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406;&amp;#24343;&amp;#26862;&amp;#36125;&amp;#21338;app&amp;#20307;&amp;#32946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PHQGib.aspx?id=mSVAWLD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406;&amp;#24343;&amp;#26862;&amp;#36125;&amp;#21338;app&amp;#20307;&amp;#32946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PHQGib.aspx?id=mSVAWLD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wo-eXmrqf.shtml" title="" target="_blank"&gt;&amp;#25163;&amp;#27231;&amp;#40179;&amp;#20976;&amp;#32178;&lt;/a&gt;&lt;/span&gt;&lt;a href="/20/38522110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406;&amp;#24343;&amp;#26862;&amp;#36125;&amp;#21338;app&amp;#20307;&amp;#32946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7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09;&amp;#26124;&amp;#349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0/w523h337/20190820/4ac1-icmpfxa3657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406;&amp;#24343;&amp;#26862;&amp;#36125;&amp;#21338;app&amp;#20307;&amp;#32946;&amp;#19979;&amp;#36733;&amp;#23433;&amp;#35013;,app&amp;#19979;&amp;#36733;&amp;#23433;&amp;#21331;&amp;#31471;V3.4.3VPVmEvLcIAbtI-tADjosyugkjrY-tFBlURd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65306;&amp;#25105;&amp;#19981;&amp;#35273;&amp;#24471;&amp;#32654;&amp;#32852;&amp;#20648;&amp;#29616;&amp;#22312;&amp;#26377;&amp;#36825;&amp;#31181;&amp;#38382;&amp;#39064;&amp;#65292;&amp;#23427;&amp;#22312;&amp;#27599;&amp;#19968;&amp;#24180;&amp;#30340;&amp;#36130;&amp;#25253; &amp;#9977;&amp;#26159;&amp;#19981;&amp;#26159;&amp;#33021;&amp;#22815;&amp;#35299;&amp;#20915;&amp;#65311;&amp;#25105;&amp;#19981;&amp;#35273;&amp;#24471;&amp;#20182;&amp;#20204;&amp;#21487;&amp;#20197;&amp;#39532;&amp;#19978;&amp;#36827;&amp;#34892;&amp;#35299;&amp;#20915;&amp;#12290;&amp;#20294;&amp;#26159;&amp;#25105;&amp;#24182;&amp;#19981;&amp;#26159;&amp;#37027; &amp;#10144;&amp;#20040;&amp;#25285;&amp;#24515;&amp;#32654;&amp;#32852;&amp;#20648;&amp;#20197;&amp;#21450;&amp;#32852;&amp;#37030;&amp;#20648;&amp;#22791;&amp;#65292;&amp;#20182;&amp;#20204;&amp;#29616;&amp;#22312;&amp;#20570;&amp;#21040;&amp;#20102;&amp;#28385;&amp;#36275;&amp;#20182;&amp;#20204;&amp;#30340;&amp;#21151;&amp;#33021;&amp;#12290;&amp;#20182;&amp;#20204; &amp;#9787;&amp;#26377;&amp;#20004;&amp;#20010;&amp;#30446;&amp;#26631; &amp;#9811;&amp;#65292;&amp;#22312;&amp;#30701;&amp;#26399;&amp;#26102;&amp;#38388;&amp;#65292;&amp;#29305;&amp;#21035;&amp;#26159;&amp;#27599;&amp;#24180;&amp;#22914;&amp;#26524;&amp;#26377;0&amp;#8212;2%&amp;#30340;&amp;#36890;&amp;#32960;&amp;#65292;&amp;#25105;&amp;#24076; &amp;#10086;&amp;#26395;&amp;#20182;&amp;#20204;&amp;#33021;&amp;#22815;&amp;#25511;&amp;#21046;&amp;#24471;&amp;#24456;&amp;#22909; &amp;#9811;&amp;#12290;&amp;#25105;&amp;#29616;&amp;#22312;&amp;#35201;&amp;#21578;&amp;#35785;&amp;#20320;&amp;#65292;&amp;#22914;&amp;#26524;&amp;#35828;&amp;#24744;&amp;#30340;&amp;#36135;&amp;#24065;&amp;#22312;&amp;#27599;&amp;#19968;&amp;#24180; &amp;#9917;&amp;#37117;&amp;#20250;&amp;#36140;&amp;#20540;2%&amp;#65292;&amp;#26263;&amp;#31034;&amp;#26377;&amp;#22810;&amp;#20154;&amp;#19981;&amp;#24076;&amp;#26395;&amp;#30475;&amp;#21040;&amp;#36140;&amp;#20540;&amp;#30340;&amp;#29616;&amp;#35937;&amp;#12290;&amp;#20294;&amp;#26159;&amp;#27599;&amp;#19968;&amp;#20010;&amp;#20154;&amp;#35828; &amp;#10150;&amp;#36140;&amp;#20540;&amp;#36825;&amp;#26159;&amp;#19968;&amp;#20010;&amp;#19968;&amp;#23450;&amp;#30340;&amp;#29616;&amp;#35937;&amp;#65292;&amp;#21482;&amp;#26159;&amp;#36140;&amp;#20540;&amp;#30340;&amp;#24133;&amp;#24230;&amp;#19981;&amp;#35201;&amp;#22826;&amp;#22823;&amp;#65292;&amp;#32780;&amp;#36896;&amp;#25104;&amp;#24456;&amp;#22810;&amp;#36127; &amp;#9810;&amp;#20538;&amp;#12290;&amp;#25105;&amp;#29616;&amp;#22312;&amp;#36824;&amp;#19981;&amp;#25285;&amp;#24515;&amp;#29616;&amp;#22312;&amp;#32654;&amp;#32852;&amp;#20648;&amp;#30340;&amp;#36164;&amp;#20135;&amp;#36127;&amp;#20538;&amp;#34920;&amp;#19978;&amp;#38754;&amp;#30340;&amp;#38382;&amp;#39064; &amp;#9800;&amp;#65292;&amp;#33406;&amp;#24343;&amp;#26862;&amp;#36125;&amp;#21338;app&amp;#20307;&amp;#32946;&amp;#19979;&amp;#36733;&amp;#23433;&amp;#35013;&amp;#25105;&amp;#36824;&amp;#26159;&amp;#24076; &amp;#10024;&amp;#26395;&amp;#33021;&amp;#26377;&amp;#26356;&amp;#22909;&amp;#12289;&amp;#26356;&amp;#22823;&amp;#30340;&amp;#19968;&amp;#20123;&amp;#25968;&amp;#23383;&amp;#65292;&amp;#20294;&amp;#26159;&amp;#36825;&amp;#20123;&amp;#20107;&amp;#24773;&amp;#26159;&amp;#27604;&amp;#36739;&amp;#26377;&amp;#36259;&amp;#30340;&amp;#65292;&amp;#32780;&amp;#19988;&amp;#26159; &amp;#9804;&amp;#20540;&amp;#24471;&amp;#25105;&amp;#20204;&amp;#20877;&amp;#32487;&amp;#32493;&amp;#21435;&amp;#30740;&amp;#3135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4052;&amp;#33778;&amp;#29305;&amp;#65306;&amp;#20271;&amp;#20811;&amp;#24076;&amp;#23572;&amp;#36141;&amp;#20080;Pilot&amp;#19982;&amp;#33521;&amp;#22269;&amp;#30707;&amp;#27833;&amp;#36141;&amp;#20080;Travel Centers&amp;#19981;&amp;#33021;&amp;#30456;&amp;#25552;&amp;#24182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6/w450h756/20200226/5eee-ipzreiw1243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27861;&amp;#31185;&amp;#25216;&amp;#33719;&amp;#24471;500&amp;#19975;&amp;#20154;&amp;#27665;&amp;#24065;&amp;#22825;&amp;#20351;&amp;#36718;&amp;#34701;&amp;#361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3778;&amp;#29305;&amp;#34920;&amp;#31034;&amp;#65292;&amp;#26085;&amp;#26412;&amp;#30340;&amp;#25237;&amp;#36164;&amp;#23558;&amp;#22312;&amp;#26410;&amp;#26469;&amp;#20960;&amp;#24180;&amp;#32487;&amp;#32493;&amp;#22686;&amp;#21152;&amp;#20271;&amp;#20811;&amp;#24076;&amp;#23572;&amp;#30340;&amp;#20215; &amp;#9971;&amp;#20540;&amp;#12290;&amp;#20854;&amp;#36824;&amp;#34920;&amp;#31034;&amp;#65292;&amp;#36825;&amp;#27425;&amp;#20182;&amp;#21435;&amp;#26085;&amp;#26412;&amp;#65292;&amp;#37096;&amp;#20998;&amp;#21407;&amp;#22240;&amp;#26159;&amp;#20026;&amp;#20102;&amp;#21521;&amp;#36825;&amp;#20123;&amp;#20844;&amp;#21496;&amp;#20171;&amp;#32461;&amp;#38463;&amp;#36125; &amp;#10144;&amp;#23572;&amp;#65292;&amp;#22240;&amp;#20026;&amp;#25509;&amp;#19979;&amp;#26469;&amp;#21452;&amp;#26041;&amp;#21487;&amp;#33021;&amp;#35201;&amp;#20849;&amp;#20107;20&amp;#12289;30&amp;#12289;40&amp;#25110;50&amp;#24180;&amp;#12290;&amp;#20271;&amp;#20811;&amp;#24076; &amp;#9202;&amp;#23572;&amp;#21704;&amp;#25746;&amp;#38886;&amp;#21103;&amp;#33891;&amp;#20107;&amp;#38271;&amp;#38463;&amp;#36125;&amp;#23572;&amp;#31216;&amp;#65292;&amp;#24052;&amp;#33778;&amp;#29305;&amp;#21435;&amp;#26085;&amp;#26412;&amp;#25237;&amp;#36164;&amp;#26159;&amp;#20026;&amp;#20102;&amp;#19982;&amp;#36825;&amp;#20123;&amp;#20844;&amp;#21496;&amp;#8220; &amp;#9981;&amp;#24314;&amp;#31435;&amp;#20449;&amp;#20219;&amp;#8221; &amp;#9997;&amp;#65292;&amp;#36825;&amp;#26159;&amp;#8220;&amp;#20196;&amp;#20154;&amp;#38590;&amp;#20197;&amp;#32622;&amp;#20449;&amp;#30340;&amp;#8221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M"&gt;&amp;#36825;&amp;#38750;&amp;#24120;&amp;#26377; &amp;#9811;&amp;#36259;&amp;#12290;&amp;#23427;&amp;#21487;&amp;#20197;&amp;#22312;&amp;#19968;&amp;#31186;&amp;#38047;&amp;#20869;&amp;#23558;&amp;#32654;&amp;#22269;&amp;#23466;&amp;#27861;&amp;#32763;&amp;#35793;&amp;#25104;&amp;#35199;&amp;#29677;&amp;#29273;&amp;#35821;&amp;#12290;&amp;#20294;&amp;#26159;&amp;#23427;&amp;#19981;&amp;#20250;&amp;#35762;&amp;#31505; &amp;#9802;&amp;#35805;&amp;#12290;&amp;#20320;&amp;#35753;&amp;#23427;&amp;#24320;&amp;#19968;&amp;#20010;&amp;#20851;&amp;#20110;&amp;#25105;&amp;#21644;&amp;#21152;&amp;#23494;&amp;#36135;&amp;#24065;&amp;#30340;&amp;#31505;&amp;#35805;&amp;#12290;&amp;#23427;&amp;#35835;&amp;#36807;&amp;#27599;&amp;#19968;&amp;#26412;&amp;#20070;&amp;#65292;&amp;#30475;&amp;#36807; &amp;#9811;&amp;#25152;&amp;#26377;&amp;#30340;&amp;#30005;&amp;#35270;&amp;#33410;&amp;#30446;&amp;#65292;&amp;#20294;&amp;#23427;&amp;#32534;&amp;#19981;&amp;#20102;&amp;#31505;&amp;#35805; &amp;#980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70/w342h428/20200130/0329-intiarp3889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26356;&amp;#26159;&amp;#34920;&amp;#31034; &amp;#10086;&amp;#65292;&amp;#32929;&amp;#31080;&amp;#22238;&amp;#36141;&amp;#24847;&amp;#20041;&amp;#37325;&amp;#22823;&amp;#12290;&amp;#22914;&amp;#26524;&amp;#22238;&amp;#36141;&amp;#20215;&amp;#26684;&amp;#20302;&amp;#20110;&amp;#20844;&amp;#21496; &amp;#9802;&amp;#20869;&amp;#22312;&amp;#20215;&amp;#20540;&amp;#65292;&amp;#37027;&amp;#20040;&amp;#27599;&amp;#19968;&amp;#20998;&amp;#38065;&amp;#22238;&amp;#36141;&amp;#23545;&amp;#32929;&amp;#19996;&amp;#37117;&amp;#26377;&amp;#30410;&amp;#22788; &amp;#9974;&amp;#65292;&amp;#20844;&amp;#21496;&amp;#25152;&amp;#26377;&amp;#32929;&amp;#19996;&amp;#23558;&amp;#20840;&amp;#26041; &amp;#9805;&amp;#38754;&amp;#21463;&amp;#30410;&amp;#12290;&amp;#24403;&amp;#28982;&amp;#65292;&amp;#33509;&amp;#20844;&amp;#21496;&amp;#20197;&amp;#36807;&amp;#39640;&amp;#20215;&amp;#26684;&amp;#22238;&amp;#36141;&amp;#32929;&amp;#31080;&amp;#65292;&amp;#32487;&amp;#32493;&amp;#25345;&amp;#26377;&amp;#30340;&amp;#32929;&amp;#19996;&amp;#20250;&amp;#36973;&amp;#21463; &amp;#10071;&amp;#25439;&amp;#22833;&amp;#12290;&amp;#8220;&amp;#24403;&amp;#26377;&amp;#20154;&amp;#21578;&amp;#35785;&amp;#20320; &amp;#9981;&amp;#65292;&amp;#25152;&amp;#26377;&amp;#30340;&amp;#22238;&amp;#36141;&amp;#34892;&amp;#20026;&amp;#37117;&amp;#23545;&amp;#32929;&amp;#19996;&amp;#25110;&amp;#22269;&amp;#23478;&amp;#26377;&amp;#23475;&amp;#65292;&amp;#25110;&amp;#32773; &amp;#9193;&amp;#23545;CEO&amp;#29305;&amp;#21035;&amp;#26377;&amp;#21033;&amp;#26102;&amp;#65292;&amp;#37027;&amp;#20040;&amp;#20320;&amp;#35201;&amp;#20040;&amp;#26159;&amp;#22312;&amp;#21548;&amp;#19968;&amp;#20010;&amp;#32463;&amp;#27982;&amp;#25991;&amp;#30450;&amp;#35828;&amp;#35805;&amp;#65292;&amp;#35201;&amp;#20040;&amp;#26159; &amp;#9784;&amp;#22312;&amp;#21548;&amp;#19968;&amp;#20010;&amp;#33021;&amp;#35328;&amp;#21892;&amp;#36777;&amp;#30340;&amp;#29053;&amp;#21160;&amp;#23478;&amp;#35828;&amp;#35805;&amp;#65292;&amp;#36825;&amp;#20004;&amp;#20010;&amp;#35282;&amp;#33394;&amp;#24182;&amp;#19981;&amp;#30456;&amp;#20114;&amp;#25490;&amp;#2602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7;&amp;#34255;&amp;#33402;&amp;#26415;&amp;#24179;&amp;#21488;&amp;#26159;&amp;#22522;&amp;#20110;&amp;#21306;&amp;#22359;&amp;#38142;&amp;#25216;&amp;#26415;&amp;#22312;&amp;#30693;&amp;#35782;&amp;#20135;&amp;#26435;&amp;#39046;&amp;#22495;&amp;#30340;&amp;#24212;&amp;#29992;&amp;#65292;&amp;#31435;&amp;#36275; &amp;#9809;&amp;#20110;&amp;#25968;&amp;#23383;&amp;#33402;&amp;#26415;&amp;#20135;&amp;#19994;&amp;#30340;&amp;#21457;&amp;#23637; &amp;#9784;&amp;#65292;&amp;#23454;&amp;#29616;&amp;#34255;&amp;#21697;&amp;#25968;&amp;#23383;&amp;#30830;&amp;#26435;&amp;#21450;&amp;#27969;&amp;#36716;&amp;#65292;&amp;#33268;&amp;#21147;&amp;#20110;&amp;#20026;&amp;#19990;&amp;#30028;&amp;#21508; &amp;#9807;&amp;#22320;&amp;#30340;&amp;#25910;&amp;#34255;&amp;#29233;&amp;#22909;&amp;#32773;&amp;#24314;&amp;#31435;&amp;#19968;&amp;#20010;&amp;#39640;&amp;#21697;&amp;#36136;&amp;#12289;&amp;#39640;&amp;#25928;&amp;#29575;&amp;#19988;&amp;#23433;&amp;#20840;&amp;#21487;&amp;#38752;&amp;#30340;&amp;#25968;&amp;#23383;&amp;#34255;&amp;#21697;&amp;#21457;&amp;#34892; &amp;#9803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8;&amp;#26102;&amp;#25307;&amp;#21830;&amp;#34503;&amp;#21475;&amp;#20135;&amp;#19994;&amp;#22253;REIT&amp;#22522;&amp;#37329;&amp;#32463;&amp;#29702;&amp;#21016;&amp;#29572;&amp;#20063;&amp;#34920;&amp;#31034; &amp;#9940;&amp;#65292;&amp;#38543;&amp;#30528;&amp;#20844;&amp;#21215;REITs&amp;#24120;&amp;#24577;&amp;#21270;&amp;#21457;&amp;#34892;&amp;#30340;&amp;#25512;&amp;#36827;&amp;#65292;REITs&amp;#24066;&amp;#22330;&amp;#35268;&amp;#27169;&amp;#20063;&amp;#23558;&amp;#32487;&amp;#32493;&amp;#22766;&amp;#22823;&amp;#65292; &amp;#10061;&amp;#24066;&amp;#22330;&amp;#21442;&amp;#19982;&amp;#20027;&amp;#20307;&amp;#21644;&amp;#36164;&amp;#20135;&amp;#31867;&amp;#22411;&amp;#20063;&amp;#23558;&amp;#26356;&amp;#20026;&amp;#20016;&amp;#23500;&amp;#65292;&amp;#36825;&amp;#20123;&amp;#37117;&amp;#23558;&amp;#23545;&amp;#22522;&amp;#37329;&amp;#31649;&amp;#29702;&amp;#20154;&amp;#30340;&amp;#36164; &amp;#9974;&amp;#20135;&amp;#25237;&amp;#36164;&amp;#12289;&amp;#36816;&amp;#33829;&amp;#33021;&amp;#21147;&amp;#25552;&amp;#20986;&amp;#20102;&amp;#26356;&amp;#39640;&amp;#30340;&amp;#35201;&amp;#27714;&amp;#12290;&amp;#22240;&amp;#27492;&amp;#65292;&amp;#21152;&amp;#24378;&amp;#33258;&amp;#36523;&amp;#25237;&amp;#36164;&amp;#24314;&amp;#35774;&amp;#21644;&amp;#36816; &amp;#9202;&amp;#33829;&amp;#31649;&amp;#29702;&amp;#33021;&amp;#21147;&amp;#24314;&amp;#35774;&amp;#65292;&amp;#21162;&amp;#21147;&amp;#25552;&amp;#21319;&amp;#36816;&amp;#33829;&amp;#25928;&amp;#29575;&amp;#21644;&amp;#26381;&amp;#21153;&amp;#36136;&amp;#37327;&amp;#65292;&amp;#23558;&amp;#26159;&amp;#22522;&amp;#37329;&amp;#31649;&amp;#29702;&amp;#20154;&amp;#30830; &amp;#10147;&amp;#20445;&amp;#22522;&amp;#30784;&amp;#35774;&amp;#26045;&amp;#39033;&amp;#30446;&amp;#25345;&amp;#32493;&amp;#20581;&amp;#24247;&amp;#36816;&amp;#33829;&amp;#37325;&amp;#35201;&amp;#30340;&amp;#23653;&amp;#32844;&amp;#20445;&amp;#38556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11/w564h947/20190927/4e80-ifffqup1835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26;&amp;#26684;&amp;#35828;&amp;#65292;&amp;#22810;&amp;#20803;&amp;#21270;&amp;#25237;&amp;#36164;&amp;#24050;&amp;#32463;&amp;#25104;&amp;#20026;&amp;#19968;&amp;#31181;&amp;#26631;&amp;#20934;&amp;#30340;&amp;#25237;&amp;#36164;&amp;#35268;&amp;#21017; &amp;#9801;&amp;#65292;&amp;#26377;&amp;#21161;&amp;#20110;&amp;#38477; &amp;#9804;&amp;#20302;&amp;#39118;&amp;#38505;&amp;#65292;&amp;#21019;&amp;#36896;&amp;#19968;&amp;#20010;&amp;#26356;&amp;#26377;&amp;#24377;&amp;#24615;&amp;#30340;&amp;#25237;&amp;#36164;&amp;#32452;&amp;#21512;&amp;#65292;&amp;#20294;&amp;#25237;&amp;#36164;&lt;font cms-style="font-L"&gt;&amp;#25945;&amp;#32946;&lt;/font&gt;&amp;#32773;&amp;#27809;&amp;#26377;&amp;#32473;&amp;#20104; &amp;#36807;&amp;#24230;&amp;#20851;&amp;#27880;&amp;#12290;&amp;#20182;&amp;#35828;&amp;#65306;&amp;#8220;&amp;#29616;&amp;#20195;&amp;#22823;&amp;#23398;&lt;font cms-style="font-L"&gt;&amp;#25945;&amp;#32946;&lt;/font&gt;&amp;#20013;&amp;#25945;&amp;#23548;&amp;#30340;&amp;#19968;&amp;#20010;&amp;#24858;&amp;#34850;&amp;#30340;&amp;#20107;&amp;#24773;&amp;#26159;&amp;#65292; &amp;#10144;&amp;#22312;&amp;#25237;&amp;#36164;&amp;#26222;&amp;#36890;&amp;#32929;&amp;#26102;&amp;#65292;&amp;#32477;&amp;#23545;&amp;#24517;&amp;#39035;&amp;#36827;&amp;#34892;&amp;#22823;&amp;#35268;&amp;#27169;&amp;#30340;&amp;#20998;&amp;#25955;&amp;#25237;&amp;#36164;&amp;#12290;&amp;#8221;&amp;#8220;&amp;#36825;&amp;#26159;&amp;#19968;&amp;#20010;&amp;#30127; &amp;#9804;&amp;#29378;&amp;#30340;&amp;#24819;&amp;#27861;&amp;#12290;&amp;#25317;&amp;#26377;&amp;#22823;&amp;#37327;&amp;#23481;&amp;#26131;&amp;#34987;&amp;#21457;&amp;#29616;&amp;#30340;&amp;#22909;&amp;#26426;&amp;#20250;&amp;#24182;&amp;#19981;&amp;#23481;&amp;#26131;&amp;#12290;&amp;#22914;&amp;#26524;&amp;#20320;&amp;#21482;&amp;#26377;&amp;#19977;&amp;#20010; &amp;#9973;&amp;#24819;&amp;#27861;&amp;#65292;&amp;#25105;&amp;#23425;&amp;#24895;&amp;#29992;&amp;#25105;&amp;#26368;&amp;#22909;&amp;#30340;&amp;#24819;&amp;#27861;&amp;#65292;&amp;#32780;&amp;#19981;&amp;#26159;&amp;#26368;&amp;#22351;&amp;#30340;&amp;#24819;&amp;#2786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2467;&amp;#20844;&amp;#21215;REITs&amp;#36807;&amp;#21435;&amp;#19977;&amp;#24180;&amp;#30340;&amp;#25104;&amp;#32489;&amp;#21333; &amp;#9787;&amp;#65292;&amp;#32418;&amp;#22303;&amp;#21019;&amp;#26032;&amp;#22522;&amp;#37329;&amp;#34920;&amp;#31034;&amp;#65292;REITs&amp;#24050;&amp;#20316;&amp;#20026;&amp;#36830;&amp;#25509;&amp;#22522;&amp;#30784;&amp;#35774;&amp;#26045;&amp;#21644;&amp;#36164;&amp;#26412;&amp;#24066;&amp;#22330;&amp;#30340;&amp;#21019;&amp;#26032;&amp;#24037;&amp;#20855;&amp;#65292;&amp;#26159;&amp;#25512;&amp;#21160;&amp;#37329;&amp;#34701; &amp;#9804;&amp;#26381;&amp;#21153;&amp;#23454;&amp;#20307;&amp;#32463;&amp;#27982;&amp;#39640;&amp;#36136;&amp;#37327;&amp;#21457;&amp;#23637;&amp;#30340;&amp;#37325;&amp;#35201;&amp;#36733;&amp;#20307;&amp;#12290;&amp;#20174;&amp;#30446;&amp;#21069;&amp;#35797;&amp;#28857;&amp;#19977;&amp;#24180;&amp;#20197;&amp;#26469;&amp;#24773;&amp;#20917;&amp;#30475;&amp;#65292; &amp;#9811;&amp;#25105;&amp;#22269;REITs&amp;#24066;&amp;#22330;&amp;#21462;&amp;#24471;&amp;#20102;&amp;#36739;&amp;#22909;&amp;#25104;&amp;#32489;&amp;#65292;&amp;#36164;&amp;#20135;&amp;#31867;&amp;#22411;&amp;#19981;&amp;#26029;&amp;#20016;&amp;#23500; &amp;#9201;&amp;#65292;&amp;#21457;&amp;#34892;&amp;#35268;&amp;#27169; &amp;#9788;&amp;#25345;&amp;#32493;&amp;#22686;&amp;#21152;&amp;#65292;&amp;#25237;&amp;#36164;&amp;#20154;&amp;#36362;&amp;#36291;&amp;#21442;&amp;#19982;&amp;#65292;&amp;#20026;&amp;#22522;&amp;#30784;&amp;#35774;&amp;#26045;&amp;#25237;&amp;#34701;&amp;#36164;&amp;#21019;&amp;#26032;&amp;#21644;&amp;#36164;&amp;#26412;&amp;#24066;&amp;#22330;&amp;#21457;&amp;#23637; &amp;#10084;&amp;#20316;&amp;#20986;&amp;#20102;&amp;#37325;&amp;#35201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58;&amp;#31185;&amp;#36890;&amp;#26426;&amp;#22120;&amp;#20154;&amp;#25104;&amp;#31435;&amp;#20110;2013&amp;#24180;&amp;#65292;&amp;#26159;&amp;#19987;&amp;#19994;&amp;#20174;&amp;#20107;&amp;#25968;&amp;#23383;&amp;#24037;&amp;#21378;&amp;#33258;&amp;#21160;&amp;#21270; &amp;#10146;&amp;#24037;&amp;#20301;&amp;#36719;&amp;#30828;&amp;#20214;&amp;#24179;&amp;#21488;&amp;#20135;&amp;#21697;&amp;#30740;&amp;#21457;&amp;#12289;&amp;#29983;&amp;#20135;&amp;#12289;&amp;#38144;&amp;#21806;&amp;#30340;&amp;#39640;&amp;#31185;&amp;#25216;&amp;#20844;&amp;#21496;&amp;#12290;&amp;#24658;&amp;#31185;&amp;#36890;&amp;#20973;&amp;#20511;&amp;#22810; &amp;#9980;&amp;#24180;&amp;#22312;&amp;#20135;&amp;#19994;&amp;#23454;&amp;#36341;&amp;#20013;&amp;#31215;&amp;#32047;&amp;#30340;&amp;#36816;&amp;#21160;&amp;#25511;&amp;#21046;&amp;#19982;&amp;#20282;&amp;#26381;&amp;#39537;&amp;#21160;&amp;#25216;&amp;#26415;&amp;#65292;&amp;#30740;&amp;#21046;&amp;#20986;&amp;#20855;&amp;#22791;&amp;#23436;&amp;#20840;&amp;#33258; &amp;#9193;&amp;#20027;&amp;#30693;&amp;#35782;&amp;#20135;&amp;#26435;&amp;#30340;&amp;#36719;&amp;#30828;&amp;#20214;&amp;#24179;&amp;#21488;&amp;#21644;&amp;#19968;&amp;#20307;&amp;#21270;&amp;#20282;&amp;#26381;&amp;#39537;&amp;#25511;&amp;#22120; &amp;#9934;&amp;#65292;&amp;#20026;&amp;#20247;&amp;#22810;&amp;#23458;&amp;#25143;&amp;#25552;&amp;#20379;&amp;#20102;&amp;#39640; &amp;#9787;&amp;#24615;&amp;#20215;&amp;#27604;&amp;#30340;&amp;#33258;&amp;#21160;&amp;#21270;&amp;#24037;&amp;#20301;&amp;#24212;&amp;#29992;&amp;#36719;&amp;#30828;&amp;#20214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9/w690h959/20190920/9be4-iewtemz6773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5828;&amp;#65306;&amp;#8220;&amp;#32487;&amp;#32493;&amp;#21360;&amp;#38046;&amp;#31080;&amp;#26159;&amp;#30127;&amp;#29378;&amp;#30340;&amp;#65292;&amp;#8221;&amp;#32654;&amp;#22269;&amp;#19981;&amp;#24212;&amp;#35813;&amp;#20882;&amp;#30528;&amp;#36807;&amp;#24230;&amp;#25903; &amp;#9806;&amp;#20986;&amp;#30340;&amp;#21361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0;&amp;#26420;&amp;#29690;&amp;#36879;&amp;#38706;&amp;#65292;&amp;#19968;&amp;#20247;&amp;#20154;&amp;#24109;&amp;#38388;&amp;#21507;&amp;#30528;&amp;#20013;&amp;#39184;&amp;#38386;&amp;#32842; &amp;#9806;&amp;#65292;&amp;#33426;&amp;#26684;&amp;#34920;&amp;#31034; &amp;#9975;&amp;#65292;&amp;#20013;&amp;#22269;&amp;#20173;&amp;#28982; &amp;#10086;&amp;#26159;&amp;#19968;&amp;#20010;&amp;#27604;&amp;#36739;&amp;#22909;&amp;#30340;&amp;#25237;&amp;#36164;&amp;#24066;&amp;#22330;&amp;#12290;&amp;#36824;&amp;#26377;&amp;#19968;&amp;#20214;&amp;#26377;&amp;#36259;&amp;#30340;&amp;#20107; &amp;#9994;&amp;#65292;&amp;#25105;&amp;#36865;&amp;#20102;&amp;#20182;&amp;#19968;&amp;#22871;&amp;#30007;&amp;#22763;&amp;#25252; &amp;#10082;&amp;#32932;&amp;#21697;&amp;#65292;&amp;#20182;&amp;#25171;&amp;#36259;&amp;#22320;&amp;#35828;&amp;#36947;&amp;#65306;&amp;#8220;&amp;#25105;&amp;#37117;99&amp;#20102;&amp;#65292;&amp;#36824;&amp;#26469;&amp;#24471;&amp;#21450;&amp;#21527;&amp;#65311;&amp;#8221;&amp;#25105;&amp;#35828;&amp;#24403;&amp;#28982;&amp;#26469;&amp;#24471; &amp;#10145;&amp;#21450;&amp;#65292;&amp;#24744;&amp;#19981;&amp;#26159;&amp;#35828;&amp;#36807;&amp;#20219;&amp;#20309;&amp;#26102;&amp;#20505;&amp;#24320;&amp;#22987;&amp;#37117;&amp;#19981;&amp;#26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68;&amp;#23457;&amp;#23459;&amp;#21028;&amp;#21518;&amp;#65292;&amp;#27946;&amp;#23780;&amp;#31561;&amp;#20154;&amp;#25552;&amp;#20986;&amp;#19978;&amp;#3578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184/w690h1094/20190827/3b9f-icuacrz9381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4920;&amp;#31034;&amp;#65292;&amp;#8220;&amp;#22312;&amp;#32929;&amp;#31080;&lt;font cms-style="font-L"&gt;&amp;#22238;&amp;#36141;&lt;/font&gt;&amp;#38382;&amp;#39064;&amp;#30340;&amp;#32771;&amp;#37327;&amp;#19978;&amp;#65292;&amp;#38463;&amp;#36125;&amp;#23572;&amp;#24456;&amp;#22823;&amp;#31243; &amp;#9978;&amp;#24230;&amp;#19978;&amp;#19982;&amp;#25105;&amp;#26377;&amp;#21516;&amp;#26679;&amp;#30340;&amp;#32771;&amp;#34385;&amp;#26694;&amp;#26550;&amp;#65292;&amp;#20154;&amp;#20204;&amp;#24448;&amp;#24448;&amp;#25226;&amp;#36825;&amp;#20010;&amp;#38382;&amp;#39064;&amp;#24819;&amp;#24471;&amp;#22826;&amp;#22797;&amp;#26434;&amp;#20102;&amp;#12290;&amp;#8221; &amp;#38463;&amp;#36125;&amp;#23572;&amp;#21017;&amp;#34920;&amp;#31034;&amp;#65292;&amp;#8220;&amp;#24052;&amp;#33778;&amp;#29305;&amp;#35828;&amp;#24471;&amp;#38750;&amp;#24120;&amp;#22909;&amp;#12290;&amp;#25105;&amp;#20204;&amp;#37117;&amp;#24456;&amp;#28165;&amp;#26970;&amp;#24052;&amp;#33778;&amp;#29305;&amp;#12289;&amp;#33426;&amp;#26684;&amp;#20250; &amp;#9975;&amp;#22914;&amp;#20309;&amp;#22788;&amp;#29702;&amp;#36825;&amp;#20214;&amp;#20107;&amp;#24773;&amp;#65292;&amp;#24403;&amp;#26426;&amp;#20250;&amp;#33258;&amp;#24049;&amp;#20986;&amp;#29616;&amp;#26102;&amp;#65292;&amp;#20271;&amp;#20811;&amp;#24076;&amp;#23572;&amp;#23558;&amp;#20250;&amp;#31215;&amp;#26497;&amp;#37319;&amp;#21462;&amp;#22238;&amp;#36141; &amp;#996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93;&amp;#21215;&amp;#30340;&amp;#33853;&amp;#22320;&amp;#23558;&amp;#21152;&amp;#24555;&amp;#24418;&amp;#25104;&amp;#25237;&amp;#34701;&amp;#36164; &amp;#8220;&amp;#25237;-&amp;#31649;-&amp;#36864;&amp;#8221;&amp;#30340;&amp;#36164;&amp;#20135;&amp;#33391;&amp;#24615; &amp;#10150;&amp;#24490;&amp;#29615;&amp;#65292;&amp;#36171;&amp;#20104;&amp;#20135;&amp;#21697;&amp;#19981;&amp;#26029;&amp;#25104;&amp;#38271;&amp;#30340;&amp;#29983;&amp;#21629;&amp;#21147; &amp;#10062;&amp;#65292;&amp;#20063;&amp;#23558;&amp;#36827;&amp;#19968;&amp;#27493;&amp;#23436;&amp;#21892;&amp;#22269;&amp;#20869;&amp;#22522;&amp;#30784;&amp;#35774;&amp;#26045;&amp;#20844; &amp;#9808;&amp;#21215;REITs&amp;#24066;&amp;#22330;&amp;#21046;&amp;#24230;&amp;#24314;&amp;#35774;&amp;#65292;&amp;#21161;&amp;#21147;&amp;#24066;&amp;#22330;&amp;#39640;&amp;#36136;&amp;#37327;&amp;#21457;&amp;#23637;&amp;#12290;&amp;#8221;&amp;#32418;&amp;#22303;&amp;#21019;&amp;#26032;&amp;#22522;&amp;#37329; &amp;#10084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3/w720h1143/20190904/6295-ieaiqik2357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21644;&amp;#33426;&amp;#26684;&amp;#20004;&amp;#20154;&amp;#23574;&amp;#38160;&amp;#22320;&amp;#25209;&amp;#35780;&amp;#20102;&amp;#32654;&amp;#22269;&amp;#21360;&amp;#21047;&amp;#36807;&amp;#22810;&amp;#30340;&amp;#36135;&amp;#24065;&amp;#23548;&amp;#33268;&amp;#30340;&amp;#36890; &amp;#10149;&amp;#36135;&amp;#33192;&amp;#32960;&amp;#12290;&amp;#24052;&amp;#33778;&amp;#29305;&amp;#35828;&amp;#65306;&amp;#8220;&amp;#32654;&amp;#22269;&amp;#21487;&amp;#20197;&amp;#36731;&amp;#26494;&amp;#22320;&amp;#20570;&amp;#24456;&amp;#22810;&amp;#20107;&amp;#24773;&amp;#65292;&amp;#20294;&amp;#22914;&amp;#26524;&amp;#20570;&amp;#22826;&amp;#22810;&amp;#65292; &amp;#10146;&amp;#24456;&amp;#26377;&amp;#21487;&amp;#33021;&amp;#35206;&amp;#27700;&amp;#38590;&amp;#25910;&amp;#12290;&amp;#20154;&amp;#20204;&amp;#20250;&amp;#22833;&amp;#21435;&amp;#23545;&amp;#36135;&amp;#24065;&amp;#30340;&amp;#20449;&amp;#24515; &amp;#9802;&amp;#65292;&amp;#24182;&amp;#20197;&amp;#23436;&amp;#20840;&amp;#19981;&amp;#21516;&amp;#30340;&amp;#26041;&amp;#24335; &amp;#9981;&amp;#34892;&amp;#21160;&amp;#65292;&amp;#22240;&amp;#20026;&amp;#20182;&amp;#20204;&amp;#19981;&amp;#20877;&amp;#30456;&amp;#20449;&amp;#33258;&amp;#24049;&amp;#25152;&amp;#25345;&amp;#26377;&amp;#30340;&amp;#36135;&amp;#24065;&amp;#25317;&amp;#26377;&amp;#24046;&amp;#19981;&amp;#22810;&amp;#30340;&amp;#36141;&amp;#20080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26;&amp;#26684;&amp;#65306;&amp;#25105;&amp;#35273;&amp;#24471;&amp;#25105;&amp;#20204;&amp;#38750;&amp;#24120;&amp;#24184;&amp;#36816; &amp;#9802;&amp;#65292;&amp;#24863;&amp;#35273;&amp;#26377;&amp;#22909;&amp;#22810;&amp;#20154;&amp;#20854;&amp;#23454;&amp;#37117;&amp;#24050;&amp;#32463;&amp;#30693;&amp;#36947;&amp;#22914; &amp;#10067;&amp;#20309;&amp;#21435;&amp;#36816;&amp;#33829;&amp;#20182;&amp;#20204;&amp;#30340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46/w635h811/20190813/b2c9-icapxpi07823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2022&amp;#24180;&amp;#36130;&amp;#25253;&amp;#19968;&amp;#21516;&amp;#20986;&amp;#28809;&amp;#30340;&amp;#36824;&amp;#26377;&amp;#21508;&amp;#22823;&amp;#26412;&amp;#22303;&amp;#32654;&amp;#22918;&amp;#38598;&amp;#22242;&amp;#22312;&amp;#19968;&amp;#23395;&amp;#24230; &amp;#10147;&amp;#32439;&amp;#32439;&amp;#37325;&amp;#22238;&amp;#22686;&amp;#38271;&amp;#65292;&amp;#23454;&amp;#29616;&amp;#22238;&amp;#26262;&amp;#30340;&amp;#22909;&amp;#28040;&amp;#24687; &amp;#10084;&amp;#12290;&amp;#25972;&amp;#20307;&amp;#22823;&amp;#30424;&amp;#30340;&amp;#25968;&amp;#25454;&amp;#20063;&amp;#21487;&amp;#20197;&amp;#21453;&amp;#24212;&amp;#32654;&amp;#22918; &amp;#9976;&amp;#34892;&amp;#19994;&amp;#27491;&amp;#22312;&amp;#22797;&amp;#33487;&amp;#30340;&amp;#20449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38382;&amp;#65306;&amp;#26597;&amp;#29702;&amp;#24744;&amp;#22909; &amp;#9809;&amp;#65292;&amp;#25105;&amp;#26469;&amp;#33258;&amp;#26032;&amp;#21152;&amp;#22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823;&amp;#20250;&amp;#19978;&amp;#65292;&amp;#26377;&amp;#32929;&amp;#19996;&amp;#31216;&amp;#33529;&amp;#26524;&amp;#22312;&amp;#20271;&amp;#20811;&amp;#24076;&amp;#23572;&amp;#25237;&amp;#36164;&amp;#32452;&amp;#21512;&amp;#20013;&amp;#30340; &amp;#10150;&amp;#27604;&amp;#37325;&amp;#36229;&amp;#36807;&amp;#20102;&lt;/font&gt;35%&lt;font&gt;&amp;#65292;&amp;#26159;&amp;#21542;&amp;#24050;&amp;#32463;&amp;#25509;&amp;#36817;&amp;#19968;&amp;#20010; &amp;#10061;&amp;#21361;&amp;#38505;&amp;#21306;&amp;#22495;&amp;#65311;&amp;#24052;&amp;#33778;&amp;#29305;&amp;#34920;&amp;#31034; &amp;#9790;&amp;#65292;&amp;#20271;&amp;#20811;&amp;#24076;&amp;#23572;&amp;#30340;&amp;#33529;&amp;#26524;&amp;#25345;&amp;#20179;&amp;#32477;&amp;#23545;&amp;#27809;&amp;#26377;&amp;#21344;&amp;#21040;&amp;#25237;&amp;#36164;&amp;#32452;&amp;#21512; &amp;#9981;&amp;#30340;&lt;/font&gt;35%&lt;font&gt;&amp;#12290;&amp;#33529;&amp;#26524;&amp;#26377;&amp;#19968;&amp;#20010;&amp;#24456;&amp;#22823;&amp;#30340;&amp;#20248;&amp;#21183;&amp;#65292;&amp;#20182; &amp;#9808;&amp;#20204;&amp;#20250;&amp;#19981;&amp;#26029;&amp;#30340;&amp;#22238;&amp;#36141;&amp;#33258;&amp;#24049;&amp;#30340;&amp;#32929;&amp;#31080;&amp;#65292;&amp;#20215;&amp;#20540;&amp;#20063;&amp;#22312;&amp;#19978;&amp;#21319;&amp;#65292;&amp;#25105;&amp;#20204;&amp;#37117;&amp;#19981;&amp;#38656;&amp;#35201;&amp;#20570;&amp;#20160;&amp;#20040;&amp;#65292; &amp;#10148;&amp;#25345;&amp;#20179;&amp;#30340;&amp;#24066;&amp;#20540;&amp;#23601;&amp;#19978;&amp;#21319;&amp;#20102;&amp;#12290;&amp;#33529;&amp;#26524;&amp;#36319;&amp;#28040;&amp;#36153;&amp;#32773;&amp;#20043;&amp;#38388;&amp;#30340;&amp;#20851;&amp;#31995;&amp;#38750;&amp;#24120;&amp;#23494;&amp;#20999; &amp;#9925;&amp;#12290;&amp;#24052;&amp;#33778;&amp;#29305;&amp;#22374; &amp;#9989;&amp;#35328;&amp;#22312;&amp;#20004;&amp;#24180;&amp;#21069;&amp;#29359;&amp;#36807;&amp;#19968;&amp;#20123;&amp;#38169; &amp;#9980;&amp;#65292;&amp;#21334;&amp;#25481;&amp;#20102;&amp;#19968;&amp;#20123;&amp;#33529;&amp;#26524;&amp;#32929;&amp;#31080; &amp;#9805;&amp;#65292;&amp;#24182;&amp;#34920;&amp;#31034;&amp;#24403;&amp;#26102;&amp;#37027;&amp;#20010;&amp;#20915;&amp;#23450; &amp;#9806;&amp;#26159;&amp;#24456;&amp;#24858;&amp;#348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20/5435-icmpfxa3915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9800;&amp;#65292;4&amp;#26376;20&amp;#26085;&amp;#65292;&amp;#34701;&amp;#21019;&amp;#20013;&amp;#22269;&amp;#21457;&amp;#24067;&amp;#22659;&amp;#22806;&amp;#20538;&amp;#21153;&amp;#37325;&amp;#32452;&amp;#36827;&amp;#23637;&amp;#20844;&amp;#21578;&amp;#31216;&amp;#65292; &amp;#9802;&amp;#20854;&amp;#26412;&amp;#37329;&amp;#24635;&amp;#39069;&amp;#20026;90.48&amp;#20159;&amp;#32654;&amp;#20803;&amp;#30340;&amp;#22659;&amp;#22806;&amp;#20538;&amp;#21153;&amp;#37325;&amp;#32452;&amp;#26041;&amp;#26696;&amp;#65292;&amp;#25130;&amp;#33267;&amp;#20844;&amp;#21578;&amp;#26085;&amp;#26399; &amp;#9201;&amp;#65292;&amp;#21344;&amp;#29616;&amp;#26377;&amp;#20538;&amp;#21153;&amp;#36229;&amp;#36807;75%&amp;#30340;&amp;#25345;&amp;#26377;&amp;#20154;&amp;#24050;&amp;#36882;&amp;#20132;&amp;#21152;&amp;#20837;&amp;#37325;&amp;#32452;&amp;#25903;&amp;#25345;&amp;#21327;&amp;#35758;&amp;#30340;&amp;#20989;&amp;#20214;&amp;#12290;&amp;#33406;&amp;#24343;&amp;#26862;&amp;#36125;&amp;#21338;app&amp;#20307;&amp;#32946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789;&amp;#65292;&amp;#36722;&amp;#24433;&amp;#20687;&amp;#33719;&amp;#24471;&amp;#33487;&amp;#24030;&amp;#36884;&amp;#38160;&amp;#25143;&amp;#22806;&amp;#20256;&amp;#23186;&amp;#21315;&amp;#19975;&amp;#32423;&amp;#20154;&amp;#27665;&amp;#24065;A&amp;#36718;&amp;#25237;&amp;#36164;&amp;#65292; &amp;#9978;&amp;#20043;&amp;#21518;&amp;#36722;&amp;#24433;&amp;#20687;&amp;#23558;&amp;#22312;&amp;#39640;&amp;#36136;&amp;#37327;&amp;#20869;&amp;#23481;&amp;#21046;&amp;#20316;&amp;#65292;AI+5G&amp;#26234;&amp;#33021;&amp;#25216;&amp;#26415;&amp;#65292;&amp;#31995;&amp;#21015;&amp;#21407;&amp;#21019;&amp;#20869; &amp;#9976;&amp;#23481;&amp;#65292;&amp;#36816;&amp;#21160;&amp;#24433;&amp;#20687;&amp;#30693;&amp;#35782;&amp;#20998;&amp;#20139;&amp;#31561;&amp;#32454;&amp;#20998;&amp;#39046;&amp;#22495;&amp;#25345;&amp;#32493;&amp;#2145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406;&amp;#24343;&amp;#26862;&amp;#36125;&amp;#21338;app&amp;#20307;&amp;#32946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42/w690h852/20200304/be1d-iqmtvwu39522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fyHPPYAI/index.shtml" title=""  data-id="54"  target="_blank"&gt;&lt;mip-img class="mip-img mip-hot-img" layout="fixed" src="http://n.sinaimg.cn/sinacn20108/300/w500h600/20191114/bec4-iikmuth4700085.jpg" width="110" height="72"&gt;&lt;/mip-img&gt;&lt;p class="nr"&gt;&amp;#21320;&amp;#35780;|&amp;#22269;&amp;#20869;&amp;#26399;&amp;#36135;&amp;#20027;&amp;#21147;&amp;#21512;&amp;#32422;&amp;#28072;&amp;#36300;&amp;#19981;&amp;#19968; &amp;#38598;&amp;#36816;&amp;#27431;&amp;#32447;&amp;#28072;&amp;#36229;6%&lt;/p&gt;&lt;p class="ly"&gt;&lt;span class="pl_all" docUrl=""&gt;&lt;/span&gt;&lt;mip-img class="mip-element mip-comment-img" alt="" src="http://n.sinaimg.cn/sinacn10102/451/w540h711/20200210/7e41-ipfprtp14326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MeZtdd.htm" title=""  data-id="55"  target="_blank"&gt;&lt;mip-img class="mip-img mip-hot-img" layout="fixed" src="http://n.sinaimg.cn/sinakd20123/757/w599h1758/20200304/0f09-iqmtvwu6006359.jpg" width="110" height="72"&gt;&lt;/mip-img&gt;&lt;p class="nr"&gt;&amp;#23454;&amp;#25506;&amp;#20998;&amp;#32418;&amp;#38505;&amp;#24066;&amp;#22330;&amp;#65306;&amp;#26426;&amp;#26500;&amp;#28779;&amp;#21147;&amp;#20840;&amp;#24320; &amp;#23458;&amp;#25143;&amp;#25345;&amp;#35266;&amp;#26395;&amp;#24577;&amp;#24230;&lt;/p&gt;&lt;p class="ly"&gt;&lt;span class="pl_all" docUrl="?id=utf8hElQ20230220.doc"&gt;&lt;/span&gt;&lt;mip-img class="mip-element mip-comment-img" alt="" src="http://n.sinaimg.cn/sinacn/54/w700h954/20190904/6c2d-ieaiqik26421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00498037.htm" title=""  data-id="56"  target="_blank"&gt;&lt;mip-img class="mip-img mip-hot-img" layout="fixed" src="http://n.sinaimg.cn/sinacn10116/320/w1200h720/20200221/1a54-ipvnsze4211027.jpg" width="110" height="72"&gt;&lt;/mip-img&gt;&lt;p class="nr"&gt;&amp;#20806;&amp;#23041;&amp;#26426;&amp;#30005;&amp;#65306;&amp;#32929;&amp;#19996;&amp;#28165;&amp;#22696;&amp;#25237;&amp;#36164;&amp;#35745;&amp;#21010;&amp;#20943;&amp;#25345;&amp;#19981;&amp;#36229;&amp;#36807;1.5%&amp;#20844;&amp;#21496;&amp;#32929;&amp;#20221;&lt;/p&gt;&lt;p class="ly"&gt;&lt;span class="pl_all" docUrl=""&gt;&lt;/span&gt;&lt;mip-img class="mip-element mip-comment-img" alt="" src="http://n.sinaimg.cn/sinacn10106/272/w640h432/20190817/d2db-ichcymw2153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law.com.cn/20RllUlDqsKh9.aspx?id=thosQymbk00Bv.html" data-id="1" data-num="0" data-href="http://www.fsswcd.com/205Lao31KoV.aspx?id=1myLDHj6Y.phtml"  title="" target="_blank"&gt;&lt;mip-img class="mip-img" layout="container" src="http://n.sinaimg.cn/sinacn10106/311/w1800h911/20191030/7c23-ihqyuym2279624.jpg" width="100%" height="100%"&gt;&lt;/mip-img&gt;&lt;p&gt;3&amp;#21517;&amp;#37038;&amp;#20648;&amp;#38134;&amp;#34892;&amp;#21592;&amp;#24037;&amp;#65292;&amp;#32771;&amp;#19978;&amp;#20154;&amp;#27665;&amp;#38134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yPfU1AV2bqbgclE.aspx?id=noDiuFF2qi.phtm" data-id="2" data-num="0" data-href="http://cqjzlw.hyuu.cn/20JoJqXyGRzgNBseNJ.aspx?id=8nFvMjOhZtkq.htm"  title="" target="_blank"&gt;&lt;mip-img class="mip-img" layout="container" src="http://n.sinaimg.cn/sinakd10111/480/w820h460/20200329/a6c7-irpunah0215597.jpg" width="100%" height="100%"&gt;&lt;/mip-img&gt;&lt;p&gt;&amp;#27431;&amp;#30431;&amp;#25454;&amp;#24713;&amp;#23558;&amp;#22823;&amp;#24133;&amp;#25552;&amp;#39640;&amp;#20044;&amp;#20811;&amp;#20848;&amp;#20892;&amp;#20135;&amp;#21697;&amp;#31561;&amp;#21830;&amp;#21697;&amp;#30340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49aNA7mhZVyNx01k.aspx?id=rt77ZUrNcqhwQ3B0.phtm" data-id="3" data-num="0" data-href="http://qb.gxqbqrd.gov.cn/20oBmKSlGr9e.aspx?id=aycC1kJ0eaOr.shtml"  title="" target="_blank"&gt;&lt;mip-img class="mip-img" layout="container" src="http://n.sinaimg.cn/sinacn10104/99/w650h1049/20200113/4185-imztzhn20942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6Xr9yrnX3KIV6p.aspx?id=fDPpb11dlLeA.exe" data-id="4" data-num="0" data-href="https://www.xjedq.com/2031x9ZZjyrHvureqxEN.aspx?id=hCctEdHZZVAVZBt8.phtm"  title="" target="_blank"&gt;&lt;mip-img class="mip-img" layout="container" src="http://n.sinaimg.cn/sinacn10111/471/w490h781/20191023/439d-ihfpfwa8858895.jpg" width="100%" height="100%"&gt;&lt;/mip-img&gt;&lt;p&gt;&amp;#26684;&amp;#26519;&amp;#22823;&amp;#21326;&amp;#26399;&amp;#36135;&amp;#65306;&amp;#20170;&amp;#24180;&amp;#26399;&amp;#24066;&amp;#25104;&amp;#20132;&amp;#25345;&amp;#20179;&amp;#20445;&amp;#25345;&amp;ldquo;&amp;#20004;&amp;#20301;&amp;#25968;&amp;rdquo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ss9T9EoATO8xBU.aspx?id=e7iSkZSkVtgU5J3Gb.phtml" data-id="5" data-num="0" data-href="http://wap.qdwsxx12.com/20P5FutgnioVTjK.aspx?id=q31L3U5Yn.phtm"  title="" target="_blank"&gt;&lt;mip-img class="mip-img" layout="container" src="http://n.sinaimg.cn/sinacn10113/693/w608h885/20191024/0029-ihmipqw0897378.jpg" width="100%" height="100%"&gt;&lt;/mip-img&gt;&lt;p&gt;&amp;#37325;&amp;#30149;&amp;#32769;&amp;#20154;&amp;#34987;&amp;#35201;&amp;#27714;&amp;#26412;&amp;#20154;&amp;#21462;&amp;#38065;&amp;#26102;&amp;#22312;&amp;#38134;&amp;#34892;&amp;#21435;&amp;#19990;&amp;#65292;&amp;#38134;&amp;#3489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Ts5X9gtYm8s.aspx?id=oQ8NM26waxAciD6oC.exe" data-id="6" data-num="0" data-href="http://mm.perfect99.com/20JwXOt65X5s6xi.aspx?id=oqiatpHDWhQeV.html"  title="" target="_blank"&gt;&lt;mip-img class="mip-img" layout="container" src="http://n.sinaimg.cn/sinacn10113/450/w500h750/20191008/ccfd-ifrwayw68491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Cyrm4pbywgvBJB916x.aspx?id=pIVOpzKHpZDmB.html" data-id="7" data-num="0" data-href="http://live.cnforex.com/20OYfe9OKqkl.aspx?id=Vva22DrKy.shtml"  title="" target="_blank"&gt;&lt;mip-img class="mip-img" layout="container" src="http://n.sinaimg.cn/sinacn20110/79/w841h838/20190904/1ada-ieaiqii9267150.jpg" width="100%" height="100%"&gt;&lt;/mip-img&gt;&lt;p&gt;2025&amp;#24180;4&amp;#26376;&amp;#20840;&amp;#22269;&amp;#26399;&amp;#36135;&amp;#24066;&amp;#22330;&amp;#20132;&amp;#26131;&amp;#24773;&amp;#20917;&amp;#65306;&amp;#25104;&amp;#20132;&amp;#39069;&amp;#21516;&amp;#27604;&amp;#22686;&amp;#38271;23.6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a71Sx0vUCG.aspx?id=AWXKLIa54k0zv3B8.htm" data-id="8" data-num="0" data-href="http://www.qdlyxx.com/20mHLxPNpmNVhqC.aspx?id=1yXLkGWp.htm"  title="" target="_blank"&gt;&lt;mip-img class="mip-img" layout="container" src="http://n.sinaimg.cn/sinacn10115/657/w475h182/20190819/e0a4-icmpfxa1223543.jpg" width="100%" height="100%"&gt;&lt;/mip-img&gt;&lt;p&gt;&amp;#32903;&amp;#27665;&amp;#31185;&amp;#25216;24&amp;#19975;&amp;#32929;&amp;#38480;&amp;#21046;&amp;#24615;&amp;#32929;&amp;#31080;5&amp;#26376;16&amp;#26085;&amp;#19978;&amp;#24066;&amp;#27969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gqjMtVUZhBKPryfN.aspx?id=a5MM5Nl3yFJ.htm" data-id="9" data-num="0" data-href="http://www.sxssgj.com/204tMuNyYIsX04I.aspx?id=wg4kCepo1ubmyK2hf.shtml"  title="" target="_blank"&gt;&lt;mip-img class="mip-img" layout="container" src="http://n.sinaimg.cn/sinacn10107/158/w580h378/20200208/961c-ipfprtn5070232.jpg" width="100%" height="100%"&gt;&lt;/mip-img&gt;&lt;p&gt;&amp;#22235;&amp;#22823;&amp;#35777;&amp;#21048;&amp;#25253;&amp;#22836;&amp;#29256;&amp;#22836;&amp;#26465;&amp;#20869;&amp;#23481;&amp;#31934;&amp;#21326;&amp;#25688;&amp;#35201;_2025&amp;#24180;5&amp;#26376;15&amp;#26085;_&amp;#36130;&amp;#32463;&amp;#26032;&amp;#38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L1CyAAg3x.aspx?id=8g6EwaY8pn.phtm" data-id="10" data-num="0" data-href="http://www.tiangesxsj.com/20qSINqtQHIXtKz.aspx?id=k9inHzwX.phtml"  title="" target="_blank"&gt;&lt;mip-img class="mip-img" layout="container" src="http://n.sinaimg.cn/sinacn10119/630/w640h790/20191021/c02a-ihfpfwa2348000.jpg" width="100%" height="100%"&gt;&lt;/mip-img&gt;&lt;p&gt;&amp;#32852;&amp;#24819;&amp;#38598;&amp;#22242;&amp;#21320;&amp;#21069;&amp;#28072;&amp;#36817;5% &amp;#20013;&amp;#37329;&amp;#32500;&amp;#25345;&amp;ldquo;&amp;#36305;&amp;#36194;&amp;#34892;&amp;#19994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55;&amp;#35759;&amp;#65306;&amp;#24658;&amp;#25351;&amp;#39640;&amp;#24320;0.02% &amp;#31185;&amp;#25351;&amp;#36300;0.14% &amp;#20445;&amp;#38505;&amp;#32929;&amp;#26222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1645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JXrr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7535012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WXkZqwYH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61904808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CFnCv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KU-xdAtmn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qSWs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jI-KUijqaLrw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88231802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406;&amp;#24343;&amp;#26862;&amp;#36125;&amp;#21338;app&amp;#20307;&amp;#32946;&amp;#19979;&amp;#36733;&amp;#23433;&amp;#35013;ST&amp;#23572;&amp;#38597;&amp;#35843;&amp;#25972;&amp;#26234;&amp;#29788;&amp;#31185;&amp;#25216;&amp;#38656;&amp;#25903;&amp;#20184;&amp;#23614;&amp;#27454;&amp;#33267;2000&amp;#19975;&amp;#20803;&amp;#65292;&amp;#36824;&amp;#27454;&amp;#26041;&amp;#26696;&amp;#21327;&amp;#21830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