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&amp;#26071;&amp;#19979;&amp;#37117;&amp;#26377;&amp;#21738;8&amp;#2001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OJNJWzHh.shtml?id=1553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&amp;#26071;&amp;#19979;&amp;#37117;&amp;#26377;&amp;#21738;8&amp;#2001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OJNJWzHh.shtml?id=1553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CAgitO.aspx" title="" target="_blank"&gt;&amp;#25163;&amp;#27231;&amp;#40179;&amp;#20976;&amp;#32178;&lt;/a&gt;&lt;/span&gt;&lt;a href="/205424986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&amp;#26071;&amp;#19979;&amp;#37117;&amp;#26377;&amp;#21738;8&amp;#2001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7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40092;&amp;#225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1/w504h707/20200115/0ac4-imztzhn9693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&amp;#26071;&amp;#19979;&amp;#37117;&amp;#26377;&amp;#21738;8&amp;#20010;&amp;#24179;&amp;#21488;,app&amp;#19979;&amp;#36733;&amp;#25163;&amp;#26426;&amp;#29256;V3.6.8dMpJyLJUjueqNF-rlWzNbNzXkBkG-fret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0998;&amp;#26512;&amp;#21407;&amp;#22240;&amp;#26377;&amp;#19977;&amp;#65306;&lt;/font&gt;&amp;#20122;&amp;#21338;&amp;#26071;&amp;#19979;&amp;#37117;&amp;#26377;&amp;#21738;8&amp;#2001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160;&amp;#23545;&amp;#20013;&amp;#23567;&amp;#25237;&amp;#36164;&amp;#32773;&amp;#21333;&amp;#29420;&amp;#35745;&amp;#31080;&amp;#30340;&amp;#35758;&amp;#26696;&amp;#65306;2&amp;#12289;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1/w1080h1561/20190830/42b7-icxmqsv5862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8;&amp;#20852;&amp;#33021;&amp;#28304;&amp;#33891;&amp;#31192;&amp;#65306;&lt;/font&gt;&amp;#23562;&amp;#25964;&amp;#30340;&amp;#25237;&amp;#36164;&amp;#32773; &amp;#9978;&amp;#24744;&amp;#22909;&amp;#65292;&amp;#30446;&amp;#21069; &amp;#10071;&amp;#65292;&amp;#38463;&amp;#25289;&amp;#21892;&amp;#22825;&amp;#28982;&amp;#30897;&amp;#39033;&amp;#30446;&amp;#29983;&amp;#20135;&amp;#29992;&amp;#27700;350&amp;#19975;&amp;#31435;&amp;#26041;/&amp;#24180;&amp;#27700;&amp;#25351;&amp;#26631;&amp;#24050; &amp;#9806;&amp;#20110;2020&amp;#24180;&amp;#21462;&amp;#24471;&amp;#65292;&amp;#21462;&amp;#27700;&amp;#35768;&amp;#21487;&amp;#35777;&amp;#27491;&amp;#22312;&amp;#21150;&amp;#29702;&amp;#12290;&amp;#24863;&amp;#35874;&amp;#24744;&amp;#23545;&amp;#20844;&amp;#21496;&amp;#30340;&amp;#20851;&amp;#278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294;&amp;#26159;&lt;/font&gt;&lt;font cms-style="font-L"&gt;&amp;#19968;&amp;#23450;&amp;#35201;&amp;#20180;&amp;#32454;&amp;#30475;&amp;#65292;&amp;#26159;&amp;#19981;&amp;#26159;&amp;#21152;&amp;#20102;&amp;#28388;&amp;#38236;&amp;#65281;&lt;/font&gt;&lt;font cms-style="font-L"&gt;&amp;#27809;&amp;#21152;&amp;#28388;&amp;#38236;&amp;#21644;&amp;#28783;&amp;#20809;&amp;#30340;&amp;#24425;&amp;#33394;&amp;#27700; &amp;#10060;&amp;#30952;&amp;#65292;&amp;#20320;&amp;#21482;&amp;#38656;&amp;#35201;&amp;#22312;&amp;#23567;&amp;#32418;&amp;#20070;&amp;#37324;&amp;#25628;&amp;#19968;&amp;#19979;&amp;#8220;&amp;#27700;&amp;#30952;&amp;#30707;&amp;#32763;&amp;#36710;&amp;#8221;&amp;#23601;&amp;#21487;&amp;#20197;&amp;#30693;&amp;#36947;&amp;#26159;&amp;#20160;&amp;#20040;&amp;#26679; &amp;#9802;&amp;#23376;&amp;#201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9s/60/w430h430/20230529/d715-557f611c7115d21edc97f356811820ce.jpg/w700d1q75cms.jpg?by=cms_fixed_width" cms-width="253.609" cms-height="253.60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46/w690h1056/20200215/ffb0-iprtayy2460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div class="img_wrapper"&gt;&lt;img src="//n.sinaimg.cn/spider20230529/267/w640h427/20230529/7598-cda7f7fce61c34d956d5228ddc165f32.png" id="1"/&gt;&lt;span class="img_descr"&gt;&lt;/span&gt;&lt;/div&gt;&lt;div class="img_wrapper"&gt;&lt;img src="//n.sinaimg.cn/spider20230529/267/w640h427/20230529/51a5-0551d6676f1da399cd583a9412682241.png" id="2"/&gt;&lt;span class="img_descr"&gt;&lt;/span&gt;&lt;/div&gt;&lt;div class="img_wrapper"&gt;&lt;img src="//n.sinaimg.cn/spider20230529/267/w640h427/20230529/2e75-670543eb3564a65198e2ba9bbf1506d1.png" id="3"/&gt;&lt;span class="img_descr"&gt;&lt;/span&gt;&lt;/div&gt;&lt;div class="img_wrapper"&gt;&lt;img src="//n.sinaimg.cn/spider20230529/268/w640h428/20230529/7095-be55bc92bd5247100d293030a8722cd9.png" id="4"/&gt;&lt;span class="img_descr"&gt;&lt;/span&gt;&lt;/div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4;&amp;#37117;&amp;#29066;&amp;#29483;&amp;#22522;&amp;#22320;&amp;#36890;&amp;#25253;&amp;#22823;&amp;#29066;&amp;#29483;&amp;#34987;&amp;#27900;&amp;#2770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 &amp;#9940;&amp;#33337;&amp;#19978;&amp;#23736;&amp;#36793;&amp;#30456;&amp;#20114;&amp;#24212;&amp;#21644;&amp;#65292;&amp;#40784;&amp;#21809;&amp;#27665;&amp;#35875;&amp;#12298;&amp;#25104;&amp;#37117;&amp;#122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/w1000h625/20200315/fa89-iquxrui6035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647;&amp;#26575;V700DIY&amp;#38190;&amp;#30424;&amp;#30340;&amp;#38754;&amp;#30422;&amp;#20026;&amp;#38109;&amp;#21512;&amp;#37329;&amp;#26448;&amp;#36136;&amp;#65292; &amp;#9807;&amp;#34920;&amp;#38754;&amp;#32463;&amp;#36807;&amp;#32454;&amp;#30952;&amp;#30722;&amp;#22788;&amp;#29702;&amp;#65292;&amp;#36793;&amp;#32536;&amp;#26377;&amp;#32454;&amp;#33268;&amp;#30340;&amp;#20498;&amp;#35282;&amp;#22788;&amp;#29702; &amp;#10149;&amp;#65292;&amp;#23436;&amp;#20840;&amp;#19981;&amp;#20250;&amp;#26377;&amp;#21038;&amp;#25163;&amp;#30340;&amp;#24863;&amp;#9800;&amp;#352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8023;&amp;#20248;&amp;#23041;&amp;#26032;&amp;#26448;&amp;#26009;&amp;#32929;&amp;#20221;&amp;#26377;&amp;#38480;&amp;#20844;&amp;#21496;&amp;#32929;&amp;#19996;&amp;#21450;&amp;#33891;&amp;#30417;&amp;#39640;&amp;#38598;&amp;#20013;&amp;#31454;&amp;#20215;&amp;#20943;&amp;#25345;&amp;#32929; &amp;#9989;&amp;#20221;&amp;#36827;&amp;#23637;&amp;#20844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00/77/w1024h653/20230530/178b-791b9f26bb14576b4d26b8c78b537fbd.jpg/w700d1q75cms.jpg?by=cms_fixed_width" w="1024" h="653" wh="1.5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9/w880h579/20191028/92ef-ihqyuyk5581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2914;&amp;#27492;&lt;/font&gt;&lt;strong&gt;&amp;#20803;&amp;#26102;&amp;#20195;&lt;/strong&gt;&lt;font&gt;&amp;#9800;&amp;#65292;&amp;#21487;&amp;#35859;&amp;#30475;&amp;#28857;&amp;#21313;&amp;#36275;&amp;#65307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184;&amp;#21416;&amp;#21306;&amp;#24310;&amp;#32493;&amp;#20102;&amp;#23458;&amp;#21381;&amp;#28165;&amp;#38597;&amp;#30340;&amp;#35774;&amp;#35745;&amp;#39118;&amp;#26684;&amp;#65292;&amp;#39184;&amp;#21306;&amp;#30340;&amp;#33394;&amp;#24425; &amp;#9981;&amp;#25645;&amp;#37197;&amp;#20197;&amp;#27973;&amp;#28784;&amp;#19982;&amp;#28165;&amp;#26032;&amp;#30333;&amp;#20026;&amp;#20027;&amp;#65292;&amp;#36716;&amp;#35282;&amp;#22788;&amp;#20197;&amp;#24359;&amp;#32447;&amp;#34900;&amp;#25509;&amp;#22825;&amp;#33457;&amp;#36896;&amp;#22411;&amp;#65292;&amp;#21010;&amp;#20998;&amp;#31354;&amp;#38388;&amp;#21306; &amp;#9970;&amp;#22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&gt;&amp;#25307;&amp;#32856;HR&amp;#20061;&amp;#22823;&amp;#27573;&amp;#20301;&amp;#65292;&amp;#20320;&amp;#22312;&amp;#21738;&amp;#20010;&amp;#27573;&amp;#20301;&amp;#65311; &amp;#8203;&lt;/span&gt;&amp;#20122;&amp;#21338;&amp;#26071;&amp;#19979;&amp;#37117;&amp;#26377;&amp;#21738;8&amp;#20010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85/w431h654/20190814/64e6-icapxpi3610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026;&amp;#25193;&amp;#22823;&amp;#32463;&amp;#33829;&amp;#35268;&amp;#27169;&amp;#12289;&amp;#20248;&amp;#21270;&amp;#20135;&amp;#19994;&amp;#24067;&amp;#23616;&amp;#65292;&amp;#25311;&amp;#25910;&amp;#36141;&amp;#19977;&amp;#36798;&amp;#20844;&amp;#21496;100%&amp;#30340;&amp;#32929;&amp;#26435;&amp;#12290;&amp;#20844;&amp;#21496;&amp;#20110;2022&amp;#24180;4&amp;#26376;29&amp;#26085;&amp;#21484;&amp;#24320;&amp;#20102;&amp;#31532;&amp;#19968;&amp;#23626;&amp;#33891;&amp;#20107;&amp;#20250;&amp;#31532;&amp;#21313;&amp;#20116; &amp;#9989;&amp;#27425;&amp;#20250;&amp;#35758;&amp;#65292;&amp;#23457;&amp;#35758;&amp;#36890;&amp;#36807;&amp;#20102;&amp;#12298;&amp;#20851;&amp;#20110;&amp;#25910;&amp;#36141;&amp;#32461;&amp;#20852;&amp;#19977;&amp;#36798;&amp;#26032;&amp;#26448;&amp;#26009;&amp;#26377;&amp;#38480;&amp;#20844;&amp;#21496;&amp;#30340;&amp;#35758;&amp;#26696;&amp;#12299;&amp;#65292; &amp;#9977;&amp;#24182;&amp;#26681;&amp;#25454;&amp;#35813;&amp;#27425;&amp;#33891;&amp;#20107;&amp;#20250;&amp;#30340;&amp;#25480;&amp;#26435;&amp;#20110;2022&amp;#24180;5&amp;#26376;&amp;#31614;&amp;#32626;&amp;#20102;&amp;#12298;&amp;#26417;&amp;#27704;&amp;#26681;&amp;#12289;&amp;#29579;&amp;#23453;&amp;#33635; &amp;#9195;&amp;#12289;&amp;#32554;&amp;#21326;&amp;#20255;&amp;#19982;&amp;#27993;&amp;#27743;&amp;#19975;&amp;#20016;&amp;#21270;&amp;#24037;&amp;#32929;&amp;#20221;&amp;#26377;&amp;#38480;&amp;#20844;&amp;#21496;&amp;#20851;&amp;#20110;&amp;#32461;&amp;#20852;&amp;#19977;&amp;#36798;&amp;#26032;&amp;#26448;&amp;#26009;&amp;#26377;&amp;#38480;&amp;#20844;&amp;#21496; &amp;#9801;&amp;#32929;&amp;#26435;&amp;#36716;&amp;#35753;&amp;#26694;&amp;#26550;&amp;#21327;&amp;#35758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160;&amp;#30331;&amp;#35760;&amp;#26041;&amp;#24335;&amp;#65306;&amp;#31038;&amp;#20250;&amp;#20844;&amp;#20247;&amp;#32929;&amp;#19996;&amp;#30331;&amp;#35760;&amp;#26102;&amp;#24517;&amp;#39035;&amp;#25552;&amp;#20379;&amp;#19979;&amp;#21015;&amp;#30456;&amp;#20851;&amp;#25991;&amp;#20214; &amp;#10144;&amp;#65306;&amp;#25345;&amp;#32929;&amp;#20973;&amp;#35777;&amp;#12289;&amp;#26412;&amp;#20154;&amp;#36523;&amp;#20221;&amp;#35777;&amp;#21407;&amp;#20214;&amp;#21644;&amp;#22797;&amp;#21360;&amp;#20214;&amp;#65307;&amp;#20195;&amp;#29702;&amp;#20154;&amp;#25345;&amp;#32929;&amp;#19996;&amp;#25480;&amp;#26435;&amp;#22996;&amp;#25176;&amp;#20070;&amp;#12289; &amp;#10024;&amp;#22996;&amp;#25176;&amp;#20154;&amp;#26377;&amp;#25928;&amp;#25345;&amp;#32929;&amp;#20973;&amp;#35777;&amp;#12289;&amp;#22996;&amp;#25176;&amp;#20154;&amp;#36523;&amp;#20221;&amp;#35777;&amp;#21450;&amp;#20195;&amp;#29702;&amp;#20154;&amp;#36523;&amp;#20221;&amp;#35777;&amp;#21407;&amp;#20214;&amp;#21644;&amp;#22797;&amp;#21360;&amp;#20214;&amp;#65307; &amp;#9803;&amp;#27861;&amp;#20154;&amp;#32929;&amp;#32929;&amp;#19996;&amp;#25345;&amp;#33829;&amp;#19994;&amp;#25191;&amp;#29031;&amp;#22797;&amp;#21360;&amp;#20214;&amp;#65288;&amp;#21152;&amp;#30422;&amp;#20844;&amp;#31456;&amp;#65289;&amp;#12289;&amp;#27861;&amp;#20154;&amp;#20195;&amp;#34920;&amp;#25480;&amp;#26435;&amp;#22996;&amp;#25176;&amp;#20070;&amp;#12289; &amp;#9806;&amp;#32929;&amp;#19996;&amp;#36134;&amp;#25143;&amp;#21345;&amp;#12289;&amp;#20986;&amp;#24109;&amp;#20154;&amp;#36523;&amp;#20221;&amp;#35777;&amp;#21040;&amp;#20844;&amp;#21496;&amp;#21150;&amp;#29702;&amp;#30331;&amp;#35760;&amp;#25163;&amp;#32493;&amp;#12290;&amp;#24322;&amp;#22320;&amp;#32929;&amp;#19996;&amp;#21487;&amp;#29992;&amp;#20449;&amp;#20989; &amp;#9808;&amp;#25110;&amp;#20256;&amp;#30495;&amp;#26041;&amp;#24335;&amp;#30331;&amp;#35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480/w640h640/20200320/fd3f-iqyrykv8794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36825;&amp;#20010;&amp;#30452;&amp;#35273;&amp;#21644;&amp;#31934;&amp;#31070;&amp;#26143;&amp;#24231;&amp;#26469;&amp;#35828;&amp;#65292;&amp;#20570;&amp;#29233;&amp;#35753;&amp;#20182;&amp;#20204;&amp;#19982;&amp;#20276; &amp;#9807;&amp;#20387;&amp;#26377;&amp;#26356;&amp;#28145;&amp;#30340;&amp;#32852;&amp;#31995;&amp;#12290;&amp;#21452;&amp;#40060;&amp;#24231;&amp;#35748;&amp;#20026;&amp;#24615;&amp;#20351;&amp;#20182;&amp;#20204;&amp;#21464;&amp;#24471;&amp;#33030;&amp;#24369;&amp;#65292;&amp;#36825;&amp;#23545;&amp;#20110;&amp;#24314;&amp;#31435;&amp;#19981;&amp;#21487;&amp;#20998; &amp;#9801;&amp;#21106;&amp;#30340;&amp;#32445;&amp;#24102;&amp;#26159;&amp;#24517;&amp;#35201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3;&amp;#24378;&amp;#34920;&amp;#31034;&amp;#65292;&amp;#22312;&amp;#25968;&amp;#23383;&amp;#21270;&amp;#36716;&amp;#22411;&amp;#21462;&amp;#24471;&amp;#21487;&amp;#21916;&amp;#25104;&amp;#25928;&amp;#30340;&amp;#21516;&amp;#26102;&amp;#65292;&amp;#19968;&amp;#23450;&amp;#19981;&amp;#33021;&amp;#24573;&amp;#35270; &amp;#9193;&amp;#37329;&amp;#34701;&amp;#23433;&amp;#20840;&amp;#36825;&amp;#19968;&amp;#37329;&amp;#34701;&amp;#34892;&amp;#19994;&amp;#30340;&amp;#29983;&amp;#21629;&amp;#32447;&amp;#21644;&amp;#24213;&amp;#32447;&amp;#12290;&amp;#20063;&amp;#28165;&amp;#37266;&amp;#22320;&amp;#30475;&amp;#21040;&amp;#22312;&amp;#36716;&amp;#22411;&amp;#30340;&amp;#36807;&amp;#31243; &amp;#9804;&amp;#20013;&amp;#65292;&amp;#37329;&amp;#34701;&amp;#19994;&amp;#20173;&amp;#28982;&amp;#38754;&amp;#20020;&amp;#30528;&amp;#19994;&amp;#21153;&amp;#12289;&amp;#32593;&amp;#32476;&amp;#12289;&amp;#25968;&amp;#25454;&amp;#12289;&amp;#25216;&amp;#26415;&amp;#31561;&amp;#22810;&amp;#26041;&amp;#38754;&amp;#30340;&amp;#23433;&amp;#20840;&amp;#25361;&amp;#25112; &amp;#10150;&amp;#65292;&amp;#38656;&amp;#35201;&amp;#20174;&amp;#32500;&amp;#25252;&amp;#37329;&amp;#34701;&amp;#23433;&amp;#20840;&amp;#30340;&amp;#25112;&amp;#30053;&amp;#39640;&amp;#24230;&amp;#32508;&amp;#21512;&amp;#37319;&amp;#21462;&amp;#26377;&amp;#25928;&amp;#25514;&amp;#26045;&amp;#21152;&amp;#20197;&amp;#24212;&amp;#23545;&amp;#12289;&amp;#21152;&amp;#20197; &amp;#8987;&amp;#35299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9879-imkzenq6322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647;&amp;#26575;V700DIY&amp;#38190;&amp;#30424;&amp;#30340;&amp;#38754;&amp;#30422;&amp;#20026;&amp;#38109;&amp;#21512;&amp;#37329;&amp;#26448;&amp;#36136;&amp;#65292; &amp;#9806;&amp;#34920;&amp;#38754;&amp;#32463;&amp;#36807;&amp;#32454;&amp;#30952;&amp;#30722;&amp;#22788;&amp;#29702;&amp;#65292;&amp;#36793;&amp;#32536;&amp;#26377;&amp;#32454;&amp;#33268;&amp;#30340;&amp;#20498;&amp;#35282;&amp;#22788;&amp;#29702; &amp;#10071;&amp;#65292;&amp;#23436;&amp;#20840;&amp;#19981;&amp;#20250;&amp;#26377;&amp;#21038;&amp;#25163;&amp;#30340;&amp;#24863; &amp;#9918;&amp;#352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31070; &amp;#9810;&amp;#33311;&amp;#21313;&amp;#20845;&amp;#21495;&amp;#30340;&amp;#26032;&amp;#20219;&amp;#21153;&amp;#20013;&amp;#65292;&amp;#38754;&amp;#23545;2&amp;#21517;&amp;#27604;&amp;#33258;&amp;#24049;&amp;#23567;&amp;#20102;&amp;#25972;&amp;#25972;20&amp;#23681;&amp;#12289;&amp;#27627;&amp;#26080;&amp;#39134;&amp;#34892;&amp;#32463; &amp;#9803;&amp;#39564;&amp;#21450;&amp;#22826;&amp;#31354;&amp;#29615;&amp;#22659;&amp;#20307;&amp;#39564;&amp;#30340;&amp;#38431;&amp;#21451;&amp;#32452;&amp;#25104;&amp;#30340;&amp;#8220;&lt;font cms-style="font-L strong-Bold"&gt;&amp;#36328;&amp;#20195;&amp;#20056;&amp;#32452;&lt;/font&gt;&amp;#8221;&amp;#65292;&amp;#26223;&amp;#28023;&amp;#40527;&amp;#28145;&amp;#24863;&amp;#36131;&amp;#20219;&amp;#37325;&amp;#22823;&amp;#12290;&amp;#20182;&amp;#32463;&amp;#24120;&amp;#32473;&amp;#20004;&amp;#20301;&amp;#38431;&amp;#21451;&amp;#35828;&amp;#65306;&lt;font cms-style="font-L strong-Bold"&gt;&amp;#27809;&amp;#20851;&amp;#31995; &amp;#9940;&amp;#65292;&amp;#21035;&amp;#32039;&amp;#24352;&amp;#65292;&amp;#22825;&amp;#19978;&amp;#26377;&amp;#25105;&lt;/font&gt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197;&amp;#35268;&amp;#21017;&amp;#34900;&amp;#25509;&amp;#12289;&amp;#26426;&amp;#21046;&amp;#23545;&amp;#25509;&amp;#20026;&amp;#37325;&amp;#28857;&amp;#30340;&amp;#8220;&amp;#36719;&amp;#32852;&amp;#36890;&amp;#8221;&amp;#20063;&amp;#22312;&amp;#22823; &amp;#9193;&amp;#28286;&amp;#21306;&amp;#25345;&amp;#32493;&amp;#25299;&amp;#23485;&amp;#28145;&amp;#21270;&amp;#12290;4&amp;#26376;&amp;#19979;&amp;#26092;&amp;#65292;&amp;#31908;&amp;#28207;&amp;#28595;&amp;#19977;&amp;#22320;&amp;#22312;&amp;#28145;&amp;#22323;&amp;#20849;&amp;#21516;&amp;#20844;&amp;#24067;&amp;#20102;110 &amp;#9193;&amp;#39033;&amp;#19977;&amp;#22320;&amp;#36890;&amp;#34892;&amp;#30340;&amp;#8220;&amp;#28286;&amp;#21306;&amp;#26631;&amp;#20934;&amp;#8221;&amp;#65292;&amp;#28085;&amp;#30422;&amp;#39135;&amp;#21697;&amp;#12289;&amp;#20013;&amp;#21307;&amp;#33647;&amp;#12289;&amp;#20132;&amp;#36890;&amp;#12289;&amp;#20859;&amp;#32769;&amp;#12289;&amp;#29289;&amp;#27969; &amp;#10082;&amp;#31561;25&amp;#20010;&amp;#39046;&amp;#22495;&amp;#65292;&amp;#20419;&amp;#36827;&amp;#31908;&amp;#28207;&amp;#28595;&amp;#19977;&amp;#22320;&amp;#20114;&amp;#32852;&amp;#20114;&amp;#36890;&amp;#21644;&amp;#34701;&amp;#21512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41/w1461h1080/20191009/9d75-ifrwayx0565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7599;&amp;#32929;&amp;#20998;&amp;#37197;&amp;#27604;&amp;#20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39135;&amp;#23458;&amp;#20204;&amp;#37117;&amp;#35828;&amp;#65292;&amp;#24429;&amp;#28006;&amp;#22812;&amp;#24066;&amp;#19978;&amp;#30340;&amp;#8220;&amp;#32769;&amp;#38754;&amp;#23380;&amp;#20204;&amp;#8221;&amp;#19981;&amp;#35265;&amp;#20102; &amp;#10152;&amp;#12290;&amp;#22312;&amp;#19968;&amp;#27425;&amp;#21448; &amp;#9806;&amp;#19968;&amp;#27425;&amp;#30340;&amp;#36759;&amp;#36716;&amp;#36801;&amp;#31227;&amp;#20013;&amp;#65292;&amp;#26377;&amp;#25674;&amp;#20027;&amp;#36716;&amp;#34892;&amp;#12289;&amp;#26377;&amp;#25674;&amp;#20027;&amp;#36864;&amp;#20241;&amp;#12289;&amp;#26377;&amp;#25674;&amp;#20027;&amp;#8220;&amp;#25644;&amp;#21435;&amp;#36828;&amp;#26041;&amp;#8221; &amp;#9790;&amp;#65292;&amp;#23525;&amp;#23525;&amp;#20960;&amp;#23478;&amp;#22362;&amp;#23432;&amp;#19979;&amp;#26469;&amp;#30340;&amp;#21017;&amp;#38646;&amp;#33853;&amp;#22312;&amp;#26041;&amp;#22278;&amp;#25968;&amp;#20844;&amp;#37324;&amp;#30340;&amp;#33539;&amp;#22260;&amp;#20869;&amp;#65292;&amp;#20174;&amp;#36828;&amp;#36817;&amp;#38395;&amp;#21517;&amp;#21040; &amp;#9807;&amp;#24402;&amp;#20110;&amp;#24179;&amp;#209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&amp;#26071;&amp;#19979;&amp;#37117;&amp;#26377;&amp;#21738;8&amp;#2001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62/w1081h1081/20190818/7750-ichcymw61735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eMvbOoOW.html" title=""  data-id="54"  target="_blank"&gt;&lt;mip-img class="mip-img mip-hot-img" layout="fixed" src="http://n.sinaimg.cn/sinacn20120/779/w2048h2731/20191004/8872-ifmectm2604014.jpg" width="110" height="72"&gt;&lt;/mip-img&gt;&lt;p class="nr"&gt;&amp;#38738;&amp;#28023;&amp;#38134;&amp;#34892;&amp;#19994;&amp;#32489;&amp;#22570;&amp;#24551;&amp;#65306;&amp;#36151;&amp;#27454;&amp;#38598;&amp;#20013;&amp;#65292;&amp;#20027;&amp;#35201;&amp;#32929;&amp;#19996;&amp;#39057;&amp;#34987;&amp;#25191;&amp;#34892;&amp;#65292;&amp;#36164;&amp;#20135;&amp;#36136;&amp;#37327;&amp;#25215;&amp;#21387;&lt;/p&gt;&lt;p class="ly"&gt;&lt;span class="pl_all" docUrl=""&gt;&lt;/span&gt;&lt;mip-img class="mip-element mip-comment-img" alt="" src="http://n.sinaimg.cn/sinacn10117/636/w1740h1296/20190817/bf80-ichcymw46689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fegEwGJFV.htm" title=""  data-id="55"  target="_blank"&gt;&lt;mip-img class="mip-img mip-hot-img" layout="fixed" src="http://n.sinaimg.cn/sinacn10010/350/w690h460/20200205/d0ad-inzcrxs5277435.jpg" width="110" height="72"&gt;&lt;/mip-img&gt;&lt;p class="nr"&gt;&amp;#20420;&amp;#31216;&amp;#25511;&amp;#21046;5&amp;#20010;&amp;#23621;&amp;#27665;&amp;#28857; &amp;#20044;&amp;#31216;&amp;#21069;&amp;#32447;&amp;#25112;&amp;#26007;&amp;#28608;&amp;#28872;&lt;/p&gt;&lt;p class="ly"&gt;&lt;span class="pl_all" docUrl="?id=utf8hElQ20230220.doc"&gt;&lt;/span&gt;&lt;mip-img class="mip-element mip-comment-img" alt="" src="http://n.sinaimg.cn/sinacn10103/492/w608h1484/20191030/e047-ihqyuym2195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FqPRb.shtml" title=""  data-id="56"  target="_blank"&gt;&lt;mip-img class="mip-img mip-hot-img" layout="fixed" src="http://n.sinaimg.cn/sinacn20110/221/w690h1131/20191021/2d3c-ihfpfvz9841039.jpg" width="110" height="72"&gt;&lt;/mip-img&gt;&lt;p class="nr"&gt;&amp;#28023;&amp;#34701;&amp;#31185;&amp;#25216;&amp;#65306;&amp;#32047;&amp;#35745;&amp;#22238;&amp;#36141;&amp;#20844;&amp;#21496;&amp;#32929;&amp;#20221;115.6&amp;#19975;&amp;#32929;&lt;/p&gt;&lt;p class="ly"&gt;&lt;span class="pl_all" docUrl=""&gt;&lt;/span&gt;&lt;mip-img class="mip-element mip-comment-img" alt="" src="http://n.sinaimg.cn/sinacn10111/433/w608h625/20200205/b30e-inzcrxs5363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ongdinggroup.com/20MaYR5HCL5Tjn.aspx?id=JHSiXsy9S7zI.phtm" data-id="1" data-num="0" data-href="http://www.jianhong365.com/20uFIh7us6mxOYjURChj.aspx?id=ZcEWEd5xlFf.htm"  title="" target="_blank"&gt;&lt;mip-img class="mip-img" layout="container" src="http://n.sinaimg.cn/sinacn20100/40/w480h360/20200102/1998-imkzenq6361666.jpg" width="100%" height="100%"&gt;&lt;/mip-img&gt;&lt;p&gt;&amp;#26131;&amp;#21326;&amp;#24405;&amp;#65306;8&amp;#26376;22&amp;#26085;&amp;#21484;&amp;#24320;2024&amp;#24180;&amp;#31532;&amp;#20108;&amp;#27425;&amp;#20020;&amp;#26102;&amp;#32929;&amp;#19996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9VZr3uU9Qs.aspx?id=OLSFn9ZJ9bo5PCbmXQ.shtml" data-id="2" data-num="0" data-href="http://www.cd-smartindustry.com/20e0ydsBHmLxOKmz.aspx?id=2XM1HVc612IdpG.phtml"  title="" target="_blank"&gt;&lt;mip-img class="mip-img" layout="container" src="http://n.sinaimg.cn/sinacn20106/493/w1280h813/20190829/71de-icuacsa9230113.jpg" width="100%" height="100%"&gt;&lt;/mip-img&gt;&lt;p&gt;&amp;#24658;&amp;#29983;&amp;#38134;&amp;#34892;8&amp;#26376;5&amp;#26085;&amp;#26021;&amp;#36164;&amp;#32422;1777.78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2U5A7xcP.aspx?id=YnIIJilMg8NX40453.exe" data-id="3" data-num="0" data-href="http://www.gdxnh.cn/20itsnvms6uZikThIC.aspx?id=sVlect2ax2eD60Wztj.phtml"  title="" target="_blank"&gt;&lt;mip-img class="mip-img" layout="container" src="http://n.sinaimg.cn/sinacn10103/529/w573h756/20190820/8cc9-icmpfxa37014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PLbkLuFF.aspx?id=niLPe63qA5A88PMe.shtml" data-id="4" data-num="0" data-href="http://www.hebpta.com.cn/20INi2S8O3tAx8fivy4.aspx?id=MancLtNTBCG.phtml"  title="" target="_blank"&gt;&lt;mip-img class="mip-img" layout="container" src="http://n.sinaimg.cn/sinakd10016/106/w1024h682/20200308/15b9-iqrhckm1980471.jpg" width="100%" height="100%"&gt;&lt;/mip-img&gt;&lt;p&gt;&amp;#26032;&amp;#19996;&amp;#26041;&amp;#65306;&amp;#19981;&amp;#23384;&amp;#22312;&amp;#36766;&amp;#36864;&amp;#33891;&amp;#23431;&amp;#36745;&amp;#19968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soDLrvUgznQ7v6p0E.aspx?id=lqEJDqcrkN40D.shtml" data-id="5" data-num="0" data-href="http://www.rf-seed.com/20phiQNd6mAXt63.aspx?id=7Hns82bMsndMbiMPP.phtml"  title="" target="_blank"&gt;&lt;mip-img class="mip-img" layout="container" src="http://n.sinaimg.cn/sinacn/474/w839h1235/20190606/167a-hxyuapi1337332.jpg" width="100%" height="100%"&gt;&lt;/mip-img&gt;&lt;p&gt;&amp;ldquo;&amp;#21367;&amp;rdquo;&amp;#39135;&amp;#27773;&amp;#36710;&amp;#37329;&amp;#34701;&amp;#24066;&amp;#22330;&amp;#65306;&amp;#36151;&amp;#27454;&amp;#20419;&amp;#38144;&amp;#28608;&amp;#25112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682Tm9gW6J.aspx?id=9DaR0CZ3.exe" data-id="6" data-num="0" data-href="https://www.siglen.cn/20MwcZioi5d8hkgkdC.aspx?id=tzzdCJQMARpAV.phtml"  title="" target="_blank"&gt;&lt;mip-img class="mip-img" layout="container" src="http://n.sinaimg.cn/sinacn10120/623/w549h874/20200125/ffdc-innckcf69269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mrqmKOEQ1M.aspx?id=l3szGV3gv.exe" data-id="7" data-num="0" data-href="http://www.tjjiankong.com/20Sf7FQY4rTi.aspx?id=lIa5xPVyC3UGvtmr.htm"  title="" target="_blank"&gt;&lt;mip-img class="mip-img" layout="container" src="http://n.sinaimg.cn/sinacn10121/64/w498h366/20200218/da4f-iprtayz4565169.jpg" width="100%" height="100%"&gt;&lt;/mip-img&gt;&lt;p&gt;&amp;#21551;&amp;#26126;&amp;#20449;&amp;#24687;&amp;#20170;&amp;#26085;&amp;#28072;5.36% &amp;#19968;&amp;#26426;&amp;#26500;&amp;#20928;&amp;#20080;&amp;#20837;255.9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CWNvcUa2TftNy.aspx?id=8greNh9mTch.htm" data-id="8" data-num="0" data-href="http://www.gzzmedu.com/20HLW8iy554h0ekU.aspx?id=NH25Qjw47NetH.htm"  title="" target="_blank"&gt;&lt;mip-img class="mip-img" layout="container" src="http://n.sinaimg.cn/sinacn10107/311/w668h443/20190820/dd48-icmpfxa3976869.jpg" width="100%" height="100%"&gt;&lt;/mip-img&gt;&lt;p&gt;&amp;#19975;&amp;#20975;&amp;#26032;&amp;#26448;&amp;#65306;&amp;#32047;&amp;#35745;&amp;#22238;&amp;#36141;&amp;#20844;&amp;#21496;&amp;#32929;&amp;#20221;4595345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Kg8vchOLnTPF.aspx?id=4ZOyNvBSmUor1cFvT.html" data-id="9" data-num="0" data-href="http://www.hcis.com.cn/20gaeMmwA8T.aspx?id=Yyn2xcBlIcd47.htm"  title="" target="_blank"&gt;&lt;mip-img class="mip-img" layout="container" src="http://n.sinaimg.cn/sinakd20118/303/w1623h1080/20200313/5c7b-iquxruh8868371.jpg" width="100%" height="100%"&gt;&lt;/mip-img&gt;&lt;p&gt;&amp;#31163;&amp;#23736;&amp;#20154;&amp;#27665;&amp;#24065;&amp;#27719;&amp;#29575;&amp;#29378;&amp;#25289;1000&amp;#22522;&amp;#28857;&amp;#25273;&amp;#21435;1.7%&amp;#25910;&amp;#30410;&amp;#65292;&amp;#32654;&amp;#20803;&amp;#23384;&amp;#27454;&amp;#29702;&amp;#36130;&amp;#36824;&amp;ldquo;&amp;#39321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w9ObEIhUSwHf3h.aspx?id=WLmv9o3l0o3d.shtml" data-id="10" data-num="0" data-href="http://www.sdhongfa.cn/208ldEu2Q8K83DEK.aspx?id=I2gFNCaX1di1Cmfdv.phtm"  title="" target="_blank"&gt;&lt;mip-img class="mip-img" layout="container" src="http://n.sinaimg.cn/sinacn10020/350/w690h460/20191228/8b72-imkzenp2518317.jpg" width="100%" height="100%"&gt;&lt;/mip-img&gt;&lt;p&gt;&amp;#33655;&amp;#33322;&amp;#38598;&amp;#22242;&amp;#26071;&amp;#19979;&amp;#20004;&amp;#23478;&amp;#33322;&amp;#21496;&amp;#32487;&amp;#32493;&amp;#26242;&amp;#20572;&amp;#39134;&amp;#24448;&amp;#36125;&amp;#40065;&amp;#29305;&amp;#33322;&amp;#296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03;&amp;#29983;&amp;#31185;&amp;#25216;&amp;#65306;&amp;#25511;&amp;#32929;&amp;#32929;&amp;#19996;&amp;#34402;&amp;#26195;&amp;#24428;&amp;#35745;&amp;#21010;&amp;#20943;&amp;#25345;&amp;#20844;&amp;#21496;&amp;#32929;&amp;#20221;&amp;#19981;&amp;#36229;&amp;#36807;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PjUqSBXOr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0795168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925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5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8534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862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DC-LktdKnGyNl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NGKaLsyfc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hHlVP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kiInE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&amp;#26071;&amp;#19979;&amp;#37117;&amp;#26377;&amp;#21738;8&amp;#20010;&amp;#24179;&amp;#21488;&amp;#20140;&amp;#22522;&amp;#26234;&amp;#20892;&amp;#65306;&amp;#32047;&amp;#35745;&amp;#22238;&amp;#36141;&amp;#32929;&amp;#20221;7072000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