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94;&amp;#20449;&amp;#20844;&amp;#20247;&amp;#21495;&amp;#36275;&amp;#29699;&amp;#25512;&amp;#3361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OHTcTTY.shtml?id=76695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94;&amp;#20449;&amp;#20844;&amp;#20247;&amp;#21495;&amp;#36275;&amp;#29699;&amp;#25512;&amp;#3361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OHTcTTY.shtml?id=76695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158-86371462.shtml" title="" target="_blank"&gt;&amp;#25163;&amp;#27231;&amp;#40179;&amp;#20976;&amp;#32178;&lt;/a&gt;&lt;/span&gt;&lt;a href="/20EDlwP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94;&amp;#20449;&amp;#20844;&amp;#20247;&amp;#21495;&amp;#36275;&amp;#29699;&amp;#25512;&amp;#3361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8 17:5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7117;&amp;#38182;&amp;#2998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95/w608h787/20200218/5059-iprtayz28488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94;&amp;#20449;&amp;#20844;&amp;#20247;&amp;#21495;&amp;#36275;&amp;#29699;&amp;#25512;&amp;#33616;,&amp;#25163;&amp;#26426;&amp;#25512;&amp;#33616;&amp;#19979;&amp;#36733;VYibOrebZUpgpf-JzbaGYHCPLxCCS-jpfKtJ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298;We will rock you&amp;#12299;&amp;#24494;&amp;#20449;&amp;#20844;&amp;#20247;&amp;#21495;&amp;#36275;&amp;#29699;&amp;#25512;&amp;#336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22312;&amp;#21345;&amp;#22612;&amp;#23572;&amp;#19990;&amp;#30028;&amp;#26479;&amp;#30340;&amp;#29699;&amp;#22330;&amp;#20869;&amp;#65292;&amp;#20320;&amp;#24456;&amp;#38590;&amp;#30475;&amp;#21040;&amp;#25104;&amp;#35268;&amp;#27169;&amp;#30340;&amp;#29699;&amp;#36855; &amp;#9808;&amp;#21161;&amp;#23041;&amp;#22242;&amp;#12290;&amp;#38500;&amp;#20102;&amp;#20004;&amp;#36793;&amp;#30340;&amp;#29699;&amp;#38376;&amp;#21518;&amp;#33021;&amp;#32858;&amp;#38598;&amp;#19977;&amp;#22235;&amp;#20010;&amp;#30475;&amp;#21488;&amp;#30340;&amp;#27515;&amp;#24544;&amp;#65292;&amp;#36523;&amp;#30528;&amp;#32479;&amp;#19968;&amp;#29699;&amp;#26381; &amp;#9804;&amp;#20026;&amp;#21508;&amp;#33258;&amp;#29699;&amp;#38431;&amp;#21152;&amp;#27833;&amp;#65292;&amp;#20854;&amp;#20182;&amp;#23601;&amp;#22522;&amp;#26412;&amp;#19978;&amp;#26159;&amp;#8220;&amp;#28216;&amp;#20987;&amp;#38431;&amp;#8221;&amp;#25110;&amp;#32773;&amp;#8220;&amp;#26434;&amp;#29260;&amp;#20891;&amp;#8221;&amp;#65292;&amp;#20840;&amp;#22330; &amp;#9806;&amp;#19968;&amp;#36215;&amp;#21584;&amp;#21898;&amp;#30340;&amp;#38453;&amp;#21183;&amp;#65292;&amp;#23569;&amp;#20043;&amp;#21448;&amp;#2356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388/w1200h788/20200317/8589-iqyryku77270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8590;&amp;#20197;&amp;#36229;&amp;#36234;&amp;#30340;&amp;#39532;&amp;#25289;&amp;#22810;&amp;#3243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90;&amp;#38754;&amp;#25289;&amp;#28385;&amp;#65281;&amp;#19990;&amp;#30028;&amp;#26479;&amp;#21322;&amp;#20915;&amp;#36187;&amp;#29616;&amp;#22330;&amp;#23558;&amp;#25773;&amp;#25918;&amp;#12298;&amp;#23396;&amp;#21191;&amp;#32773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 cms-style="strong-Bold"&gt;2&amp;#12289;1992&amp;#24180;&amp;#31185;&amp;#29305;&amp;#36842;&amp;#29926;&amp;#35752;&amp;#34218;&amp;#36816;&amp;#21160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2/w400h462/20190220/9a13-htfpvza57682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09/491/w1080h211/20220728/696e-613ed6091c037961fed18fb7b3dee53f.jpg" w="1080" h="211" wh="5.12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6102;&amp;#19990;&amp;#30028;&amp;#26479;&amp;#24320;&amp;#22987;&amp;#21069;&amp;#65292;C&amp;#32599;&amp;#36973;&amp;#36935;&amp;#20102;&amp;#24038;&amp;#33181;&amp;#39628;&amp;#39592;&amp;#32908;&amp;#33137;&amp;#25439;&amp;#20260; &amp;#10024;&amp;#65292;&amp;#36831;&amp;#36831;&amp;#19981;&amp;#35265; &amp;#10071;&amp;#22909;&amp;#36716;&amp;#12290;&amp;#19968;&amp;#20301;&amp;#26469;&amp;#33258;&amp;#21152;&amp;#32435;&amp;#30340;&amp;#24043;&amp;#24072;&amp;#37030;&amp;#33832;&amp;#22982;&amp;#20027;&amp;#21160;&amp;#25215;&amp;#35748;&amp;#65292;&amp;#20182;&amp;#35828;C&amp;#32599;&amp;#30340;&amp;#20260;&amp;#30149;&amp;#26159;&amp;#20182;&amp;#19968; &amp;#10152;&amp;#25163;&amp;#21046;&amp;#36896;&amp;#30340;&amp;#65292;&amp;#22240;&amp;#20026;&amp;#20182;&amp;#32473;&amp;#23545;&amp;#26041;&amp;#26045;&amp;#27861;&amp;#20102;&amp;#12290;C&amp;#32599;&amp;#30340;&amp;#20260;&amp;#21183;&amp;#19981;&amp;#20250;&amp;#34987;&amp;#33647;&amp;#29289;&amp;#27835;&amp;#24840;&amp;#65292;&amp;#23601;&amp;#31639; &amp;#10086;&amp;#20170;&amp;#22825;&amp;#36825;&amp;#37324;&amp;#22909;&amp;#20102;&amp;#65292;&amp;#26126;&amp;#22825;&amp;#21478;&amp;#22806;&amp;#30340;&amp;#37096;&amp;#20301;&amp;#20063;&amp;#20250;&amp;#21463;&amp;#2543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24029;&amp;#23567;&amp;#20249;&amp;#33457;&amp;#21313;&amp;#22810;&amp;#19975;&amp;#36861;C&amp;#32599;&amp;#20165;&amp;#30475;&amp;#19968;&amp;#22330;&amp;#27604;&amp;#36187;&amp;#23601;&amp;#27882;&amp;#36865;&amp;#20182;&amp;#22238;&amp;#23478;&amp;#8220;&amp;#26395;C&amp;#32599; &amp;#10082;&amp;#22312;&amp;#23613;&amp;#21892;&amp;#23613;&amp;#32654;&amp;#20013;&amp;#19982;&amp;#33258;&amp;#24049;&amp;#21644;&amp;#35299;&amp;#8221;#&amp;#32418;&amp;#26143;&amp;#19990;&amp;#30028;&amp;#2647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28/w960h768/20190812/f32e-icapxph33698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320;&amp;#33509;&amp;#23433;&amp;#22909;&amp;#20415;&amp;#26159;&amp;#26228;&amp;#22825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9318;&amp;#20808;&amp;#65292;&amp;#20260;&amp;#30149;&amp;#24433;&amp;#21709;&amp;#20102;&amp;#29699;&amp;#38431;&amp;#30340;&amp;#34920;&amp;#29616;&amp;#65292;&amp;#23588;&amp;#20854;&amp;#26159;&amp;#21066;&amp;#24369;&amp;#20102; &amp;#9972;&amp;#26705;&amp;#24052;&amp;#20891;&amp;#22242;&amp;#26368;&amp;#22823;&amp;#30340;&amp;#29305;&amp;#28857;&amp;#65306;&amp;#39640;&amp;#21387;&amp;#36924;&amp;#25250;&lt;/font&gt;&amp;#12290;&amp;#23613;&amp;#31649;&amp;#25670;&amp;#33073;&amp;#20102;&amp;#33050;&amp;#36381;&amp;#20260; &amp;#9806;&amp;#21183;&amp;#65292;&amp;#20294;&amp;#20869;&amp;#39532;&amp;#23572;&amp;#24182;&amp;#27809;&amp;#26377;&amp;#30334;&amp;#20998;&amp;#30334;&amp;#24674;&amp;#22797;&amp;#12290;&amp;#28982;&amp;#32780;&amp;#65292;&amp;#30495;&amp;#27491;&amp;#30340;&amp;#38382;&amp;#39064;&amp;#26159;&amp;#29702;&amp;#26597;&amp;#21033;&amp;#26862;&amp;#36935;&amp;#21040; &amp;#9995;&amp;#20102;&amp;#40635;&amp;#28902;&amp;#65292;&amp;#20182;&amp;#22312;&amp;#23545;&amp;#38453;&amp;#38889;&amp;#22269;&amp;#26102;&amp;#26757;&amp;#24320;&amp;#20108;&amp;#24230; &amp;#9196;&amp;#65292;&amp;#20294;&amp;#20182;&amp;#30340;&amp;#22823;&amp;#33151;&amp;#21463;&amp;#20102;&amp;#2026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 align-Center color330"&gt;&amp;#28857;&amp;#20987;&amp;#19979;&amp;#26041;&amp;#20844;&amp;#21495;&amp;#21517;&amp;#29255; &amp;#9989;&amp;#65292;&amp;#38405;&amp;#35835;&amp;#26356;&amp;#22810;&amp;#31934;&amp;#24425;&amp;#35266;&amp;#28857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8/301/w542h559/20190929/a35e-ifffqup81921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622;&amp;#22622;&amp;#23612;&amp;#32705;&amp;#65306;&amp;#8220;&amp;#25105;&amp;#35748;&amp;#20026;&amp;#26159;&amp;#38463;&amp;#26681;&amp;#24311;&amp;#65292;&amp;#25105;&amp;#35273;&amp;#24471;&amp;#36825;&amp;#26159;&amp;#26757;&amp;#35199;&amp;#30340;&amp;#21629;&amp;#36816;&amp;#65292;&amp;#38463;&amp;#26681; &amp;#9972;&amp;#24311;&amp;#21644;&amp;#27861;&amp;#22269;&amp;#36386;&amp;#20915;&amp;#36187;&amp;#65292;&amp;#26757;&amp;#35199;&amp;#29575;&amp;#39046;&amp;#38463;&amp;#26681;&amp;#24311;1-0&amp;#21462;&amp;#32988; &amp;#9802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20197;&amp;#36825;&amp;#26679;&amp;#20809;&amp;#33635;&amp;#21448;&amp;#32827;&amp;#36785;&amp;#30340;&amp;#26041;&amp;#24335;&amp;#21578;&amp;#21035;&amp;#19990;&amp;#30028;&amp;#26479; &amp;#9802;&amp;#65292;&amp;#20975;&amp;#24681;&amp;#30340;&amp;#24515; &amp;#9804;&amp;#24773;&amp;#24656;&amp;#24597;&amp;#20063;&amp;#26159;&amp;#20116;&amp;#21619;&amp;#26434;&amp;#38472;&amp;#12290;&amp;#19982;&amp;#20869;&amp;#39532;&amp;#23572;&amp;#30456;&amp;#20284;&amp;#65292;4&amp;#24180;&amp;#21518;33&amp;#23681;&amp;#30340;&amp;#33521;&amp;#26684;&amp;#20848;&amp;#24403;&amp;#23478;&amp;#20013; &amp;#10085;&amp;#38155;&amp;#21448;&amp;#26159;&amp;#21542;&amp;#26377;&amp;#26426;&amp;#20250;&amp;#32487;&amp;#32493;&amp;#36861;&amp;#36880;&amp;#22823;&amp;#21147;&amp;#31070;&amp;#26479;&amp;#30340;&amp;#26790;&amp;#24819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115/640/w720h720/20221212/2a21-a4512951a8d72202c283e0cd693391db.jpg" w="720" h="720" wh="1.00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27/7aab-icuacrz90931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2ac/407/w607h600/20221212/550c-9a50c544ee347b097de3dc6c575c842c.png" w="607" h="600" wh="1.0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121/0/w1024h576/20221212/2a70-7124de7082bf76e3d44d042f074a7474.jpg" w="1024" h="576" wh="1.78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4/w1080h1364/20200131/ad3c-intiarp66031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2ac/534/w1280h854/20221212/5cec-beb6a5d7364ae392fed3e9dfcc940853.png" w="1280" h="854" wh="1.50"/&gt;&amp;#24494;&amp;#20449;&amp;#20844;&amp;#20247;&amp;#21495;&amp;#36275;&amp;#29699;&amp;#25512;&amp;#3361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81;&amp;#36807;&amp;#65292;&amp;#34987;&amp;#20975;&amp;#24681;&amp;#36861;&amp;#24179;&amp;#22269;&amp;#23478;&amp;#38431;&amp;#36827;&amp;#29699;&amp;#32426;&amp;#24405;&amp;#30340;&amp;#40065;&amp;#23612;&amp;#24182;&amp;#26410;&amp;#33499; &amp;#9978;&amp;#36131;&amp;#21069;&amp;#32773;&amp;#12290;&amp;#22312;&amp;#20182;&amp;#30475;&amp;#26469;&amp;#65292;&amp;#25317;&amp;#26377;&amp;#36125;&amp;#26519;&amp;#21380;&amp;#22982;&amp;#12289;&amp;#33426;&amp;#29305;&amp;#12289;&amp;#31119;&amp;#30331;&amp;#21644;&amp;#33832;&amp;#21345;&amp;#31561;&amp;#26410;&amp;#26469;&amp;#20043;&amp;#26143;&amp;#30340; &amp;#10081;&amp;#33521;&amp;#26684;&amp;#20848;&amp;#38431;&amp;#21487;&amp;#20197;&amp;#26114;&amp;#39318;&amp;#31163;&amp;#24320;&amp;#21345;&amp;#22612;&amp;#23572;&amp;#12290;&amp;#38431;&amp;#21451;&amp;#20136;&amp;#24503;&amp;#26862;&amp;#20063;&amp;#22312;&amp;#36187;&amp;#21518;&amp;#23485;&amp;#24944;&amp;#33258;&amp;#24049;&amp;#30340;&amp;#38431;&amp;#38271; &amp;#9807;&amp;#65306;&amp;#8220;&amp;#25105;&amp;#20204;&amp;#37117;&amp;#30693;&amp;#36947;&amp;#20975;&amp;#24681;&amp;#36827;&amp;#20102;&amp;#22810;&amp;#23569;&amp;#20010;&amp;#28857;&amp;#29699;&amp;#65292;&amp;#20026;&amp;#29699;&amp;#38431;&amp;#36129;&amp;#29486;&amp;#20102;&amp;#22810;&amp;#23569;&amp;#36827;&amp;#29699;&amp;#65292;&amp;#25165;&amp;#35753; &amp;#9802;&amp;#25105;&amp;#20204;&amp;#26377;&amp;#26426;&amp;#20250;&amp;#19982;&amp;#27861;&amp;#22269;&amp;#31454;&amp;#20105;4&amp;#24378;&amp;#21517;&amp;#39069;&amp;#12290;&amp;#25105;&amp;#30830;&amp;#23450;&amp;#65292;&amp;#26410;&amp;#26469;&amp;#20182;&amp;#20250;&amp;#22240;&amp;#36825;&amp;#20010;&amp;#32602;&amp;#22833;&amp;#30340;&amp;#28857; &amp;#10081;&amp;#29699;&amp;#21464;&amp;#24471;&amp;#26356;&amp;#24378;&amp;#22823;&amp;#65292;&amp;#20182;&amp;#26159;&amp;#19990;&amp;#30028;&amp;#32423;&amp;#23556;&amp;#25163;&amp;#65292;&amp;#20063;&amp;#26159;&amp;#25105;&amp;#20204;&amp;#30340;&amp;#38431;&amp;#38271;&amp;#65292;&amp;#27809;&amp;#26377;&amp;#20182;&amp;#25105;&amp;#20204;&amp;#26681;&amp;#26412; &amp;#9918;&amp;#19981;&amp;#21487;&amp;#33021;&amp;#36827;&amp;#20837;8&amp;#24378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3/137/w574h363/20191120/1381-iipztff34942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21212ac/407/w607h600/20221212/550c-9a50c544ee347b097de3dc6c575c842c.png" w="607" h="600" wh="1.01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45;&amp;#22612;&amp;#23572;&amp;#20154;&amp;#21487;&amp;#33021;&amp;#30495;&amp;#30340;&amp;#21916;&amp;#27426;&amp;#8220;&amp;#32469;&amp;#36335;&amp;#8221;&amp;#65292;&amp;#38500;&amp;#20102;&amp;#29699;&amp;#22330;&amp;#65292;&amp;#23448;&amp;#26041;&amp;#30340;&amp;#29699;&amp;#36855;&amp;#20844;&amp;#22253; &amp;#9201;&amp;#20063;&amp;#21516;&amp;#26679;&amp;#22914;&amp;#27492; &amp;#10145;&amp;#12290;&amp;#20174;&amp;#22320;&amp;#38081;&amp;#31449;&amp;#20986;&amp;#21475;&amp;#65292;&amp;#36208;&amp;#21040;&amp;#29699;&amp;#36855;&amp;#20844;&amp;#22253;&amp;#30340;&amp;#20837;&amp;#21475;&amp;#65292;&amp;#23621;&amp;#28982;&amp;#26377;&amp;#22909;&amp;#20960;&amp;#20844;&amp;#37324; &amp;#9981;&amp;#30340;&amp;#36317;&amp;#31163;&amp;#12290;&amp;#35760;&amp;#32773;&amp;#26366;&amp;#32463;&amp;#20307;&amp;#39564;&amp;#36807;&amp;#19968;&amp;#27425;&amp;#65292;&amp;#36208;&amp;#21040;&amp;#26368;&amp;#21518;&amp;#27668;&amp;#21912;&amp;#21505;&amp;#21505;&amp;#12289;&amp;#21475;&amp;#24178;&amp;#33292;&amp;#29157;&amp;#65292;&amp;#24046;&amp;#28857; &amp;#9807;&amp;ldquo;&amp;#32477;&amp;#26395;&amp;#8221;&amp;#65292;&amp;#21040;&amp;#26368;&amp;#21518;&amp;#36830;&amp;#38376;&amp;#21475;&amp;#30340;&amp;#23433;&amp;#20445;&amp;#20154;&amp;#21592;&amp;#37117;&amp;#24525;&amp;#19981;&amp;#20303;&amp;#36882;&amp;#19978;&amp;#19968;&amp;#29942;&amp;#27700; &amp;#9800;&amp;#65292;&amp;#23433;&amp;#24944;&amp;#35828;&amp;#65306; &amp;#10148;&amp;ldquo;&amp;#36763;&amp;#33510;&amp;#20102;&amp;#65292;&amp;#30830;&amp;#23454;&amp;#22826;&amp;#36828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1271;&amp;#20140;&amp;#26102;&amp;#38388;12&amp;#26376;15&amp;#21495;03:00&amp;#65292;&amp;#27861;&amp;#22269;&amp;#23558;&amp;#36814;&amp;#26469; &amp;#9808;&amp;#19982;&amp;#25705;&amp;#27931;&amp;#21733;&amp;#30340;&amp;#19990;&amp;#30028;&amp;#26479;&amp;#21322;&amp;#20915;&amp;#36187;&amp;#30340;&amp;#27604;&amp;#36187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701/w958h543/20190819/85c6-icmpfxa145661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0301;&amp;#36275;&amp;#29699;&amp;#22280;&amp;#20869;&amp;#36164;&amp;#28145;&amp;#20154;&amp;#22763;&amp;#21578;&amp;#35785;&amp;#12298;&amp;#29615;&amp;#29699;&amp;#26102;&amp;#25253;&amp;#12299;&amp;#35760;&amp;#32773;&amp;#65292;&amp;#25289;&amp;#32654;&amp;#22320;&amp;#21306;&amp;#30340;&amp;#19977; &amp;#9801;&amp;#22823;&amp;#36275;&amp;#29699;&amp;#24378;&amp;#22269;&amp;#8212;&amp;#8212;&amp;#24052;&amp;#35199;&amp;#12289;&amp;#38463;&amp;#26681;&amp;#24311;&amp;#21644;&amp;#20044;&amp;#25289;&amp;#22317;&amp;#65292;&amp;#24635;&amp;#20307;&amp;#32780;&amp;#35328;&amp;#65292;&amp;#25216;&amp;#26415;&amp;#30456;&amp;#27604;&amp;#27431;&amp;#27954;&amp;#29699; &amp;#10083;&amp;#21592;&amp;#26356;&amp;#32454;&amp;#33147;&amp;#65292;&amp;#29699;&amp;#21592;&amp;#30340;&amp;#28789;&amp;#21160;&amp;#24615;&amp;#26356;&amp;#24378;&amp;#12290;&amp;#36825;&amp;#19977;&amp;#20010;&amp;#22269;&amp;#23478;&amp;#30340;&amp;#29699;&amp;#38431;&amp;#22312;&amp;#19990;&amp;#30028;&amp;#26479;&amp;#21382;&amp;#21490;&amp;#19978;&amp;#34920; &amp;#9809;&amp;#29616;&amp;#37117;&amp;#24456;&amp;#20986;&amp;#33394; &amp;#9807;&amp;#65292;&amp;#19988;&amp;#21508;&amp;#26377;&amp;#29305;&amp;#28857;&amp;#65306;&amp;#20044;&amp;#25289;&amp;#22317;&amp;#30340;&amp;#25171;&amp;#27861;&amp;#27604;&amp;#36739;&amp;#20982;&amp;#24717;&amp;#65307;&amp;#38463;&amp;#26681;&amp;#24311;&amp;#30340;&amp;#36386;&amp;#27861;&amp;#35762; &amp;#9194;&amp;#31350;&amp;#28789;&amp;#20809;&amp;#19968;&amp;#29616;&amp;#30340;&amp;#21363;&amp;#20852;&amp;#36827;&amp;#25915;&amp;#65307;&amp;#24052;&amp;#35199;&amp;#20154;&amp;#36386;&amp;#29699;&amp;#26356;&amp;#20559;&amp;#21521;&amp;#38543;&amp;#26426;&amp;#24212;&amp;#21464;&amp;#30340;&amp;#26412;&amp;#33021;&amp;#21453;&amp;#24212;&amp;#65292;&amp;#22240; &amp;#9802;&amp;#27492;&amp;#26102;&amp;#24120;&amp;#20986;&amp;#29616;&amp;#20855;&amp;#26377;&amp;#33402;&amp;#26415;&amp;#24863;&amp;#30340;&amp;#21160;&amp;#20316;&amp;#65292;&amp;#20363;&amp;#22914;&amp;#34638;&amp;#23376;&amp;#25670;&amp;#23614;&amp;#12289;&amp;#33050;&amp;#21518;&amp;#36319;&amp;#20256;&amp;#29699;&amp;#31561;&amp;#12290;&amp;#20174;&amp;#25991; &amp;#9989;&amp;#21270;&amp;#23618;&amp;#38754;&amp;#19978;&amp;#30475; &amp;#9808;&amp;#65292;&amp;#26080;&amp;#35770;&amp;#33310;&amp;#36424;&amp;#36824;&amp;#26159;&amp;#27494;&amp;#26415;&amp;#65292;&amp;#37117;&amp;#26159;&amp;#23545;&amp;#32930;&amp;#20307;&amp;#35821;&amp;#35328;&amp;#39550;&amp;#39533;&amp;#33021;&amp;#21147;&amp;#30340;&amp;#23637;&amp;#29616;&amp;#65292; &amp;#9925;&amp;#36275;&amp;#29699;&amp;#36816;&amp;#21160;&amp;#20063;&amp;#26159;&amp;#22914;&amp;#27492;&amp;#65292;&amp;#21516;&amp;#26679;&amp;#26159;&amp;#23545;&amp;#36523;&amp;#20307;&amp;#21327;&amp;#35843;&amp;#24615;&amp;#30340;&amp;#25511;&amp;#21046;&amp;#65292;&amp;#36890;&amp;#36807;&amp;#23545;&amp;#36275;&amp;#29699;&amp;#25216;&amp;#24039;&amp;#30340; &amp;#9811;&amp;#25484;&amp;#25569;&amp;#21644;&amp;#29087;&amp;#32451;&amp;#36816;&amp;#29992;&amp;#65292;&amp;#34701;&amp;#20837;&amp;#19968;&amp;#20010;&amp;#22269;&amp;#23478;&amp;#19994;&amp;#24050;&amp;#24418;&amp;#25104;&amp;#30340;&amp;#25991;&amp;#21270;&amp;#29305;&amp;#33394;&amp;#21644;&amp;#39118;&amp;#24773;&amp;#39118;&amp;#359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2022&amp;#21345;&amp;#22612;&amp;#23572;&amp;#19990;&amp;#30028;&amp;#26479;&amp;#19978; &amp;#9811;&amp;#65292;&amp;#26368;&amp;#35753;&amp;#20154;&amp;#22836;&amp;#30140;&amp;#30340;&amp;#23601;&amp;#26159;&amp;#35009; &amp;#9802;&amp;#21028;&amp;#38382;&amp;#39064;&amp;#65292;&amp;#20174;&amp;#23567;&amp;#32452;&amp;#36187;&amp;#21040;&amp;#28120;&amp;#27760;&amp;#36187;&amp;#65292;&amp;#20851;&amp;#20110;&amp;#35823;&amp;#21028;&amp;#20035;&amp;#33267;&amp;#40657;&amp;#21736;&amp;#30340;&amp;#20105;&amp;#35758;&amp;#23601;&amp;#27809;&amp;#20572;&amp;#36807;&amp;#65292;&amp;#32780; &amp;#10060;&amp;#22269;&amp;#38469;&amp;#36275;&amp;#32852;&amp;#29978;&amp;#33267;&amp;#25198;&amp;#28436;&amp;#20102;&amp;#21046;&amp;#36896;&amp;#30683;&amp;#30462;&amp;#30340;&amp;#40657;&amp;#25163;&amp;#35282;&amp;#33394;&amp;#65292;&amp;#34987;&amp;#26757;&amp;#35199;&amp;#28846;&amp;#36720;&amp;#21518;&amp;#25165;&amp;#24320;&amp;#22987;&amp;#28040;&amp;#20572; &amp;#10087;&amp;#65281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94;&amp;#20449;&amp;#20844;&amp;#20247;&amp;#21495;&amp;#36275;&amp;#29699;&amp;#25512;&amp;#3361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4/736/w640h896/20190817/d155-ichcymw207061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pSO-JnDOowomyi.shtml" title=""  data-id="54"  target="_blank"&gt;&lt;mip-img class="mip-img mip-hot-img" layout="fixed" src="http://n.sinaimg.cn/sinacn10106/562/w1081h1081/20190816/d444-ichcymv7435057.jpg" width="110" height="72"&gt;&lt;/mip-img&gt;&lt;p class="nr"&gt;&amp;#24378;&amp;#21183;&amp;#32654;&amp;#20803;&amp;#65292;&amp;#24748;&amp;#22312;&amp;#20840;&amp;#29699;&amp;#32929;&amp;#24066;&amp;#19978;&amp;#26041;&amp;#30340;&amp;#19968;&amp;#25226;&amp;#21033;&amp;#21073;&lt;/p&gt;&lt;p class="ly"&gt;&lt;span class="pl_all" docUrl=""&gt;&lt;/span&gt;&lt;mip-img class="mip-element mip-comment-img" alt="" src="http://n.sinaimg.cn/sinacn10105/633/w634h799/20190813/1545-icapxph81343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sCgi/Default.aspx" title=""  data-id="55"  target="_blank"&gt;&lt;mip-img class="mip-img mip-hot-img" layout="fixed" src="http://n.sinaimg.cn/sinacn20115/0/w1280h1920/20200110/f26d-imvsvza6160592.jpg" width="110" height="72"&gt;&lt;/mip-img&gt;&lt;p class="nr"&gt;&amp;#21069;&amp;#26223;&amp;#19981;&amp;#23481;&amp;#20048;&amp;#35266;&amp;#65281;&amp;#27431;&amp;#20803;&amp;#21306;&amp;#32463;&amp;#27982;&amp;#24418;&amp;#21183;&amp;#27599;&amp;#20917;&amp;#24840;&amp;#19979; &amp;#32508;&amp;#21512;PMI&amp;#24847;&amp;#22806;&amp;#36300;&amp;#33267;&amp;#19977;&amp;#24180;&amp;#20302;&amp;#20301;&lt;/p&gt;&lt;p class="ly"&gt;&lt;span class="pl_all" docUrl="?id=utf8hElQ20230220.doc"&gt;&lt;/span&gt;&lt;mip-img class="mip-element mip-comment-img" alt="" src="http://n.sinaimg.cn/sinakd10120/201/w608h393/20200325/88ab-irkazzv08503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Lc/index.htm" title=""  data-id="56"  target="_blank"&gt;&lt;mip-img class="mip-img mip-hot-img" layout="fixed" src="http://n.sinaimg.cn/sinacn10121/218/w564h454/20190818/2c6a-icmpfwz8121542.jpg" width="110" height="72"&gt;&lt;/mip-img&gt;&lt;p class="nr"&gt;&amp;#22269;&amp;#23478;&amp;#25968;&amp;#25454;&amp;#23616;&amp;#27491;&amp;#24335;&amp;#25581;&amp;#29260;&lt;/p&gt;&lt;p class="ly"&gt;&lt;span class="pl_all" docUrl=""&gt;&lt;/span&gt;&lt;mip-img class="mip-element mip-comment-img" alt="" src="http://n.sinaimg.cn/sinacn10116/573/w608h765/20190819/4438-icmpfxa15882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nlt.com.cn/20RuMIBkGBFJXPs.aspx?id=ByqKrFcmLBT.shtml" data-id="1" data-num="0" data-href="http://www.storychina.cn/20JjDOPviCdU.aspx?id=TvDDts6P3FfO7U1tGD.phtm"  title="" target="_blank"&gt;&lt;mip-img class="mip-img" layout="container" src="http://n.sinaimg.cn/sinacn/249/w1100h749/20190822/9ce7-icqznfz8005653.jpg" width="100%" height="100%"&gt;&lt;/mip-img&gt;&lt;p&gt;&amp;#26144;&amp;#23431;&amp;#23449;&amp;#21320;&amp;#30424;&amp;#28072;&amp;#36229;10% &amp;#27492;&amp;#21069;&amp;#33719;&amp;#19996;&amp;#20852;&amp;#35777;&amp;#21048;&amp;#32500;&amp;#25345;&amp;#25512;&amp;#33616;&amp;#35780;&amp;#324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UmGybv3t8go5.aspx?id=TIOnbUcfz.html" data-id="2" data-num="0" data-href="http://www.zbzfy.com/203Hn5a3IxX5dvg.aspx?id=yKRP8XZ2GNpRIB6i.html"  title="" target="_blank"&gt;&lt;mip-img class="mip-img" layout="container" src="http://n.sinaimg.cn/sinacn10114/61/w690h971/20200304/12d0-iqmtvwu3763875.jpg" width="100%" height="100%"&gt;&lt;/mip-img&gt;&lt;p&gt;&amp;#12304;&amp;#21407;&amp;#21019;&amp;#12305;A&amp;#32929;&amp;#38395;&amp;ldquo;&amp;#22522;&amp;rdquo;&amp;#36215;&amp;#33310;&amp;#65306;&amp;#22823;&amp;#22522;&amp;#24314;&amp;#25472;&amp;#36215;&amp;ldquo;&amp;#21047;&amp;#23631;&amp;#24335;&amp;rdquo;&amp;#28072;&amp;#20572;&amp;#28526; &amp;#28145;&amp;#27700;&amp;#35268;&amp;#38498;&amp;#31561;&amp;ldquo;20CM&amp;rdquo;&amp;#28072;&amp;#2057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aZqfauYH.aspx?id=3VWkEv4wkdtk.html" data-id="3" data-num="0" data-href="http://www.hbrz1972.com/2098E1Rf79jh.aspx?id=Kxiev0GzV.html"  title="" target="_blank"&gt;&lt;mip-img class="mip-img" layout="container" src="http://n.sinaimg.cn/sinacn10115/66/w473h393/20200117/bf95-inhcyca662413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Tz8Y6tbAOqKX5L.aspx?id=kSXEa6pHoEdokMkY.htm" data-id="4" data-num="0" data-href="http://www.tjkx.com/20T6E0AQAogkll5aG.aspx?id=7l9dKRCo40JRlHyeOc.exe"  title="" target="_blank"&gt;&lt;mip-img class="mip-img" layout="container" src="http://n.sinaimg.cn/sinakd10109/395/w497h698/20200305/ec66-iqmtvwu7084886.jpg" width="100%" height="100%"&gt;&lt;/mip-img&gt;&lt;p&gt;&amp;#32654;&amp;#22269;&amp;#27773;&amp;#36710;&amp;#22823;&amp;#32610;&amp;#24037;&amp;#36814;&amp;#26469;&amp;#25296;&amp;#28857;&amp;#65311;&amp;#31119;&amp;#29305;&amp;#19982;UAW&amp;#25454;&amp;#31216;&amp;#21407;&amp;#21017;&amp;#19978;&amp;#36798;&amp;#25104;&amp;#21021;&amp;#27493;&amp;#21327;&amp;#3575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zzxjyjt.com/20o2PNja9Ffj.aspx?id=erHnEsegRjh.phtm" data-id="5" data-num="0" data-href="http://www.sw-tech.cn/20aCiIR7V6vYWji6.aspx?id=XmNkAe1XTuc9l.htm"  title="" target="_blank"&gt;&lt;mip-img class="mip-img" layout="container" src="http://n.sinaimg.cn/sinacn10111/353/w489h664/20190820/dba0-icmpfxa5130999.jpg" width="100%" height="100%"&gt;&lt;/mip-img&gt;&lt;p&gt;&amp;#20013;&amp;#22269;&amp;#30142;&amp;#25511;&amp;#20013;&amp;#24515;&amp;#27969;&amp;#34892;&amp;#30149;&amp;#23398;&amp;#39318;&amp;#24109;&amp;#19987;&amp;#23478;&amp;#21556;&amp;#23562;&amp;#21451;&amp;#22240;&amp;#30149;&amp;#21435;&amp;#199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throwdown.com.cn/20rWG4foVmj2SiZ.aspx?id=A5FyrsS2HU.htm" data-id="6" data-num="0" data-href="http://www.cqthuav.com/20AocJKIbG.aspx?id=fWMbi6dbpcnZ.phtm"  title="" target="_blank"&gt;&lt;mip-img class="mip-img" layout="container" src="http://n.sinaimg.cn/sinacn20104/40/w480h360/20200101/01d8-imkzenq369155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t-ele.com/202xKvqMckNNI.aspx?id=xtIIa6Y6T9p0mApzXp.phtml" data-id="7" data-num="0" data-href="http://www.fshg88.com/200XCvnpIHcvqc2TUL3.aspx?id=JaUSzUf9.phtml"  title="" target="_blank"&gt;&lt;mip-img class="mip-img" layout="container" src="http://n.sinaimg.cn/sinacn10121/509/w526h783/20190815/4edb-ichcymv6499434.jpg" width="100%" height="100%"&gt;&lt;/mip-img&gt;&lt;p&gt;&amp;#25353;&amp;#25581;&amp;#36151;&amp;#27454;&amp;ldquo;&amp;#19977;&amp;#26597;&amp;rdquo;&amp;#21046;&amp;#24230;&amp;#25191;&amp;#34892;&amp;#19981;&amp;#21040;&amp;#20301; &amp;#24037;&amp;#34892;&amp;#24352;&amp;#23478;&amp;#21475;&amp;#32418;&amp;#26071;&amp;#27004;&amp;#25903;&amp;#34892;&amp;#34987;&amp;#32602;38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iepianled.com/20P7IH7GjC3Jl.aspx?id=VRb7T51F92okWhTQ.exe" data-id="8" data-num="0" data-href="https://www.z2hospital.com/203amaT3hznUD6g.aspx?id=27A91GbGPd5a.exe"  title="" target="_blank"&gt;&lt;mip-img class="mip-img" layout="container" src="http://n.sinaimg.cn/sinacn10008/700/w900h600/20190813/1e68-icapxph8546064.jpg" width="100%" height="100%"&gt;&lt;/mip-img&gt;&lt;p&gt;&amp;#27178;&amp;#24215;&amp;#19996;&amp;#30913;(002056.SZ)&amp;#65306;TOPCon&amp;#25216;&amp;#26415;&amp;#36335;&amp;#32447;&amp;#36827;&amp;#24230;&amp;#36234;&amp;#24555;&amp;#65292;&amp;#23545;&amp;#20110;&amp;#20854;&amp;#20182;&amp;#25216;&amp;#26415;&amp;#36335;&amp;#32447;&amp;#30340;&amp;#25233;&amp;#21046;&amp;#20316;&amp;#29992;&amp;#36234;&amp;#243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txzx.gov.cn/20m30T7bfh5.aspx?id=zFGuiNKGPSh.phtm" data-id="9" data-num="0" data-href="https://www.komoo.com.cn/20TX9ANnFXx11yU8J9qP.aspx?id=0u9vMWgtM8KL2.shtml"  title="" target="_blank"&gt;&lt;mip-img class="mip-img" layout="container" src="http://n.sinaimg.cn/sinacn10119/408/w690h518/20200213/9681-ipmxpvz4937578.jpg" width="100%" height="100%"&gt;&lt;/mip-img&gt;&lt;p&gt;&amp;#21326;&amp;#28070;&amp;#21860;&amp;#37202;&amp;#20399;&amp;#23389;&amp;#28023;&amp;#65306;&amp;#37202;&amp;#20225;&amp;#35201;&amp;#24910;&amp;#25237;&amp;#36164;&amp;#65292;&amp;ldquo;&amp;#29616;&amp;#22312;&amp;#30340;&amp;#25237;&amp;#36164;&amp;#21644;&amp;#36807;&amp;#21435;&amp;#25237;&amp;#36164;&amp;#24046;&amp;#24322;&amp;#22823;&amp;#65292;&amp;#26377;&amp;#21487;&amp;#33021;&amp;#27809;&amp;#25910;&amp;#30410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VCvihtPjvodD8n4.aspx?id=P5rZAeVRHIZst2aoEG.exe" data-id="10" data-num="0" data-href="http://lahesp.cn/20W9xfEVsi3Pn0Fss.aspx?id=3GBUojUQMW0bBGS.html"  title="" target="_blank"&gt;&lt;mip-img class="mip-img" layout="container" src="http://n.sinaimg.cn/sinacn10110/416/w640h576/20190815/2c68-ichcymv3496485.jpg" width="100%" height="100%"&gt;&lt;/mip-img&gt;&lt;p&gt;&amp;#25104;&amp;#37117;&amp;#36335;&amp;#26725;(002628.SZ)&amp;#65306;&amp;#21069;&amp;#19977;&amp;#23395;&amp;#20928;&amp;#21033;&amp;#28070;1525.55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131;&amp;#26222;&amp;#21147;(002096.SZ)&amp;#65306;&amp;#31532;&amp;#19977;&amp;#23395;&amp;#24230;&amp;#20928;&amp;#21033;&amp;#28070;1.695&amp;#19975;&amp;#20803; &amp;#21516;&amp;#27604;&amp;#19979;&amp;#38477;2.80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944306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cg-PTmroKA.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xkr-esaTYz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444597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0921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32455799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yg/Default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18/6782939142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164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8932756/index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94;&amp;#20449;&amp;#20844;&amp;#20247;&amp;#21495;&amp;#36275;&amp;#29699;&amp;#25512;&amp;#33616;&amp;#21335;&amp;#38050;&amp;#32929;&amp;#20221;(600282.SH)&amp;#65306;&amp;#31532;&amp;#19977;&amp;#23395;&amp;#24230;&amp;#20928;&amp;#21033;&amp;#28070;6.76&amp;#20159;&amp;#20803; &amp;#21516;&amp;#27604;&amp;#22686;&amp;#38271;32.09%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