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2823;&amp;#26412;&amp;#33829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NtWmfbVCei.shtml?id=5987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2823;&amp;#26412;&amp;#33829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NtWmfbVCei.shtml?id=5987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v/index.shtml" title="" target="_blank"&gt;&amp;#25163;&amp;#27231;&amp;#40179;&amp;#20976;&amp;#32178;&lt;/a&gt;&lt;/span&gt;&lt;a href="/2074281612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2823;&amp;#26412;&amp;#33829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2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3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/w640h979/20190925/2ccb-ifaencf9017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2823;&amp;#26412;&amp;#33829;&amp;#32593;APP,app&amp;#19979;&amp;#36733;&amp;#33529;&amp;#26524;&amp;#29256;V5.8.7EGOStdFtDCBqf-XcRzJpiVzUwdnO-yrjwe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269;&amp;#23478;&amp;#25552;&amp;#20513;&amp;#19968;&amp;#23545;&amp;#22827;&amp;#22971;&amp;#29983;&amp;#32946;&amp;#19968;&amp;#20010;&amp;#23376;&amp;#22899;&amp;#26399;&amp;#38388; &amp;#65292;&amp;#33258;&amp;#24895;&amp;#32456;&amp;#36523;&amp;#21482;&amp;#29983;&amp;#32946;&amp;#19968;&amp;#20010; &amp;#9790;&amp;#23376;&amp;#24425;&amp;#31080;&amp;#22823;&amp;#26412;&amp;#33829;&amp;#32593;APP&amp;#22899;&amp;#30340;&amp;#22827;&amp;#22971; &amp;#9974;&amp;#65292;&amp;#25353;&amp;#29031;&amp;#22269;&amp;#23478;&amp;#12289;&amp;#30465;&amp;#21644;&amp;#24066;&amp;#30340;&amp;#30456;&amp;#20851;&amp;#35268;&amp;#23450;&amp;#32487;&amp;#32493;&amp;#20139;&amp;#21463;&amp;#30456;&amp;#20851;&amp;#29420;&amp;#29983;&amp;#23376;&amp;#22899;&amp;#20248; &amp;#9805;&amp;#24453;&amp;#22870;&amp;#21169;&amp;#65307;&amp;#31526;&amp;#21512;&amp;#26465;&amp;#20214;&amp;#30340;&amp;#29420;&amp;#29983;&amp;#23376;&amp;#22899;&amp;#29238;&amp;#27597;&amp;#20139;&amp;#21463;&amp;#31038;&amp;#21306;&amp;#23621;&amp;#23478;&amp;#20859;&amp;#32769;&amp;#12289;&amp;#26085;&amp;#24120;&amp;#29031;&amp;#26009;&amp;#31561;&amp;#24517; &amp;#9195;&amp;#35201;&amp;#30340;&amp;#25206;&amp;#21161;&amp;#34917;&amp;#211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75;&amp;#29020;&amp;#65306;&amp;#21487;&amp;#20197;&amp;#40723;&amp;#25484; &amp;#10084;&amp;#65292;&amp;#25105;&amp;#24819;&amp;#36215;&amp;#19968;&amp;#21477;&amp;#35805;&amp;#65292;&amp;#25105;&amp;#20204;&amp;#20225;&amp;#19994;&amp;#23478;&amp;#24212;&amp;#35813;&amp;#20445;&amp;#25345;&amp;#23545;&amp;#20107;&amp;#19994; &amp;#9809;&amp;#30340;&amp;#28909;&amp;#29233;&amp;#65292;&amp;#22312;&amp;#36335;&amp;#19978;&amp;#36935;&amp;#35265;&amp;#26399;&amp;#24453;&amp;#65292;&amp;#36825;&amp;#23601;&amp;#26159;&amp;#25105;&amp;#20204;&amp;#20225;&amp;#19994;&amp;#23478;&amp;#30340;&amp;#20154;&amp;#29983;&amp;#65292;&amp;#25152;&amp;#20197;&amp;#20170;&amp;#22825;&amp;#36825;&amp;#20010; &amp;#9875;&amp;#28857;&amp;#29305;&amp;#22865;&amp;#21512;&amp;#65292;&amp;#38472;&amp;#32769;&amp;#24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600/w1080h1920/20200325/299e-irkazzv0913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1&amp;#26376;&amp;#24213;&amp;#65292;&amp;#22612;&amp;#22612;&amp;#38598;&amp;#22242;&amp;#20915;&amp;#23450;&amp;#23558;&amp;#21360;&amp;#24230;&amp;#33322;&amp;#31354;&amp;#19982;&amp;#32500;&amp;#26031;&amp;#29305;&amp;#25289;&amp;#33322;&amp;#31354;&amp;#21512;&amp;#24182; &amp;#9889;&amp;#65292;&amp;#21518;&amp;#32773;&amp;#30001;&amp;#22612;&amp;#22612;&amp;#38598;&amp;#22242;&amp;#30340;&amp;#25511;&amp;#32929;&amp;#20844;&amp;#21496;&amp;#22612;&amp;#22612;&amp;#20043;&amp;#23376;&amp;#19982;&amp;#26032;&amp;#21152;&amp;#22369;&amp;#33322;&amp;#31354;&amp;#21512;&amp;#36164;&amp;#25104;&amp;#31435;&amp;#12290;&amp;#36825;&amp;#27425; &amp;#9801;&amp;#25972;&amp;#21512;&amp;#23558;&amp;#20351;&amp;#21360;&amp;#24230;&amp;#33322;&amp;#31354;&amp;#25104;&amp;#20026;&amp;#21360;&amp;#24230;&amp;#26368;&amp;#22823;&amp;#30340;&amp;#22269;&amp;#38469;&amp;#33322;&amp;#31354;&amp;#20844;&amp;#21496;&amp;#21644;&amp;#31532;&amp;#20108;&amp;#22823;&amp;#26412;&amp;#22320;&amp;#33322;&amp;#31354;&amp;#20844; &amp;#10150;&amp;#21496;&amp;#65292;&amp;#25317;&amp;#26377;218&amp;#26550;&amp;#39134;&amp;#26426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02;&amp;#65292;&amp;#22269;&amp;#38469;&amp;#30693;&amp;#21517;&amp;#23398;&amp;#26415;&amp;#26399;&amp;#21002;&amp;#12298;&amp;#33258;&amp;#28982;&amp;#12299;&amp;#21457;&amp;#24067;&amp;#20102;&amp;#19968;&amp;#31687;&amp;#30001;&amp;#33521;&amp;#22269;&amp;#21073;&amp;#26725;&amp;#22823;&amp;#23398; &amp;#10152;&amp;#30740;&amp;#31350;&amp;#20154;&amp;#21592;&amp;#25776;&amp;#20889;&amp;#30340;&amp;#30740;&amp;#31350;&amp;#35770;&amp;#25991;&amp;#12290;&amp;#30740;&amp;#31350;&amp;#21457;&amp;#29616;&amp;#65292;&amp;#29992;&amp;#20110;&amp;#27835;&amp;#30103;&amp;#37096;&amp;#20998;&amp;#32925;&amp;#30149;&amp;#30142;&amp;#30149;&amp;#30340;&amp;#33647;&amp;#29289; &amp;#9788;&amp;#29066;&amp;#21435;&amp;#27687;&amp;#32966;&amp;#37240;&amp;#20855;&amp;#26377;&amp;#39044;&amp;#38450;&amp;#26032;&amp;#20896;&amp;#30149;&amp;#27602;&amp;#24863;&amp;#26579;&amp;#30340;&amp;#25928;&amp;#26524;&amp;#12290;&amp;#30001;&amp;#20110;&amp;#29066;&amp;#21435;&amp;#27687;&amp;#32966;&amp;#37240;&amp;#26159;&amp;#19968;&amp;#27454;&amp;#25104; &amp;#9203;&amp;#26412;&amp;#20302;&amp;#24265;&amp;#30340;&amp;#19987;&amp;#21033;&amp;#36807;&amp;#26399;&amp;#33647;&amp;#29289; &amp;#9980;&amp;#65292;&amp;#36825;&amp;#19968;&amp;#30740;&amp;#31350;&amp;#25104;&amp;#26524;&amp;#21463;&amp;#21040;&amp;#24191;&amp;#27867;&amp;#20851;&amp;#27880;&amp;#65292;&amp;#19968;&amp;#20123;&amp;#20154;&amp;#23558;&amp;#20854;&amp;#24418;&amp;#9800;&amp;#23481;&amp;#20026;&amp;#8220;&amp;#26032;&amp;#20896;&amp;#32456;&amp;#32467;&amp;#32773;&amp;#8221;&amp;#12290;&amp;#19981;&amp;#36807;&amp;#65292;&amp;#35813;&amp;#35770;&amp;#25991;&amp;#30340;&amp;#36890;&amp;#35759;&amp;#20316;&amp;#32773;&amp;#12289;&amp;#21073;&amp;#26725;&amp;#22823;&amp;#23398;&amp;#24800;&amp;#24247;-MRC&amp;#24178;&amp;#32454;&amp;#32990;&amp;#30740;&amp;#31350;&amp;#25152;&amp;#30340;&amp;#31185;&amp;#23398;&amp;#23478;&amp;#31119;&amp;#25552;&amp;#22885;&amp;#26031;&amp;#183;&amp;#22622;&amp;#24085;&amp;#40784;&amp;#22885;&amp;#25552;&amp;#26031;&amp;#65288;Fotios Sampaziotis&amp;#65289;9&amp;#26085;&amp;#25509;&amp;#21463;&amp;#12298;&amp;#29615;&amp;#29699;&amp;#26102;&amp;#25253;&amp;#12299;&amp;#35760;&amp;#32773;&amp;#19987;&amp;#35775;&amp;#26102;&amp;#24378;&amp;#35843; &amp;#9804;&amp;#65292;&amp;#36825;&amp;#19968;&amp;#33647;&amp;#29289;&amp;#30340;&amp;#30103;&amp;#25928;&amp;#20173;&amp;#38656;&amp;#35201;&amp;#22312;&amp;#19979;&amp;#19968;&amp;#27493;&amp;#30340;&amp;#21069;&amp;#30651;&amp;#24615;&amp;#38543;&amp;#26426;&amp;#20020;&amp;#24202;&amp;#35797;&amp;#39564;&amp;#20013;&amp;#39564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color210"&gt; &amp;#9994;&amp;#22823;&amp;#21378;&amp;#22269;&amp;#23439;&amp;#25152;&amp;#25509;&amp;#30424;&amp;#21326;&amp;#22799;&amp;#24184;&amp;#31119;&amp;#30340;&amp;#36164;&amp;#20135;&amp;#24635;&amp;#39069;&amp;#65292;&amp;#26159;&amp;#33258;&amp;#36523;&amp;#36164;&amp;#20135;&amp;#24635;&amp;#39069;&amp;#30340;23&amp;#20493;&amp;#65292;&amp;#21487; &amp;#9203;&amp;#20197;&amp;#35828;&amp;#26159;&amp;#19968;&amp;#31508;&amp;#8220;&amp;#34503;&amp;#21534;&amp;#35937;&amp;#8221;&amp;#30340;&amp;#25910;&amp;#3614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28/w690h838/20200208/9a8f-ipfprtn7571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892;&amp;#33509;&amp;#27700;&amp;#30340;&amp;#22659;&amp;#30028;&amp;#20854;&amp;#23454;&amp;#23427;&amp;#20063;&amp;#26159;&amp;#19968;&amp;#31181;&amp;#20302;&amp;#35843;&amp;#38544;&amp;#24525;&amp;#30340;&amp;#22659;&amp;#30028;&amp;#12290;&amp;#38544;&amp;#26159;&amp;#20160;&amp;#20040;&amp;#65311; &amp;#9803;&amp;#38544;&amp;#26159;&amp;#25105;&amp;#30475;&amp;#21040;&amp;#20320;&amp;#65292;&amp;#20320;&amp;#30475;&amp;#19981;&amp;#21040;&amp;#25105;&amp;#12290;&amp;#24525;&amp;#26159;&amp;#20160;&amp;#20040;&amp;#65311;&amp;#24525;&amp;#26159;&amp;#24515;&amp;#23383;&amp;#22836;&amp;#19978;&amp;#19968;&amp;#25226;&amp;#20992;&amp;#65292;&amp;#23567;&amp;#38544; &amp;#38544;&amp;#20110;&amp;#37326;&amp;#65292;&amp;#20013;&amp;#38544;&amp;#38544;&amp;#20110;&amp;#24066;&amp;#65292;&amp;#22823;&amp;#38544;&amp;#38544;&amp;#20110;&amp;#26397; &amp;#9810;&amp;#12290;&amp;#23567;&amp;#38544;&amp;#38381;&amp;#38376; &amp;#9789;&amp;#65292;&amp;#25226;&amp;#23478;&amp;#37324;&amp;#38376;&amp;#20851;&amp;#20102;&amp;#65292;&amp;#20013;&amp;#38544; &amp;#10060;&amp;#38381;&amp;#22068;&amp;#65292;&amp;#23569;&amp;#35828; &amp;#10151;&amp;#65292;&amp;#22823;&amp;#38544;&amp;#38381;&amp;#24515; &amp;#10149;&amp;#12290;&amp;#20174;&amp;#21476;&amp;#33267;&amp;#20170; &amp;#10062;&amp;#65292;&amp;#21482;&amp;#35265;&amp;#28779;&amp;#20809;&amp;#28903;&amp;#28070;&amp;#23627;&amp;#65292;&amp;#19981;&amp;#38395;&amp;#39118;&amp;#28010;&amp;#35206;&amp;#34394; &amp;#9801;&amp;#33311;&amp;#12290;&amp;#20154;&amp;#20302;&amp;#20026;&amp;#29579;&amp;#65292;&amp;#22320;&amp;#20302;&amp;#20026;&amp;#28023;&amp;#12290;&amp;#25105;&amp;#35273;&amp;#24471;&amp;#24180;&amp;#36731;&amp;#30340;&amp;#20225;&amp;#19994;&amp;#23478;&amp;#22914;&amp;#26524;&amp;#33021;&amp;#22815;&amp;#25226;&amp;#12298;&amp;#36947;&amp;#24503;&amp;#32463; &amp;#9934;&amp;#12299;&amp;#30340;&amp;#36825;&amp;#20010;&amp;#22825;&amp;#38271;&amp;#22320;&amp;#20037;&amp;#21644;&amp;#19978;&amp;#21892;&amp;#26377;&amp;#27700;&amp;#65292;&amp;#21051;&amp;#39592;&amp;#38125;&amp;#24515;&amp;#22320;&amp;#35760;&amp;#20303;&amp;#20102;&amp;#65292;&amp;#20063;&amp;#23601;&amp;#26159;&amp;#35828;&amp;#20320;&amp;#33021;&amp;#22815; &amp;#9940;&amp;#22312;&amp;#23547;&amp;#36947;&amp;#30340;&amp;#26102;&amp;#20505;&amp;#24735;&amp;#21040;&amp;#20102;&amp;#65292;&amp;#20063;&amp;#23601;&amp;#26159;&amp;#22522;&amp;#26412;&amp;#27785;&amp;#21040;&amp;#20102;&amp;#65292;&amp;#26368;&amp;#21518;&amp;#33021;&amp;#22815;&amp;#36798;&amp;#21040;&amp;#37027;&amp;#31181;&amp;#22825;&amp;#38271;&amp;#22320; &amp;#9973;&amp;#20037;&amp;#30340;&amp;#22659;&amp;#30028;&amp;#65292;&amp;#36825;&amp;#20010;&amp;#26159;&amp;#24456;&amp;#37325;&amp;#35201;&amp;#30340;&amp;#12290;&amp;#19981;&amp;#35201;&amp;#22826;&amp;#36861;&amp;#27714;&amp;#30701;&amp;#26399;&amp;#30340;&amp;#22238;&amp;#25253;&amp;#65292;&amp;#35201;&amp;#21435;&amp;#36861;&amp;#27714;&amp;#19968;&amp;#20010; &amp;#9786;&amp;#38271;&amp;#26399;&amp;#30340;&amp;#22238;&amp;#25253; &amp;#9806;&amp;#65292;&amp;#20037;&amp;#20037;&amp;#20026;&amp;#21151;&amp;#30340;&amp;#31934;&amp;#31070;&amp;#26159;&amp;#26368;&amp;#37325;&amp;#3520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. &amp;#38656;&amp;#27714;&amp;#25285;&amp;#24551;&amp;#20043;&amp;#19968;&amp;#65306;&amp;#29305;&amp;#26031;&amp;#25289;&amp;#30340;&amp;#20135;&amp;#37327;&amp;#27491;&amp;#20197;50%&amp;#30340;&amp;#24180;&amp;#21270;&amp;#27604;&amp;#20363;&amp;#22686; &amp;#9811;&amp;#38271;&amp;#65292;&amp;#22686;&amp;#21152;&amp;#37096;&amp;#20998;&amp;#24211;&amp;#23384;&amp;#25110;&amp;#23569;&amp;#37327;&amp;#30340;&amp;#29983;&amp;#20135;&amp;#35843;&amp;#25972;&amp;#65288;&amp;#19978;&amp;#28023;12&amp;#26376;&amp;#20221;20%&amp;#30340;Model Y&amp;#20135;&amp;#37327;&amp;#21482;&amp;#26159;&amp;#23395;&amp;#24230;&amp;#24635;&amp;#20135;&amp;#37327;&amp;#30340;2-3%&amp;#65289;&amp;#26159;&amp;#21487;&amp;#20197;&amp;#39044;&amp;#26399;&amp;#30340; &amp;#10149;&amp;#65292;&amp;#24425;&amp;#31080;&amp;#22823;&amp;#26412;&amp;#33829;&amp;#32593;APP&amp;#19981;&amp;#24212;&amp;#29702;&amp;#35299; &amp;#9806;&amp;#20026;&amp;#26159;&amp;#38656;&amp;#27714;&amp;#30340;&amp;#36127;&amp;#38754;&amp;#20449;&amp;#2149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0840;&amp;#29699;&amp;#28023;&amp;#19978;&amp;#38075;&amp;#20117;&amp;#24037; &amp;#9789;&amp;#20316;&amp;#37327;&lt;/font&gt;&lt;/font&gt;&lt;font cms-style="font-L"&gt;&lt;font cms-style="font-L"&gt;&amp;#21516;&amp;#27604;&amp;#22686;&amp;#38271;&lt;/font&gt;&lt;/font&gt;&lt;font cms-style="font-L"&gt;&lt;font cms-style="font-L"&gt;16.3%&amp;#65292;&amp;#20840;&amp;#29699;&lt;/font&gt;&lt;/font&gt;&lt;font cms-style="font-L"&gt;&lt;font cms-style="font-L"&gt;&amp;#36817;40%&lt;/font&gt;&lt;/font&gt;&lt;font cms-style="font-L"&gt;&lt;font cms-style="font-L"&gt;&amp;#30340;&amp;#24037;&amp;#20316;&amp;#37327;&lt;/font&gt;&lt;/font&gt;&lt;font cms-style="font-L"&gt;&lt;font cms-style="font-L"&gt;&amp;#26469;&amp;#33258;&amp;#20013;&amp;#22269;&amp;#28023;&amp;#22495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84/w526h758/20190812/2542-icapxph62758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0122;&amp;#22320;&amp;#22359;&amp;#38590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7492;&amp;#39640;&amp;#23494;&amp;#24230;&amp;#30340;&amp;#22871;&amp;#29616;&amp;#65292;&amp;#36275;&amp;#20197;&amp;#35828;&amp;#26126;&amp;#40644;&amp;#20809;&amp;#35029;&amp;#26412;&amp;#20154;&amp;#26089;&amp;#24050;&amp;#24515;&amp;#2091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947;&amp;#24503;&amp;#32463;&amp;#12299;&amp;#23427;&amp;#33258;&amp;#24049;&amp;#26412;&amp;#36523;&amp;#23601;&amp;#26159;&amp;#19968;&amp;#20010;&amp;#20255;&amp;#22823;&amp;#30340;&amp;#21019;&amp;#26032;&amp;#12290;&amp;#32769;&amp;#23376;&amp;#20316;&amp;#20026;&amp;#24403;&amp;#26102;&amp;#37027; &amp;#10146;&amp;#20010;&amp;#24180;&amp;#20195;&amp;#30340;&amp;#19968;&amp;#20010;&amp;#22270;&amp;#20070;&amp;#31649;&amp;#29702;&amp;#21592;&amp;#65292;&amp;#33021;&amp;#22815;&amp;#21019;&amp;#36896;&amp;#20986;5000&amp;#22810;&amp;#23383;&amp;#30340;&amp;#36825;&amp;#20010;&amp;#20255;&amp;#22823;&amp;#30340;&amp;#32463; &amp;#9889;&amp;#20070;&amp;#12290;&amp;#20182;&amp;#36825;&amp;#20010;&amp;#32463;&amp;#20070;&amp;#21069;&amp;#38754;40&amp;#31687;&amp;#35762;&amp;#20102;&amp;#20154;&amp;#30340;&amp;#35268;&amp;#24459;&amp;#65292;&amp;#21518;&amp;#38754;40&amp;#31687;&amp;#35762;&amp;#20102;&amp;#36947;&amp;#30340;&amp;#35268;&amp;#24459; &amp;#9201;&amp;#65292;&amp;#23427;&amp;#26412;&amp;#36523;&amp;#23601;&amp;#26159;&amp;#19968;&amp;#20010;&amp;#21019;&amp;#26032; &amp;#9802;&amp;#65292;&amp;#21482;&amp;#19981;&amp;#36807;&amp;#23427;&amp;#26159;&amp;#22312;&amp;#37027;&amp;#20010;&amp;#26102;&amp;#20195;&amp;#30340;&amp;#26368;&amp;#20255;&amp;#22823;&amp;#30340;&amp;#21019;&amp;#26032;&amp;#12290;&amp;#32780; &amp;#9971;&amp;#19988;&amp;#23427;&amp;#34429;&amp;#28982;&amp;#26159;&amp;#37027;&amp;#20010;&amp;#26102;&amp;#20195;&amp;#30340;&amp;#20255;&amp;#22823;&amp;#21019;&amp;#26032;&amp;#65292;&amp;#25105;&amp;#35762;&amp;#36234;&amp;#21476;&amp;#32769;&amp;#30340;&amp;#19996;&amp;#35199;&amp;#36234;&amp;#28145;&amp;#36995;&amp;#65292;&amp;#33021;&amp;#22815;&amp;#31359; &amp;#9803;&amp;#36234;&amp;#20960;&amp;#21315;&amp;#24180;&amp;#65292;&amp;#23427;&amp;#36824;&amp;#34987;&amp;#25105;&amp;#20204;&amp;#30340;&amp;#21518;&amp;#20154;&amp;#32039;&amp;#32039;&amp;#22320;&amp;#25317;&amp;#25265;&amp;#65292;&amp;#32039;&amp;#32039;&amp;#22320;&amp;#35760;&amp;#20303;&amp;#65292;&amp;#36825;&amp;#20010;&amp;#26412;&amp;#36523;&amp;#23601; &amp;#9811;&amp;#26159;&amp;#21019;&amp;#26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05/w800h405/20191118/f709-iipztfe6964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940;&amp;#22823;&amp;#21378;&amp;#22269;&amp;#23439;&amp;#25152;&amp;#25509;&amp;#30424;&amp;#21326;&amp;#22799;&amp;#24184;&amp;#31119;&amp;#30340;&amp;#36164;&amp;#20135;&amp;#24635;&amp;#39069;&amp;#65292;&amp;#26159;&amp;#33258;&amp;#36523;&amp;#36164;&amp;#20135;&amp;#24635;&amp;#39069;&amp;#30340;23&amp;#20493;&amp;#65292;&amp;#21487; &amp;#9790;&amp;#20197;&amp;#35828;&amp;#26159;&amp;#19968;&amp;#31508;&amp;#8220;&amp;#34503;&amp;#21534;&amp;#35937;&amp;#8221;&amp;#30340;&amp;#25910;&amp;#361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171;&amp;#33021;&amp;#34892;&amp;#19994;&amp;#20225;&amp;#19994;&amp;#26041;&amp;#38754;&amp;#65292;&amp;#32852;&amp;#24819;&amp;#20026;&amp;#21508;&amp;#31867;&amp;#23454;&amp;#20307;&amp;#32463;&amp;#27982;&amp;#30340;&amp;#20225;&amp;#19994;&amp;#30340;&amp;#26234;&amp;#33021;&amp;#21270;&amp;#36716; &amp;#10144;&amp;#22411;&amp;#25552;&amp;#20379;&amp;#20102;&amp;#26032;IT&amp;#30340;&amp;#36171;&amp;#33021; &amp;#9924;&amp;#12290;&amp;#27604;&amp;#22914;&amp;#35828;&amp;#26576;&amp;#22836;&amp;#37096;&amp;#21160;&amp;#21147;&amp;#30005;&amp;#27744;&amp;#21378;&amp;#21830;&amp;#26159;&amp;#32852;&amp;#24819;&amp;#22987;&amp;#20110;&amp;#20449;&amp;#24687; &amp;#9925;&amp;#21270;&amp;#26102;&amp;#20195;&amp;#30340;&amp;#38271;&amp;#26399;&amp;#21512;&amp;#20316;&amp;#20249;&amp;#20276; &amp;#9855;&amp;#12290;&amp;#36817;&amp;#20960;&amp;#24180;&amp;#65292;&amp;#20182;&amp;#20204;&amp;#20316;&amp;#20026;&amp;#26032;&amp;#33021;&amp;#28304;&amp;#31185;&amp;#25216;&amp;#30340;&amp;#39046;&amp;#20891;&amp;#20225;&amp;#19994;&amp;#65292; &amp;#9196;&amp;#19994;&amp;#21153;&amp;#37327;&amp;#36805;&amp;#29467;&amp;#22686;&amp;#38271;&amp;#65292;&amp;#32769;IT&amp;#31995;&amp;#32479;&amp;#19981;&amp;#22570;&amp;#37325;&amp;#36127;&amp;#65292;&amp;#36843;&amp;#20999;&amp;#38656;&amp;#35201;&amp;#36716;&amp;#22411;&amp;#21319;&amp;#32423;&amp;#12290;&amp;#23613;&amp;#31649;&amp;#23618; &amp;#9784;&amp;#20986;&amp;#19981;&amp;#31351;&amp;#30340;&amp;#26032;&amp;#25216;&amp;#26415;&amp;#20351;&amp;#36825;&amp;#20123;&amp;#21319;&amp;#32423;&amp;#25104;&amp;#20026;&amp;#21487;&amp;#33021;&amp;#65292;&amp;#20294;&amp;#20854;&amp;#22797;&amp;#26434;&amp;#24615;&amp;#20063;&amp;#35753;&amp;#36825;&amp;#22330;&amp;#21319;&amp;#32423;&amp;#21464;&amp;#24471; &amp;#9194;&amp;#36229;&amp;#32423;&amp;#30340;&amp;#33392;&amp;#38590; &amp;#9974;&amp;#12290;&amp;#32780;&amp;#20316;&amp;#20026;&amp;#20174;&amp;#20449;&amp;#24687;&amp;#21270;&amp;#26102;&amp;#20195;&amp;#25104;&amp;#38271;&amp;#36215;&amp;#26469;&amp;#30340;&amp;#20855;&amp;#26377;&amp;#20840;&amp;#29699;&amp;#24433;&amp;#21709;&amp;#21147;&amp;#30340;IT &amp;#10061;&amp;#20225;&amp;#19994;&amp;#65292;&amp;#32852;&amp;#24819;&amp;#23545;&amp;#20110;&amp;#19994;&amp;#21153;&amp;#39640;&amp;#36895;&amp;#25193;&amp;#24352;&amp;#26102;&amp;#26399;&amp;#25152;&amp;#36935;&amp;#21040;&amp;#30340;&amp;#20840;&amp;#29699;&amp;#21270;&amp;#20379;&amp;#24212;&amp;#38142;&amp;#31649;&amp;#29702;&amp;#30340;&amp;#25361;&amp;#25112; &amp;#9203;&amp;#65292;&amp;#20855;&amp;#26377;&amp;#28145;&amp;#21051;&amp;#30340;&amp;#20307;&amp;#20250;&amp;#21644;&amp;#36716;&amp;#22411;&amp;#30340;&amp;#32463;&amp;#39564;&amp;#12290;&amp;#32467;&amp;#21512;&amp;#20854;&amp;#20855;&amp;#20307;&amp;#30340;&amp;#38590;&amp;#28857;&amp;#12289;&amp;#30171;&amp;#28857;&amp;#65292;&amp;#25105;&amp;#20204;&amp;#19981; &amp;#9805;&amp;#20165;&amp;#20026;&amp;#20182;&amp;#20204;&amp;#25552;&amp;#20379;&amp;#20102;&amp;#26234;&amp;#33021;&amp;#21270;&amp;#36716;&amp;#22411;&amp;#30340;&amp;#35268;&amp;#21010;&amp;#21672;&amp;#35810;&amp;#65292;&amp;#36824;&amp;#25552;&amp;#20379;&amp;#20102;&amp;#25104;&amp;#29087;&amp;#30340;&amp;#26234;&amp;#33021;&amp;#36816;&amp;#32500;&amp;#24179; &amp;#9802;&amp;#21488;&amp;#20197;&amp;#21450;&amp;#20113;&amp;#28798;&amp;#22791;&amp;#12289;&amp;#21452;&amp;#27963;&amp;#25968;&amp;#25454;&amp;#20013;&amp;#24515;&amp;#31561;&amp;#35299;&amp;#20915;&amp;#26041;&amp;#26696;&amp;#65292;&amp;#19968;&amp;#36335;&amp;#38506;&amp;#20276;&amp;#20182;&amp;#20204;&amp;#23436;&amp;#25104;&amp;#20102;&amp;#26032;IT&amp;#22522;&amp;#30784;&amp;#26550;&amp;#26500;&amp;#30340;&amp;#25972;&amp;#20307;&amp;#21319;&amp;#32423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0840;&amp;#29699;&amp;#28023;&amp;#19978;&amp;#38075;&amp;#20117;&amp;#24037; &amp;#9980;&amp;#20316;&amp;#37327;&lt;/font&gt;&lt;/font&gt;&lt;font cms-style="font-L"&gt;&lt;font cms-style="font-L"&gt;&amp;#21516;&amp;#27604;&amp;#22686;&amp;#38271;&lt;/font&gt;&lt;/font&gt;&lt;font cms-style="font-L"&gt;&lt;font cms-style="font-L"&gt;16.3%&amp;#65292;&amp;#20840;&amp;#29699;&lt;/font&gt;&lt;/font&gt;&lt;font cms-style="font-L"&gt;&lt;font cms-style="font-L"&gt;&amp;#36817;40%&lt;/font&gt;&lt;/font&gt;&lt;font cms-style="font-L"&gt;&lt;font cms-style="font-L"&gt;&amp;#30340;&amp;#24037;&amp;#20316;&amp;#37327;&lt;/font&gt;&lt;/font&gt;&lt;font cms-style="font-L"&gt;&lt;font cms-style="font-L"&gt;&amp;#26469;&amp;#33258;&amp;#20013;&amp;#22269;&amp;#28023;&amp;#22495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8/w650h738/20191023/0152-ihfpfwa8806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0108;&amp;#21313;&amp;#22823;&amp;#8221;&amp;#25253;&amp;#21578;&amp;#20013;&amp;#38388;&amp;#65292;&amp;#23545;&amp;#20110;&amp;#24403;&amp;#21069;&amp;#24418;&amp;#21183;&amp;#25253;&amp;#21578;&amp;#29992;&amp;#19977;&amp;#20010;&amp;#26102;&amp;#26399;&amp;#26469;&amp;#36827;&amp;#34892; &amp;#9976;&amp;#24456;&amp;#22909;&amp;#30340;&amp;#30028;&amp;#23450; &amp;#9806;&amp;#12290;&amp;#31532;&amp;#19968;&amp;#20010;&amp;#24456;&amp;#37325;&amp;#35201;&amp;#30340;&amp;#26159;&amp;#25351;&amp;#20986;&amp;#19990;&amp;#30028;&amp;#30334;&amp;#24180;&amp;#26410;&amp;#26377;&amp;#20043;&amp;#22823;&amp;#21464;&amp;#23616;&amp;#22788;&amp;#20110;&amp;#21152;&amp;#36895; &amp;#9979;&amp;#28436;&amp;#36827;&amp;#26399;&amp;#65292;&amp;#20063;&amp;#23601;&amp;#26159;&amp;#35828;&amp;#22823;&amp;#21464;&amp;#23616;&amp;#22788;&amp;#20110;&amp;#19968;&amp;#20010;&amp;#36229;&amp;#32423;&amp;#21464;&amp;#21270;&amp;#30340;&amp;#26102;&amp;#20195;&amp;#65292;&amp;#21464;&amp;#21270;&amp;#30340;&amp;#36895;&amp;#24230;&amp;#26159;&amp;#19981; &amp;#9971;&amp;#26029;&amp;#21152;&amp;#21095;&amp;#30340;&amp;#12290;&amp;#31532;&amp;#20108;&amp;#20010;&amp;#24456;&amp;#37325;&amp;#35201;&amp;#30340;&amp;#30028;&amp;#23450;&amp;#23601;&amp;#26159;&amp;#19990;&amp;#30028;&amp;#36827;&amp;#20837;&amp;#26032;&amp;#30340;&amp;#21160;&amp;#33633;&amp;#21464;&amp;#38761;&amp;#26399;&amp;#65292;&amp;#32780;&amp;#36825; &amp;#9808;&amp;#20010;&amp;#21464;&amp;#38761;&amp;#26399;&amp;#24456;&amp;#37325;&amp;#35201;&amp;#30340;&amp;#19968;&amp;#20010;&amp;#26159;&amp;#30001;&amp;#20110;&amp;#20840;&amp;#29699;&amp;#22686;&amp;#38271;&amp;#36895;&amp;#24230;&amp;#30340;&amp;#19979;&amp;#38477;&amp;#65292;&amp;#23548;&amp;#33268;&amp;#20998;&amp;#37197;&amp;#27169;&amp;#24335;&amp;#30340; &amp;#9975;&amp;#36825;&amp;#31181;&amp;#21464;&amp;#21270;&amp;#65292;&amp;#20877;&amp;#21472;&amp;#21152;&amp;#19990;&amp;#30028;&amp;#30123;&amp;#24773;&amp;#30340;&amp;#36825;&amp;#31181;&amp;#24433;&amp;#21709;&amp;#65292;&amp;#23548;&amp;#33268;&amp;#36870;&amp;#20840;&amp;#29699;&amp;#21270;&amp;#24605;&amp;#28526;&amp;#20840;&amp;#38754;&amp;#25260;&amp;#22836; &amp;#10062;&amp;#65292;&amp;#21333;&amp;#36793;&amp;#20027;&amp;#20041;&amp;#12289;&amp;#20445;&amp;#25252;&amp;#20027;&amp;#20041;&amp;#26126;&amp;#26174;&amp;#19978;&amp;#21319;&amp;#65292;&amp;#19990;&amp;#30028;&amp;#22797;&amp;#33487;&amp;#36827;&amp;#19968;&amp;#27493;&amp;#30340;&amp;#20047;&amp;#21147; &amp;#9803;&amp;#12290;&amp;#25919;&amp;#27835;&amp;#20914;&amp;#31361; &amp;#9925;&amp;#21644;&amp;#21160;&amp;#33633;&amp;#39057;&amp;#32321;&amp;#21457;&amp;#29983;&amp;#65292;&amp;#20256;&amp;#32479;&amp;#30340;&amp;#19990;&amp;#30028;&amp;#32463;&amp;#27982;&amp;#30340;&amp;#38382;&amp;#39064;&amp;#19981;&amp;#20165;&amp;#27809;&amp;#26377;&amp;#35299;&amp;#20915;&amp;#65292;&amp;#21453;&amp;#32780;&amp;#22686;&amp;#28155;&amp;#20102; &amp;#9934;&amp;#19968;&amp;#31995;&amp;#21015;&amp;#30340;&amp;#26032;&amp;#38382;&amp;#39064;&amp;#12290;&amp;#22240;&amp;#27492;&amp;#21160;&amp;#33633;&amp;#21464;&amp;#38761;&amp;#26159;&amp;#23427;&amp;#30340;&amp;#19968;&amp;#20010;&amp;#26680;&amp;#24515;&amp;#30340;&amp;#20851;&amp;#38190;&amp;#3578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8220;&amp;#20004;&amp;#39550;&amp;#39532;&amp;#36710;&amp;#8221;&amp;#20013;&amp;#65292;&amp;#25237;&amp;#36164;&amp;#26041;&amp;#38754;&amp;#65292;2022&amp;#24180;&amp;#20013;&amp;#22269;&amp;#22312;&amp;#22522;&amp;#24314;&amp;#39046;&amp;#22495; &amp;#10085;&amp;#30340;&amp;#25237;&amp;#36164;&amp;#22686;&amp;#36895;&amp;#26368;&amp;#39640;&amp;#65292;&amp;#38378;&amp;#36745;&amp;#35748;&amp;#20026;&amp;#65292;&amp;#36825;&amp;#19968;&amp;#22686;&amp;#36895;&amp;#22312;2023&amp;#24180;&amp;#23558;&amp;#36880;&amp;#27493;&amp;#25918;&amp;#32531;&amp;#65307;&amp;#20986; &amp;#9803;&amp;#21475;&amp;#25968;&amp;#25454;&amp;#19978;&amp;#65292;&amp;#30001;&amp;#20110;2022&amp;#24180;&amp;#20840;&amp;#29699;&amp;#39640;&amp;#36890;&amp;#32960;&amp;#24433;&amp;#21709;&amp;#65292;&amp;#20986;&amp;#21475;&amp;#20215;&amp;#26684;&amp;#22312;&amp;#20170;&amp;#24180;&amp;#26377;&amp;#36739;&amp;#22823; &amp;#9786;&amp;#30340;&amp;#19978;&amp;#28072;&amp;#65292;&amp;#32780;&amp;#38543;&amp;#30528;2023&amp;#24180;&amp;#20840;&amp;#29699;&amp;#36890;&amp;#32960;&amp;#24418;&amp;#21183;&amp;#30340;&amp;#25918;&amp;#32531;&amp;#65292;&amp;#20986;&amp;#21475;&amp;#20215;&amp;#26684;&amp;#20063;&amp;#20250;&amp;#38543;&amp;#20043; &amp;#10071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32/w700h1032/20191014/b748-ifvwftk7018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39044;&amp;#35745;&amp;#65292;&amp;#26126;&amp;#24180;&amp;#20013;&amp;#22269;&amp;#28023;&amp;#27915;&amp;#30707;&amp;#27833;&amp;#20135;&amp;#37327;&amp;#26377;&amp;#26395;&amp;#31361;&amp;#30772;6000&amp;#19975;&amp;#21544;&amp;#22823;&amp;#20851; &amp;#9972;&amp;#65292;&amp;#32487;&amp;#32493;&amp;#20445;&amp;#25345;&amp;#20840;&amp;#22269;&amp;#30707;&amp;#27833;&amp;#29983;&amp;#20135;&amp;#22686;&amp;#37327;&amp;#30340;&amp;#39046;&amp;#20891;&amp;#22320;&amp;#20301;&amp;#65307;&amp;#28023;&amp;#27915;&amp;#22825;&amp;#28982;&amp;#27668;&amp;#20135;&amp;#37327;&amp;#26377;&amp;#26395;&amp;#31361;&amp;#30772;230&amp;#20159;&amp;#31435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354;&amp;#20035;&amp;#26480;&amp;#23454;&amp;#38469;&amp;#25511;&amp;#21046;&amp;#30340;&amp;#28023;&amp;#26124;&amp;#38598;&amp;#22242;&amp;#36824;&amp;#26159;&amp;#22312;&amp;#37027;&amp;#21069;&amp;#21518;&amp;#24341;&amp;#20837;&amp;#20102;6&amp;#21482;&amp;#34382;&amp;#40120;&amp;#65292; &amp;#9800;&amp;#23558;&amp;#20854;&amp;#40657;&amp;#30333;&amp;#20998;&amp;#26126;&amp;#12289;&amp;#24222;&amp;#22823;&amp;#25000;&amp;#21402;&amp;#30340;&amp;#24418;&amp;#35937;&amp;#21360;&amp;#22312;&amp;#28023;&amp;#25253;&amp;#19978;&amp;#65292;&amp;#20316;&amp;#20026;&amp;#28023;&amp;#27915;&amp;#39302;&amp;#25307;&amp;#25597;&amp;#28216;&amp;#23458;&amp;#30340; &amp;#9807;&amp;#37325;&amp;#35201;&amp;#21334;&amp;#28857;&amp;#65292;&amp;#27492;&amp;#20030;&amp;#20063;&amp;#22312;&amp;#20043;&amp;#21518;&amp;#24456;&amp;#38271;&amp;#19968;&amp;#27573;&amp;#26102;&amp;#38388;&amp;#25345;&amp;#32493;&amp;#24341;&amp;#26469;&amp;#21160;&amp;#29289;&amp;#20445;&amp;#25252;&amp;#20154;&amp;#22763;&amp;#30340;&amp;#20851;&amp;#27880; &amp;#10152;&amp;#21644;&amp;#36136;&amp;#300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9/w1024h615/20191113/c691-iieqapu3301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2;12&amp;#26368;&amp;#21518;&amp;#30340;&amp;#28909;&amp;#38393;&amp;#20572;&amp;#30041;&amp;#22312;&amp;#21435;&amp;#24180;&amp;#65306;&amp;#21363;&amp;#20415;&amp;#38634;&amp;#26792;&amp;#12289;&amp;#26519;&amp;#29642;&amp;#29642;&amp;#24050;&amp;#32463;&amp;#36864;&amp;#20986;&amp;#65292; &amp;#9811;&amp;#20294;&amp;#28120;&amp;#23453;&amp;#30452;&amp;#25773;&amp;#36824;&amp;#26377;&amp;#26446;&amp;#20339;&amp;#29734;&amp;#21644;&amp;#34183;&amp;#23045;&amp;#20004;&amp;#22823;&amp;#22836;&amp;#37096;&amp;#20027;&amp;#25773;&amp;#31449;&amp;#21488;&amp;#65292;&amp;#21508;&amp;#22823;&amp;#21697;&amp;#29260;&amp;#26041;&amp;#20173;&amp;#24819;&amp;#25235; &amp;#10024;&amp;#20303;&amp;#19968;&amp;#24180;&amp;#20013;&amp;#26368;&amp;#21518;&amp;#30340;&amp;#22823;&amp;#204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0&amp;#26085;-11&amp;#26085;&amp;#65292;&amp;#30001;&amp;#12298;&amp;#20013;&amp;#22269;&amp;#20225;&amp;#19994;&amp;#23478;&amp;#12299;&amp;#26434;&amp;#24535;&amp;#31038;&amp;#20027;&amp;#21150;&amp;#30340;&amp;#8220;&amp;#31532; &amp;#9810;&amp;#20108;&amp;#21313;&amp;#23626;&amp;#20013;&amp;#22269;&amp;#20225;&amp;#19994;&amp;#39046;&amp;#34966;&amp;#24180;&amp;#20250;&amp;#26280;&amp;#31532;&amp;#20108;&amp;#21313;&amp;#20108;&amp;#23626;&amp;#20013;&amp;#22269;&amp;#20225;&amp;#19994;&amp;#26410;&amp;#26469;&amp;#20043;&amp;#26143;&amp;#24180;&amp;#20250;&amp;#8221;&amp;#22312;&amp;#21271; &amp;#9800;&amp;#20140;&amp;#20030;&amp;#34892;&amp;#12290;&amp;#22312;&amp;#8220;&amp;#20027;&amp;#39064;&amp;#35770;&amp;#22363;&amp;#65306;&amp;#25104;&amp;#20026;&amp;#39640;&amp;#36136;&amp;#37327;&amp;#21457;&amp;#23637;&amp;#29983;&amp;#21147;&amp;#20891;&amp;#8221;&amp;#29615;&amp;#33410;&amp;#65292;&amp;#20381;&amp;#25991;&amp;#38598;&amp;#22242;&amp;#33891; &amp;#9978;&amp;#20107;&amp;#38271;&amp;#22799;&amp;#21326;&amp;#36827;&amp;#34892;&amp;#20102;&amp;#20998;&amp;#201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3478;&amp;#35273;&amp;#24471;&amp;#36825;&amp;#20010;&amp;#12298;&amp;#36947;&amp;#24503;&amp;#32463;&amp;#12299;&amp;#36319;&amp;#36825;&amp;#20010;&amp;#20225;&amp;#19994;&amp;#26377;&amp;#20160;&amp;#20040;&amp;#20851;&amp;#31995;&amp;#21602; &amp;#65311;&amp;#12298;&amp;#36947;&amp;#24503;&amp;#32463; &amp;#10084;&amp;#12299;&amp;#35762;&amp;#30340;&amp;#19996;&amp;#35199;&amp;#23427;&amp;#26159;&amp;#20154;&amp;#30340;&amp;#35268;&amp;#24459;&amp;#12289;&amp;#36947;&amp;#30340;&amp;#35268;&amp;#24459;&amp;#65292;&amp;#19982;&amp;#20154;&amp;#19990;&amp;#38388;&amp;#23431;&amp;#23449;&amp;#38388;&amp;#19975;&amp;#20107;&amp;#19975;&amp;#29289;&amp;#30340;&amp;#35268; &amp;#9973;&amp;#24459;&amp;#65292;&amp;#24403;&amp;#28982;&amp;#20063;&amp;#21253;&amp;#21547;&amp;#30528;&amp;#20225;&amp;#19994;&amp;#25104;&amp;#38271;&amp;#30340;&amp;#21457;&amp;#23637;&amp;#20869;&amp;#22312;&amp;#30340;&amp;#36923;&amp;#36753;&amp;#21644;&amp;#35268;&amp;#244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763/w690h873/20191229/d943-imkzenp4157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089;&amp;#22312;2011&amp;#24180;&amp;#65292;&amp;#32852;&amp;#24819;&amp;#23601;&amp;#21551;&amp;#21160;&amp;#20102;&amp;#33258;&amp;#36523;&amp;#30340;&amp;#26234;&amp;#33021;&amp;#21270;&amp;#36716;&amp;#22411;&amp;#65292;&amp;#36890;&amp;#36807;&amp;#33258; &amp;#9803;&amp;#30740;&amp;#25216;&amp;#26415;&amp;#21644;&amp;#35299;&amp;#20915;&amp;#26041;&amp;#26696;&amp;#65292;&amp;#24314;&amp;#31435;&amp;#36215;&amp;#20102;&amp;#35206;&amp;#30422;&amp;#30740;&amp;#12289;&amp;#20135;&amp;#12289;&amp;#20379;&amp;#12289;&amp;#38144;&amp;#12289;&amp;#26381;&amp;#20840;&amp;#20215;&amp;#20540;&amp;#38142;&amp;#30340;&amp;#26234; &amp;#10060;&amp;#33021;&amp;#21270;&amp;#31649;&amp;#29702;&amp;#20307;&amp;#31995;&amp;#12290;&amp;#23588;&amp;#20854;&amp;#26159;&amp;#22312;&amp;#21046;&amp;#36896;&amp;#21644;&amp;#20379;&amp;#24212;&amp;#38142;&amp;#30340;&amp;#29615;&amp;#33410; &amp;#9810;&amp;#65292;&amp;#20973;&amp;#20511;&amp;#31471;&amp;#12289;&amp;#36793;&amp;#12289;&amp;#20113;&amp;#12289;&amp;#32593; &amp;#9802;&amp;#12289;&amp;#26234;&amp;#30340;&amp;#26032;&amp;#30340;IT&amp;#26550;&amp;#26500;&amp;#65292;&amp;#23454;&amp;#29616;&amp;#20102;&amp;#38656;&amp;#27714;&amp;#39044;&amp;#27979;&amp;#30340;&amp;#26234;&amp;#33021;&amp;#21270;&amp;#12289;&amp;#25490;&amp;#20135;&amp;#30340;&amp;#26234;&amp;#33021;&amp;#21270;&amp;#12289;&amp;#21046; &amp;#9971;&amp;#36896;&amp;#29289;&amp;#27969;&amp;#29615;&amp;#33410;&amp;#30340;&amp;#26234;&amp;#33021;&amp;#21270;&amp;#12289;&amp;#36136;&amp;#37327;&amp;#31649;&amp;#29702;&amp;#30340;&amp;#26234;&amp;#33021;&amp;#21270;&amp;#65292;&amp;#20197;&amp;#21450;&amp;#32511;&amp;#33394;&amp;#20302;&amp;#30899;&amp;#31561;&amp;#22810;&amp;#32500;&amp;#24230;&amp;#30340; &amp;#9806;&amp;#31649;&amp;#29702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6089;&amp;#22312;2011&amp;#24180;&amp;#65292;&amp;#32852;&amp;#24819;&amp;#23601;&amp;#21551;&amp;#21160;&amp;#20102;&amp;#33258;&amp;#36523;&amp;#30340;&amp;#26234;&amp;#33021;&amp;#21270;&amp;#36716;&amp;#22411;&amp;#65292;&amp;#36890;&amp;#36807;&amp;#33258; &amp;#8986;&amp;#30740;&amp;#25216;&amp;#26415;&amp;#21644;&amp;#35299;&amp;#20915;&amp;#26041;&amp;#26696;&amp;#65292;&amp;#25105;&amp;#20204;&amp;#24314;&amp;#31435;&amp;#36215;&amp;#20102;&amp;#35206;&amp;#30422;&amp;#30740;&amp;#12289;&amp;#20135;&amp;#12289;&amp;#20379;&amp;#12289;&amp;#38144;&amp;#12289;&amp;#26381;&amp;#20840;&amp;#20215;&amp;#20540;&amp;#38142; &amp;#9975;&amp;#30340;&amp;#26234;&amp;#33021;&amp;#21270;&amp;#31649;&amp;#29702;&amp;#20307;&amp;#31995;&amp;#12290;&amp;#23588;&amp;#20854;&amp;#26159;&amp;#22312;&amp;#21046;&amp;#36896;&amp;#21644;&amp;#20379;&amp;#24212;&amp;#38142;&amp;#30340;&amp;#29615;&amp;#33410;&amp;#65292;&amp;#25105;&amp;#20204;&amp;#20973;&amp;#20511;&amp;#31471;&amp;#12289;&amp;#36793; &amp;#9934;&amp;#12289;&amp;#20113;&amp;#12289;&amp;#32593;&amp;#12289;&amp;#26234;&amp;#30340;&amp;#26032;&amp;#30340;IT&amp;#26550;&amp;#26500;&amp;#65292;&amp;#23454;&amp;#29616;&amp;#20102;&amp;#38656;&amp;#27714;&amp;#39044;&amp;#27979;&amp;#30340;&amp;#26234;&amp;#33021;&amp;#21270;&amp;#12289;&amp;#25490;&amp;#20135;&amp;#30340;&amp;#26234; &amp;#9977;&amp;#33021;&amp;#21270;&amp;#12289;&amp;#21046;&amp;#36896;&amp;#29289;&amp;#27969;&amp;#29615;&amp;#33410;&amp;#30340;&amp;#26234;&amp;#33021;&amp;#21270;&amp;#12289;&amp;#36136;&amp;#37327;&amp;#31649;&amp;#29702;&amp;#30340;&amp;#26234;&amp;#33021;&amp;#21270;&amp;#65292;&amp;#20197;&amp;#21450;&amp;#32511;&amp;#33394;&amp;#20302;&amp;#30899;&amp;#31561; &amp;#9973;&amp;#22810;&amp;#32500;&amp;#24230;&amp;#30340;&amp;#31649;&amp;#29702;&amp;#30446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2823;&amp;#26412;&amp;#33829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1/25/w500h325/20200326/5151-irkazzv50884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82226348/Default.html" title=""  data-id="54"  target="_blank"&gt;&lt;mip-img class="mip-img mip-hot-img" layout="fixed" src="http://n.sinaimg.cn/sinacn10114/418/w661h557/20190819/3046-icmpfxa0877086.jpg" width="110" height="72"&gt;&lt;/mip-img&gt;&lt;p class="nr"&gt;&amp;#28195;&amp;#25171;&amp;#38598;&amp;#22242;(02888.HK)&amp;#25480;&amp;#20986;&amp;#32929;&amp;#20221;&amp;#22870;&amp;#21169;&amp;#21450;&amp;#36141;&amp;#32929;&amp;#26435;&lt;/p&gt;&lt;p class="ly"&gt;&lt;span class="pl_all" docUrl=""&gt;&lt;/span&gt;&lt;mip-img class="mip-element mip-comment-img" alt="" src="http://n.sinaimg.cn/sports/transform/200/w600h400/20191114/81ce-iikmuth4512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8829680/index.htm" title=""  data-id="55"  target="_blank"&gt;&lt;mip-img class="mip-img mip-hot-img" layout="fixed" src="http://n.sinaimg.cn/sinacn10109/218/w446h572/20190924/1f2b-ifaencf3777900.jpg" width="110" height="72"&gt;&lt;/mip-img&gt;&lt;p class="nr"&gt;9&amp;#26376;&amp;#26159;&amp;ldquo;&amp;#26368;&amp;#21518;&amp;#19968;&amp;#21152;&amp;rdquo;&amp;#65311;&amp;#27431;&amp;#22830;&amp;#34892;&amp;#31649;&amp;#22996;&amp;#31216;&amp;#24517;&amp;#35201;&amp;#26102;&amp;#23558;&amp;#25226;&amp;#21033;&amp;#29575;&amp;#32500;&amp;#25345;&amp;#22312;4%&lt;/p&gt;&lt;p class="ly"&gt;&lt;span class="pl_all" docUrl="?id=utf8hElQ20230220.doc"&gt;&lt;/span&gt;&lt;mip-img class="mip-element mip-comment-img" alt="" src="http://n.sinaimg.cn/sinacn10118/9/w690h919/20200131/3bbe-intiarp68987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4509472/Default.aspx" title=""  data-id="56"  target="_blank"&gt;&lt;mip-img class="mip-img mip-hot-img" layout="fixed" src="http://n.sinaimg.cn/sinacn10102/365/w640h525/20190820/b7f4-icmpfxa3605432.jpg" width="110" height="72"&gt;&lt;/mip-img&gt;&lt;p class="nr"&gt;&amp;#37202;&amp;#39740;&amp;#37202;(000799.SZ)&amp;#65306;&amp;#21162;&amp;#21147;&amp;#25552;&amp;#21319;&amp;#28246;&amp;#21335;&amp;#24066;&amp;#22330;&amp;#24066;&amp;#21344;&amp;#29575;&lt;/p&gt;&lt;p class="ly"&gt;&lt;span class="pl_all" docUrl=""&gt;&lt;/span&gt;&lt;mip-img class="mip-element mip-comment-img" alt="" src="http://n.sinaimg.cn/sinacn10119/344/w480h664/20200209/4d00-ipfprtp06317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ika99.cn/20pjupSmE7CjE4s.aspx?id=vkKtY2uefugFQa.exe" data-id="1" data-num="0" data-href="http://www.facevogue.cn/20xFyQaYJxD.aspx?id=9Wvep5JKQdJSIY8df.phtml"  title="" target="_blank"&gt;&lt;mip-img class="mip-img" layout="container" src="http://n.sinaimg.cn/sinacn20117/30/w1080h1350/20190903/ec61-ieaiqii6734350.jpg" width="100%" height="100%"&gt;&lt;/mip-img&gt;&lt;p&gt;&amp;#19996;&amp;#39118;&amp;#38598;&amp;#22242;&amp;#32929;&amp;#20221;(00489)9&amp;#26376;18&amp;#26085;&amp;#26021;&amp;#36164;&amp;#32422;1040.47&amp;#19975;&amp;#28207;&amp;#20803;&amp;#22238;&amp;#36141;341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3qWA5vrgubN72W4x.aspx?id=uCUes8XlQ.exe" data-id="2" data-num="0" data-href="http://www.eascs.com/20u4bi7BfIHKaXflLnoI.aspx?id=VTVyNa1W8nN4.phtm"  title="" target="_blank"&gt;&lt;mip-img class="mip-img" layout="container" src="http://n.sinaimg.cn/sinakd10119/201/w640h361/20200329/359c-irpunah1895003.jpg" width="100%" height="100%"&gt;&lt;/mip-img&gt;&lt;p&gt;&amp;#21035;&amp;#19978;&amp;#24403;&amp;#65281;&amp;#20013;&amp;#20449;&amp;#38598;&amp;#22242;&amp;#26333;&amp;#20809;33&amp;#23478;&amp;ldquo;&amp;#20551;&amp;#22269;&amp;#20225;&amp;rdquo;&amp;#65292;&amp;#20013;&amp;#22825;&amp;#20449;&amp;#21644;&amp;#12289;&amp;#20013;&amp;#37329;&amp;#30452;&amp;#25237;&amp;#31561;&amp;#34987;&amp;#28857;&amp;#21517;(&amp;#38468;&amp;#21517;&amp;#21333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RgaZRpHyaSwpehNCZ.aspx?id=ySa6Gl8Dtv.exe" data-id="3" data-num="0" data-href="http://occ.icirculation.com/20yniOxiGX0f7S.aspx?id=x63kI3zgVKnC5vgz.exe"  title="" target="_blank"&gt;&lt;mip-img class="mip-img" layout="container" src="http://n.sinaimg.cn/sinacn/139/w696h1043/20190926/0869-ifffqun97258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H7pZWXiC.aspx?id=iR2aCzhGUZJtgFdDij.html" data-id="4" data-num="0" data-href="https://www.z2hospital.com/20ySbfZAfVx.aspx?id=xsPou014hIYhr.htm"  title="" target="_blank"&gt;&lt;mip-img class="mip-img" layout="container" src="http://n.sinaimg.cn/sinacn10108/778/w412h366/20190820/f7ff-icmpfxa4009399.jpg" width="100%" height="100%"&gt;&lt;/mip-img&gt;&lt;p&gt;&amp;#39318;&amp;#21482;&amp;#28014;&amp;#21160;&amp;#31649;&amp;#29702;&amp;#36153;&amp;#29575;&amp;#22522;&amp;#37329; &amp;#21363;&amp;#23558;&amp;#38754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x6FbpYlXQwcQ.aspx?id=rMFZj7OIB.htm" data-id="5" data-num="0" data-href="http://www.cpwnews.com/20KF6sEnU6U1L6qKrn.aspx?id=YAs52eK1yRPhtE.html"  title="" target="_blank"&gt;&lt;mip-img class="mip-img" layout="container" src="http://n.sinaimg.cn/sinacn10113/733/w440h293/20191008/ffab-ifrwayw6871580.jpg" width="100%" height="100%"&gt;&lt;/mip-img&gt;&lt;p&gt;&amp;#20013;&amp;#37329; | 9&amp;#26376;FOMC&amp;#65306;&amp;#21152;&amp;#24687;&amp;#28176;&amp;#27490;&amp;#65292;&amp;#38477;&amp;#24687;&amp;#36824;&amp;#36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9KuN7pT2.aspx?id=F9RqBf1zPuFS.shtml" data-id="6" data-num="0" data-href="http://www.baozhilu.com/20qTghJyLnAU84Hgu.aspx?id=iVgsMG31ICRciJ.phtml"  title="" target="_blank"&gt;&lt;mip-img class="mip-img" layout="container" src="http://n.sinaimg.cn/sinakd10100/586/w547h839/20200305/fd59-iqmtvwu60793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IDc0mKLKkGSpo8TZrO.aspx?id=TBXWDFzvSR.phtm" data-id="7" data-num="0" data-href="http://www.cismexpo.com/20OAS0AeKmY4.aspx?id=RuqZnqqc.phtml"  title="" target="_blank"&gt;&lt;mip-img class="mip-img" layout="container" src="http://n.sinaimg.cn/sinakd10014/266/w640h426/20200327/048f-irkazzv7585626.jpg" width="100%" height="100%"&gt;&lt;/mip-img&gt;&lt;p&gt;&amp;#26085;&amp;#20037;&amp;#20809;&amp;#30005;&amp;#40857;&amp;#34382;&amp;#27036;&amp;#25968;&amp;#25454;&amp;#65288;9&amp;#26376;19&amp;#2608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jOEgrkQWcHb0h31.aspx?id=hLegQh7kI7I8xVPRJ.htm" data-id="8" data-num="0" data-href="http://dlsrym.yanmo.net/208bOY70Gj1Ym2Q.aspx?id=O4VFl303aJcHE2z.shtml"  title="" target="_blank"&gt;&lt;mip-img class="mip-img" layout="container" src="http://n.sinaimg.cn/sinacn10111/473/w574h699/20190813/bf5f-icapxph9468955.jpg" width="100%" height="100%"&gt;&lt;/mip-img&gt;&lt;p&gt;&amp;#21280;&amp;#24515;&amp;#31569;&amp;#26790; &amp;#24378;&amp;#22269;&amp;#26377;&amp;#25105; &amp;#20132;&amp;#36890;&amp;#38134;&amp;#34892;&amp;#25658;&amp;#25163;&amp;#30456;&amp;#20276;&amp;#31532;&amp;#20108;&amp;#23626;&amp;#20840;&amp;#22269;&amp;#25216;&amp;#33021;&amp;#22823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wHAkFIlm1nko.aspx?id=a3efYTB1UFbD.htm" data-id="9" data-num="0" data-href="http://www.fnlzw.gov.cn/20TiUsHqahLQZ6c0twp.aspx?id=Hs7Wq1xsWcEz4xSZ0.phtm"  title="" target="_blank"&gt;&lt;mip-img class="mip-img" layout="container" src="http://n.sinaimg.cn/sinacn10118/662/w600h862/20200130/f65b-intiarp3891041.jpg" width="100%" height="100%"&gt;&lt;/mip-img&gt;&lt;p&gt;DoorDash&amp;#36300;&amp;#36229;5% &amp;#35780;&amp;#32423;&amp;#36973;&amp;#19979;&amp;#35843;&amp;#33267;&amp;ldquo;&amp;#19982;&amp;#22823;&amp;#30424;&amp;#25345;&amp;#2417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pbQa1QheQKKgEr.aspx?id=Mo8OWBK8fkdNccO.phtm" data-id="10" data-num="0" data-href="http://www.bxzgjx.com/20CZDN1t4fkP0Ausig.aspx?id=r4M2PVi995mmU8YTL.exe"  title="" target="_blank"&gt;&lt;mip-img class="mip-img" layout="container" src="http://n.sinaimg.cn/sinacn10020/266/w640h426/20200301/7e5d-iqfqmat1448422.jpg" width="100%" height="100%"&gt;&lt;/mip-img&gt;&lt;p&gt;&amp;#27982;&amp;#38050;&amp;#38598;&amp;#22242;&amp;#33891;&amp;#20107;&amp;#38271;&amp;#34180;&amp;#28059;&amp;#65306;&amp;#27982;&amp;#38050;&amp;#27809;&amp;#26377;&amp;#20572;&amp;#65292;&amp;#19981;&amp;#20809;&amp;#23384;&amp;#22312;&amp;#65292;&amp;#32780;&amp;#19988;&amp;#24178;&amp;#30340;&amp;#36824;&amp;#19981;&amp;#38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19978;&amp;#28909;&amp;#25628;&amp;#65292;&amp;#22914;&amp;#20309;&amp;#30475;&amp;#24453;&amp;#39044;&amp;#21046;&amp;#33756;&amp;#39118;&amp;#21475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158934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913736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Gvm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W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6878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qBWN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801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TfMy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bw-QQWKAc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9884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2823;&amp;#26412;&amp;#33829;&amp;#32593;APP&amp;#31649;&amp;#28059;&amp;#65306;&amp;#22269;&amp;#38469;&amp;#36135;&amp;#24065;&amp;#20307;&amp;#31995;&amp;#22810;&amp;#26497;&amp;#21270;&amp;#21457;&amp;#23637;&amp;#19982;&amp;#20154;&amp;#27665;&amp;#24065;&amp;#22269;&amp;#38469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