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2870;&amp;#24425;&amp;#31080;&amp;#19979;&amp;#36733;2.0.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NaPsWoHddr.shtml?id=74166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2870;&amp;#24425;&amp;#31080;&amp;#19979;&amp;#36733;2.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NaPsWoHddr.shtml?id=74166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BdtMsjn/Default.html" title="" target="_blank"&gt;&amp;#25163;&amp;#27231;&amp;#40179;&amp;#20976;&amp;#32178;&lt;/a&gt;&lt;/span&gt;&lt;a href="/20250614/443543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2870;&amp;#24425;&amp;#31080;&amp;#19979;&amp;#36733;2.0.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6790;&amp;#38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08/w800h1108/20200209/abc2-ipfprtn8190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2870;&amp;#24425;&amp;#31080;&amp;#19979;&amp;#36733;2.0.0,app&amp;#19979;&amp;#36733;&amp;#23448;&amp;#26041;&amp;#29256;V6.8.0nEFyFYtTrwMO-AsHJvftpjHSFNl-vdlXTRu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20174;&amp;#29699;&amp;#38431;&amp;#26524;&amp;#26029;&amp;#25918;&amp;#24323;2&amp;#24180;&amp;#21069;&amp;#21018;&amp;#21018;&amp;#36194;&amp;#19979;&amp;#27431;&amp;#20896;&amp;#20896;&amp;#20891;&amp;#30340; &amp;#9978;&amp;#20013;&amp;#22330;&amp;#32452;&amp;#21512;&amp;#65288;&amp;#21334;&amp;#25481;&amp;#33509;&amp;#26085;&amp;#23612;&amp;#22885;&amp;#12289;&amp;#22799;&amp;#31383;&amp;#33258;&amp;#30001;&amp;#36523;&amp;#25918;&amp;#36208;&amp;#27861;&amp;#22269;&amp;#21518;&amp;#33136;&amp;#65289;&amp;#30340;&amp;#20915;&amp;#23450;&amp;#26469;&amp;#30475;&amp;#65292; &amp;#9962;&amp;#20999;&amp;#23572;&amp;#35199;&amp;#20026;&amp;#20102;&amp;#32473;&amp;#24681;&amp;#20304;&amp;#25104;&amp;#38271;&amp;#30340;&amp;#31354;&amp;#38388;&amp;#65292;&amp;#35802;&amp;#24847;&amp;#26159;&amp;#28385;&amp;#28322;&amp;#30340; &amp;#10144;&amp;#12290;&amp;#22823;&amp;#22870;&amp;#24425;&amp;#31080;&amp;#19979;&amp;#36733;2.0.0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226/w641h385/20230203/607d-1dd8b304630e7457f8f6a5f00e4a8df0.jpg" w="641" h="385" wh="1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5/w634h801/20190813/502c-icapxph919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92&amp;#20998;&amp;#38047;&amp;#65292;C&amp;#32599;&amp;#20027;&amp;#32602;&amp;#30340;&amp;#28857;&amp;#29699;&amp;#25619;&amp;#23556;&amp;#25171;&amp;#20986;&amp;#19968;&amp;#35760;&amp;#21322;&amp;#39640;&amp;#29699;&amp;#36827;&amp;#32593;&amp;#65292;2-2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20204;&amp;#22312;&amp;#40654;&amp;#26126;&amp;#21313;&amp;#20998;&amp;#25269;&amp;#36798;&amp;#38463;&amp;#26681;&amp;#24311;&amp;#65292;&amp;#30561;&amp;#24471;&amp;#24456;&amp;#23569;&amp;#12290;&amp;#25105;&amp;#26368;&amp;#22810;&amp;#30561;&amp;#19968;&amp;#20004;&amp;#20010;&amp;#23567;&amp;#26102;&amp;#65292;&amp;#20498; &amp;#9809;&amp;#20102;&amp;#20498;&amp;#26102;&amp;#24046;&amp;#12290;&amp;#24403;&amp;#26102;&amp;#26159;&amp;#26089;&amp;#19978;6&amp;#28857;&amp;#12290;&amp;#25105;&amp;#25226;&amp;#22870;&amp;#26479;&amp;#25918;&amp;#22312;&amp;#25105;&amp;#26049;&amp;#36793;&amp;#65292;&amp;#24503;&amp;#20445;&amp;#32599;&amp;#20986;&amp;#29616;&amp;#20102;&amp;#65292; &amp;#10086;&amp;#20182;&amp;#35828;&amp;#65306;&amp;#8220;&amp;#26469; &amp;#9973;&amp;#65292; &amp;#25105;&amp;#32473;&amp;#20320;&amp;#25293;&amp;#2903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&amp;#20159;&amp;#32654;&amp;#20803;&amp;#25240;&amp;#31639;&amp;#27431;&amp;#20803;&amp;#26159;2.76&amp;#20159;&amp;#65292;&amp;#36824;&amp;#26159;&amp;#27604;C&amp;#32599;&amp;#22312; &amp;#9801;&amp;#21033;&amp;#38597;&amp;#24471;&amp;#32988;&amp;#21033;&amp;#20139;&amp;#21463;&amp;#30340;2&amp;#20159;&amp;#27431;&amp;#24180;&amp;#34218;&amp;#39640;&amp;#65292;&amp;#21482;&amp;#35201;&amp;#26757;&amp;#35199;&amp;#21516;&amp;#24847;&amp;#26469;&amp;#21040;&amp;#27801;&amp;#29305;&amp;#32852;&amp;#36187;&amp;#8220;&amp;#20859;&amp;#32769; &amp;#10145;&amp;rdquo;&amp;#65292;&amp;#21363;&amp;#21487;&amp;#36229;&amp;#36234;&amp;#33889;&amp;#33796;&amp;#29273;&amp;#24040;&amp;#26143;&amp;#65292;&amp;#20877;&amp;#24230;&amp;#21019;&amp;#36896;&amp;#19990;&amp;#30028;&amp;#36275;&amp;#22363;&amp;#29699;&amp;#21592;&amp;#30340;&amp;#34218;&amp;#27700;&amp;#32426;&amp;#244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6/w1282h1844/20191013/4580-ifvwftk3834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91;&amp;#25945;&amp;#25112;&amp;#32489;&amp;#65306;30&amp;#32988;7&amp;#24179;14&amp;#36127;&amp;#65292;&amp;#26399;&amp;#38388;&amp;#20849;&amp;#25171;&amp;#36827;93&amp;#29699; &amp;#9784;&amp;#65292;&amp;#20002;&amp;#29699;40 &amp;#10086;&amp;#2001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034;&amp;#26031;&amp;#30422;&amp;#29305;&amp;#65306;&amp;#19990;&amp;#30028;&amp;#26479;&amp;#23545;&amp;#38453;&amp;#27861;&amp;#22269;&amp;#27604;&amp;#36187;&amp;#21069;&amp;#65292;&amp;#25105;&amp;#35748;&amp;#20026;&amp;#20182;&amp;#20204; &amp;#9789;&amp;#24182;&amp;#19981;&amp;#26159;&amp;#30495;&amp;#27491;&amp;#30456;&amp;#20449;&amp;#33258;&amp;#24049;&amp;#21487;&amp;#20197;&amp;#25112;&amp;#32988;&amp;#27861;&amp;#22269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236/w641h395/20230203/17b9-47a13521b43f31291e28b619dfb65de3.jpg" w="641" h="395" wh="1.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5/w690h515/20200224/96fc-ipzreiv6206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034;&amp;#26031;&amp;#30422;&amp;#29305;&amp;#65306;&amp;#19990;&amp;#30028;&amp;#26479;&amp;#23545;&amp;#38453;&amp;#27861;&amp;#22269;&amp;#27604;&amp;#36187;&amp;#21069;&amp;#65292;&amp;#25105;&amp;#35748;&amp;#20026;&amp;#20182;&amp;#20204; &amp;#9934;&amp;#24182;&amp;#19981;&amp;#26159;&amp;#30495;&amp;#27491;&amp;#30456;&amp;#20449;&amp;#33258;&amp;#24049;&amp;#21487;&amp;#20197;&amp;#25112;&amp;#32988;&amp;#27861;&amp;#22269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2330;2-1&amp;#38505;&amp;#32988;&amp;#21704;&amp;#33576;&amp;#22899;&amp;#36275;&amp;#30340;&amp;#36739;&amp;#37327;&amp;#20013;&amp;#65292;&amp;#27784;&amp;#26790;&amp;#38706;&amp;#20445;&amp;#25345; &amp;#9806;&amp;#20102;&amp;#19968;&amp;#22914;&amp;#26082;&amp;#24448;&amp;#30340;&amp;#28779;&amp;#29190;&amp;#29366;&amp;#24577; &amp;#9807;&amp;#65292;&amp;#20854;&amp;#23454;&amp;#22312;&amp;#24320;&amp;#22330;&amp;#31532;13&amp;#20998;&amp;#38047;&amp;#30340;&amp;#26102;&amp;#20505;&amp;#65292;&amp;#27784;&amp;#26790;&amp;#38706;&amp;#23601;&amp;#24050; &amp;#9805;&amp;#32463;&amp;#23436;&amp;#25104;&amp;#19968;&amp;#35760;&amp;#21333;&amp;#20992;&amp;#25512;&amp;#23556;&amp;#30772;&amp;#38376;&amp;#65292;&amp;#26080;&amp;#22856;&amp;#30001;&amp;#20110;&amp;#36234;&amp;#20301;&amp;#22312;&amp;#20808;&amp;#20174;&amp;#32780;&amp;#34987;&amp;#21462;&amp;#28040; &amp;#9195;&amp;#65292;&amp;#19981;&amp;#36807;&amp;#38543;&amp;#21518; &amp;#9997;&amp;#22905;&amp;#24456;&amp;#24555;&amp;#20877;&amp;#27425;&amp;#21462;&amp;#24471;&amp;#36827;&amp;#296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16&amp;#24180;7&amp;#26376;&amp;#65292;&amp;#21704;&amp;#24343;&amp;#33576;&amp;#27491;&amp;#24335;&amp;#21319;&amp;#20837;&amp;#21202;&amp;#27779;&amp;#24211;&amp;#26862;&amp;#20465;&amp;#20048; &amp;#9934;&amp;#37096;&amp;#19968;&amp;#32447;&amp;#38431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60/w640h920/20200219/455b-iprtayz7431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35753;&amp;#33521;&amp;#36229;&amp;#22312;&amp;#31532;&amp;#19968;&amp;#32852;&amp;#36187;&amp;#30340;&amp;#23453;&amp;#24231;&amp;#19978;&amp;#36234;&amp;#22352;&amp;#36234;&amp;#31283;&amp;#12290;&amp;#27595;&amp;#24248;&amp;#32622;&amp;#30097;&amp;#65292;&amp;#19990;&amp;#30028;&amp;#36275; &amp;#9203;&amp;#22363;&amp;#30340;&amp;#36130;&amp;#23500;&amp;#19982;&amp;#20154;&amp;#25165;&amp;#24050;&amp;#32463;&amp;#28304;&amp;#28304;&amp;#19981;&amp;#26029;&amp;#22320;&amp;#21521;&amp;#33521;&amp;#36229;&amp;#27969;&amp;#21435;&amp;#65292;&amp;#32780;&amp;#20316;&amp;#20026;&amp;#26368;&amp;#26377;&amp;#22825;&amp;#36171;&amp;#30340;&amp;#36275;&amp;#29699; &amp;#9802;&amp;#32676;&amp;#20307;&amp;#65292;&amp;#38463;&amp;#26681;&amp;#24311;&amp;#29699;&amp;#21592;&amp;#30340;&amp;#21435;&amp;#21521;&amp;#20063;&amp;#20195;&amp;#34920;&amp;#22269;&amp;#38469;&amp;#36275;&amp;#22363;&amp;#26368;&amp;#26032;&amp;#30340;&amp;#36235;&amp;#21183;&amp;#19982;&amp;#28526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31&amp;#26085;&amp;#35759; &amp;#22269;&amp;#38469;&amp;#36275;&amp;#32852;&amp;#19990;&amp;#20465;&amp;#26479;&amp;#36187;&amp;#23558;&amp;#20110;&amp;#21271;&amp;#20140;&amp;#26102;&amp;#38388;2023&amp;#24180;2&amp;#26376;2&amp;#26085;&amp;#20940;&amp;#26216;&amp;#22312;&amp;#25705;&amp;#27931;&amp;#21733;&amp;#20025;&amp;#21513;&amp;#23572;&amp;#25289;&amp;#24320;&amp;#24119;&amp;#24149;&amp;#65292;&amp;#20197;&amp;#39532;&amp;#23425;&amp;#12289;&amp;#20613;&amp;#26126;&amp;#12289;&amp;#24352;&amp;#38102;&amp;#12289; &amp;#9788;&amp;#21608;&amp;#39134;&amp;#32452;&amp;#25104;&amp;#30340;&amp;#20013;&amp;#22269;&amp;#22269;&amp;#38469;&amp;#35009;&amp;#21028;&amp;#32452;&amp;#23558;&amp;#25191;&amp;#27861;&amp;#25581;&amp;#24149;&amp;#25112;&amp;#12290;&amp;#33879;&amp;#21517;&amp;#35780;&amp;#35770;&amp;#21592;&amp;#38889;&amp;#20052;&amp;#29983;&amp;#22312;&amp;#20010;&amp;#20154; &amp;#9803;&amp;#31038;&amp;#23186;&amp;#21457;&amp;#25991;&amp;#34920;&amp;#31034;&amp;#65292;&amp;#36825;&amp;#26159;&amp;#20013;&amp;#22269;&amp;#36275;&amp;#29699;&amp;#30340;&amp;#33635;&amp;#35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24503;&amp;#28872;-&amp;#26705;&amp;#25176;&amp;#26031; 18&amp;#23681; 1250&amp;#19975;&amp;#27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25/w640h885/20190819/6b6c-icmpfwz8806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63;&amp;#26862;&amp;#32435;&amp;#20465;&amp;#20048;&amp;#37096;&amp;#23448;&amp;#26041;&amp;#23459;&amp;#24067;&amp;#65292;&amp;#20174;&amp;#20999;&amp;#23572;&amp;#35199;&amp;#31614;&amp;#19979;&amp;#24847;&amp;#22823;&amp;#21033;&amp;#20013;&amp;#22330;&amp;#33509;&amp;#26085;&amp;#23612;&amp;#22885;&amp;#65292;&amp;#21452;&amp;#26041; &amp;#9978;&amp;#31614;&amp;#32422;&amp;#33267;2024&amp;#24180;6&amp;#26376; &amp;#10084;&amp;#65292;&amp;#21512;&amp;#21516;&amp;#21253;&amp;#21547;1&amp;#24180;&amp;#30340;&amp;#32493;&amp;#32422;&amp;#36873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b. &amp;#26410;&amp;#26469;&amp;#36827;&amp;#29699;&amp;#19981;&amp;#20250;&amp;#23569;&amp;#65306;&amp;#25216;&amp;#26415;&amp;#21644;&amp;#20914;&amp;#20987;&amp;#21147;&amp;#37117;&amp;#24456; &amp;#9972;&amp;#2290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96/w530h566/20200211/1149-ipfprtp6693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17/w350h467/20230201/2951-22ed10c45e3c21ab16f225a592520a42.jpg" w="350" h="467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06&amp;#24180;&amp;#19990;&amp;#30028;&amp;#26479;&amp;#21518;&amp;#65292;&amp;#26757;&amp;#35199;&amp;#19982;&amp;#21733;&amp;#21733;&amp;#39532;&amp;#33922;&amp;#20122;&amp;#26031;&amp;#12289;&amp;#34920; &amp;#9806;&amp;#24351;&amp;#22467;&amp;#31859;&amp;#21033;&amp;#20122;&amp;#35834;&amp;#12289;&amp;#22530;&amp;#20804;&amp;#20234;&amp;#26364;&amp;#32445;&amp;#23572;&amp;#183;&amp;#27604;&amp;#23433;&amp;#24211;&amp;#22855;&amp;#19968;&amp;#36215;&amp;#21069;&amp;#24448;&amp;#38463;&amp;#26681;&amp;#24311;&amp;#24052;&amp;#37324;&amp;#27931;&amp;#20999;&amp;#39118; &amp;#9803;&amp;#26223;&amp;#21306;&amp;#26053;&amp;#282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05/w640h865/20200217/ed81-iprtayy668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076;&amp;#26395;&amp;#36845;&amp;#25096;&amp;#25226;&amp;#22870;&amp;#26479;&amp;#32473;&amp;#25105;&amp;#12290;&amp;#20294;&amp;#33267;&amp;#23569;&amp;#20182;&amp;#20250;&amp;#30475;&amp;#21040;&amp;#36825;&amp;#19968;&amp;#20999;&amp;#65292;&amp;#19990;&amp;#30028;&amp;#20896;&amp;#20891;&amp;#38463; &amp;#10083;&amp;#26681;&amp;#24311;&amp;#38431;&amp;#12290;&amp;#20182;&amp;#28909;&amp;#29233;&amp;#22269;&amp;#23478;&amp;#38431; &amp;#10149;&amp;#65292;&amp;#24076;&amp;#26395;&amp;#25105;&amp;#20204;&amp;#24212;&amp;#24403;&amp;#19990;&amp;#30028;&amp;#26479;&amp;#9800;&amp;#65292;&amp;#37027;&amp;#24352;&amp;#29031;&amp;#29255;&amp;#20063;&amp;#20250;&amp;#24456;&amp;#22909;&amp;#30475; &amp;#10060;&amp;#12290;&amp;#20182;&amp;#21644;&amp;#35768;&amp;#22810;&amp;#29233;&amp;#25105;&amp;#12289;&amp;#24076;&amp;#26395;&amp;#25105;&amp;#22909;&amp;#30340;&amp;#20154;&amp;#65292;&amp;#32473;&amp;#20102;&amp;#25105;&amp;#19968;&amp;#20999;&amp;#21147;&amp;#37327;&amp;#12290;&amp;#36825;&amp;#39318;&amp;#27468;&amp;#36720;&amp;#21160;&amp;#20102;&amp;#20840; &amp;#9808;&amp;#19990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503;&amp;#28872;-&amp;#26705;&amp;#25176;&amp;#26031; 18&amp;#23681; 1250&amp;#19975;&amp;#27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69;&amp;#22833;1&amp;#27425;&amp;#24471;&amp;#20998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3/w440h753/20191229/86ed-imkzenp543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1/107/w544h363/20230201/2b48-bc76204884732ff32a114bd544a997e1.png" w="544" h="36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023;&amp;#22806;&amp;#32593;2&amp;#26376;1&amp;#26085;&amp;#30005; &amp;#38463;&amp;#26681;&amp;#24311;&amp;#29699;&amp;#26143;&amp;#26757;&amp;#35199;&amp;#26085;&amp;#21069;&amp;#25509;&amp;#21463;&amp;#23186;&amp;#20307;&amp;#37319;&amp;#35775; &amp;#10151;&amp;#65292;&amp;#35848;&amp;#21040;&amp;#20102;&amp;#33258; &amp;#9801;&amp;#24049;&amp;#22312;2022&amp;#24180;&amp;#21345;&amp;#22612;&amp;#23572;&amp;#19990;&amp;#30028;&amp;#26479;&amp;#19978;&amp;#30340;&amp;#32463;&amp;#21382;&amp;#12290;&amp;#25454;&amp;#33521;&amp;#22269;&amp;#12298;&amp;#27599;&amp;#26085;&amp;#38236;&amp;#25253;&amp;#12299;&amp;#31561;&amp;#23186;&amp;#20307;1&amp;#26376;31&amp;#26085;&amp;#25253;&amp;#36947;&amp;#65292;&amp;#26757;&amp;#35199;&amp;#25215;&amp;#35748;&amp;#65292;&amp;#20182;&amp;#20026;&amp;#33258;&amp;#24049;&amp;#22312;&amp;#19990;&amp;#30028;&amp;#26479;&amp;#19978;&amp;#23545;&amp;#33655;&amp;#20848;&amp;#38431;&amp;#20027;&amp;#25945;&amp;#32451;&amp;#25152; &amp;#10147;&amp;#20570;&amp;#30340;&amp;#20030;&amp;#21160;&amp;#24863;&amp;#21040;&amp;#21518;&amp;#24724;&amp;#65292;&amp;#31216;&amp;#24182;&amp;#19981;&amp;#24819;&amp;#32473;&amp;#22806;&amp;#30028;&amp;#30041;&amp;#19979;&amp;#37027;&amp;#26679;&amp;#30340;&amp;#21360;&amp;#35937;&amp;#12290;&amp;#22823;&amp;#22870;&amp;#24425;&amp;#31080;&amp;#19979;&amp;#36733;2.0.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2870;&amp;#24425;&amp;#31080;&amp;#19979;&amp;#36733;2.0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672/w652h820/20200129/37ad-intiarp06737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17338/Default.shtml" title=""  data-id="54"  target="_blank"&gt;&lt;mip-img class="mip-img mip-hot-img" layout="fixed" src="http://n.sinaimg.cn/sinacn20114/40/w480h360/20200102/85bb-imrkkfw8495445.jpg" width="110" height="72"&gt;&lt;/mip-img&gt;&lt;p class="nr"&gt;&amp;#23614;&amp;#30424;&amp;#31361;&amp;#21457;&amp;#65281;&amp;#26292;&amp;#28072;&amp;#36229;120%&amp;#65292;&amp;#26126;&amp;#26085;&amp;#26377;&amp;#37325;&amp;#30917;&amp;#20250;&amp;#35758;&amp;#65281;&amp;ldquo;&amp;#25286;&amp;#36801;&amp;rdquo;&amp;#27010;&amp;#24565;&amp;#28779;&amp;#20102;&amp;#65292;&amp;#25472;&amp;#36215;&amp;#28072;&amp;#20572;&amp;#28526;&amp;#65292;&amp;#26426;&amp;#26500;&amp;#25250;&amp;#31609;7&amp;#32929;&lt;/p&gt;&lt;p class="ly"&gt;&lt;span class="pl_all" docUrl=""&gt;&lt;/span&gt;&lt;mip-img class="mip-element mip-comment-img" alt="" src="http://n.sinaimg.cn/sports/transform/200/w600h400/20191104/595c-ihuuxuu55664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EG-myPvyPLT.html" title=""  data-id="55"  target="_blank"&gt;&lt;mip-img class="mip-img mip-hot-img" layout="fixed" src="http://n.sinaimg.cn/sinacn10123/399/w521h678/20190815/41f7-ichcymv6705594.jpg" width="110" height="72"&gt;&lt;/mip-img&gt;&lt;p class="nr"&gt;&amp;#20013;&amp;#37329;&amp;#65306;&amp;#32500;&amp;#25345;&amp;#21608;&amp;#22823;&amp;#31119;&amp;ldquo;&amp;#36305;&amp;#36194;&amp;#34892;&amp;#19994;&amp;rdquo;&amp;#35780;&amp;#32423; &amp;#30446;&amp;#26631;&amp;#20215;&amp;#38477;&amp;#33267;7.84&amp;#28207;&amp;#20803;&lt;/p&gt;&lt;p class="ly"&gt;&lt;span class="pl_all" docUrl="?id=utf8hElQ20230220.doc"&gt;&lt;/span&gt;&lt;mip-img class="mip-element mip-comment-img" alt="" src="http://n.sinaimg.cn/sinakd10018/106/w1024h682/20200328/9332-irkazzw22527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3271.html" title=""  data-id="56"  target="_blank"&gt;&lt;mip-img class="mip-img mip-hot-img" layout="fixed" src="http://n.sinaimg.cn/sinacn10115/581/w640h741/20190811/2ac7-icapxph1792121.jpg" width="110" height="72"&gt;&lt;/mip-img&gt;&lt;p class="nr"&gt;&amp;#30333;&amp;#23467;&amp;#39640;&amp;#23448;&amp;#20146;&amp;#36212;&amp;#27874;&amp;#38899;&amp;#32610;&amp;#24037;&amp;#21069;&amp;#32447; &amp;#35009;&amp;#21592;&amp;#22823;&amp;#38113;&amp;#23558;&amp;#22312;&amp;#19979;&amp;#26376;&amp;#37325;&amp;#37325;&amp;#33853;&amp;#19979;&amp;#65281;&lt;/p&gt;&lt;p class="ly"&gt;&lt;span class="pl_all" docUrl=""&gt;&lt;/span&gt;&lt;mip-img class="mip-element mip-comment-img" alt="" src="http://n.sinaimg.cn/sinakd10100/128/w1080h648/20200306/020c-iqmtvwv06106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ytyjx.com/208Z93NbTA.aspx?id=FAkIaJZyMxWFu32NO.phtml" data-id="1" data-num="0" data-href="http://www.fibreinfo.com/20N9CQiCZlqaf01U.aspx?id=lCK5BjS9gxDjAq.shtml"  title="" target="_blank"&gt;&lt;mip-img class="mip-img" layout="container" src="http://n.sinaimg.cn/sinakd10107/576/w1242h1734/20200325/a264-irkazzu7807358.jpg" width="100%" height="100%"&gt;&lt;/mip-img&gt;&lt;p&gt;ESG&amp;#23545;&amp;#35805; | &amp;#26041;&amp;#32418;&amp;#26143;&amp;#65306;ESG&amp;#20154;&amp;#25165;&amp;#32570;&amp;#21475;&amp;#24456;&amp;#22823; &amp;#36130;&amp;#32463;&amp;#25945;&amp;#32946;&amp;#26426;&amp;#26500;&amp;#24212;&amp;#25429;&amp;#25417;&amp;#26032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8ehL5zn5V.aspx?id=gaOi4oDH9JjtBsJ9.htm" data-id="2" data-num="0" data-href="http://www.cennavi.com.cn/203JwbRLsC.aspx?id=20WXOd7Cvc09UaTdE.phtml"  title="" target="_blank"&gt;&lt;mip-img class="mip-img" layout="container" src="http://n.sinaimg.cn/sinacn10101/782/w474h308/20191107/4766-ihyxcrq0897318.jpg" width="100%" height="100%"&gt;&lt;/mip-img&gt;&lt;p&gt;&amp;#29420;&amp;#35282;&amp;#20861;&amp;#21487;&amp;#20197;&amp;#34987;&amp;#22521;&amp;#32946;&amp;#65292;&amp;#20294;&amp;#19981;&amp;#33021;&amp;#34987;&amp;#22280;&amp;#208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GnELrniCf34SU.aspx?id=TR4H5cjBo.phtm" data-id="3" data-num="0" data-href="http://www.wyren.net/20LjuEw89cwNY.aspx?id=bgArkFjfMc7QTc2dOr.phtm"  title="" target="_blank"&gt;&lt;mip-img class="mip-img" layout="container" src="http://n.sinaimg.cn/sinacn20111/155/w1652h2503/20190928/649f-ifffqup52961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zK1dhamuHatEl.aspx?id=fM4U6kGjrxcEzps1.html" data-id="4" data-num="0" data-href="http://www.eccc.com.cn/202MZf49CzQM2v8MKVRE.aspx?id=bllDSyis.phtml"  title="" target="_blank"&gt;&lt;mip-img class="mip-img" layout="container" src="http://n.sinaimg.cn/sinacn10009/106/w1024h682/20190814/d46e-icapxpi3359162.jpg" width="100%" height="100%"&gt;&lt;/mip-img&gt;&lt;p&gt;&amp;#26432;&amp;#22238;&amp;#26469;&amp;#20102;&amp;#65281;&amp;#38050;&amp;#21378;&amp;#22823;&amp;#38477;100&amp;#65281;&amp;#38050;&amp;#20215;&amp;#36825;&amp;#27425;&amp;#36300;&amp;#22810;&amp;#22823;&amp;#24133;&amp;#242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LtVNgU3l3FUUsWpBJa.aspx?id=BPzMaUq3sIvrt.exe" data-id="5" data-num="0" data-href="http://www.cqcyyw.com/20mhggkBkZvfssF3cPAN.aspx?id=9AP40TxJoYdoluE.html"  title="" target="_blank"&gt;&lt;mip-img class="mip-img" layout="container" src="http://n.sinaimg.cn/sinacn10108/760/w650h910/20190921/5ce3-iewtemz8824148.jpg" width="100%" height="100%"&gt;&lt;/mip-img&gt;&lt;p&gt;&amp;ldquo;&amp;#21152;&amp;#27801;&amp;#38754;&amp;#20020;&amp;#28798;&amp;#38590;&amp;#24615;&amp;#39269;&amp;#33618;&amp;rdquo;&amp;#65292;&amp;#24188;&amp;#20799;&amp;#24613;&amp;#24615;&amp;#33829;&amp;#20859;&amp;#19981;&amp;#33391;&amp;#30149;&amp;#20363;&amp;#23558;&amp;#36798;&amp;#21040;6&amp;#19975;&amp;#20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OfWOLbgeRkqGUd.aspx?id=4Nb9O4HytFL.htm" data-id="6" data-num="0" data-href="http://www.xaszxyy.com/201fvD4LATxM9LDubjp.aspx?id=FudRD1Vkzp0l.phtm"  title="" target="_blank"&gt;&lt;mip-img class="mip-img" layout="container" src="http://n.sinaimg.cn/sinacn10107/562/w1081h1081/20190814/e590-icapxpi31074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1BMEGyez51.aspx?id=QEd2XCrD6FuKGq5g.exe" data-id="7" data-num="0" data-href="http://www.jinyegroup.cn/205C67dSMTr1sx2coGp.aspx?id=E2Sh9xLTebYv.exe"  title="" target="_blank"&gt;&lt;mip-img class="mip-img" layout="container" src="http://n.sinaimg.cn/sinacn10120/711/w601h910/20190815/61d0-ichcymv6327868.jpg" width="100%" height="100%"&gt;&lt;/mip-img&gt;&lt;p&gt;*ST&amp;#32654;&amp;#35759;&amp;#24180;&amp;#25253;&amp;#34394;&amp;#20551;&amp;#12289;&amp;#27450;&amp;#35784;&amp;#21457;&amp;#34892;&amp;#34987;&amp;#32602; &amp;#32929;&amp;#27665;&amp;#32034;&amp;#36180;&amp;#25345;&amp;#32493;&amp;#25512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477cl0Yf.aspx?id=ZIY1UmIkNmmF.htm" data-id="8" data-num="0" data-href="http://oa.luoherd.gov.cn/20vdpprBoXCs5KEqK.aspx?id=FbCo9EiwnCjKZY.shtml"  title="" target="_blank"&gt;&lt;mip-img class="mip-img" layout="container" src="http://n.sinaimg.cn/sinacn20112/600/w700h700/20200120/82ee-inhcycc6959606.jpg" width="100%" height="100%"&gt;&lt;/mip-img&gt;&lt;p&gt;&amp;#39318;&amp;#25209;&amp;#65281;&amp;#22825;&amp;#24344;&amp;#20013;&amp;#35777;A500&amp;#22330;&amp;#22806;&amp;#25351;&amp;#25968;&amp;#22522;&amp;#37329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ucOUDqiB2LGN.aspx?id=6x3MIGbSltoI.exe" data-id="9" data-num="0" data-href="https://www.nongyao001.com/20Is5HRATFu.aspx?id=5N88yOVZVs3Ib.phtml"  title="" target="_blank"&gt;&lt;mip-img class="mip-img" layout="container" src="http://n.sinaimg.cn/sinacn10120/322/w468h654/20190920/07a7-iewtemz7675099.jpg" width="100%" height="100%"&gt;&lt;/mip-img&gt;&lt;p&gt;&amp;#25910;&amp;#35780;&amp;#65306;&amp;#28207;&amp;#32929;&amp;#24658;&amp;#25351;&amp;#36300;0.16% &amp;#31185;&amp;#25351;&amp;#36300;1.09%&amp;#20869;&amp;#25151;&amp;#32929;&amp;#20840;&amp;#22825;&amp;#24378;&amp;#211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T35nsOtahzS89LNE.aspx?id=Trq10fXZap3.exe" data-id="10" data-num="0" data-href="https://www.richupon.com/20BMMES97GDiYca6lVU.aspx?id=eNrFPsUN.html"  title="" target="_blank"&gt;&lt;mip-img class="mip-img" layout="container" src="http://n.sinaimg.cn/sinacn10014/350/w690h460/20200226/6246-ipzreiw3019173.jpg" width="100%" height="100%"&gt;&lt;/mip-img&gt;&lt;p&gt;&amp;#24352;&amp;#24503;&amp;#33465;&amp;#65306;&amp;#33541;&amp;#21488;&amp;#23558;&amp;#25345;&amp;#32493;&amp;#28145;&amp;#21270;ESG&amp;#21457;&amp;#23637;&amp;#29702;&amp;#24565;&amp;#65292;&amp;#25345;&amp;#32493;&amp;#25830;&amp;#20142;&amp;#39640;&amp;#36136;&amp;#37327;&amp;#21457;&amp;#23637;&amp;#30340;&amp;#29983;&amp;#24577;&amp;#24213;&amp;#333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8;&amp;#28023;&amp;#29615;&amp;#22659;&amp;#33021;&amp;#28304;&amp;#20132;&amp;#26131;&amp;#25152;&amp;#36182;&amp;#26195;&amp;#26126;&amp;#65306;&amp;#26126;&amp;#24180;&amp;#20840;&amp;#22269;&amp;#30899;&amp;#24066;&amp;#22330;&amp;#35206;&amp;#30422;&amp;#25490;&amp;#25918;&amp;#37327;&amp;#23558;&amp;#36798;80&amp;#20159;&amp;#215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Qmkja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60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53772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202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Fy-onastQXXh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058785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04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790366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1-6603542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qEnpZoRyH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2870;&amp;#24425;&amp;#31080;&amp;#19979;&amp;#36733;2.0.0&amp;#12298;&amp;#29579;&amp;#32773;&amp;#33635;&amp;#32768;&amp;#12299;2024&amp;#21608;&amp;#24180;&amp;#24198;&amp;#30382;&amp;#32932;&amp;#26469;&amp;#20102;&amp;#65306;&amp;#20849;&amp;#19977;&amp;#27454; &amp;#20256;&amp;#35828;&amp;#38480;&amp;#23450;&amp;#20813;&amp;#36153;&amp;#368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