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6194;&amp;#24425;&amp;#21543;859cc&amp;#20964;&amp;#20976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NaIcboaBwc.htm?id=iAvlY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6194;&amp;#24425;&amp;#21543;859cc&amp;#20964;&amp;#20976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NaIcboaBwc.htm?id=iAvlY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RgCBO/Default.htm" title="" target="_blank"&gt;&amp;#25163;&amp;#27231;&amp;#40179;&amp;#20976;&amp;#32178;&lt;/a&gt;&lt;/span&gt;&lt;a href="/20540-7083099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6194;&amp;#24425;&amp;#21543;859cc&amp;#20964;&amp;#20976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4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11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21/w1080h1841/20190727/9c05-iakuryw62075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6194;&amp;#24425;&amp;#21543;859cc&amp;#20964;&amp;#20976;&amp;#32593;,app&amp;#19979;&amp;#36733;&amp;#23448;&amp;#26041;&amp;#29256;V2.3.7DIRjHNyquASZS-UJDwJLZmpRqQAvOX-bDXxUp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2362;&amp;#25345;&amp;#25552;&amp;#21319;&amp;#25112;&amp;#30053;&amp;#21512;&amp;#20316;&amp;#23618;&amp;#27425; &amp;#9976;&amp;#65292;&amp;#20840;&amp;#38754;&amp;#23454;&amp;#29616;&amp;#8220;&amp;#32511;&amp;#33394;&amp;#20849;&amp;#36194;&amp;#8221;&amp;#12290;&amp;#24037;&amp;#38134;&amp;#29702; &amp;#9804;&amp;#36130;&amp;#31215;&amp;#26497;&amp;#22312;&amp;#32511;&amp;#33394;&amp;#37329;&amp;#34701;&amp;#21644;&amp;#20302;&amp;#30899;&amp;#39046;&amp;#22495;&amp;#19982;&amp;#21508;&amp;#31867;&amp;#37329;&amp;#34701;&amp;#21516;&amp;#19994;&amp;#24320;&amp;#23637;&amp;#24191;&amp;#27867;&amp;#12289;&amp;#32039;&amp;#23494;&amp;#12289;&amp;#28145;&amp;#24230; &amp;#10061;&amp;#30340;&amp;#21512;&amp;#20316;&amp;#65292;&amp;#25506;&amp;#32034;&amp;#26368;&amp;#22823;&amp;#21270;&amp;#21457;&amp;#25381;&amp;#19981;&amp;#21516;&amp;#26426;&amp;#26500;&amp;#36164;&amp;#28304;&amp;#20248;&amp;#21183;&amp;#30340;&amp;#39640;&amp;#25928;&amp;#36335;&amp;#24452;&amp;#65292;&amp;#36890;&amp;#36807;&amp;#32508;&amp;#21512;&amp;#37329; &amp;#9806;&amp;#34701;&amp;#26381;&amp;#21153;&amp;#25903;&amp;#25345;&amp;#26356;&amp;#22810;&amp;#32511;&amp;#33394;&amp;#39033;&amp;#30446;&amp;#65292;&amp;#21152;&amp;#24555;&amp;#32511;&amp;#33394;&amp;#37329;&amp;#34701;&amp;#20449;&amp;#24687;&amp;#21270;&amp;#24314;&amp;#35774;&amp;#27493;&amp;#20240; &amp;#10060;&amp;#65292;&amp;#20840;&amp;#26041;&amp;#20301;&amp;#23454; &amp;#9978;&amp;#29616;&amp;#28595;&amp;#38376;&amp;#36194;&amp;#24425;&amp;#21543;859cc&amp;#20964;&amp;#20976;&amp;#32593;&amp;#8220;&amp;#32511;&amp;#33394;&amp;#20849;&amp;#20139;&amp;#12289;&amp;#32511;&amp;#33394;&amp;#20849;&amp;#3619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210"&gt;&amp;#25104;&amp;#37117;&amp;#65306;&amp;#24403;&amp;#21069;&amp;#27491;&amp;#32463;&amp;#21382;&amp;#19968;&amp;#27874;&amp;#30123;&amp;#24773;&amp;#39640;&amp;#23792;&amp;#65292;&amp;#24066;&amp;#27665;&amp;#20105; &amp;#9889;&amp;#21462;&amp;#19981;&amp;#24863;&amp;#26579;&amp;#25110;&amp;#26202;&amp;#24863;&amp;#2657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60/w408h352/20191011/fbee-ifvwfti7160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248;&amp;#24800;&amp;#39044;&amp;#21806;&amp;#26126;&amp;#24180;&amp;#38376;&amp;#31080;&lt;/font&gt;&amp;#28595;&amp;#38376;&amp;#36194;&amp;#24425;&amp;#21543;859cc&amp;#20964;&amp;#20976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8023;&amp;#22806;&amp;#31038;&amp;#21306;Reddit&amp;#32593;&amp;#21451;&amp;#22312;&amp;#19968;&amp;#21017;&amp;#26032;&amp;#38395;&amp;#25253;&amp;#36947;&amp;#19979;&amp;#26041;&amp;#8220;&amp;#20013;&amp;#22269;&amp;#37322;&amp;#25918; &amp;#10146;&amp;#24378;&amp;#26377;&amp;#21147;&amp;#20449;&amp;#21495;&amp;#34920;&amp;#31034;&amp;#25903;&amp;#25345;&amp;#24179;&amp;#21488;&amp;#32463;&amp;#27982;&amp;#8221;&amp;#65292;&amp;#26377;&amp;#32593;&amp;#21451;&amp;#25552;&amp;#20986;&amp;#38382;&amp;#39064;&amp;#12290;&amp;#8220;&amp;#35831;&amp;#25253;&amp;#20986;&amp;#38463;&amp;#37324;&amp;#24052; &amp;#9805;&amp;#24052;2023&amp;#24180;&amp;#24213;&amp;#30340;&amp;#30446;&amp;#26631;&amp;#20215;&amp;#21543;&amp;#12290;&amp;#8221; &amp;#21478;&amp;#19968;&amp;#32593;&amp;#21451;&amp;#36319;&amp;#24086;&amp;#34920;&amp;#31034;&amp;#65292;2023&amp;#24180;&amp;#24213; &amp;#10086;&amp;#30446;&amp;#26631;220&amp;#32654;&amp;#20803;&amp;#65292;&amp;#30001;&amp;#19981;&amp;#21516;&amp;#23547;&amp;#24120;&amp;#30340;&amp;#22686;&amp;#38271;&amp;#12289;&amp;#38656;&amp;#27714;&amp;#21453;&amp;#24377;&amp;#21644;&amp;#36739;&amp;#39640;&amp;#30340;&amp;#21033;&amp;#28070;&amp;#29575;&amp;#24102;&amp;#26469; &amp;#12290;&amp;#36824;&amp;#26377;&amp;#32593;&amp;#21451;&amp;#25171;&amp;#20986;&amp;#20102;&amp;#8220;1000&amp;#32654;&amp;#20803;&amp;#8221;&amp;#30340;&amp;#30446;&amp;#26631;&amp;#20215; &amp;#9803;&amp;#12290;&lt;font cms-style="align-Center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2806;&amp;#23186;&amp;#24403;&amp;#22825;&amp;#25253;&amp;#36947;&amp;#65292;Meta&amp;#21516;&amp;#24847;&amp;#25903;&amp;#20184;7.25&amp;#20159;&amp;#32654;&amp;#20803;&amp;#35299;&amp;#20915;&amp;#19968; &amp;#10151;&amp;#36215;&amp;#38598;&amp;#20307;&amp;#35785;&amp;#35772; &amp;#10071;&amp;#12290;&amp;#36825;&amp;#36215;&amp;#38598;&amp;#20307;&amp;#35785;&amp;#35772;&amp;#25351;&amp;#25511;&amp;#33080;&amp;#20070;&amp;#20801;&amp;#35768;&amp;#21253;&amp;#25324;&amp;#21073;&amp;#26725;&amp;#20998;&amp;#26512;&amp;#20844;&amp;#21496;&amp;#22312;&amp;#20869;&amp;#30340;&amp;#31532; &amp;#10084;&amp;#19977;&amp;#26041;&amp;#35775;&amp;#38382;&amp;#29992;&amp;#25143;&amp;#20010;&amp;#20154;&amp;#20449;&amp;#24687; &amp;#9203;&amp;#12290;&amp;#25454;&amp;#24713;&amp;#65292;&amp;#21073;&amp;#26725;&amp;#20998;&amp;#26512;&amp;#20844;&amp;#21496;&amp;#26159;&amp;#33521;&amp;#22269;&amp;#19968;&amp;#23478;&amp;#25919;&amp;#27835;&amp;#21672;&amp;#35810;&amp;#20844; &amp;#9971;&amp;#21496;&amp;#65292;2018&amp;#24180;&amp;#65292;&amp;#33080;&amp;#20070;&amp;#34987;&amp;#26333;&amp;#20801;&amp;#35768;&amp;#35813;&amp;#20844;&amp;#21496;&amp;#35775;&amp;#38382;&amp;#29992;&amp;#25143;&amp;#25968;&amp;#25454;&amp;#12290;&amp;#36825;&amp;#20123;&amp;#25968;&amp;#25454;&amp;#22312;2016&amp;#24180;&amp;#29992;&amp;#20110;&amp;#25903;&amp;#25345;&amp;#22823;&amp;#36873;&amp;#20013;&amp;#30340;&amp;#29305;&amp;#26391;&amp;#26222; &amp;#10152;&amp;#65292;&amp;#20415;&amp;#20110;&amp;#20182;&amp;#20204;&amp;#36827;&amp;#34892;&amp;#36873;&amp;#27665;&amp;#30011;&amp;#20687;&amp;#21644;&amp;#30446;&amp;#26631;&amp;#23450; &amp;#10151;&amp;#20301;&amp;#65292;&amp;#24403;&amp;#26102;&amp;#39640;&amp;#36798;8700&amp;#19975;&amp;#29992;&amp;#25143;&amp;#25968;&amp;#25454;&amp;#34987;&amp;#27844;&amp;#387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0/w720h1280/20191008/b4b3-ifrwayw6418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0"&gt;&amp;#20272;&amp;#20540;&amp;#22686;&amp;#36895;&amp;#36807;&amp;#24555;&amp;#21512; &amp;#9917;&amp;#29702;&amp;#24615;&amp;#24453;&amp;#327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0123;&amp;#24773;&amp;#26377;&amp;#20851;&amp;#30340;&amp;#20844;&amp;#21496;&amp;#25910;&amp;#20837;&amp;#26356;&amp;#22810;&amp;#26159;&amp;#25509;&amp;#36817;&amp;#19968;&amp;#27425;&amp;#24615;&amp;#30340;&amp;#65292;&amp;#24182;&amp;#19981;&amp;#20855;&amp;#22791;&amp;#38271;&amp;#26399;&amp;#21644; &amp;#9989;&amp;#25345;&amp;#32493;&amp;#30340;&amp;#22686;&amp;#38271; &amp;#9970;&amp;#65292;&amp;#19981;&amp;#33021;&amp;#36807;&amp;#24230;&amp;#30041;&amp;#246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37329;&amp;#20908;&amp;#38593;&amp;#20043;&amp;#35328;&amp;#34987;&amp;#8220;&amp;#22823;&amp;#32902;&amp;#23459;&amp;#20256;&amp;#8221;&amp;#19968;&amp;#26679;&amp;#65292;&amp;#26366;&amp;#20809;&amp;#25152;&amp;#35328;&amp;#20063;&amp;#38670;&amp;#26102;&amp;#24191;&amp;#20026;&amp;#27969;&amp;#24067; &amp;#9787;&amp;#65292;&amp;#29978;&amp;#33267;&amp;#26377;&amp;#20154;&amp;#35780;&amp;#35828;&amp;#31216;&amp;#65292;&amp;#27492;&amp;#21069;&amp;#20013;&amp;#22269;&amp;#20351;&amp;#29992;&amp;#30340;&amp;#28781;&amp;#27963;&amp;#30123;&amp;#33495;&amp;#22312;&amp;#23545;&amp;#25239;&amp;#26032;&amp;#20896;&amp;#30149;&amp;#27602;&amp;#26041;&amp;#38754;&amp;#27809; &amp;#10085;&amp;#20160;&amp;#20040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6/w636h650/20190817/749a-ichcymw23858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8220;&amp;#31119;&amp;#24314;&amp;#21457;&amp;#24067;&amp;#8221;&amp;#24494;&amp;#20449;&amp;#20844;&amp;#20247;&amp;#21495; &amp;#10084;&amp;#65292;&amp;nbsp;&amp;#31119;&amp;#24030;&amp;#12289;&amp;#21414;&amp;#38376;&amp;#20004;&amp;#22320;&amp;#35843; &amp;#9790;&amp;#25972;&amp;#26399;&amp;#26411;&amp;#25945;&amp;#23398;&amp;#23433;&amp;#25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Stock Trader&amp;#8216;s Almanac&amp;#30340;&amp;#25968;&amp;#25454; &amp;#9917;&amp;#65292;&amp;#33258;1969&amp;#24180;&amp;#20197;&amp;#26469;&amp;#65292;&amp;#8220;&amp;#22307;&amp;#35806;&amp;#32769;&amp;#20154;&amp;#21453;&amp;#24377;&amp;#8221;&amp;#21152;&amp;#25104;&amp;#19979;&amp;#65292;&amp;#26631;&amp;#26222;500&amp;#25351;&amp;#25968;&amp;#24179; &amp;#9803;&amp;#22343;&amp;#19978;&amp;#28072;&amp;#20102;1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0"&gt;&amp;#20272;&amp;#20540;&amp;#22686;&amp;#36895;&amp;#36807;&amp;#24555;&amp;#21512; &amp;#10062;&amp;#29702;&amp;#24615;&amp;#24453;&amp;#3277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00/w1080h1620/20190823/483d-icqznha0933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&amp;#26159;&amp;#65292;&amp;#30005;&amp;#23376;&amp;#29305;&amp;#27668;&amp;#22269;&amp;#20869;&amp;#24066;&amp;#22330;&amp;#22686;&amp;#38271;&amp;#36805;&amp;#36895;&amp;#65292;&amp;#39640;&amp;#31471;&amp;#20135;&amp;#21697;&amp;#20173;&amp;#38656;&amp;#31361;&amp;#30772;&amp;#12290;2021&amp;#24180;&amp;#20840;&amp;#29699;&amp;#30005;&amp;#23376;&amp;#29305;&amp;#27668;&amp;#24066;&amp;#22330;&amp;#35268;&amp;#27169;&amp;#32422;45.4&amp;#20159;&amp;#32654;&amp;#20803;&amp;#65292;&amp;#20013;&amp;#22269;&amp;#24066;&amp;#22330;&amp;#32422;196&amp;#20159;&amp;#20803;&amp;#65292;&amp;#39044;&amp;#35745;2025&amp;#24180;&amp;#36798;&amp;#21040;316&amp;#20159;&amp;#20803;&amp;#65292;&amp;#36817;5&amp;#24180;CAGR&amp;#20540;14.2%&amp;#12290;&amp;#22269;&amp;#20869;&amp;#30005;&amp;#23376;&amp;#29305;&amp;#27668;&amp;#22312;&amp;#36816;&amp;#36755;&amp;#21644;&amp;#20215;&amp;#26684;&amp;#26041;&amp;#38754;&amp;#20855;&amp;#22791;&amp;#20248;&amp;#21183;&amp;#65292;&amp;#21155;&amp;#21183;&amp;#22312;&amp;#20110;&amp;#23384;&amp;#22312;&amp;#21697;&amp;#31181; &amp;#9995;&amp;#20016;&amp;#23500;&amp;#24230;&amp;#19981;&amp;#36275;&amp;#12289;&amp;#32431;&amp;#24230;&amp;#27424;&amp;#20339;&amp;#31561;&amp;#38382;&amp;#39064;&amp;#65292;&amp;#23548;&amp;#33268;&amp;#22312;&amp;#39640;&amp;#31471;&amp;#27668;&amp;#20307;&amp;#24066;&amp;#22330;&amp;#30340;&amp;#31454;&amp;#20105;&amp;#21147;&amp;#20559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EC&amp;#34920;&amp;#31034;&amp;#65292;&amp;#35813;&amp;#20221;&amp;#21327;&amp;#35758;&amp;#27809;&amp;#26377;&amp;#38459;&amp;#27490;&amp;#39532;&amp;#26031;&amp;#20811;&amp;#36890;&amp;#36807;&amp;#25512;&amp;#29305;&amp;#21457;&amp;#24067;&amp;#29305;&amp;#26031;&amp;#25289;&amp;#25110; &amp;#9200;&amp;#20854;&amp;#20182;&amp;#20107;&amp;#20214;&amp;#30340;&amp;#20449;&amp;#24687;&amp;#65292;&amp;#21482;&amp;#26159;&amp;#35201;&amp;#27714;&amp;#20182;&amp;#36981;&amp;#23432;&amp;#29305;&amp;#26031;&amp;#25289;&amp;#30340;&amp;#35268;&amp;#31456;&amp;#65292;&amp;#20027;&amp;#35201;&amp;#28041;&amp;#21450;&amp;#29305;&amp;#26031;&amp;#25289;&amp;#30456; &amp;#9962;&amp;#20851;&amp;#27807;&amp;#36890;&amp;#36164;&amp;#26009;&amp;#30340;&amp;#30417;&amp;#316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12&amp;#26376;22&amp;#26085;&amp;#26202;&amp;#30340;&amp;#8220;&amp;#26410;&amp;#26469;&amp;#35762;&amp;#22530;&amp;#8221;&amp;#36825;&amp;#19968;&amp;#22330;&amp;#21512;&amp;#65292;&amp;#37329;&amp;#20908;&amp;#38593;&amp;#30452;&amp;#25351;&amp;#8212; &amp;#10084;&amp;mdash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74/w515h659/20190921/1978-iewtena04122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972;&amp;#65292;&amp;#28023;&amp;#22806;ETF&amp;#20379;&amp;#24212;&amp;#21830;&amp;#8220;&amp;#38395;&amp;#39118;&amp;#32780;&amp;#21160;&amp;#8221;&amp;#25512;&amp;#20986;&amp;#20570;&amp;#22810;&amp;#38463;&amp;#37324;&amp;#24052;&amp;#24052;ETF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3&amp;#26085;&amp;#65292;&amp;#28023;&amp;#21335;&amp;#30465;&amp;#26032;&amp;#20896;&amp;#32954;&amp;#28814;&amp;#30123;&amp;#24773;&amp;#38450;&amp;#25511;&amp;#26032;&amp;#38395;&amp;#21457;&amp;#24067;&amp;#20250;&amp;#65288;&amp;#31532;&amp;#20843;&amp;#21313;&amp;#9800;&amp;#19977;&amp;#22330;&amp;#65289;&amp;#22312;&amp;#28023;&amp;#21475;&amp;#20030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0/w1024h746/20200111/f74e-imztzhm8297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90; &amp;#38382;&amp;#65306;&amp;#23621;&amp;#23478;&amp;#24739;&amp;#32773;&amp;#22914;&amp;#20309;&amp;#21028;&amp;#26029;&amp;#30151;&amp;#29366;&amp;#21152;&amp;#37325;&amp;#38656;&amp;#23613;&amp;#24555;&amp;#23601;&amp;#21307; &amp;#978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05;&amp;#20998;&amp;#20102;&amp;#35299;&amp;#23545;&amp;#32769;&amp;#25373;&amp;#25237;&amp;#36164;&amp;#34892;&amp;#19994;&amp;#30340;&amp;#35268;&amp;#23450;&amp;#21518;&amp;#65292;&amp;#36824;&amp;#38656;&amp;#29305;&amp;#21035;&amp;#27880;&amp;#24847;&amp;#25237;&amp;#36164;&amp;#26041;&amp;#24335; &amp;#12290;&amp;#22806;&amp;#22269;&amp;#25237;&amp;#36164;&amp;#32773;&amp;#21487;&amp;#20197;&amp;#25353;&amp;#29031;&amp;#8220;&amp;#21327;&amp;#35758;&amp;#32852;&amp;#21512;&amp;#32463;&amp;#33829;&amp;#8221;&amp;#12289;&amp;#19982;&amp;#32769;&amp;#25373;&amp;#25237;&amp;#36164;&amp;#32773;&amp;#25104;&amp;#31435;&amp;#8220;&amp;#28151;&amp;#21512; &amp;#9996;&amp;#20225;&amp;#19994;&amp;#8221;&amp;#21644;&amp;#8220;&amp;#22806;&amp;#22269;&amp;#29420;&amp;#36164;&amp;#20225;&amp;#19994;&amp;#8221;&amp;#31561;3&amp;#31181;&amp;#26041;&amp;#24335;&amp;#21040;&amp;#32769;&amp;#25373;&amp;#25237;&amp;#36164;&amp;#12290;&amp;#8220;&amp;#21327;&amp;#35758;&amp;#32852;&amp;#21512;&amp;#32463;&amp;#33829; &amp;#9974;&amp;rdquo;&amp;#26159;&amp;#25351;&amp;#32769;&amp;#25373;&amp;#25237;&amp;#36164;&amp;#27861;&amp;#20154;&amp;#19982;&amp;#22806;&amp;#26041;&amp;#22312;&amp;#19981;&amp;#25104;&amp;#31435;&amp;#26032;&amp;#27861;&amp;#20154;&amp;#30340;&amp;#22522;&amp;#30784;&amp;#19978;&amp;#32852;&amp;#21512;&amp;#32463;&amp;#33829;&amp;#65307;&amp;#8220;&amp;#28151;&amp;#9800;&amp;#21512;&amp;#20225;&amp;#19994;&amp;#8221;&amp;#26159;&amp;#25351;&amp;#30001;&amp;#22806;&amp;#22269;&amp;#25237;&amp;#36164;&amp;#32773;&amp;#21644;&amp;#32769;&amp;#25373;&amp;#25237;&amp;#36164;&amp;#32773;&amp;#20381;&amp;#29031;&amp;#32769;&amp;#25373;&amp;#27861;&amp;#24459;&amp;#25104;&amp;#31435;&amp;#12289;&amp;#27880;&amp;#20876;&amp;#24182; &amp;#10150;&amp;#20849;&amp;#21516;&amp;#32463;&amp;#33829;&amp;#12289;&amp;#20849;&amp;#21516;&amp;#25317;&amp;#26377;&amp;#25152;&amp;#26377;&amp;#26435;&amp;#30340;&amp;#20225;&amp;#19994; // &amp;#9785;&amp;#12290;&amp;#22806;&amp;#22269;&amp;#25237;&amp;#36164;&amp;#32773;&amp;#25152;&amp;#25345;&amp;#32929;&amp;#20221;&amp;#19981;&amp;#24471;&amp;#20302;&amp;#20110;&amp;#27880; &amp;#10149;&amp;#20876;&amp;#36164;&amp;#37329;&amp;#30340;30%&amp;#65307;&amp;#8220;&amp;#22806;&amp;#22269;&amp;#29420;&amp;#36164;&amp;#20225;&amp;#19994;&amp;#8221;&amp;#26159;&amp;#25351;&amp;#30001;&amp;#22806;&amp;#22269;&amp;#25237;&amp;#36164;&amp;#32773;&amp;#29420;&amp;#31435;&amp;#22312;&amp;#32769;&amp;#25373;&amp;#25104; &amp;#9809;&amp;#31435;&amp;#30340;&amp;#20225;&amp;#19994;&amp;#65292;&amp;#24418;&amp;#24335;&amp;#21487;&amp;#20197;&amp;#26159;&amp;#26032;&amp;#27861;&amp;#20154;&amp;#25110;&amp;#32773;&amp;#20998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47/w608h739/20200212/82e5-ipmxpvy89949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6317;&amp;#25307; &amp;#9924;&amp;#36828;&lt;/font&gt;&lt;font cms-style="font-L"&gt;50&lt;/font&gt;&lt;font cms-style="font-L"&gt;&amp;#22810;&amp;#20844;&amp;#37324;&amp;#30340;&amp;#33713;&amp;#24030;&amp;#24066;&amp;#20063;&amp;#21516;&amp;#26679;&amp;#38754;&amp;#20020;&amp;#30528;&amp;#32570;&amp;#33647;&amp;#38382;&amp;#390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32;&amp;#20896;&amp;#30149;&amp;#27602;&amp;#30340;&amp;#31361;&amp;#21464;&amp;#29575;&amp;#20854;&amp;#23454;&amp;#27604;&amp;#27969;&amp;#24863;&amp;#30149;&amp;#27602;&amp;#12289;SARS&amp;#30149;&amp;#27602;&amp;#30340;&amp;#21464;&amp;#24322;&amp;#29575; &amp;#9802;&amp;#20302;&amp;#22810;&amp;#20102;&amp;#65292;&amp;#23427;&amp;#22823;&amp;#32422;&amp;#21482;&amp;#26159;&amp;#33406;&amp;#28363;&amp;#30149;&amp;#30149;&amp;#27602;&amp;#21464;&amp;#24322;&amp;#29575;&amp;#30340;1/4&amp;#12290;&amp;#25105;&amp;#25512;&amp;#27979; &amp;#10082;&amp;#65292;&amp;#21482;&amp;#35201;&amp;#19981;&amp;#20986; &amp;#9811;&amp;#29616;&amp;#20813;&amp;#30123;&amp;#24615;&amp;#36229;&amp;#24378;&amp;#25110;&amp;#33268;&amp;#30149;&amp;#24615;&amp;#36229;&amp;#39640;&amp;#30340;&amp;#26032;&amp;#21464;&amp;#31181;&amp;#65292;&amp;#20840;&amp;#29699;&amp;#26032;&amp;#20896;&amp;#30123;&amp;#24773;&amp;#27491;&amp;#22312;&amp;#36208;&amp;#21521;&amp;#32456;&amp;#32467;&amp;#12290; &amp;#10083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6;&amp;#24230;&amp;#24314;&amp;#35774;&amp;#26041;&amp;#38754;&amp;#65292;&amp;#39321;&amp;#28207;&amp;#35777;&amp;#21048;&amp;#21450;&amp;#26399;&amp;#36135;&amp;#20107;&amp;#21153;&amp;#30417;&amp;#23519;&amp;#22996;&amp;#21592;&amp;#20250;&amp;#65288;&amp;#8220;&amp;#35777;&amp;#30417;&amp;#20250;&amp;#8221; &amp;#10086;&amp;#65289;&amp;#20110;8&amp;#26376;&amp;#21457;&amp;#24067;&amp;#20102;&amp;#12298;&amp;#32511;&amp;#33394;&amp;#21644;&amp;#21487;&amp;#25345;&amp;#32493;&amp;#37329;&amp;#34701;&amp;#35758;&amp;#31243;&amp;#12299;&amp;#65292;&amp;#26126;&amp;#30830;&amp;#26410;&amp;#26469;&amp;#23558;&amp;#32487;&amp;#32493;&amp;#36890;&amp;#36807;&amp;#25913; &amp;#9875;&amp;#21892;&amp;#36164;&amp;#35759;&amp;#36136;&amp;#37327;&amp;#12289;&amp;#22686;&amp;#21152;&amp;#36879;&amp;#26126;&amp;#24230;&amp;#12289;&amp;#24314;&amp;#31435;&amp;#25237;&amp;#36164;&amp;#32773;&amp;#20449;&amp;#24515;&amp;#65292;&amp;#25903;&amp;#25345;&amp;#39321;&amp;#28207;&amp;#30340;&amp;#32511;&amp;#33394;&amp;#21644;&amp;#21487;&amp;#25345; &amp;#10146;&amp;#32493;&amp;#37329;&amp;#34701;&amp;#21457;&amp;#23637; &amp;#9809;&amp;#65292;&amp;#25512;&amp;#21160;&amp;#32463;&amp;#27982;&amp;#20307;&amp;#31995;&amp;#30340;&amp;#36827;&amp;#19968;&amp;#27493;&amp;#32511;&amp;#21270;&amp;#65292;&amp;#19988;&amp;#35813;&amp;#20250;&amp;#20063;&amp;#27491;&amp;#19982;&amp;#28207;&amp;#20132;&amp;#25152;&amp;#21512;&amp;#20316; &amp;#10071;&amp;#65292;&amp;#20197;&amp;#21046;&amp;#35746;&amp;#19968;&amp;#22871;&amp;#36866;&amp;#29992;&amp;#20110;&amp;#39321;&amp;#28207;&amp;#19978;&amp;#24066;&amp;#20844;&amp;#21496;&amp;#21450;&amp;#26088;&amp;#22312;&amp;#36981;&amp;#29031;&amp;#22269;&amp;#38469;&amp;#21487;&amp;#25345;&amp;#32493;&amp;#20934;&amp;#21017;&amp;#29702;&amp;#20107;&amp;#20250;(International Sustainability Standards Board)&amp;#25152;&amp;#35746;&amp;#30340;&amp;#20840;&amp;#29699;&amp;#22522;&amp;#20934;&amp;#24615;&amp;#20934;&amp;#21017;&amp;#30340;&amp;#27668;&amp;#20505;&amp;#27719; &amp;#9855;&amp;#25253;&amp;#26694;&amp;#265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74/w654h820/20200113/9868-imztzhn4726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font cms-style="font-L strong-Bold align-Center color210"&gt;&amp;#22810;&amp;#22320;&amp;#20986;&amp;#21488;&amp;#24212;&amp;#24613;&amp;#25514;&amp;#26045;&lt;/font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&amp;#26410;&amp;#26469;&amp;#65292;&amp;#28207;&amp;#20132;&amp;#25152;&amp;#34920;&amp;#31034;&amp;#65292;&amp;#27491;&amp;#22312;&amp;#36827;&amp;#34892;&amp;#22269;&amp;#20538;&amp;#26399;&amp;#36135;&amp;#20197;&amp;#21450;&amp;#20154;&amp;#27665;&amp;#24065;&amp;#20132;&amp;#26131;&amp;#26588; &amp;#9971;&amp;#21488;&amp;#20570;&amp;#24066;&amp;#21830;&amp;#26426;&amp;#21046;&amp;#30340;&amp;#31609;&amp;#22791;&amp;#24037;&amp;#20316;&amp;#65292;&amp;#26377;&amp;#26395;&amp;#22312;2023&amp;#24180;&amp;#38470;&amp;#32493;&amp;#25512;&amp;#20986;&amp;#12290;&amp;#28207;&amp;#20132;&amp;#25152;CEO&amp;#27431;&amp;#20896;&amp;#21319;&amp;#34920;&amp;#31034;&amp;#65292;&amp;#20174;&amp;#38271;&amp;#36828;&amp;#26469;&amp;#30475;&amp;#65292;&amp;#38543;&amp;#30528;&amp;#39321;&amp;#28207;&amp;#21457;&amp;#23637;&amp;#25104;&amp;#20026;&amp;#20122;&amp;#27954;&amp;#30340;&amp;#39118;&amp;#38505;&amp;#31649;&amp;#29702;&amp;#20013;&amp;#24515; &amp;#9809;&amp;#65292;&amp;#25552;&amp;#20379;&amp;#36234;&amp;#26469;&amp;#36234;&amp;#22810;&amp;#30340;&amp;#20154;&amp;#27665;&amp;#24065;&amp;#39118;&amp;#38505;&amp;#31649;&amp;#29702;&amp;#24037;&amp;#20855;&amp;#65292;&amp;#20197;&amp;#21450;&amp;#34893;&amp;#29983;&amp;#21697;&amp;#20132;&amp;#26131;&amp;#22312;&amp;#20013;&amp;#22269;&amp;#30340;&amp;#24191; &amp;#9800;&amp;#27867;&amp;#24212;&amp;#29992;&amp;#65292;&amp;#39321;&amp;#28207;&amp;#22266;&amp;#23450;&amp;#25910;&amp;#30410;&amp;#34893;&amp;#29983;&amp;#21697;&amp;#24066;&amp;#22330;&amp;#26410;&amp;#26469;&amp;#30340;&amp;#21457;&amp;#23637;&amp;#31354;&amp;#38388;&amp;#24040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6194;&amp;#24425;&amp;#21543;859cc&amp;#20964;&amp;#20976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21/290/w1080h810/20200312/1ea7-iquxruh53329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6/604070464.aspx" title=""  data-id="54"  target="_blank"&gt;&lt;mip-img class="mip-img mip-hot-img" layout="fixed" src="http://n.sinaimg.cn/sinacn10116/381/w497h684/20190813/d8a1-icapxpi0823711.jpg" width="110" height="72"&gt;&lt;/mip-img&gt;&lt;p class="nr"&gt;&amp;#33487;&amp;#24030;&amp;#19968;&amp;#39640;&amp;#26550;&amp;#36335;&amp;#38754;&amp;#32467;&amp;#20912;&amp;#19978;&amp;#30334;&amp;#36742;&amp;#36710;&amp;#30456;&amp;#25758; &amp;#35686;&amp;#26041;&amp;#36890;&amp;#25253;&amp;#65306;9&amp;#20154;&amp;#21463;&amp;#20260;&lt;/p&gt;&lt;p class="ly"&gt;&lt;span class="pl_all" docUrl=""&gt;&lt;/span&gt;&lt;mip-img class="mip-element mip-comment-img" alt="" src="http://n.sinaimg.cn/sinacn20101/213/w960h1653/20190930/7f08-ifffquq16975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1652/Default.html" title=""  data-id="55"  target="_blank"&gt;&lt;mip-img class="mip-img mip-hot-img" layout="fixed" src="http://n.sinaimg.cn/sinacn20108/402/w1442h2160/20190816/80f2-ichcymv7782608.jpg" width="110" height="72"&gt;&lt;/mip-img&gt;&lt;p class="nr"&gt;&amp;#27494;&amp;#21830;&amp;#38598;&amp;#22242;(000501.SZ)&amp;#65306;&amp;#19979;&amp;#23646;&amp;#23454;&amp;#20307;&amp;#26377;&amp;#23478;&amp;#30005;&amp;#29992;&amp;#21697;&amp;#38144;&amp;#21806;&lt;/p&gt;&lt;p class="ly"&gt;&lt;span class="pl_all" docUrl="?id=utf8hElQ20230220.doc"&gt;&lt;/span&gt;&lt;mip-img class="mip-element mip-comment-img" alt="" src="http://n.sinaimg.cn/sinacn20112/40/w480h360/20200101/7698-imkzenq46935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26200527.htm" title=""  data-id="56"  target="_blank"&gt;&lt;mip-img class="mip-img mip-hot-img" layout="fixed" src="http://n.sinaimg.cn/sinacn/523/w750h573/20190830/4d28-icxmqsv7250717.jpg" width="110" height="72"&gt;&lt;/mip-img&gt;&lt;p class="nr"&gt;&amp;#32654;&amp;#32929;&amp;#30424;&amp;#21069;|&amp;#32929;&amp;#25351;&amp;#26399;&amp;#36135;&amp;#22823;&amp;#24133;&amp;#36208;&amp;#39640; &amp;#33521;&amp;#20255;&amp;#36798;&amp;#22823;&amp;#28072;&amp;#36229;12%&lt;/p&gt;&lt;p class="ly"&gt;&lt;span class="pl_all" docUrl=""&gt;&lt;/span&gt;&lt;mip-img class="mip-element mip-comment-img" alt="" src="http://n.sinaimg.cn/sinakd10119/720/w690h830/20200327/181e-irkazzv89036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texchem.com/20goNrLbECtAxt7.aspx?id=kOcuvvFGaLDEWoh.exe" data-id="1" data-num="0" data-href="http://www.zqdhfy.gov.cn/20UxCIZnTE0m.aspx?id=xPneabqEHV.html"  title="" target="_blank"&gt;&lt;mip-img class="mip-img" layout="container" src="http://n.sinaimg.cn/sinacn10108/629/w623h806/20190816/f1be-ichcymv7685855.jpg" width="100%" height="100%"&gt;&lt;/mip-img&gt;&lt;p&gt;&amp;#32654;&amp;#22269;&amp;#21046;&amp;#36896;&amp;#19994;&amp;#27963;&amp;#21160;&amp;#20197;2022&amp;#24180;&amp;#20197;&amp;#26469;&amp;#26368;&amp;#24555;&amp;#36895;&amp;#24230;&amp;#25193;&amp;#24352; &amp;#24471;&amp;#30410;&amp;#20110;&amp;#35746;&amp;#21333;&amp;#22686;&amp;#38271;&amp;#24378;&amp;#211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o661K2p1gjz.aspx?id=1yfVdghsN7P1h1sWI.htm" data-id="2" data-num="0" data-href="https://www.qdcyyy.com/20g6vm8fpxhFRR.aspx?id=TqOOD455SdVUuW.html"  title="" target="_blank"&gt;&lt;mip-img class="mip-img" layout="container" src="http://n.sinaimg.cn/sinakd10122/600/w1080h1920/20200326/f913-irkazzv5284883.jpg" width="100%" height="100%"&gt;&lt;/mip-img&gt;&lt;p&gt;&amp;#21335;&amp;#32593;&amp;#31185;&amp;#25216;(688248.SH)&amp;#19994;&amp;#32489;&amp;#24555;&amp;#25253;&amp;#65306;2023&amp;#24180;&amp;#24230;&amp;#20928;&amp;#21033;&amp;#28070;2.81&amp;#20159;&amp;#20803; &amp;#21516;&amp;#27604;&amp;#22686;&amp;#38271;36.7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qEKHLf3TvtqN.aspx?id=iFHb5v0Iz.shtml" data-id="3" data-num="0" data-href="http://www.animtech.com/20OrjJmNFJe.aspx?id=tV5JZZfsq3B.phtm"  title="" target="_blank"&gt;&lt;mip-img class="mip-img" layout="container" src="http://n.sinaimg.cn/sinacn10112/219/w444h575/20191028/2b3a-ihqyuyk49299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IiUNNUwn0kPj3b7.aspx?id=Ul3oh98h8oJyrkg9.htm" data-id="4" data-num="0" data-href="http://www.faxy-tech.com/20aXr5tO5ODpSPwB.aspx?id=SE89NgqWEau6vLf8.phtm"  title="" target="_blank"&gt;&lt;mip-img class="mip-img" layout="container" src="http://n.sinaimg.cn/sinacn10111/24/w850h774/20190920/6d6b-iewtemz5105359.jpg" width="100%" height="100%"&gt;&lt;/mip-img&gt;&lt;p&gt;&amp;#19996;&amp;#26041;&amp;#38632;&amp;#34425;TPO&amp;#65306;&amp;#21313;&amp;#22235;&amp;#36733;&amp;#25856;&amp;#30331;&amp;#65292;&amp;#27599;&amp;#19968;&amp;#27493;&amp;#37117;&amp;#26159;&amp;#38750;&amp;#20961;&amp;#26102;&amp;#210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dz1Hn6v1vnQ1ZAUEI3.aspx?id=YuoDESJ9DZhz.shtml" data-id="5" data-num="0" data-href="http://www.wlmqtsdxg.com/20RAUfHpgdN6.aspx?id=MH9qpcSnGh.exe"  title="" target="_blank"&gt;&lt;mip-img class="mip-img" layout="container" src="http://n.sinaimg.cn/sinakd20115/759/w960h1399/20200326/3803-irkazzv3985996.jpg" width="100%" height="100%"&gt;&lt;/mip-img&gt;&lt;p&gt;&amp;#32654;&amp;#38134;&amp;#35777;&amp;#21048;&amp;#65306;&amp;#20104;&amp;#24076;&amp;#24910;&amp;#20852;&amp;#19994;&amp;ldquo;&amp;#20080;&amp;#20837;&amp;rdquo;&amp;#35780;&amp;#32423; &amp;#30446;&amp;#26631;&amp;#20215;&amp;#19979;&amp;#35843;&amp;#33267;16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l9KuNJMn.aspx?id=DYRTGg9T4g8RXhinub.phtm" data-id="6" data-num="0" data-href="http://www.nydsrrsh.com/20asMvCw0pgMNdqL4j.aspx?id=ltlqKthIKz5e.exe"  title="" target="_blank"&gt;&lt;mip-img class="mip-img" layout="container" src="http://n.sinaimg.cn/sinacn10104/480/w820h460/20200113/9c85-imztzhn21139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RpdDVPaVfqI2E8OJ.aspx?id=g4WBuH4MqPmw4.exe" data-id="7" data-num="0" data-href="http://www.hsw56.com/20ntk0o9ako.aspx?id=2rgbfZEv3A6yib.phtm"  title="" target="_blank"&gt;&lt;mip-img class="mip-img" layout="container" src="http://n.sinaimg.cn/sinacn10101/321/w800h1121/20200212/d958-ipmxpvy7819637.jpg" width="100%" height="100%"&gt;&lt;/mip-img&gt;&lt;p&gt;&amp;#21335;&amp;#20140;&amp;#38632;&amp;#33457;&amp;#21488;&amp;#28779;&amp;#28798;&amp;#20107;&amp;#25925;&amp;#21457;&amp;#29983;&amp;#21518;&amp;#65292;&amp;#30465;&amp;#22996;&amp;#20070;&amp;#35760;&amp;#12289;&amp;#24066;&amp;#22996;&amp;#20070;&amp;#35760;&amp;#12289;&amp;#24066;&amp;#38271;&amp;#22806;&amp;#20986;&amp;#26263;&amp;#357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I0He4PCy9CX.aspx?id=NhIpj9FvpE9.html" data-id="8" data-num="0" data-href="http://www.gzzmedu.com/20IJ2h2dCKekZj9BRjeO.aspx?id=16lrqv6VUL4PtO.phtm"  title="" target="_blank"&gt;&lt;mip-img class="mip-img" layout="container" src="http://n.sinaimg.cn/sinacn10111/622/w608h814/20191027/dcc8-ihmipqx1637728.jpg" width="100%" height="100%"&gt;&lt;/mip-img&gt;&lt;p&gt;&amp;#27491;&amp;#22823;&amp;#20225;&amp;#19994;&amp;#22269;&amp;#38469;&amp;#21457;&amp;#24067;&amp;#24180;&amp;#24230;&amp;#19994;&amp;#32489; &amp;#32929;&amp;#19996;&amp;#24212;&amp;#21344;&amp;#28322;&amp;#21033;255.3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LQ5oAkIADSbvbqkOs.aspx?id=aTQFZLAKPqeD.html" data-id="9" data-num="0" data-href="http://www.goldgame.com.cn/200uoo4I7FlZR.aspx?id=bhaZJB9CrPCdpn3PC.phtm"  title="" target="_blank"&gt;&lt;mip-img class="mip-img" layout="container" src="http://n.sinaimg.cn/sinacn20120/50/w990h660/20191101/07f6-ihuuxut7391926.jpg" width="100%" height="100%"&gt;&lt;/mip-img&gt;&lt;p&gt;&amp;#22825;&amp;#29585;&amp;#31185;&amp;#25216;(300245.SZ)&amp;#65306;&amp;#33719;&amp;#24471;&amp;#25919;&amp;#24220;&amp;#34917;&amp;#21161;123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8Cbw1ge8VA7Mqj3.aspx?id=iNcsqEh2RHqVx2.phtm" data-id="10" data-num="0" data-href="https://www.hongzhimuwpc.com/20FFNcG3qOY0WKrf.aspx?id=3yCf12Uj5M1vHyyj.htm"  title="" target="_blank"&gt;&lt;mip-img class="mip-img" layout="container" src="http://n.sinaimg.cn/sinacn20121/779/w2048h2731/20200120/b242-innckce3564954.jpg" width="100%" height="100%"&gt;&lt;/mip-img&gt;&lt;p&gt;&amp;#33014;&amp;#33180;&amp;#24066;&amp;#22330;&amp;#31454;&amp;#20105;&amp;#24577;&amp;#21183;&amp;#24840;&amp;#21152;&amp;#20005;&amp;#23803; &amp;#28023;&amp;#20248;&amp;#26032;&amp;#26448;2023&amp;#24180;&amp;#20111;&amp;#25439;2.3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04;&amp;#20122;&amp;#36842;&amp;#65306;&amp;#33891;&amp;#20107;&amp;#38271;&amp;#29579;&amp;#20256;&amp;#31119;&amp;#25552;&amp;#35758;&amp;#23558;&amp;#22238;&amp;#36141;&amp;#37329;&amp;#39069;&amp;#30001;2&amp;#20159;&amp;#20803;&amp;#22686;&amp;#21152;&amp;#33267;4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CPNzMVeMq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614086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Ji-zKkBNsQ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sX-FsjvOPD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Gh-wlHxBic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537976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yT-suKRiTHIvc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6-76482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57237328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41278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6194;&amp;#24425;&amp;#21543;859cc&amp;#20964;&amp;#20976;&amp;#32593;&amp;#32654;&amp;#20809;&amp;#31185;&amp;#25216;&amp;#24320;&amp;#22987;&amp;#37327;&amp;#20135;HBM3E&amp;#20869;&amp;#23384; &amp;#23558;&amp;#29992;&amp;#20110;&amp;#33521;&amp;#20255;&amp;#36798;H200 AI&amp;#33455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