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5171;&amp;#24320;&amp;#28595;&amp;#38376;&amp;#32593;&amp;#22336;&amp;#36164;&amp;#26009;&amp;#32593;&amp;#31449;&amp;#21382;&amp;#21490;&amp;#35760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MoGit.htm?id=9210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5171;&amp;#24320;&amp;#28595;&amp;#38376;&amp;#32593;&amp;#22336;&amp;#36164;&amp;#26009;&amp;#32593;&amp;#31449;&amp;#21382;&amp;#21490;&amp;#35760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MoGit.htm?id=9210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74435.html" title="" target="_blank"&gt;&amp;#25163;&amp;#27231;&amp;#40179;&amp;#20976;&amp;#32178;&lt;/a&gt;&lt;/span&gt;&lt;a href="/20/6722010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5171;&amp;#24320;&amp;#28595;&amp;#38376;&amp;#32593;&amp;#22336;&amp;#36164;&amp;#26009;&amp;#32593;&amp;#31449;&amp;#21382;&amp;#21490;&amp;#35760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03:3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206;&amp;#33391;&amp;#295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80/w533h747/20190814/b3b0-icapxpi28612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5171;&amp;#24320;&amp;#28595;&amp;#38376;&amp;#32593;&amp;#22336;&amp;#36164;&amp;#26009;&amp;#32593;&amp;#31449;&amp;#21382;&amp;#21490;&amp;#35760;&amp;#24405;,app&amp;#23448;&amp;#26041;&amp;#29256;V2.2.7uOUMHNqCxJhEABf-JVEGOulPMwOFhM-wFlRn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6890;&amp;#20449;&amp;#26381;&amp;#21153;&amp;#28145;&amp;#24230;&amp;#21442;&amp;#19982;&amp;#36816;&amp;#33829;&amp;#21830;&amp;#22312;&amp;#25968;&amp;#25454;&amp;#20013;&amp;#24515;&amp;#12289;&amp;#21315;&amp;#20806;&amp;#20809;&amp;#32593;&amp;#12289;&amp;#26426;&amp;#25151;&amp;#25913; &amp;#9802;&amp;#36896;&amp;#31561;&amp;#30340;&amp;#24314;&amp;#35774; &amp;#9809;&amp;#65292;&amp;#24182;&amp;#31215;&amp;#26497;&amp;#25299;&amp;#23637;&amp;#32593;&amp;#23433;&amp;#12289;&amp;#21452;&amp;#30899;&amp;#31561;&amp;#26032;&amp;#20852;&amp;#31354;&amp;#38388;&amp;#65292;2022&amp;#24180;&amp;#19978;&amp;#21322;&amp;#24180; &amp;#9787;&amp;#22269;&amp;#20869;&amp;#30005;&amp;#20449;&amp;#36816;&amp;#33829;&amp;#21830;&amp;#19994;&amp;#21153;&amp;#21516;&amp;#27604;&amp;#22686;&amp;#38271;9% &amp;#10084;&amp;#12290;&amp;#20294;&amp;#36816;&amp;#33829;&amp;#21830;&amp;#19994;&amp;#21153;&amp;#21463;&amp;#21046;&amp;#20110;&amp;#19979;&amp;#28216;&amp;#36816;&amp;#33829;&amp;#21830; &amp;#9804;&amp;#24378;&amp;#21183;&amp;#35758;&amp;#20215;&amp;#33021;&amp;#21147;&amp;#65292;&amp;#27611;&amp;#21033;&amp;#29575;&amp;#25552;&amp;#21319;&amp;#23384;&amp;#22312;&amp;#21387;&amp;#21147;&amp;#65292;&amp;#26410;&amp;#26469;&amp;#25972;&amp;#20307;&amp;#21033;&amp;#28070;&amp;#29575;&amp;#25913;&amp;#21892;&amp;#26377;&amp;#36182;&amp;#38750;&amp;#36816; &amp;#9917;&amp;#33829;&amp;#25171;&amp;#24320;&amp;#28595;&amp;#38376;&amp;#32593;&amp;#22336;&amp;#36164;&amp;#26009;&amp;#32593;&amp;#31449;&amp;#21382;&amp;#21490;&amp;#35760;&amp;#24405;&amp;#21830;&amp;#19994;&amp;#21153;&amp;#27611;&amp;#21033;&amp;#29575;&amp;#25913;&amp;#21892;&amp;#12290;&amp;#22312;&amp;#25968;&amp;#23383;&amp;#21270;&amp;#36716;&amp;#22411;&amp;#26426;&amp;#36935;&amp;#32972;&amp;#26223;&amp;#19979;&amp;#35813;&amp;#24066;&amp;#22330;&amp;#20381;&amp;#28982;&amp;#20855;&amp;#22791;&amp;#36739;&amp;#22823; &amp;#9784;&amp;#22686;&amp;#38271;&amp;#31354;&amp;#38388;&amp;#65292;&amp;#39044;&amp;#35745;&amp;#20840;&amp;#24180;&amp;#26377;&amp;#26395;&amp;#23454;&amp;#29616;&amp;#21452;&amp;#20301;&amp;#25968;&amp;#22686;&amp;#38271;&amp;#12290;&amp;#38543;&amp;#30528;&amp;#24066;&amp;#22330;&amp;#36880;&amp;#28176;&amp;#25104;&amp;#29087;&amp;#65292;&amp;#20844;&amp;#21496; &amp;#9800;&amp;#36890;&amp;#36807;&amp;#25552;&amp;#39640;&amp;#24635;&amp;#21253;&amp;#19968;&amp;#20307;&amp;#21270;&amp;#39033;&amp;#30446;&amp;#21344;&amp;#27604;&amp;#12289;&amp;#39640;&amp;#20215;&amp;#20540;&amp;#19994;&amp;#21153;&amp;#37327;&amp;#21344;&amp;#27604;&amp;#65292;&amp;#38750;&amp;#36816;&amp;#33829;&amp;#21830;&amp;#19994;&amp;#21153;&amp;#27611; &amp;#9974;&amp;#21033;&amp;#29575;&amp;#25913;&amp;#21892;&amp;#26426;&amp;#20250;&amp;#26356;&amp;#21152;&amp;#26126;&amp;#26391; &amp;#9193;&amp;#65292;&amp;#36827;&amp;#32780;&amp;#39537;&amp;#21160;&amp;#20844;&amp;#21496;&amp;#25972;&amp;#20307;&amp;#21033;&amp;#28070;&amp;#29575;&amp;#36235;&amp;#20110;&amp;#31283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7969;&amp;#36890;&amp;#21327;&amp;#20250;&amp;#19987;&amp;#23478;&amp;#22996;&amp;#21592;&amp;#20250;&amp;#25104;&amp;#21592;&amp;#39068;&amp;#26223;&amp;#36745;&amp;#34920;&amp;#31034;&amp;#65292;&amp;#22312;&amp;#32622;&amp;#25442;&amp;#21450;&amp;#26032;&amp;#36141;&amp;#21452;&amp;#37325; &amp;#9940;&amp;#21050;&amp;#28608;&amp;#19979;&amp;#65292;&amp;#21271;&amp;#20140;&amp;#26032;&amp;#33021;&amp;#28304;&amp;#27773;&amp;#36710;&amp;#38144;&amp;#37327;&amp;#22312;&amp;#24180;&amp;#24213;&amp;#38598;&amp;#20013;&amp;#37322;&amp;#25918; &amp;#10081;&amp;#65292;&amp;#36827;&amp;#19968;&amp;#27493;&amp;#20419;&amp;#36827;&amp;#27773;&amp;#36710;&amp;#24066;&amp;#22330; &amp;#9808;&amp;#28040;&amp;#36153;&amp;#12290;&amp;#21516;&amp;#26102; &amp;#9804;&amp;#65292;&amp;#36716;&amp;#20986;&amp;#36710;&amp;#22411;&amp;#36827;&amp;#20837;&amp;#20108;&amp;#25163;&amp;#36710;&amp;#24066;&amp;#22330;&amp;#21518;&amp;#65292;&amp;#20063;&amp;#20026;&amp;#20108;&amp;#25163;&amp;#36710;&amp;#24066;&amp;#22330;&amp;#24341;&amp;#20837;&amp;#8220;&amp;#27963; &amp;#9811;&amp;#27700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74/w1024h950/20200221/dd20-ipvnsze31576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91;/&amp;#26412;&amp;#25253;&amp;#35760;&amp;#32773;&amp;nbsp;&amp;nbsp;&amp;#38647;&amp;#22025;&amp;nbsp;&amp;nbsp;&amp;#25668;&amp;#24433;/&amp;#26412;&amp;#25253;&amp;#35760;&amp;#32773;&amp;nbsp;&amp;nbsp;&amp;#34945;&amp;#334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26410;&amp;#26469;&amp;#25919;&amp;#24220;&amp;#19982;&amp;#20225;&amp;#19994;&amp;#26377;&amp;#20102;&amp;#26356;&amp;#22909;&amp;#30340;&amp;#37197;&amp;#21512;&amp;#65292;WTO&amp;#21508;&amp;#39033;&amp;#21151;&amp;#33021;&amp;#37117;&amp;#21487;&amp;#20197; &amp;#9195;&amp;#26356;&amp;#22909;&amp;#29992;&amp;#26469;&amp;#32500;&amp;#25252;&amp;#20135;&amp;#19994;&amp;#21033;&amp;#30410;&amp;#12289;&amp;#21453;&amp;#26144;&amp;#20225;&amp;#19994;&amp;#35785;&amp;#27714;&amp;#12290;&amp;#26080;&amp;#35770;&amp;#26159;&amp;#26085;&amp;#24120;&amp;#30417;&amp;#30563;&amp;#36824;&amp;#26159;&amp;#25919;&amp;#31574;&amp;#23457; &amp;#9805;&amp;#35758;&amp;#65292;&amp;#25105;&amp;#20204;&amp;#21487;&amp;#20197;&amp;#25910;&amp;#38598;&amp;#26356;&amp;#26377;&amp;#38024;&amp;#23545;&amp;#24615;&amp;#30340;&amp;#20225;&amp;#19994;&amp;#20851;&amp;#27880;&amp;#65292;&amp;#35201;&amp;#27714;&amp;#20854;&amp;#20182;&amp;#25104;&amp;#21592;&amp;#36827;&amp;#34892;&amp;#35299;&amp;#37322;&amp;#65292; &amp;#9994;&amp;#36825;&amp;#23601;&amp;#33021;&amp;#25226;&amp;#21387;&amp;#21147;&amp;#20256;&amp;#23548;&amp;#33267;&amp;#30456;&amp;#20851;&amp;#25104;&amp;#21592;&amp;#65292;&amp;#20174;&amp;#32780;&amp;#23613;&amp;#21487;&amp;#33021;&amp;#25512;&amp;#21160;&amp;#38382;&amp;#39064;&amp;#30340;&amp;#35299;&amp;#20915;&amp;#12290;&amp;#20174;&amp;#20105;&amp;#31471; &amp;#9980;&amp;#35299;&amp;#20915;&amp;#26469;&amp;#30475;&amp;#65292;&amp;#20027;&amp;#21160;&amp;#36215;&amp;#35785;&amp;#26159;&amp;#37325;&amp;#35201;&amp;#30340;&amp;#12289;&amp;#30452;&amp;#25509;&amp;#30340;&amp;#32500;&amp;#25252;&amp;#20135;&amp;#19994;&amp;#21033;&amp;#30410;&amp;#30340;&amp;#25163;&amp;#27573;&amp;#12290;&amp;#20174;&amp;#26356;&amp;#39640; &amp;#8987;&amp;#30340;&amp;#35848;&amp;#21028;&amp;#23618;&amp;#38754;&amp;#26469;&amp;#35762;&amp;#65292;&amp;#25105;&amp;#20204;&amp;#20063;&amp;#21487;&amp;#20197;&amp;#36890;&amp;#36807;&amp;#21442;&amp;#19982;&amp;#22269;&amp;#38469;&amp;#35268;&amp;#21017;&amp;#30340;&amp;#21046;&amp;#23450;&amp;#26469;&amp;#32500;&amp;#25252;&amp;#20013;&amp;#22269;&amp;#20135; &amp;#9981;&amp;#19994;&amp;#21033;&amp;#30410;&amp;#12290;&amp;#22312;&amp;#35848;&amp;#21028;&amp;#36807;&amp;#31243;&amp;#20043;&amp;#20013;&amp;#65292;&amp;#20013;&amp;#22269;&amp;#30340;&amp;#34892;&amp;#19994;&amp;#21327;&amp;#20250;&amp;#21644;&amp;#39592;&amp;#24178;&amp;#20225;&amp;#19994;&amp;#26159;&amp;#26377;&amp;#26426;&amp;#20250;&amp;#21457;&amp;#25381; &amp;#10148;&amp;#26356;&amp;#22909;&amp;#30340;&amp;#25903;&amp;#25745;&amp;#20316;&amp;#29992;&amp;#21644;&amp;#21672;&amp;#35810;&amp;#20316;&amp;#29992;&amp;#30340;&amp;#65292;&amp;#37325;&amp;#35201;&amp;#30340;&amp;#26159;&amp;#20225;&amp;#19994;&amp;#21644;&amp;#34892;&amp;#19994;&amp;#21327;&amp;#20250;&amp;#35201;&amp;#26377;&amp;#24847;&amp;#35782;&amp;#65292; &amp;#9203;&amp;#35201;&amp;#36827;&amp;#34892;&amp;#19968;&amp;#20123;&amp;#30456;&amp;#20851;&amp;#30340;&amp;#25237;&amp;#20837;&amp;#21644;&amp;#30740;&amp;#31350;&amp;#65292;&amp;#32780;&amp;#25919;&amp;#24220;&amp;#20063;&amp;#38656;&amp;#35201;&amp;#25299;&amp;#23485;&amp;#28192;&amp;#36947;&amp;#65292;&amp;#26356;&amp;#31215;&amp;#26497;&amp;#22320;&amp;#19982; &amp;#9995;&amp;#21508;&amp;#20010;&amp;#39046;&amp;#22495;&amp;#30340;&amp;#34892;&amp;#19994;&amp;#21327;&amp;#20250;&amp;#21152;&amp;#24378;&amp;#27807;&amp;#36890;&amp;#65292;&amp;#21033;&amp;#29992;&amp;#22909;&amp;#31038;&amp;#20250;&amp;#26234;&amp;#21147;&amp;#36164;&amp;#28304;&amp;#65292;&amp;#36991;&amp;#20813;&amp;#21333;&amp;#26041;&amp;#20316;&amp;#25112; &amp;#9784;&amp;#25110;&amp;#23553;&amp;#38381;&amp;#24335;&amp;#30740;&amp;#31350;&amp;#65292;&amp;#20197;&amp;#21462;&amp;#24471;&amp;#26356;&amp;#22909;&amp;#30340;&amp;#35848;&amp;#21028;&amp;#25928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IPO&amp;#8220;&amp;#39044;&amp;#22791;&amp;#24441;&amp;#8221;&amp;#38431;&amp;#20237;&amp;#22766;&amp;#228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1/w676h965/20190828/b785-icuacsa86682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24066;&amp;#32769;&amp;#40836;&amp;#24037;&amp;#20316;&amp;#22996;&amp;#21592;&amp;#20250;&amp;#21150;&amp;#20844;&amp;#23460;&amp;#12289;&amp;#19978;&amp;#28023;&amp;#24066;&amp;#21355;&amp;#29983;&amp;#20581;&amp;#24247;&amp;#22996;&amp;#21592;&amp;#20250;&amp;#21644;&amp;#19978;&amp;#28023; &amp;#9981;&amp;#24066;&amp;#32479;&amp;#35745;&amp;#23616;&amp;#21457;&amp;#24067;&amp;#30340;&amp;#12298;2021&amp;#24180;&amp;#19978;&amp;#28023;&amp;#24066;&amp;#25143;&amp;#31821;&amp;#32769;&amp;#24180;&amp;#20154;&amp;#21475;&amp;#21644;&amp;#32769;&amp;#40836;&amp;#20107;&amp;#19994;&amp;#30417;&amp;#27979;&amp;#32479; &amp;#10086;&amp;#35745;&amp;#20449;&amp;#24687;&amp;#12299;&amp;#26174;&amp;#31034;&amp;#65292;&amp;#8220;&amp;#32431;&amp;#32769;&amp;#23478;&amp;#24237;&amp;#8221;&amp;#32769;&amp;#24180;&amp;#20154;&amp;#25968;166.38&amp;#19975;&amp;#20154; &amp;#9203;&amp;#65292;&amp;#20854;&amp;#20013;80 &amp;#9855;&amp;#23681;&amp;#21450;&amp;#20197;&amp;#19978;&amp;#8220;&amp;#32431;&amp;#32769;&amp;#23478;&amp;#24237;&amp;#8221;&amp;#32769;&amp;#24180;&amp;#20154;&amp;#25968;34.77&amp;#19975;&amp;#20154;&amp;#65307;&amp;#29420;&amp;#23621;&amp;#32769;&amp;#24180;&amp;#20154;&amp;#25968;31.83&amp;#19975;&amp;#20154; &amp;#9801;&amp;#65292;&amp;#20854;&amp;#20013;&amp;#23396;&amp;#32769;&amp;#20154;&amp;#25968;&amp;#20026;2.37&amp;#19975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lt;font cms-style="font-L strong-Bold color210"&gt;&amp;#28558;&amp;#28227;&amp;#26032;&amp;#38395;&amp;#35760;&amp;#32773; &amp;#38047;&amp;#29020;&lt;/font&gt;&lt;/font&gt;&lt;/font&gt;&lt;font cms-style="font-L color210"&gt;&lt;font cms-style="font-L strong-Bold color210"&gt;&lt;font cms-style="font-L strong-Bold color210"&gt;&amp;#35946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578;&amp;#26174;&amp;#31034;&amp;#65292;&amp;#26412;&amp;#27425;&amp;#23450;&amp;#22686;&amp;#25187;&amp;#38500;&amp;#21457;&amp;#34892;&amp;#36153;&amp;#29992;&amp;#21518;&amp;#25311;&amp;#20840;&amp;#37096;&amp;#29992;&amp;#20110;&amp;#21521;&amp;#21326;&amp;#37995;&amp;#32929;&amp;#20221;&amp;#20840; &amp;#10083;&amp;#36164;&amp;#23376;&amp;#20844;&amp;#21496;&amp;#21326;&amp;#37995;&amp;#35777;&amp;#21048;&amp;#22686;&amp;#36164; &amp;#10067;&amp;#65292;&amp;#20027;&amp;#35201;&amp;#36164;&amp;#37329;&amp;#25237;&amp;#21521;&amp;#21253;&amp;#25324;&amp;#25193;&amp;#22823;&amp;#34701;&amp;#36164;&amp;#34701;&amp;#21048;&amp;#19994;&amp;#21153;&amp;#35268;&amp;#27169;&amp;#65288; &amp;#10084;&amp;#19981;&amp;#36229;&amp;#36807;15&amp;#20159;&amp;#20803;&amp;#65289;&amp;#12289;&amp;#31215;&amp;#26497;&amp;#21457;&amp;#23637;&amp;#33258;&amp;#33829;&amp;#19994;&amp;#21153;&amp;#65288;&amp;#19981;&amp;#36229;&amp;#36807;15&amp;#20159;&amp;#20803;&amp;#65289;&amp;#12289;&amp;#21152;&amp;#22823;&amp;#20449; &amp;#9193;&amp;#24687;&amp;#21270;&amp;#31995;&amp;#32479;&amp;#24314;&amp;#35774;&amp;#65288;&amp;#19981;&amp;#36229;&amp;#36807;5&amp;#20159;&amp;#20803;&amp;#65289;&amp;#31561; &amp;#9940;&amp;#12290;&amp;#20854;&amp;#20013;&amp;#65292;&amp;#20004;&amp;#34701;&amp;#12289;&amp;#33258;&amp;#33829;&amp;#21644;&amp;#32463;&amp;#32426;&amp;#19994;&amp;#21153;&amp;#24182; &amp;#9802;&amp;#21015;&amp;#20026;&amp;#21326;&amp;#37995;&amp;#35777;&amp;#21048;&amp;#30340;&amp;#25903;&amp;#26609;&amp;#19994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00/w750h1050/20191004/6d56-ifmectm17446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07;&amp;#32929;&amp;#65306;&amp;#25110;&amp;#36814;&amp;#26469;&amp;#21452;&amp;#37325;&amp;#20462;&amp;#2279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311;&amp;#23613;&amp;#24555;&amp;#25193;&amp;#20805;&amp;#20928;&amp;#36164;&amp;#26412;&amp;#35268;&amp;#2716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39532;&amp;#26031;&amp;#20811;&amp;#23545;&amp;#20110;&amp;#26126;&amp;#24180;&amp;#30340;&amp;#23439;&amp;#35266;&amp;#32463;&amp;#27982;&amp;#24418;&amp;#21183;&amp;#25345;&amp;#24754;&amp;#35266;&amp;#24577;&amp;#24230;&amp;#12290;&amp;#20182;&amp;#22312;12&amp;#26376;22&amp;#26085;&amp;#30340;Twitter Spaces&amp;#30005;&amp;#35805;&amp;#20250;&amp;#35758;&amp;#19978;&amp;#39044;&amp;#35745;&amp;#65292;&amp;#32654; &amp;#10024;&amp;#22269;&amp;#32463;&amp;#27982;&amp;#23558;&amp;#22312;2023&amp;#24180;&amp;#38519;&amp;#20837;&amp;#8220;&amp;#20005;&amp;#37325;&amp;#34928;&amp;#36864;&amp;#8221;&amp;#65292;&amp;#20174;&amp;#32780;&amp;#24433;&amp;#21709;&amp;#25151;&amp;#22320;&amp;#20135;&amp;#12289;&amp;#27773;&amp;#36710;&amp;#31561; &amp;#10082;&amp;#34892;&amp;#19994;&amp;#12290;&amp;#20182;&amp;#36824;&amp;#22312;12&amp;#26376;20&amp;#26085;&amp;#30340;Twitter&amp;#19978;&amp;#22238;&amp;#24212;&amp;#25237;&amp;#36164;&amp;#20154;&amp;#31216;&amp;#65292;&amp;#29305;&amp;#26031; &amp;#9788;&amp;#25289;&amp;#32929;&amp;#20215;&amp;#19979;&amp;#36300;&amp;#19982;&amp;#36164;&amp;#26412;&amp;#24066;&amp;#22330;&amp;#36164;&amp;#37329;&amp;#25764;&amp;#20986;&amp;#26377;&amp;#208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2/173/w639h334/20200307/0a82-iqmtvwv63933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12&amp;#26376;&amp;#20197;&amp;#26469;&amp;#65292;&amp;#37329;&amp;#34701;&amp;#30417;&amp;#31649;&amp;#37096;&amp;#38376;&amp;#24050;&amp;#19981;&amp;#26029;&amp;#37319;&amp;#21462;&amp;#25514;&amp;#26045;&amp;#65292;&amp;#31283;&amp;#23450;&amp;#20538;&amp;#21048;&amp;#24066;&amp;#22330; &amp;#9889;&amp;#36208;&amp;#21183;&amp;#65292;&amp;#30446;&amp;#21069;&amp;#30456;&amp;#20851;&amp;#25514;&amp;#26045;&amp;#25928;&amp;#26524;&amp;#26377;&amp;#25152;&amp;#26174;&amp;#29616; &amp;#10083;&amp;#12290;&amp;#25454;&amp;#30693;&amp;#24773;&amp;#20154;&amp;#22763;&amp;#36879;&amp;#38706;&amp;#65292;&amp;#37329;&amp;#34701;&amp;#30417;&amp;#31649;&amp;#37096;&amp;#38376; &amp;#9808;&amp;#26366;&amp;#21484;&amp;#24320;&amp;#19987;&amp;#39033;&amp;#20250;&amp;#35758;&amp;#65292;&amp;#24314;&amp;#35758;&amp;#20445;&amp;#38505;&amp;#20844;&amp;#21496;&amp;#20986;&amp;#25163;&amp;#25215;&amp;#25509;&amp;#29702;&amp;#36130;&amp;#36174;&amp;#22238;&amp;#21387;&amp;#21147;&amp;#32780;&amp;#25243;&amp;#21806;&amp;#30340;&amp;#20538;&amp;#21048; &amp;#9810;&amp;#36164;&amp;#20135;&amp;#12290;&amp;#21516;&amp;#26102; &amp;#8987;&amp;#65292;&amp;#22830;&amp;#34892;&amp;#26412;&amp;#26376;&amp;#25918;&amp;#37327;&amp;#32493;&amp;#20570;&amp;#20013;&amp;#26399;&amp;#20511;&amp;#27454;&amp;#20415;&amp;#21033;&amp;#65288;MLF&amp;#65289; &amp;#9970;&amp;#65292;&amp;#24182;&amp;#21472;&amp;#21152;12&amp;#26376;5&amp;#26085;&amp;#38477;&amp;#20934;&amp;#22686;&amp;#21152;&amp;#24066;&amp;#22330;&amp;#27969;&amp;#21160;&amp;#24615;&amp;#65292;&amp;#20026;&amp;#38134;&amp;#34892;&amp;#12289;&amp;#20445;&amp;#38505;&amp;#31561;&amp;#26426;&amp;#26500;&amp;#25215;&amp;#25509;&amp;#20538;&amp;#21048;&amp;#36164;&amp;#20135;&amp;#25552; &amp;#9195;&amp;#20379;&amp;#20102;&amp;#36164;&amp;#37329;&amp;#25903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915;&amp;#32988;&amp;#20043;&amp;#22522;&amp;#65306;&amp;#22810;&amp;#22330;&amp;#26223;&amp;#12289;&amp;#19968;&amp;#31449;&amp;#24335;&amp;#36873;&amp;#22522;&amp;#24037;&amp;#2085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21326;&amp;#37995;&amp;#35777;&amp;#21048;&amp;#36164;&amp;#31649;&amp;#22242;&amp;#38431; &amp;#10147;&amp;#65292;&amp;#26681;&amp;#25454;&amp;#36807;&amp;#24448;&amp;#30340;&amp;#21382;&amp;#21490;&amp;#32463;&amp;#39564; &amp;#9195;&amp;#65292;&amp;#25171;&amp;#36896;&amp;#30340;&amp;#20854; &amp;#10147;&amp;#26680;&amp;#24515;&amp;#31574;&amp;#30053;&amp;#20135;&amp;#21697;&amp;#65292;&amp;#23601;&amp;#21147;&amp;#27714;&amp;#20351;&amp;#25237;&amp;#36164;&amp;#32773;&amp;#22312;&amp;#38754;&amp;#23545;&amp;#24066;&amp;#22330;&amp;#24040;&amp;#22823;&amp;#27874;&amp;#21160;&amp;#30340;&amp;#26465;&amp;#20214;&amp;#19979;&amp;#20173;&amp;#21487;&amp;#20197; &amp;#9801;&amp;#25910;&amp;#33719;&amp;#31283;&amp;#20581;&amp;#30340;&amp;#22238;&amp;#25253;&amp;#12290;&amp;#20855;&amp;#20307;&amp;#23601;&amp;#26159;&amp;#23558;&amp;#21487;&amp;#36716;&amp;#20538;&amp;#24341;&amp;#20837;&amp;#8220;&amp;#22266;&amp;#25910;+&amp;#8221;&amp;#20135;&amp;#21697;&amp;#20013;&amp;#65292;&amp;#28145;&amp;#32789;&amp;#20013; &amp;#9976;&amp;#20302;&amp;#20215;&amp;#36716;&amp;#20538;&amp;#25321;&amp;#21048;&amp;#24605;&amp;#36335;&amp;#65292;&amp;#25171;&amp;#36896;&amp;#36866;&amp;#21512;&amp;#36716;&amp;#20538;&amp;#24066;&amp;#22330;&amp;#29305;&amp;#28857;&amp;#30340;&amp;#25237;&amp;#30740;&amp;#20307;&amp;#31995;&amp;#65292;&amp;#24418;&amp;#25104;&amp;#8220;&amp;#22266;&amp;#25910;+&amp;#8221;&amp;#36716;&amp;#20538;&amp;#31574;&amp;#300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42/w608h934/20191010/ce7f-ifrwayx5489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6817;&amp;#20960;&amp;#21608;&amp;#65292;&amp;#38543;&amp;#30528;&amp;#38450;&amp;#30123;&amp;#25919;&amp;#31574;&amp;#30340;&amp;#35843;&amp;#25972;&amp;#20248;&amp;#21270;&amp;#65292;&amp;#32463;&amp;#27982;&amp;#36816;&amp;#34892;&amp;#37322;&amp;#25918;&amp;#20986;&amp;#31215;&amp;#26497;&amp;#30340; &amp;#9925;&amp;#22797;&amp;#33487;&amp;#20449;&amp;#21495;&amp;#12290;&amp;#8220;&amp;#34429;&amp;#28982;&amp;#23545;&amp;#30701;&amp;#26399;&amp;#29615;&amp;#22659;&amp;#20173;&amp;#25345;&amp;#35880;&amp;#24910;&amp;#24577;&amp;#24230;&amp;#65292;&amp;#20294;&amp;#25105;&amp;#20204;&amp;#30830;&amp;#20449; &amp;#9804;&amp;#65292;&amp;#20013;&amp;#22269;&amp;#32447;&amp;#19979; &amp;#9195;&amp;#23458;&amp;#27969;&amp;#27491;&amp;#24120;&amp;#21270;&amp;#22312;&amp;#26395;&amp;#65292;&amp;#25105;&amp;#20204;&amp;#23558;&amp;#26356;&amp;#22909;&amp;#22320;&amp;#36814;&amp;#25509;&amp;#20849;&amp;#20139;&amp;#20805;&amp;#30005;&amp;#23453;&amp;#34892;&amp;#19994;&amp;#30340;&amp;#22797;&amp;#33487;&amp;#21644;&amp;#22686;&amp;#38271;&amp;#12290; &amp;#9194;&amp;rdquo;&amp;#34081;&amp;#20809;&amp;#28170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08;&amp;#32773;&amp;#35748;&amp;#20026;&amp;#65292;&amp;#23545;&amp;#20110;&amp;#8220;&amp;#22934;&amp;#32929;&amp;#8221;&amp;#65292;&amp;#38500;&amp;#20102;&amp;#19979;&amp;#20102;&amp;#20851;&amp;#27880;&amp;#20989;&amp;#22806;&amp;#65292;&amp;#19968;&amp;#26041;&amp;#38754;&amp;#35201;&amp;#37325;&amp;#28857; &amp;#9800;&amp;#20851;&amp;#27880;&amp;#20010;&amp;#20013;&amp;#26159;&amp;#21542;&amp;#23384;&amp;#22312;&amp;#20869;&amp;#24149;&amp;#20132;&amp;#26131;&amp;#19982;&amp;#25805;&amp;#32437;&amp;#24066;&amp;#22330;&amp;#30340;&amp;#34892;&amp;#20026; &amp;#9803;&amp;#12290;&amp;#21487;&amp;#36890;&amp;#36807;&amp;#22823;&amp;#25968;&amp;#25454;&amp;#31995;&amp;#32479;&amp;#65292; &amp;#9193;&amp;#20005;&amp;#23494;&amp;#30417;&amp;#31649;&amp;#30456;&amp;#20851;&amp;#36134;&amp;#25143;&amp;#30340;&amp;#25805;&amp;#20316;&amp;#12289;&amp;#36164;&amp;#37329;&amp;#36827;&amp;#20986;&amp;#29366;&amp;#20917;&amp;#12289;&amp;#22823;&amp;#36164;&amp;#37329;&amp;#36134;&amp;#25143;&amp;#30340;&amp;#32852;&amp;#21160;&amp;#31561;&amp;#12290;&amp;#20107; &amp;#9989;&amp;#23454;&amp;#19978;&amp;#65292;&amp;#30417;&amp;#31649;&amp;#37096;&amp;#38376;&amp;#36890;&amp;#36807;&amp;#22823;&amp;#25968;&amp;#25454;&amp;#21457;&amp;#29616;&amp;#30340;&amp;#20869;&amp;#24149;&amp;#20132;&amp;#26131;&amp;#12289;&amp;#25805;&amp;#32437;&amp;#24066;&amp;#22330;&amp;#26696;&amp;#20363;&amp;#24182;&amp;#19981;&amp;#23569;&amp;#12290; // &amp;#9785;&amp;#21478;&amp;#19968;&amp;#26041;&amp;#38754;&amp;#65292;&amp;#23545;&amp;#20110;&amp;#19979;&amp;#21457;&amp;#20851;&amp;#27880;&amp;#20989;&amp;#21518;&amp;#20173;&amp;#28982;&amp;#22934;&amp;#24615;&amp;#19981;&amp;#25913;&amp;#30340;&amp;#20010;&amp;#32929;&amp;#65292;&amp;#24314;&amp;#35758;&amp;#23454;&amp;#26045;&amp;#20020;&amp;#26102;&amp;#20572; &amp;#8987;&amp;#29260;&amp;#25514;&amp;#26045;&amp;#12290;&amp;#34429;&amp;#28982;&amp;#36817;&amp;#20123;&amp;#24180;&amp;#26469; &amp;#9789;&amp;#65292;&amp;#30417;&amp;#31649;&amp;#37096;&amp;#38376;&amp;#24050;&amp;#23613;&amp;#37327;&amp;#20943;&amp;#23569;&amp;#19978;&amp;#24066;&amp;#20844;&amp;#21496;&amp;#20572;&amp;#29260;&amp;#29616;&amp;#35937;&amp;#30340;&amp;#21457; &amp;#9802;&amp;#29983;&amp;#65292;&amp;#20294;&amp;#20986;&amp;#20110;&amp;#30417;&amp;#31649;&amp;#30340;&amp;#38656;&amp;#35201; &amp;#10144;&amp;#65292;&amp;#24378;&amp;#21046;&amp;#20020;&amp;#26102;&amp;#20572;&amp;#29260;&amp;#36824;&amp;#26159;&amp;#26377;&amp;#24517;&amp;#35201;&amp;#30340;&amp;#12290;&amp;#26082;&amp;#21487;&amp;#35753;&amp;#24066;&amp;#22330;&amp;#24674; &amp;#9924;&amp;#22797;&amp;#29702;&amp;#24615;&amp;#65292;&amp;#20063;&amp;#21487;&amp;#20135;&amp;#29983;&amp;#35686;&amp;#31034;&amp;#20316;&amp;#29992;&amp;#12290;&amp;#27492;&amp;#22806; &amp;#8987;&amp;#65292;&amp;#31508;&amp;#32773;&amp;#24314;&amp;#35758; &amp;#10149;&amp;#65292;&amp;#23545;&amp;#20110;&amp;#8220;&amp;#22934;&amp;#32929;&amp;#8221;&amp;#65292;&amp;#21487;&amp;#20511; &amp;#9803;&amp;#37492;&amp;#24403;&amp;#24180;&amp;#26399;&amp;#25351;&amp;#30340;&amp;#30417;&amp;#31649;&amp;#26041;&amp;#24335; &amp;#9918;&amp;#65292;&amp;#23545;&amp;#20110;&amp;#27599;&amp;#20010;&amp;#36134;&amp;#25143;&amp;#27599;&amp;#20010;&amp;#20132;&amp;#26131;&amp;#26085;&amp;#20080;&amp;#20837;&amp;#8220;&amp;#22934;&amp;#32929;&amp;#8221;&amp;#30340;&amp;#25968; &amp;#10144;&amp;#37327;&amp;#36827;&amp;#34892;&amp;#38480;&amp;#21046; &amp;#9994;&amp;#65292;&amp;#27604;&amp;#22914;&amp;#19981;&amp;#24471;&amp;#36229;&amp;#36807;2000&amp;#32929;&amp;#12290;&amp;#22914;&amp;#27492; &amp;#10151;&amp;#65292;&amp;#23545;&amp;#20110;&amp;#25233;&amp;#21046;&amp;#8220;&amp;#22934;&amp;#32929;&amp;#8221;&amp;#28818; &amp;#9995;&amp;#20316;&amp;#25110;&amp;#33021;&amp;#20135;&amp;#29983;&amp;#19968;&amp;#23450;&amp;#30340;&amp;#25928;&amp;#26524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36/w960h576/20200120/2460-inhcycc55208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30005;&amp;#27668;&amp;#26159;&amp;#22823;&amp;#22411;&amp;#32508;&amp;#21512;&amp;#24615;&amp;#39640;&amp;#31471;&amp;#35013;&amp;#22791;&amp;#21046;&amp;#36896;&amp;#20225;&amp;#19994;&amp;#38598;&amp;#22242;&amp;#65292;&amp;#20844;&amp;#21496;&amp;#20027;&amp;#23548;&amp;#20135;&amp;#19994; &amp;#9203;&amp;#32858;&amp;#28966;&amp;#33021;&amp;#28304;&amp;#35013;&amp;#22791;&amp;#12289;&amp;#24037;&amp;#19994;&amp;#35013;&amp;#22791;&amp;#12289;&amp;#38598;&amp;#25104;&amp;#26381;&amp;#21153;&amp;#19977;&amp;#22823;&amp;#26495;&amp;#22359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19968; &amp;#9803;&amp;#65292;&amp;#31283;&amp;#22320;&amp;#20135;&amp;#12290;&amp;#30456;&amp;#23545;&amp;#20110;&amp;#20379;&amp;#32473;&amp;#20391;&amp;#25919;&amp;#31574;&amp;#35843;&amp;#25972; &amp;#65292;&amp;#25105;&amp;#22269;&amp;#25151;&amp;#22320;&amp;#20135;&amp;#26356;&amp;#38656;&amp;#35201;&amp;#38656; &amp;#9194;&amp;#27714;&amp;#20391;&amp;#25913;&amp;#38761;&amp;#65292;&amp;#24314;&amp;#31435;&amp;#25151;&amp;#22320;&amp;#20135;&amp;#21457;&amp;#23637;&amp;#30340;&amp;#38271;&amp;#25928;&amp;#26426;&amp;#21046;&amp;#12290;&amp;#30446;&amp;#21069; &amp;#9803;&amp;#65292;&amp;#25151;&amp;#22320;&amp;#20135;&amp;#25919;&amp;#31574;&amp;#25918;&amp;#26494;&amp;#19977;&amp;#31661; &amp;#9786;&amp;#24050;&amp;#21457;&amp;#65292;&amp;#25919;&amp;#31574;&amp;#24213;&amp;#24050;&amp;#29616;&amp;#12290;&amp;#19979;&amp;#19968;&amp;#27493;&amp;#65292;&amp;#24066;&amp;#22330;&amp;#30340;&amp;#20851;&amp;#27880;&amp;#28857;&amp;#22312;&amp;#20110;&amp;#38656;&amp;#27714;&amp;#20391;&amp;#38271;&amp;#25928;&amp;#26426;&amp;#21046;&amp;#23433;&amp;#25490; &amp;#9875;&amp;#65292;&amp;#23454;&amp;#36136;&amp;#24615;&amp;#25913;&amp;#21892;&amp;#25151;&amp;#22320;&amp;#20135;&amp;#20225;&amp;#19994;&amp;#29616;&amp;#37329;&amp;#27969;&amp;#65292;&amp;#21253;&amp;#25324;&amp;#21152;&amp;#24555;&amp;#22478;&amp;#24066;&amp;#21270;&amp;#25919;&amp;#31574;&amp;#33853;&amp;#22320;&amp;#65292;&amp;#25918;&amp;#26494;&amp;#26032; &amp;#9201;&amp;#24066;&amp;#27665;&amp;#21644;&amp;#25913;&amp;#21892;&amp;#24615;&amp;#20303;&amp;#25151;&amp;#38656;&amp;#27714; &amp;#9981;&amp;#65292;&amp;#24314;&amp;#31435;&amp;#20998;&amp;#23618;&amp;#25151;&amp;#22320;&amp;#20135;&amp;#24066;&amp;#22330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08/w690h418/20200130/a21e-intiarp41294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93;&amp;#27743;&amp;#22823;&amp;#23398;&amp;#22269;&amp;#38469;&amp;#32852;&amp;#21512;&amp;#21830;&amp;#23398;&amp;#38498;&amp;#25968;&amp;#23383;&amp;#32463;&amp;#27982;&amp;#19982;&amp;#37329;&amp;#34701;&amp;#21019;&amp;#26032;&amp;#30740;&amp;#31350;&amp;#20013;&amp;#24515;&amp;#32852;&amp;#24109;&amp;#20027; &amp;#9803;&amp;#20219;&amp;#12289;&amp;#30740;&amp;#31350;&amp;#21592;&amp;#30424;&amp;#21644;&amp;#26519;&amp;#20063;&amp;#25351;&amp;#20986;&amp;#65292;&amp;#20013;&amp;#23567;&amp;#38134;&amp;#34892;&amp;#38656;&amp;#35201;&amp;#20805;&amp;#23454;&amp;#33258;&amp;#36523;&amp;#36164;&amp;#26412;&amp;#37329; &amp;#10150;&amp;#65292;&amp;#21516;&amp;#26102;&amp;#20063;&amp;#35201; &amp;#10071;&amp;#21152;&amp;#24555;&amp;#25193;&amp;#24352;&amp;#65292;&amp;#23545;&amp;#20110;&amp;#38134;&amp;#34892;&amp;#19994;&amp;#26469;&amp;#35828;&amp;#65292;&amp;#24403;&amp;#21069;&amp;#22269;&amp;#20869;&amp;#38134;&amp;#34892;&amp;#31454;&amp;#20105;&amp;#36235;&amp;#20110;&amp;#21516;&amp;#36136;&amp;#21270;&amp;#65292;&amp;#38134;&amp;#34892;&amp;#21644; &amp;#9970;&amp;#38134;&amp;#34892;&amp;#20043;&amp;#38388;&amp;#30340;&amp;#31454;&amp;#20105;&amp;#65292;&amp;#20027;&amp;#35201;&amp;#20307;&amp;#29616;&amp;#22312;&amp;#19994;&amp;#21153;&amp;#35268;&amp;#27169;&amp;#24102;&amp;#26469;&amp;#30340;&amp;#35268;&amp;#27169;&amp;#25928;&amp;#24212;&amp;#65292;&amp;#32780;&amp;#32929;&amp;#26435;&amp;#34701;&amp;#36164; &amp;#9875;&amp;#26159;&amp;#20013;&amp;#23567;&amp;#38134;&amp;#34892;&amp;#25193;&amp;#22823;&amp;#36164;&amp;#20135;&amp;#35268;&amp;#27169;&amp;#30340;&amp;#22909;&amp;#21150;&amp;#27861; &amp;#101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60;&amp;#20040;&amp;#21483;&amp;#25968;&amp;#23383;&amp;#33021;&amp;#28304; &amp;#9800;&amp;#65311;&amp;#25968;&amp;#23383;&amp;#33021;&amp;#28304;&amp;#26159;&amp;#29289;&amp;#32852;&amp;#32593;&amp;#25216;&amp;#26415;&amp;#19982;&amp;#33021;&amp;#28304;&amp;#20135;&amp;#19994;&amp;#30340;&amp;#28145;&amp;#24230;&amp;#34701; &amp;#9193;&amp;#21512;&amp;#65292;&amp;#36890;&amp;#36807;&amp;#33021;&amp;#28304;&amp;#35774;&amp;#26045;&amp;#30340;&amp;#29289;&amp;#32852;&amp;#25509;&amp;#20837;&amp;#65292;&amp;#24182;&amp;#20381;&amp;#25176;&amp;#22823;&amp;#25968;&amp;#25454;&amp;#21450;&amp;#20154;&amp;#24037;&amp;#26234;&amp;#33021; &amp;#10145;&amp;#65292;&amp;#25171;&amp;#36890;&amp;#29289;&amp;#29702; &amp;#9800;&amp;#19990;&amp;#30028;&amp;#19982;&amp;#25968;&amp;#23383;&amp;#19990;&amp;#30028;&amp;#65292;&amp;#20449;&amp;#24687;&amp;#27969;&amp;#19982;&amp;#33021;&amp;#37327;&amp;#27969;&amp;#20114;&amp;#21160;&amp;#65292;&amp;#23454;&amp;#29616;&amp;#33021;&amp;#28304;&amp;#21697;&amp;#31867;&amp;#30340;&amp;#36328;&amp;#36234;&amp;#21644;&amp;#36793;&amp;#30028; &amp;#10086;&amp;#30340;&amp;#31361;&amp;#30772;&amp;#65292;&amp;#25918;&amp;#22823;&amp;#35774;&amp;#26045;&amp;#25928;&amp;#29992;&amp;#9800;&amp;#65292;&amp;#21697;&amp;#31867;&amp;#21327;&amp;#21516;&amp;#20248;&amp;#21270;&amp;#65292;&amp;#26159;&amp;#25903;&amp;#25745;&amp;#29616;&amp;#20195;&amp;#33021;&amp;#28304;&amp;#20307;&amp;#31995;&amp;#24314;&amp;#35774;&amp;#30340; &amp;#9200;&amp;#26377;&amp;#25928;&amp;#26041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 | &amp;#20110;&amp;#281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45/w729h516/20190827/fdb3-icuacrz94067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37995;&amp;#35777;&amp;#21048;&amp;#36164;&amp;#31649;&amp;#22242;&amp;#38431;&amp;#35748;&amp;#20026;&amp;#65292;&amp;#31449;&amp;#22312;&amp;#20013;&amp;#38271;&amp;#26399;&amp;#30340;&amp;#35270;&amp;#35282;&amp;#65292;&amp;#21487;&amp;#36716;&amp;#20538;&amp;#21452;&amp;#20302;&amp;#31574;&amp;#30053; &amp;#9803;&amp;#21487;&amp;#20197;&amp;#22312;&amp;#33719;&amp;#24471;&amp;#25509;&amp;#36817;&amp;#26435;&amp;#30410;&amp;#24066;&amp;#22330;&amp;#22238;&amp;#25253;&amp;#30340;&amp;#21516;&amp;#26102;&amp;#65292;&amp;#25215;&amp;#25285;&amp;#26126;&amp;#26174;&amp;#26356;&amp;#23567;&amp;#30340;&amp;#22238;&amp;#25764;&amp;#39118;&amp;#38505;&amp;#12290;&amp;#21478; &amp;#10086;&amp;#22806;&amp;#65292;&amp;#30001;&amp;#20110;&amp;#21452;&amp;#20302;&amp;#31574;&amp;#30053;&amp;#20860;&amp;#20855;&amp;#36827;&amp;#25915;&amp;#24615;&amp;#19982;&amp;#38450;&amp;#24481;&amp;#24615;&amp;#65292;&amp;#26159;&amp;#24038;&amp;#20391;&amp;#24067;&amp;#23616;&amp;#30340;&amp;#36739;&amp;#20339;&amp;#24037;&amp;#20855;&amp;#12290;&amp;#25512; &amp;#9804;&amp;#20986;&amp;#21487;&amp;#36716;&amp;#20538;&amp;#21452;&amp;#20302;&amp;#25351;&amp;#25968;&amp;#65292;&amp;#26159;&amp;#21326;&amp;#37995;&amp;#35777;&amp;#21048;&amp;#21521;&amp;#23458;&amp;#25143;&amp;#25552;&amp;#20379;&amp;#31283;&amp;#20581;&amp;#21644;&amp;#22343;&amp;#34913;&amp;#30340;&amp;#36164;&amp;#20135;&amp;#36718;&amp;#21160;&amp;#31574; &amp;#9800;&amp;#30053;&amp;#25171;&amp;#24320;&amp;#28595;&amp;#38376;&amp;#32593;&amp;#22336;&amp;#36164;&amp;#26009;&amp;#32593;&amp;#31449;&amp;#21382;&amp;#21490;&amp;#35760;&amp;#24405;&amp;#30340;&amp;#25506;&amp;#32034;&amp;#65292;&amp;#20984;&amp;#26174;&amp;#20102;&amp;#21326;&amp;#37995;&amp;#35777;&amp;#21048;&amp;#36164;&amp;#20135;&amp;#31649;&amp;#29702;&amp;#8220;&amp;#25910;&amp;#30410;&amp;#31283;&amp;#12289;&amp;#27874;&amp;#21160;&amp;#20302;&amp;#8221;&amp;#30340;&amp;#25237;&amp;#36164;&amp;#29702;&amp;#24565; &amp;#9981;&amp;#65292;&amp;#20063;&amp;#26159;&amp;#21326;&amp;#37995;&amp;#35777;&amp;#21048;&amp;#33853;&amp;#23454;&amp;#38271;&amp;#26399;&amp;#20027;&amp;#20041;&amp;#21457;&amp;#23637;&amp;#23447;&amp;#26088;&amp;#30340;&amp;#37325;&amp;#35201;&amp;#20030;&amp;#255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33258;2023&amp;#24180;6&amp;#26376;23&amp;#26085;&amp;#36215;&amp;#65292;&amp;#19978;&amp;#28023;&amp;#36842;&amp;#22763;&amp;#23612;&amp;#24230;&amp;#20551;&amp;#21306;&amp;#23558;&amp;#22312; &amp;#9804;&amp;#29616;&amp;#34892;&amp;#22235;&amp;#32423;&amp;#31080;&amp;#20215;&amp;#32467;&amp;#26500;&amp;#19979;&amp;#35843;&amp;#25972;&amp;#19978;&amp;#28023;&amp;#36842;&amp;#22763;&amp;#23612;&amp;#20048;&amp;#22253;&amp;#30340;&amp;#38376;&amp;#31080;&amp;#20215;&amp;#26684;&amp;#12290;&amp;#20854;&amp;#20013;&amp;#65292;&amp;#8220;&amp;#24120;&amp;#35268; &amp;#9801;&amp;#26085;&amp;#8221;&amp;#38376;&amp;#31080;&amp;#20215;&amp;#26684;&amp;#20026;475 &amp;#20803;&amp;#65292;&amp;#28085;&amp;#30422;&amp;#22823;&amp;#37096;&amp;#20998;&amp;#24179;&amp;#26085;&amp;#21644;&amp;#37096;&amp;#20998;&amp;#21608;&amp;#26411;&amp;#65307;&amp;#8220;&amp;#29305;&amp;#21035;&amp;#24120; &amp;#9788;&amp;#35268;&amp;#26085;&amp;#8221;&amp;#38376;&amp;#31080;&amp;#20215;&amp;#26684;&amp;#20026; 599 &amp;#20803;&amp;#65292;&amp;#28085;&amp;#30422;&amp;#37096;&amp;#20998;&amp;#21608;&amp;#26411;&amp;#21644;&amp;#37096;&amp;#20998;&amp;#24179;&amp;#26085;&amp;#65307;&amp;#8220;&amp;#39640;&amp;#23792; &amp;#9995;&amp;#26085;&amp;#8221;&amp;#38376;&amp;#31080;&amp;#20215;&amp;#26684;&amp;#20026; 719 &amp;#20803;&amp;#65292;&amp;#28085;&amp;#30422;&amp;#22799;&amp;#23395;&amp;#22823;&amp;#37096;&amp;#20998;&amp;#26085;&amp;#26399;&amp;#12289;&amp;#37096;&amp;#20998;&amp;#20013;&amp;#22269;&amp;#27861;&amp;#23450; &amp;#9924;&amp;#33410;&amp;#20551;&amp;#26085;&amp;#25918;&amp;#20551;&amp;#21644;&amp;#35843;&amp;#20241;&amp;#26399;&amp;#38388;&amp;#21450;&amp;#20854;&amp;#21069;&amp;#21518;&amp;#37096;&amp;#20998;&amp;#26085;&amp;#26399;&amp;#12289;&amp;#22269;&amp;#38469;&amp;#24615;&amp;#33410;&amp;#26085;&amp;#24198;&amp;#31069;&amp;#26399;&amp;#38388;&amp;#12289;&amp;#20048; &amp;#9200;&amp;#22253;&amp;#29305;&amp;#21035;&amp;#27963;&amp;#21160;&amp;#26085;&amp;#20197;&amp;#21450;&amp;#20854;&amp;#20182;&amp;#23458;&amp;#27969;&amp;#39640;&amp;#23792;&amp;#26085;&amp;#65307;&amp;#8220;&amp;#29305;&amp;#21035;&amp;#39640;&amp;#23792;&amp;#26085;&amp;#8221;&amp;#38376;&amp;#31080;&amp;#20215;&amp;#26684;&amp;#20026; 799 &amp;#20803;&amp;#65292;&amp;#28085;&amp;#30422;&amp;#37096;&amp;#20998;&amp;#20013;&amp;#22269;&amp;#27861;&amp;#23450;&amp;#33410;&amp;#20551;&amp;#26085;&amp;#25918;&amp;#20551;&amp;#21644;&amp;#35843;&amp;#20241;&amp;#26399;&amp;#38388;&amp;#12289;&amp;#20048;&amp;#22253;&amp;#29305;&amp;#21035;&amp;#27963;&amp;#21160; &amp;#10071;&amp;#26085;&amp;#20197;&amp;#21450;&amp;#22799;&amp;#23395;&amp;#37096;&amp;#20998;&amp;#26085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5171;&amp;#24320;&amp;#28595;&amp;#38376;&amp;#32593;&amp;#22336;&amp;#36164;&amp;#26009;&amp;#32593;&amp;#31449;&amp;#21382;&amp;#21490;&amp;#35760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609/w639h770/20190924/e532-ifaencf589568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evBTv/Default.shtml" title=""  data-id="54"  target="_blank"&gt;&lt;mip-img class="mip-img mip-hot-img" layout="fixed" src="http://n.sinaimg.cn/sinacn10119/228/w440h588/20200201/94bf-intiarq0213284.jpg" width="110" height="72"&gt;&lt;/mip-img&gt;&lt;p class="nr"&gt;&amp;#20154;&amp;#27665;&amp;#26085;&amp;#25253;&amp;#65306;&amp;#26377;&amp;#25928;&amp;#38450;&amp;#33539;&amp;#21270;&amp;#35299;&amp;#37325;&amp;#28857;&amp;#39046;&amp;#22495;&amp;#39118;&amp;#38505;&lt;/p&gt;&lt;p class="ly"&gt;&lt;span class="pl_all" docUrl=""&gt;&lt;/span&gt;&lt;mip-img class="mip-element mip-comment-img" alt="" src="http://n.sinaimg.cn/sinacn10100/708/w608h900/20200120/56ae-inhcycc53739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EBxXJTXV/index.html" title=""  data-id="55"  target="_blank"&gt;&lt;mip-img class="mip-img mip-hot-img" layout="fixed" src="http://n.sinaimg.cn/sinacn10109/335/w486h649/20200211/4ee2-ipfprtp5735474.jpg" width="110" height="72"&gt;&lt;/mip-img&gt;&lt;p class="nr"&gt;&amp;#28207;&amp;#32929;&amp;#31185;&amp;#32593;&amp;#32929;&amp;#25345;&amp;#32493;&amp;#20914;&amp;#39640; &amp;#24555;&amp;#25163;&amp;#22823;&amp;#28072;&amp;#36926;12%&amp;#12289;&amp;#30334;&amp;#24230;&amp;#28072;&amp;#36229;9%&lt;/p&gt;&lt;p class="ly"&gt;&lt;span class="pl_all" docUrl="?id=utf8hElQ20230220.doc"&gt;&lt;/span&gt;&lt;mip-img class="mip-element mip-comment-img" alt="" src="http://n.sinaimg.cn/sinakd10106/406/w540h666/20200305/62b8-iqmtvwu64723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eXlRN/index.htm" title=""  data-id="56"  target="_blank"&gt;&lt;mip-img class="mip-img mip-hot-img" layout="fixed" src="http://n.sinaimg.cn/sinacn10122/398/w690h508/20200120/7a77-innckce3816355.jpg" width="110" height="72"&gt;&lt;/mip-img&gt;&lt;p class="nr"&gt;&amp;#23567;&amp;#25705;&amp;#65306;&amp;#19977;&amp;#22823;&amp;#22240;&amp;#32032;&amp;#25512;&amp;#21160;&amp;#38463;&amp;#37324;&amp;#24052;&amp;#24052;-SW&amp;#32929;&amp;#20215;&amp;#36827;&amp;#19968;&amp;#27493;&amp;#19978;&amp;#21319; &amp;#20026;&amp;#20013;&amp;#22269;&amp;#20114;&amp;#32852;&amp;#32593;&amp;#32929;&amp;#39318;&amp;#36873;&lt;/p&gt;&lt;p class="ly"&gt;&lt;span class="pl_all" docUrl=""&gt;&lt;/span&gt;&lt;mip-img class="mip-element mip-comment-img" alt="" src="http://n.sinaimg.cn/sinacn10022/533/w1280h853/20200108/1ddb-imvsvza01286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brz1972.com/20kXgVS2qrrTR7IBHu.aspx?id=iNFzQxhCE.phtm" data-id="1" data-num="0" data-href="http://yifen.com/20Cl2qF0GBSJ2kaVbi.aspx?id=NZ8WiWCRM99pOS1.htm"  title="" target="_blank"&gt;&lt;mip-img class="mip-img" layout="container" src="http://n.sinaimg.cn/sinacn10120/54/w690h964/20190811/0b11-icapxph2629864.jpg" width="100%" height="100%"&gt;&lt;/mip-img&gt;&lt;p&gt;DeepSeek&amp;#23459;&amp;#24067;&amp;#25512;&amp;#20986;NSA&amp;#65306;&amp;#29992;&amp;#20110;&amp;#36229;&amp;#24555;&amp;#36895;&amp;#38271;&amp;#19978;&amp;#19979;&amp;#25991;&amp;#35757;&amp;#32451;&amp;#21644;&amp;#25512;&amp;#297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VrPW8rOSt.aspx?id=2plk28kb5.exe" data-id="2" data-num="0" data-href="http://zjc.jju.edu.cn/207HtURCjGvkQrMG.aspx?id=V8cNBlQ0Hb3Q.htm"  title="" target="_blank"&gt;&lt;mip-img class="mip-img" layout="container" src="http://n.sinaimg.cn/sinacn10111/430/w505h725/20190814/2610-icapxpi4283940.jpg" width="100%" height="100%"&gt;&lt;/mip-img&gt;&lt;p&gt;&amp;#38134;&amp;#34892;&amp;#40644;&amp;#37329;&amp;#19994;&amp;#21153;&amp;#28779;&amp;#28909; &amp;#26377;&amp;#23458;&amp;#25143;&amp;#21333;&amp;#26085;&amp;#26021;&amp;#36164;&amp;#21315;&amp;#19975;&amp;#20080;&amp;#20837;&amp;#65281; &amp;#35760;&amp;#32773;&amp;#23454;&amp;#25506;&amp;#22810;&amp;#23478;&amp;#32593;&amp;#28857;&amp;#65306;&amp;#26377;&amp;#29702;&amp;#36130;&amp;#32463;&amp;#29702;&amp;#24314;&amp;#35758;&amp;#23450;&amp;#25237;&amp;#24179;&amp;#28369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eV7mDBhveAbKV.aspx?id=bIJyDRLq.shtml" data-id="3" data-num="0" data-href="http://wap.qdcyyy.com/207gtOrxEXMA59d.aspx?id=qIV0UGWXREGqhyb.shtml"  title="" target="_blank"&gt;&lt;mip-img class="mip-img" layout="container" src="http://n.sinaimg.cn/sinacn10116/275/w2048h1427/20191024/9368-ihmipqw16552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1iZv7r2LoPluYzb.aspx?id=i7pdNmaF0R6i.phtml" data-id="4" data-num="0" data-href="http://www.xntax.net.cn/20h1rA0WHrZtQO.aspx?id=kNowcHECUrY57ZWdi.phtml"  title="" target="_blank"&gt;&lt;mip-img class="mip-img" layout="container" src="http://n.sinaimg.cn/sinacn10114/751/w608h943/20200207/ab68-ipfprtn2819194.jpg" width="100%" height="100%"&gt;&lt;/mip-img&gt;&lt;p&gt;&amp;#21716;&amp;#21737;&amp;#21716;&amp;#21737;&amp;#28072;&amp;#36229;13% &amp;#32654;&amp;#38134;&amp;#35777;&amp;#21048;&amp;#32500;&amp;#25345;&amp;#20854;&amp;ldquo;&amp;#20080;&amp;#20837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vjN5kJNLIgC.aspx?id=5Xlutxb7a5z9a.htm" data-id="5" data-num="0" data-href="http://www.xjcncn.cn2096VrsqLgw5ZjRIA.aspx?id=fFrA9V8k3jqCs.html"  title="" target="_blank"&gt;&lt;mip-img class="mip-img" layout="container" src="http://n.sinaimg.cn/sinacn10121/463/w470h793/20190815/bf4e-ichcymv6491856.jpg" width="100%" height="100%"&gt;&lt;/mip-img&gt;&lt;p&gt;&amp;#26426;&amp;#26500;&amp;#26368;&amp;#26032;&amp;#35843;&amp;#20179;&amp;#36335;&amp;#24452;&amp;#26333;&amp;#20809; &amp;#21307;&amp;#33647;&amp;#19982;&amp;#31185;&amp;#25216;&amp;#26495;&amp;#22359;&amp;#20851;&amp;#27880;&amp;#24230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kBHf3aFPrcVqwM.aspx?id=6goLIZVD8.htm" data-id="6" data-num="0" data-href="http://www.bitongguo.com/20GrGjTiDv0S.aspx?id=byoCKj2g6bnnz9.shtml"  title="" target="_blank"&gt;&lt;mip-img class="mip-img" layout="container" src="http://n.sinaimg.cn/sinacn10106/32/w1081h1351/20190827/7319-icuacrz909247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y4JGlq82J.aspx?id=knxkf7vO.phtml" data-id="7" data-num="0" data-href="http://www.szbhd.com/207zQ9QWkdkTmqs.aspx?id=99MzhOjj8GRs.htm"  title="" target="_blank"&gt;&lt;mip-img class="mip-img" layout="container" src="http://n.sinaimg.cn/sinacn10112/544/w1280h864/20200107/1034-imvsvyz4141426.jpg" width="100%" height="100%"&gt;&lt;/mip-img&gt;&lt;p&gt;&amp;#20379;&amp;#32473;&amp;#22686;&amp;#37327;&amp;#36235;&amp;#21183;&amp;#26126;&amp;#26391;&amp;#65292;&amp;#38156;&amp;#20215;&amp;#30701;&amp;#26399;&amp;#19978;&amp;#34892;&amp;#21160;&amp;#21147;&amp;#243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YXLv4kleaizoCtK2Vb.aspx?id=4XLmM5FULx.phtm" data-id="8" data-num="0" data-href="http://cqjzlw.hyuu.cn/20Iwkt1pNnEYFd.aspx?id=iG7lCixHgj32.exe"  title="" target="_blank"&gt;&lt;mip-img class="mip-img" layout="container" src="http://n.sinaimg.cn/sinacn10100/799/w2000h1199/20200228/61dc-ipzreiw8999522.jpg" width="100%" height="100%"&gt;&lt;/mip-img&gt;&lt;p&gt;&amp;#23448;&amp;#26041;&amp;#36890;&amp;#25253;&amp;ldquo;&amp;#26032;&amp;#26725;&amp;#21018;&amp;#31459;&amp;#24037;&amp;#23601;&amp;#27498;&amp;#20102;&amp;rdquo;&amp;#65306;&amp;#24635;&amp;#25237;&amp;#36164;165&amp;#19975;&amp;#20803;&amp;#65292;&amp;#35797;&amp;#36816;&amp;#33829;&amp;#19968;&amp;#22825;&amp;#21457;&amp;#29616;&amp;#27785;&amp;#384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JXagkTMEmO4a.aspx?id=I8RWvaCCve.htm" data-id="9" data-num="0" data-href="http://www.chemfish.com/203WbmZeLIbWZvPLacAf.aspx?id=LYvDU1NxEjMz.shtml"  title="" target="_blank"&gt;&lt;mip-img class="mip-img" layout="container" src="http://n.sinaimg.cn/sinacn10110/769/w1057h1312/20191008/5ad1-ifrwayw5873337.jpg" width="100%" height="100%"&gt;&lt;/mip-img&gt;&lt;p&gt;&amp;#40644;&amp;#37329;&amp;#39129;&amp;#28072;&amp;#65292;&amp;#22522;&amp;#37329;&amp;#32463;&amp;#29702;&amp;#24590;&amp;#20040;&amp;#3582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ILJIZvqbspH.aspx?id=bRuM6Qy5mbZ.shtml" data-id="10" data-num="0" data-href="http://www.ddtivms.com/20Zx1ikBE2moKm.aspx?id=bxlBeDN67zdY7ikii.phtm"  title="" target="_blank"&gt;&lt;mip-img class="mip-img" layout="container" src="http://n.sinaimg.cn/sinakd10109/474/w493h781/20200323/558d-ireifzh8599444.jpg" width="100%" height="100%"&gt;&lt;/mip-img&gt;&lt;p&gt;&amp;#28378;&amp;#21160;&amp;#24066;&amp;#30408;&amp;#29575;770&amp;#20493;&amp;#32972;&amp;#21518;&amp;#65306;&amp;#20016;&amp;#31435;&amp;#26234;&amp;#33021;&amp;#30408;&amp;#21033;&amp;#24453;&amp;#327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545;&amp;#20914;&amp;#22522;&amp;#37329;&amp;#22823;&amp;#40132;&amp;#38463;&amp;#20811;&amp;#26364;Q4&amp;#36830;&amp;#32493;&amp;#19977;&amp;#23395;&amp;#24230;&amp;#21152;&amp;#20179;&amp;#32784;&amp;#20811; &amp;#20943;&amp;#25345;&amp;#22855;&amp;#27874;&amp;#38647;&amp;#22696;&amp;#35199;&amp;#21733;&amp;#28903;&amp;#28900;&amp;#12289;&amp;#24076;&amp;#23572;&amp;#39039;&amp;#37202;&amp;#2421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608188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271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mjQzTfe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Z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613799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bK-UrLdiSiAn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om-XdOwhQec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844883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196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wesNjdhAid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5171;&amp;#24320;&amp;#28595;&amp;#38376;&amp;#32593;&amp;#22336;&amp;#36164;&amp;#26009;&amp;#32593;&amp;#31449;&amp;#21382;&amp;#21490;&amp;#35760;&amp;#24405;&amp;#20247;&amp;#36784;&amp;#31185;&amp;#25216;&amp;#65306;3&amp;#26376;5&amp;#26085;&amp;#23558;&amp;#21484;&amp;#24320;2025&amp;#24180;&amp;#31532;&amp;#19968;&amp;#27425;&amp;#20020;&amp;#26102;&amp;#32929;&amp;#19996;&amp;#22823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