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5&amp;#20307;&amp;#32946;&amp;#23433;&amp;#21331;app&amp;#19979;&amp;#36733;365&amp;#23433;&amp;#21331;&amp;#23448;&amp;#26041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MCZLPbTd.shtml?id=70465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5&amp;#20307;&amp;#32946;&amp;#23433;&amp;#21331;app&amp;#19979;&amp;#36733;365&amp;#23433;&amp;#21331;&amp;#23448;&amp;#26041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MCZLPbTd.shtml?id=70465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bjprIhAj/index.shtml" title="" target="_blank"&gt;&amp;#25163;&amp;#27231;&amp;#40179;&amp;#20976;&amp;#32178;&lt;/a&gt;&lt;/span&gt;&lt;a href="/202982745165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5&amp;#20307;&amp;#32946;&amp;#23433;&amp;#21331;app&amp;#19979;&amp;#36733;365&amp;#23433;&amp;#21331;&amp;#23448;&amp;#26041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05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21;&amp;#2612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95/w608h787/20200211/82c1-ipfprtp61536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5&amp;#20307;&amp;#32946;&amp;#23433;&amp;#21331;app&amp;#19979;&amp;#36733;365&amp;#23433;&amp;#21331;&amp;#23448;&amp;#26041;app&amp;#19979;&amp;#36733;,appios&amp;#29256;V6.0.5boNtwsUEWMkf-NezSAtHqgelaYw-EdkHlGP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240;&amp;#20026;&amp;#30597;&amp;#20102;&amp;#19968;&amp;#30524;&amp;#20182;&amp;#30340;&amp;#23567;&amp;#40479;&amp;#65311;365&amp;#20307;&amp;#32946;&amp;#23433;&amp;#21331;app&amp;#19979;&amp;#36733;365&amp;#23433;&amp;#21331;&amp;#23448;&amp;#26041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3545;&amp;#20110;&amp;#23433;&amp;#20840;&amp;#38382;&amp;#39064;&amp;#65292;&amp;#21830;&amp;#23478;&amp;#22266;&amp;#28982;&amp;#35201;&amp;#25215;&amp;#25285;&amp;#20027;&amp;#20307;&amp;#36131;&amp;#20219; &amp;#10151;&amp;#65292;&amp;#23478;&amp;#38271;&amp;#21644;&amp;#23398; &amp;#10071;&amp;#26657;&amp;#20063;&amp;#35201;&amp;#21152;&amp;#24378;&amp;#23545;&amp;#23401;&amp;#23376;&amp;#30340;&amp;#23433;&amp;#20840;&amp;#25945;&amp;#32946;&amp;#65292;&amp;#21035;&amp;#19981;&amp;#39038;&amp;#33258;&amp;#36523;&amp;#24515;&amp;#26234;&amp;#21457;&amp;#23637;&amp;#29366;&amp;#20917;&amp;#30450;&amp;#30446;&amp;#36861;&amp;#28526;&amp;#12290; &amp;#9786;&amp;#23588;&amp;#20854;&amp;#22312;&amp;#26410;&amp;#20570;&amp;#22909;&amp;#20805;&amp;#20998;&amp;#24515;&amp;#29702;&amp;#20934;&amp;#22791;&amp;#30340;&amp;#24773;&amp;#20917;&amp;#19979;&amp;#65292;&amp;#19981;&amp;#33021;&amp;#36731;&amp;#26131;&amp;#21442;&amp;#21152;&amp;#19982;&amp;#24180;&amp;#40836;&amp;#12289;&amp;#24515;&amp;#29702;&amp;#25509; &amp;#9196;&amp;#21463;&amp;#31243;&amp;#24230;&amp;#19981;&amp;#31526;&amp;#30340;&amp;#27963;&amp;#21160;&amp;#65292;&amp;#36991;&amp;#20813;&amp;#21463;&amp;#21040;&amp;#24847;&amp;#22806;&amp;#20260;&amp;#23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49/w690h859/20200130/523d-intiarp4044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2463;&amp;#20856;&amp;#20316;&amp;#21697;&lt;font cms-style="font-L strong-Bold"&gt;&amp;#12298;&amp;#31368;&amp;#31381;&amp;#28113;&amp;#22899;&amp;#12299;&lt;/font&gt;(&amp;#28459; &amp;#9811;&amp;#30011;1975-1978,TV&amp;#30005;&amp;#35270;&amp;#21095;1979&amp;#24180;&amp;#12289;1985&amp;#24180;&amp;#12289;2002&amp;#24180;&amp;#12289;&amp;#33310;&amp;#21488;&amp;#21095;&amp;#12289;TV&amp;#21160;&amp;#30011;&amp;#21095;&amp;#22330;&amp;#29256;2017&amp;#24180;&amp;#12289;2018&amp;#24180;)&amp;#21516;&amp;#26679;&amp;#36873; &amp;#9809;&amp;#21462;&amp;#20851;&amp;#19996;&amp;#22823;&amp;#22320;&amp;#38663;&amp;#20316;&amp;#20026;&amp;#24651;&amp;#29233;&amp;#25925;&amp;#20107;&amp;#30340;&amp;#39640;&amp;#28526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895;&amp;#21488;&amp;#20013;&amp;#23456;&amp;#39135;&amp;#21697;&amp;#32929;&amp;#20221;&amp;#26377;&amp;#38480;&amp;#20844;&amp;#21496;&amp;#65288;&amp;#20197;&amp;#19979;&amp;#31616;&amp;#31216;&amp;#8220;&amp;#20844;&amp;#21496;&amp;#8221;&amp;#65289;&amp;#20110;2023 &amp;#9807;&amp;#24180;3&amp;#26376;28&amp;#26085;&amp;#21484;&amp;#24320;&amp;#20102;&amp;#31532;&amp;#19977;&amp;#23626;&amp;#33891;&amp;#20107;&amp;#20250;&amp;#31532;&amp;#20108;&amp;#21313;&amp;#20845;&amp;#27425;&amp;#20250;&amp;#35758;&amp;#65292;2023&amp;#24180;4&amp;#26376;14&amp;#26085;&amp;#21484;&amp;#24320;&amp;#20102;2023&amp;#24180;&amp;#31532;&amp;#19968;&amp;#27425;&amp;#20020;&amp;#26102;&amp;#32929;&amp;#19996;&amp;#22823;&amp;#20250; &amp;#9989;&amp;#65292;&amp;#36880;&amp;#39033;&amp;#23457;&amp;#35758;&amp;#36890;&amp;#36807;&amp;#20102;&amp;#12298;&amp;#20851; &amp;#9810;&amp;#20110;&amp;#22238;&amp;#36141;&amp;#32929;&amp;#20221;&amp;#26041;&amp;#26696;&amp;#30340;&amp;#35758;&amp;#26696;&amp;#12299;&amp;#65292;&amp;#20844;&amp;#21496;&amp;#35745;&amp;#21010;&amp;#20351;&amp;#29992;&amp;#33258;&amp;#26377;&amp;#36164;&amp;#37329;&amp;#20197;&amp;#38598;&amp;#20013;&amp;#31454;&amp;#20215;&amp;#20132;&amp;#26131;&amp;#26041; &amp;#9808;&amp;#24335;&amp;#22238;&amp;#36141;&amp;#20844;&amp;#21496;&amp;#37096;&amp;#20998;&amp;#32929;&amp;#20221;&amp;#65292;&amp;#22238;&amp;#36141;&amp;#32929;&amp;#20221;&amp;#30340;&amp;#31181;&amp;#31867;&amp;#20026;&amp;#20844;&amp;#21496;&amp;#24050;&amp;#21457;&amp;#34892;&amp;#30340;&amp;#20154;&amp;#27665;&amp;#24065;&amp;#26222;&amp;#36890;&amp;#32929; &amp;#10067;&amp;#65288;A&amp;#32929;&amp;#65289;&amp;#32929;&amp;#31080;&amp;#12290;&amp;#20197;&amp;#22238;&amp;#36141;&amp;#20215;&amp;#26684;&amp;#19978;&amp;#38480;&amp;#20154;&amp;#27665;&amp;#24065;36.00&amp;#20803;/&amp;#32929;&amp;#20026;&amp;#22522;&amp;#20934;&amp;#65292;&amp;#20197; &amp;#9200;&amp;#22238;&amp;#36141;&amp;#24635;&amp;#37329;&amp;#39069;&amp;#19979;&amp;#38480;&amp;#20154;&amp;#27665;&amp;#24065;5,001&amp;#19975;&amp;#20803;&amp;#27979;&amp;#31639;&amp;#65292;&amp;#39044;&amp;#35745;&amp;#22238;&amp;#36141;&amp;#25968;&amp;#37327;&amp;#20026;1,389,166&amp;#32929;&amp;#65288;&amp;#19981;&amp;#21547;&amp;#19981;&amp;#36275;&amp;#22238;&amp;#36141;1&amp;#32929;&amp;#30340;&amp;#37096;&amp;#20998;&amp;#65292;&amp;#19979;&amp;#21516;&amp;#65289;&amp;#65292;&amp;#21344;&amp;#20844;&amp;#21496;&amp;#24403;&amp;#21069;&amp;#24635; &amp;#9787;&amp;#32929;&amp;#26412;&amp;#30340;0.4723%&amp;#65307;&amp;#20197;&amp;#22238;&amp;#36141;&amp;#37329;&amp;#39069;&amp;#19978;&amp;#38480;&amp;#20154;&amp;#27665;&amp;#24065;10,000&amp;#19975;&amp;#20803;&amp;#27979; &amp;#9784;&amp;#31639;&amp;#65292;&amp;#39044;&amp;#35745;&amp;#22238;&amp;#36141;&amp;#25968;&amp;#37327;&amp;#20026;2,777,777&amp;#32929;&amp;#65292;&amp;#21344;&amp;#20844;&amp;#21496;&amp;#24403;&amp;#21069;&amp;#24635;&amp;#32929;&amp;#26412;&amp;#30340;0.9445%&amp;#12290;&amp;#20855;&amp;#20307;&amp;#22238;&amp;#36141;&amp;#25968;&amp;#37327;&amp;#20197;&amp;#22238;&amp;#36141;&amp;#32467;&amp;#26463;&amp;#26102;&amp;#23454;&amp;#38469;&amp;#22238;&amp;#36141;&amp;#30340;&amp;#32929;&amp;#20221;&amp;#25968;&amp;#37327;&amp;#20026;&amp;#20934; &amp;#9940;&amp;#65292;&amp;#22238;&amp;#36141;&amp;#26399;&amp;#38480;&amp;#20026;&amp;#33258;&amp;#32929;&amp;#19996;&amp;#22823;&amp;#20250;&amp;#23457;&amp;#35758;&amp;#36890;&amp;#36807;&amp;#26412;&amp;#22238;&amp;#36141;&amp;#26041;&amp;#26696;&amp;#20043;&amp;#26085;&amp;#36215;&amp;#19981;&amp;#36229;&amp;#36807;12&amp;#20010;&amp;#26376; &amp;#9981;&amp;#12290;&amp;#20855;&amp;#20307;&amp;#20869;&amp;#23481;&amp;#35814;&amp;#35265;&amp;#20844;&amp;#21496;&amp;#20110;2023&amp;#24180;4&amp;#26376;20&amp;#26085;&amp;#22312;&amp;#24040;&amp;#28526;&amp;#36164;&amp;#35759;&amp;#32593;&amp;#65288;www.cninfo.com.cn&amp;#65289;&amp;#25259;&amp;#38706;&amp;#30340;&amp;#12298;&amp;#22238;&amp;#36141;&amp;#25253;&amp;#21578;&amp;#20070;&amp;#12299;&amp;#65288;&amp;#20844;&amp;#21578;&amp;#32534;&amp;#21495; &amp;#9995;&amp;#65306;2023-030&amp;#65289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0013;&amp;#32654;&amp;#20851;&amp;#31995;&amp;#65292;&amp;#22806;&amp;#20132;&amp;#37096;&amp;#21457;&amp;#35328;&amp;#20154;&amp;#27754;&amp;#25991;&amp;#25996;&amp;#22312;4&amp;#26376;18&amp;#26085;&amp;#30340;&amp;#20363;&amp;#34892;&amp;#35760;&amp;#32773;&amp;#20250; &amp;#9193;&amp;#19978;&amp;#34920;&amp;#31034;&amp;#65292;&amp;#20013;&amp;#22269;&amp;#22987;&amp;#32456;&amp;#25353;&amp;#29031;&amp;#30456;&amp;#20114;&amp;#23562;&amp;#37325;&amp;#12289;&amp;#21644;&amp;#24179;&amp;#20849;&amp;#22788;&amp;#12289;&amp;#21512;&amp;#20316;&amp;#20849;&amp;#36194;&amp;#19977;&amp;#21407;&amp;#21017;&amp;#30475;&amp;#24453;&amp;#21644; &amp;#9811;&amp;#21457;&amp;#23637;&amp;#20013;&amp;#32654;&amp;#20851;&amp;#31995;&amp;#12290;&amp;#24403;&amp;#21069;&amp;#20013;&amp;#32654;&amp;#20851;&amp;#31995;&amp;#32039;&amp;#24352;&amp;#30340;&amp;#26681;&amp;#28304;&amp;#22312;&amp;#20110;&amp;#32654;&amp;#26041;&amp;#22522;&amp;#20110;&amp;#38169;&amp;#35823;&amp;#30340;&amp;#23545;&amp;#21326;&amp;#35748; &amp;#9801;&amp;#30693;&amp;#21046;&amp;#23450;&amp;#21644;&amp;#25191;&amp;#34892;&amp;#38169;&amp;#35823;&amp;#30340;&amp;#23545;&amp;#21326;&amp;#25919;&amp;#31574;&amp;#12290;&amp;#32654;&amp;#26041;&amp;#24212;&amp;#20572;&amp;#27490;&amp;#24178;&amp;#28041;&amp;#20013;&amp;#22269;&amp;#20869;&amp;#25919; &amp;#9918;&amp;#65292;&amp;#20572;&amp;#27490;&amp;#25439;&amp;#23475; &amp;#9809;&amp;#20013;&amp;#22269;&amp;#21033;&amp;#30410;&amp;#65292;&amp;#20572;&amp;#27490;&amp;#19968;&amp;#36793;&amp;#22768;&amp;#31216;&amp;#35201;&amp;#20026;&amp;#20013;&amp;#32654;&amp;#20851;&amp;#31995;&amp;#21152;&amp;#35013;&amp;#8220;&amp;#25252;&amp;#26639;&amp;#8221;&amp;#65292;&amp;#19968;&amp;#36793;&amp;#30772;&amp;#22351;&amp;#20004;&amp;#22269; &amp;#10083;&amp;#20851;&amp;#31995;&amp;#30340;&amp;#25919;&amp;#27835;&amp;#22522;&amp;#30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00/w1026h1574/20190928/2af6-ifffqup5038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02;&amp;#35299;&amp;#21040;&amp;#65292;&amp;#23396;&amp;#29420;&amp;#30151;&amp;#20799;&amp;#31461;&amp;#25945;&amp;#32946;&amp;#19987;&amp;#19994;&amp;#38754;&amp;#21521;&amp;#23396;&amp;#29420;&amp;#30151;&amp;#19987;&amp;#38376;&amp;#23398;&amp;#26657;&amp;#12289;&amp;#29305;&amp;#27530; &amp;#9997;&amp;#25945;&amp;#32946;&amp;#23398;&amp;#26657;&amp;#12289;&amp;#26222;&amp;#36890;&amp;#23398;&amp;#26657;&amp;#12289;&amp;#29305;&amp;#27530;&amp;#20799;&amp;#31461;&amp;#24247;&amp;#22797;&amp;#26426;&amp;#26500;&amp;#31561;&amp;#65292;&amp;#22521;&amp;#20859;&amp;#36866;&amp;#24212;&amp;#24403;&amp;#20195;&amp;#23396;&amp;#29420;&amp;#30151;&amp;#25945; &amp;#9997;&amp;#32946;&amp;#20107;&amp;#19994;&amp;#21457;&amp;#23637;&amp;#38656;&amp;#35201;&amp;#65292;&amp;#25166;&amp;#23454;&amp;#25484;&amp;#25569;&amp;#20197;&amp;#23396;&amp;#29420;&amp;#30151;&amp;#20026;&amp;#20027;&amp;#30340;&amp;#29305;&amp;#27530;&amp;#20799;&amp;#31461;&amp;#21457;&amp;#23637;&amp;#21644;&amp;#25945;&amp;#32946;&amp;#29702;&amp;#35770;&amp;#9800;&amp;#65292;&amp;#20855;&amp;#22791;&amp;#23545;&amp;#23396;&amp;#29420;&amp;#30151;&amp;#21450;&amp;#20854;&amp;#20182;&amp;#21457;&amp;#23637;&amp;#24615;&amp;#38556;&amp;#30861;&amp;#20799;&amp;#31461;&amp;#24320;&amp;#23637;&amp;#35838;&amp;#31243;&amp;#25945;&amp;#23398;&amp;#21450;&amp;#20854;&amp;#20182;&amp;#30456;&amp;#20851;&amp;#25945;&amp;#32946; &amp;#10081;&amp;#26381;&amp;#21153;&amp;#30340;&amp;#22522;&amp;#26412;&amp;#25216;&amp;#33021;&amp;#65292;&amp;#23500;&amp;#26377;&amp;#21338;&amp;#29233;&amp;#31934;&amp;#31070;&amp;#30340;&amp;#24212;&amp;#29992;&amp;#22411;&amp;#20154;&amp;#25165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420;&amp;#31435;&amp;#33891;&amp;#20107;&amp;#24050;&amp;#23601;&amp;#26412;&amp;#35758;&amp;#26696;&amp;#21457;&amp;#34920;&amp;#20102;&amp;#26126;&amp;#30830;&amp;#21516;&amp;#24847;&amp;#30340;&amp;#29420;&amp;#31435;&amp;#24847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3545;&amp;#20110;&amp;#23433;&amp;#20840;&amp;#38382;&amp;#39064;&amp;#65292;&amp;#21830;&amp;#23478;&amp;#22266;&amp;#28982;&amp;#35201;&amp;#25215;&amp;#25285;&amp;#20027;&amp;#20307;&amp;#36131;&amp;#20219; &amp;#9806;&amp;#65292;&amp;#23478;&amp;#38271;&amp;#21644;&amp;#23398; &amp;#9802;&amp;#26657;&amp;#20063;&amp;#35201;&amp;#21152;&amp;#24378;&amp;#23545;&amp;#23401;&amp;#23376;&amp;#30340;&amp;#23433;&amp;#20840;&amp;#25945;&amp;#32946;&amp;#65292;&amp;#21035;&amp;#19981;&amp;#39038;&amp;#33258;&amp;#36523;&amp;#24515;&amp;#26234;&amp;#21457;&amp;#23637;&amp;#29366;&amp;#20917;&amp;#30450;&amp;#30446;&amp;#36861;&amp;#28526;&amp;#12290; &amp;#10061;&amp;#23588;&amp;#20854;&amp;#22312;&amp;#26410;&amp;#20570;&amp;#22909;&amp;#20805;&amp;#20998;&amp;#24515;&amp;#29702;&amp;#20934;&amp;#22791;&amp;#30340;&amp;#24773;&amp;#20917;&amp;#19979;&amp;#65292;&amp;#19981;&amp;#33021;&amp;#36731;&amp;#26131;&amp;#21442;&amp;#21152;&amp;#19982;&amp;#24180;&amp;#40836;&amp;#12289;&amp;#24515;&amp;#29702;&amp;#25509; &amp;#9889;&amp;#21463;&amp;#31243;&amp;#24230;&amp;#19981;&amp;#31526;&amp;#30340;&amp;#27963;&amp;#21160;&amp;#65292;&amp;#36991;&amp;#20813;&amp;#21463;&amp;#21040;&amp;#24847;&amp;#22806;&amp;#20260;&amp;#23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644/w930h514/20200111/2e9b-imztzhm7935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 cms-style="strong-Bold"&gt;&amp;#19990; &amp;#30028; &amp;#30171; &amp;#39118; &amp;#2608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35780;&amp;#23457;&amp;#2025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5285;&amp;#20445;&amp;#26041;&amp;#24335;&amp;#65306;&amp;#38454;&amp;#27573;&amp;#24615;&amp;#25285;&amp;#2044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87/w529h658/20190812/cc13-icapxph3368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0s/743/w1080h463/20230420/66cd-b60cfe0588cb9f861039fdb1587366d4.jpg" cms-width="677" cms-height="290.21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394;&amp;#20551;&amp;#25237;&amp;#36164;&amp;#24179;&amp;#21488;&amp;#22823;&amp;#22810;&amp;#20250;&amp;#35201;&amp;#27714;&amp;#21463;&amp;#23475;&amp;#20154;&amp;#23558;&amp;#36164;&amp;#37329;&amp;#36716;&amp;#36134;&amp;#21040;&amp;#25351;&amp;#23450;&amp;#30340;&amp;#20010;&amp;#20154;&amp;#36134;&amp;#25143; &amp;#9786;&amp;#25110;&amp;#38750;&amp;#24403;&amp;#21069;&amp;#25237;&amp;#36164;&amp;#24179;&amp;#21488;&amp;#30340;&amp;#23545;&amp;#20844;&amp;#36134;&amp;#25143;&amp;#65292;&amp;#32780;&amp;#27491;&amp;#35268;&amp;#30340;&amp;#20132;&amp;#26131;&amp;#24179;&amp;#21488;&amp;#21482;&amp;#33021;&amp;#36716;&amp;#36134;&amp;#21040;&amp;#24320;&amp;#35774;&amp;#30340; &amp;#9786;&amp;#19987;&amp;#29992;&amp;#23545;&amp;#20844;&amp;#36134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105;&amp;#30340;&amp;#31034;&amp;#24847;&amp;#19979;&amp;#65292;&amp;#22826;&amp;#23376;&amp;#20570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32/w480h452/20200117/a3b7-inhcyca47549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648;&amp;#26397;&amp;#26198;&amp;#34920;&amp;#31034;&amp;#65292;&amp;#26681;&amp;#25454;&amp;#26041;&amp;#26696;&amp;#65292;&amp;#26410;&amp;#26469;&amp;#39640;&amp;#26657;&amp;#19987;&amp;#19994;&amp;#30340;&amp;#35843;&amp;#25972;&amp;#21147;&amp;#24230;&amp;#24212;&amp;#35813;&amp;#36824;&amp;#20250;&amp;#21152; &amp;#9790;&amp;#22823;&amp;#12290;&amp;#8220;&amp;#26410;&amp;#26469;&amp;#39640;&amp;#26657;&amp;#36824;&amp;#35201;&amp;#38754;&amp;#20020;&amp;#19968;&amp;#20123;&amp;#26032;&amp;#30340;&amp;#36235;&amp;#21183;&amp;#65292;&amp;#27604;&amp;#22914;&amp;#25509;&amp;#19979;&amp;#26469;&amp;#20960;&amp;#24180;&amp;#32771;&amp;#29983;&amp;#25968;&amp;#37327;&amp;#21487; &amp;#9978;&amp;#33021;&amp;#20250;&amp;#20943;&amp;#23569;&amp;#65292;&amp;#25307;&amp;#24405;&amp;#27604;&amp;#20063;&amp;#20250;&amp;#21457;&amp;#29983;&amp;#21464;&amp;#21270;&amp;#65292;&amp;#27492;&amp;#22806;&amp;#29983;&amp;#28304;&amp;#30340;&amp;#21464;&amp;#21270;&amp;#20063;&amp;#20250;&amp;#24102;&amp;#26469;&amp;#32771;&amp;#29983;&amp;#23398;&amp;#19994; &amp;#10085;&amp;#25104;&amp;#32489;&amp;#30340;&amp;#21464;&amp;#21270; &amp;#9918;&amp;#65292;&amp;#36827;&amp;#32780;&amp;#24433;&amp;#21709;&amp;#39640;&amp;#26657;&amp;#19987;&amp;#19994;&amp;#30340;&amp;#35843;&amp;#2597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0851;&amp;#32852;&amp;#20132;&amp;#26131;&amp;#20107;&amp;#39033;&amp;#32463;&amp;#20844;&amp;#21496;&amp;#33891;&amp;#20107;&amp;#20250;&amp;#23457;&amp;#35758;&amp;#36890;&amp;#36807;&amp;#21518;&amp;#65292;&amp;#30001;&amp;#20844;&amp;#21496;&amp;#21450;&amp;#19979;&amp;#23646;&amp;#23376; &amp;#9200;&amp;#20844;&amp;#21496;&amp;#26681;&amp;#25454;&amp;#29983;&amp;#20135;&amp;#32463;&amp;#33829;&amp;#23454;&amp;#38469;&amp;#38656;&amp;#35201;&amp;#65292;&amp;#20998;&amp;#21035;&amp;#19982;&amp;#20851;&amp;#32852;&amp;#26041;&amp;#31614;&amp;#35746;&amp;#20851;&amp;#32852;&amp;#20132;&amp;#26131;&amp;#21327;&amp;#35758;&amp;#12290;&amp;#20844;&amp;#21496; // &amp;#9785;&amp;#19982;&amp;#20851;&amp;#32852;&amp;#26041;&amp;#30340;&amp;#30456;&amp;#20851;&amp;#21327;&amp;#35758;&amp;#65292;&amp;#23558;&amp;#26412;&amp;#30528;&amp;#20844;&amp;#24179;&amp;#12289;&amp;#20844;&amp;#24320;&amp;#12289;&amp;#20844;&amp;#27491;&amp;#30340;&amp;#21407;&amp;#21017;&amp;#65292;&amp;#32463;&amp;#19982;&amp;#21508;&amp;#20851;&amp;#32852; &amp;#9994;&amp;#26041;&amp;#21327;&amp;#21830;&amp;#65292;&amp;#22312;&amp;#25151;&amp;#23627;&amp;#38144;&amp;#21806;&amp;#12289;&amp;#31199;&amp;#36161;&amp;#65292;&amp;#22303;&amp;#22320;&amp;#31199;&amp;#37329;&amp;#26631;&amp;#20934;&amp;#21644;&amp;#32508;&amp;#21512;&amp;#26381;&amp;#21153;&amp;#31561;&amp;#39033;&amp;#30446;&amp;#19978;&amp;#20197;&amp;#25919; &amp;#9789;&amp;#24220;&amp;#25351;&amp;#23548;&amp;#20215;&amp;#21450;&amp;#24066;&amp;#22330;&amp;#20215;&amp;#26684;&amp;#20026;&amp;#22522;&amp;#30784;&amp;#31614;&amp;#32626;&amp;#65292;&amp;#20132;&amp;#26131;&amp;#21452;&amp;#26041;&amp;#23558;&amp;#26681;&amp;#25454;&amp;#19978;&amp;#36848;&amp;#20851;&amp;#32852;&amp;#20132;&amp;#26131;&amp;#20107;&amp;#39033; &amp;#10085;&amp;#30340;&amp;#20855;&amp;#20307;&amp;#24773;&amp;#20917;&amp;#30830;&amp;#23450;&amp;#23450;&amp;#20215;&amp;#26041;&amp;#27861;&amp;#65292;&amp;#24182;&amp;#22312;&amp;#20855;&amp;#20307;&amp;#30340;&amp;#20851;&amp;#32852;&amp;#20132;&amp;#26131;&amp;#21512;&amp;#21516;&amp;#20013;&amp;#20104;&amp;#20197;&amp;#26126;&amp;#30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64/w515h749/20190925/b2ef-ifaencf8588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20197;&amp;#28145;&amp;#21270;&amp;#35843;&amp;#26597;&amp;#30740;&amp;#31350;&amp;#25512;&amp;#21160;&amp;#35299;&amp;#20915;&amp;#21457;&amp;#23637;&amp;#38590;&amp;#39064;&amp;#65292;&amp;#24517;&amp;#39035;&amp;#22362;&amp;#25345;&amp;#38382;&amp;#39064;&amp;#23548; &amp;#10024;&amp;#21521;&amp;#12290;&amp;#38382;&amp;#39064;&amp;#26159;&amp;#26102;&amp;#20195;&amp;#30340;&amp;#22768;&amp;#38899; &amp;#10086;&amp;#65292;&amp;#20063;&amp;#26159;&amp;#21457;&amp;#23637;&amp;#30340;&amp;#21160;&amp;#21147;&amp;#12290;&amp;#20197;&amp;#8220;&amp;#38382;&amp;#39064;&amp;#23548;&amp;#21521;&amp;#8221;&amp;#24341;&amp;#39046;&amp;#8220;&amp;#35843; &amp;#9784;&amp;#30740;&amp;#26041;&amp;#21521;&amp;#8221;&amp;#65292;&amp;#26159;&amp;#25105;&amp;#20204;&amp;#20826;&amp;#19968;&amp;#20197;&amp;#36143;&amp;#20043;&amp;#30340;&amp;#20248;&amp;#33391;&amp;#20256;&amp;#32479;&amp;#12290;&amp;#35201;&amp;#25954;&amp;#20110;&amp;#27491;&amp;#35270;&amp;#38382;&amp;#39064;&amp;#65292;&amp;#21892;&amp;#20110;&amp;#21457; &amp;#9976;&amp;#29616;&amp;#38382;&amp;#39064;&amp;#65292;&amp;#32858;&amp;#28966;&amp;#22581;&amp;#28857;&amp;#28132;&amp;#28857;&amp;#38590;&amp;#28857;&amp;#38382;&amp;#39064;&amp;#65292;&amp;#21147;&amp;#25106;&amp;#8220;&amp;#20316;&amp;#31168;&amp;#24335;&amp;#8221;&amp;#8220;&amp;#30406;&amp;#26223;&amp;#24335;&amp;#8221;&amp;#8220;&amp;#33073;&amp;#33410; &amp;#9979;&amp;#24335;&amp;#8221;&amp;#8220;&amp;#26694;&amp;#26694;&amp;#24335;&amp;#8221;&amp;#35843;&amp;#26597;&amp;#30740;&amp;#31350;&amp;#65292;&amp;#32508;&amp;#21512;&amp;#36816;&amp;#29992;&amp;#22909;&amp;#38543;&amp;#26426;&amp;#36208;&amp;#35775;&amp;#12289;&amp;#25277;&amp;#26679;&amp;#35843;&amp;#26597;&amp;#12289;&amp;#24231;&amp;#35848;&amp;#35775; &amp;#9974;&amp;#35848;&amp;#12289;&amp;#36466;&amp;#28857;&amp;#19979;&amp;#27785;&amp;#12289;&amp;#35299;&amp;#21078;&amp;#40635;&amp;#38592;&amp;#31561;&amp;#21508;&amp;#31181;&amp;#26041;&amp;#24335;&amp;#26041;&amp;#27861;&amp;#21644;&amp;#29616;&amp;#20195;&amp;#20449;&amp;#24687;&amp;#25216;&amp;#26415; &amp;#9786;&amp;#65292;&amp;#36827;&amp;#19968;&amp;#27493;&amp;#22686;&amp;#9800;&amp;#24378;&amp;#35843;&amp;#26597;&amp;#30740;&amp;#31350;&amp;#30340;&amp;#31185;&amp;#23398;&amp;#24615;&amp;#21644;&amp;#23454;&amp;#25928;&amp;#24615;&amp;#12290;&amp;#35201;&amp;#31185;&amp;#23398;&amp;#20998;&amp;#26512;&amp;#38382;&amp;#39064;&amp;#65292;&amp;#21435;&amp;#31895;&amp;#21462;&amp;#31934;&amp;#65292;&amp;#21435;&amp;#20266;&amp;#23384; &amp;#10067;&amp;#30495;&amp;#65292;&amp;#30001;&amp;#27492;&amp;#21450;&amp;#24444;&amp;#65292;&amp;#30001;&amp;#34920;&amp;#21450;&amp;#37324;&amp;#65292;&amp;#20934;&amp;#30830;&amp;#25226;&amp;#25569;&amp;#26222;&amp;#36941;&amp;#24615;&amp;#38382;&amp;#39064;&amp;#12289;&amp;#21046;&amp;#24230;&amp;#24615;&amp;#38382;&amp;#39064;&amp;#12289;&amp;#28145;&amp;#23618; &amp;#9962;&amp;#27425;&amp;#20851;&amp;#38190;&amp;#24615;&amp;#38382;&amp;#39064;&amp;#30340;&amp;#26412;&amp;#36136;&amp;#20869;&amp;#28085;&amp;#21644;&amp;#36923;&amp;#36753;&amp;#35268;&amp;#244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2780;&amp;#23545; &amp;#8986;&amp;#20110;&amp;#22823;&amp;#23478;&amp;#20851;&amp;#24515;&amp;#30340;&amp;#26159;&amp;#21542;&amp;#38656;&amp;#35201;&amp;#20026;&amp;#27492;&amp;#20934;&amp;#22791;&amp;#19968;&amp;#20123;&amp;#30524;&amp;#33647;&amp;#27700;&amp;#22312;&amp;#23478;&amp;#37324;&amp;#65311;&amp;#29579;&amp;#21326;&amp;#34920;&amp;#31034;&amp;#65292;&lt;/font&gt;&lt;font cms-style="font-L strong-Bold"&gt;&lt;font cms-style="font-L strong-Bold"&gt;&amp;#30446;&amp;#21069;&amp;#24182;&amp;#26080;&amp;#39044;&amp;#38450;&amp;#30149;&amp;#27602;&amp;#24863;&amp;#26579;&amp;#30340; &amp;#10144;&amp;#30524;&amp;#33647;&amp;#27700;&amp;#65292;&amp;#27880;&amp;#24847;&amp;#30524;&amp;#37096;&amp;#21355;&amp;#29983;&amp;#24182;&amp;#36991;&amp;#20813;&amp;#20132;&amp;#21449;&amp;#24863;&amp;#26579;&amp;#25165;&amp;#26159;&amp;#26377;&amp;#25928;&amp;#39044;&amp;#38450;&amp;#24863;&amp;#26579;&amp;#30340;&amp;#25514;&amp;#26045;&lt;/font&gt;&lt;/font&gt;&lt;font cms-style="font-L"&gt;&amp;#12290;&amp;#22914;&amp;#26524;&amp;#21457;&amp;#29983;&amp;#32467;&amp;#33180;&amp;#28814; &amp;#9808;&amp;#65292;&amp;#21450;&amp;#26102;&amp;#21040;&amp;#21307;&amp;#38498;&amp;#23601;&amp;#35786;&amp;#21644;&amp;#23545;&amp;#30151;&amp;#22788;&amp;#29702;&amp;#65292;&amp;#22823; &amp;#10024;&amp;#22810;&amp;#33021;&amp;#22312;&amp;#19968;&amp;#21608;&amp;#24038;&amp;#21491;&amp;#30154;&amp;#24840;&amp;#12290;&amp;#8220;&amp;#22240;&amp;#27492;&amp;#65292;&amp;#22312;&amp;#27809;&amp;#26377;&amp;#20986;&amp;#29616;&amp;#30456;&amp;#20851;&amp;#30151;&amp;#29366;&amp;#21069;&amp;#65292;&amp;#19968;&amp;#33324;&amp;#23478;&amp;#24237;&amp;#24182; &amp;#9196;&amp;#27809;&amp;#26377;&amp;#22826;&amp;#22823;&amp;#24517;&amp;#35201;&amp;#29305;&amp;#24847;&amp;#20648;&amp;#22791;&amp;#27835;&amp;#30103;&amp;#29992;&amp;#30524;&amp;#33647;&amp;#27700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47/w690h1057/20200118/9307-inhcycc0873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9;&amp;#29992;&amp;#21345;&amp;#26426;&amp;#26500;&amp;#20316;&amp;#20026;&amp;#37329;&amp;#34701;&amp;#19994;&amp;#20013;&amp;#26368;&amp;#30452;&amp;#25509;&amp;#20851;&amp;#32852;&amp;#28040;&amp;#36153;&amp;#34892;&amp;#20026;&amp;#30340;&amp;#21069;&amp;#26041;&amp;#31471;&amp;#21475;&amp;#20043;&amp;#19968; &amp;#9194;&amp;#65292;&amp;#20026;&amp;#20102;&amp;#26356;&amp;#36827;&amp;#19968;&amp;#27493;&amp;#36341;&amp;#34892;&amp;#37329;&amp;#34701;&amp;#25903;&amp;#25345;&amp;#23454;&amp;#20307;&amp;#32463;&amp;#27982;&amp;#30340;&amp;#20351;&amp;#21629;&amp;#32844;&amp;#36131;,&amp;#24341;&amp;#23548;&amp;#28040;&amp;#36153;&amp;#26377;&amp;#24207;&amp;#31934; &amp;#9810;&amp;#20934;&amp;#36171;&amp;#33021;&amp;#30899;&amp;#20013;&amp;#21644;&amp;#65292;&amp;#19968;&amp;#26041;&amp;#38754;&amp;#21152;&amp;#36895;&amp;#23558;ESG&amp;#29702;&amp;#24565;&amp;#34701;&amp;#20837;&amp;#20844;&amp;#21496;&amp;#27835;&amp;#29702;&amp;#21450;&amp;#26085;&amp;#24120;&amp;#32463;&amp;#33829;&amp;#20013; &amp;#9809;&amp;#65292;&amp;#21478;&amp;#19968;&amp;#26041;&amp;#38754;&amp;#32439;&amp;#32439;&amp;#22312;&amp;#32511;&amp;#33394;&amp;#20302;&amp;#30899;&amp;#39046;&amp;#22495;&amp;#23637;&amp;#38706;&amp;#25331;&amp;#33050;&amp;#65292;&amp;#20197;&amp;#37329;&amp;#34701;&amp;#19982;&amp;#32511;&amp;#33394;&amp;#21457;&amp;#23637;&amp;#20849;&amp;#29983;&amp;#20849; &amp;#10081;&amp;#34701;&amp;#30340;&amp;#29702;&amp;#24565;&amp;#65292;&amp;#40723;&amp;#21169;&amp;#25345;&amp;#21345;&amp;#20154;&amp;#36341;&amp;#34892;&amp;#32511;&amp;#33394;&amp;#20302;&amp;#30899;&amp;#29983;&amp;#27963;&amp;#26041;&amp;#24335; &amp;#9802;&amp;#65292;&amp;#19981;&amp;#20165;&amp;#36827;&amp;#19968;&amp;#27493;&amp;#25171;&amp;#24320;&amp;#20102;&amp;#32511; &amp;#9925;&amp;#33394;&amp;#37329;&amp;#34701;&amp;#39640;&amp;#36136;&amp;#37327;&amp;#21457;&amp;#23637;&amp;#30340;&amp;#29616;&amp;#23454;&amp;#36335;&amp;#24452;&amp;#65292;&amp;#20063;&amp;#25104;&amp;#20026;&amp;#26500;&amp;#24314;&amp;#20013;&amp;#22269;&amp;#29305;&amp;#33394;&amp;#37329;&amp;#34701;&amp;#20307;&amp;#31995;&amp;#30340;&amp;#37325;&amp;#35201; &amp;#9202;&amp;#29615;&amp;#33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12;&amp;#8212;&amp;#28145;&amp;#32789;&amp;#23458;&amp;#25143;&amp;#32463;&amp;#33829;&amp;#31934;&amp;#20934;&amp;#35302;&amp;#36798;&amp;#25152;&amp;#38656;&amp;#12290;&lt;/font&gt;&amp;#22522;&amp;#20110;&amp;#24179;&amp;#21488;&amp;#25968;&amp;#25454;&amp;#31934;&amp;#20934;&amp;#25551;&amp;#32472;&amp;#23458;&amp;#25143;&amp;#30011;&amp;#20687;&amp;#21644;&amp;#39044;&amp;#27979;&amp;#38656;&amp;#27714;&amp;#65292;&amp;#28006;&amp;#21457;&amp;#20449;&amp;#29992;&amp;#21345;&amp;#20174;&amp;#27969;&amp;#37327; &amp;#10062;&amp;#33719;&amp;#21462;&amp;#21040;&amp;#20016;&amp;#23500;&amp;#20837;&amp;#21475;&amp;#20877;&amp;#21040;&amp;#23458;&amp;#25143;&amp;#31896;&amp;#24615;&amp;#65292;&amp;#26500;&amp;#31569;&amp;#20102;&amp;#29282;&amp;#22266;&amp;#30340;&amp;#31454;&amp;#20105;&amp;#25252;&amp;#22478;&amp;#27827; &amp;#9802;&amp;#65292;&amp;#22312;&amp;#32511;&amp;#33394;&amp;#28040; &amp;#9802;&amp;#36153;&amp;#36235;&amp;#21183;&amp;#24341;&amp;#39046;&amp;#19979;&amp;#65292;&amp;#36890;&amp;#36807;&amp;#21019;&amp;#26032;&amp;#22330;&amp;#26223;&amp;#12289;&amp;#25552;&amp;#21319;&amp;#28608;&amp;#21169;&amp;#31561;&amp;#26041;&amp;#24335;&amp;#65292;&amp;#25552;&amp;#20379;&amp;#21019;&amp;#26032;&amp;#22411;&amp;#22810;&amp;#20803;&amp;#37329; &amp;#10151;&amp;#34701;&amp;#26381;&amp;#21153;&amp;#65292;&amp;#22686;&amp;#24378;&amp;#22312;&amp;#33719;&amp;#23458;&amp;#21450;&amp;#20135;&amp;#21697;&amp;#21019;&amp;#26032;&amp;#19978;&amp;#30340;&amp;#24046;&amp;#24322;&amp;#21270;&amp;#33021;&amp;#21147;&amp;#12290;&amp;#22823;&amp;#24133;&amp;#25552;&amp;#21319;&amp;#20102;&amp;#29992;&amp;#25143;&amp;#30340; &amp;#9994;&amp;#28040;&amp;#36153;&amp;#31896;&amp;#24615;&amp;#21450;&amp;#27963;&amp;#36291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8&amp;#26376; &amp;#9809;&amp;#65292;&amp;#22269;&amp;#23478;&amp;#33647;&amp;#30417;&amp;#23616;&amp;#21307;&amp;#30103;&amp;#22120;&amp;#26800;&amp;#25216;&amp;#26415;&amp;#23457;&amp;#35780;&amp;#20013;&amp;#24515;&amp;#65288;&amp;#20197;&amp;#19979;&amp;#31616; &amp;#9994;&amp;#31216;365&amp;#20307;&amp;#32946;&amp;#23433;&amp;#21331;app&amp;#19979;&amp;#36733;365&amp;#23433;&amp;#21331;&amp;#23448;&amp;#26041;app&amp;#19979;&amp;#36733;&amp;#22120;&amp;#23457;&amp;#20013;&amp;#24515;&amp;#65289;&amp;#23601;&amp;#12298;&amp;#24050;&amp;#19978;&amp;#24066;&amp;#25239;&amp;#32959;&amp;#30244;&amp;#33647;&amp;#29289;&amp;#30340;&amp;#20276;&amp;#38543;&amp;#35786;&amp;#26029;&amp;#35797;&amp;#21058;&amp;#20020;&amp;#24202;&amp;#35797;&amp;#39564;&amp;#25351;&amp;#23548;&amp;#21407; &amp;#10060;&amp;#21017;&amp;#65288;&amp;#24449;&amp;#27714;&amp;#24847;&amp;#35265;&amp;#31295;&amp;#65289;&amp;#12299;&amp;#24449;&amp;#27714;&amp;#24847;&amp;#35265;&amp;#65292;&amp;#36825;&amp;#26159;&amp;#25105;&amp;#22269;&amp;#21457;&amp;#24067;&amp;#30340;&amp;#31532;&amp;#19968;&amp;#20010;&amp;#20851;&amp;#20110;&amp;#20276;&amp;#38543;&amp;#35786;&amp;#26029; &amp;#9811;&amp;#35797;&amp;#21058;&amp;#30340;&amp;#25351;&amp;#23548;&amp;#21407;&amp;#21017;&amp;#24449;&amp;#27714;&amp;#24847;&amp;#35265;&amp;#31295;&amp;#12290;&amp;#20026;&amp;#36827;&amp;#19968;&amp;#27493;&amp;#35268;&amp;#33539;&amp;#20276;&amp;#38543;&amp;#35786;&amp;#26029;&amp;#35797;&amp;#21058;&amp;#30340;&amp;#31649;&amp;#29702;&amp;#65292;2022&amp;#24180;6&amp;#26376;&amp;#22120;&amp;#23457;&amp;#20013;&amp;#24515;&amp;#32452;&amp;#32455;&amp;#21046;&amp;#23450;&amp;#24182;&amp;#21457;&amp;#24067;&amp;#20102;&amp;#12298;&amp;#19982;&amp;#25239;&amp;#32959;&amp;#30244;&amp;#33647;&amp;#29289;&amp;#21516;&amp;#27493;&amp;#30740;&amp;#21457;&amp;#30340; // &amp;#9785;&amp;#21407;&amp;#30740;&amp;#20276;&amp;#38543;&amp;#35786;&amp;#26029;&amp;#35797;&amp;#21058;&amp;#20020;&amp;#24202;&amp;#35797;&amp;#39564;&amp;#27880;&amp;#20876;&amp;#23457;&amp;#26597;&amp;#25351;&amp;#23548;&amp;#21407;&amp;#21017;&amp;#12299;&amp;#12290;&amp;#21407;&amp;#30740;&amp;#20276;&amp;#38543;&amp;#35786;&amp;#26029;&amp;#21516;&amp;#27493; &amp;#9976;&amp;#24320;&amp;#21457;&amp;#23545;&amp;#20110;&amp;#33647;&amp;#20225;&amp;#19982;&amp;#35786;&amp;#26029;&amp;#20225;&amp;#19994;&amp;#30340;&amp;#21512;&amp;#20316;&amp;#25552;&amp;#20986;&amp;#20102;&amp;#24456;&amp;#39640;&amp;#35201;&amp;#27714;,&amp;#20294;&amp;#20063;&amp;#26159;&amp;#21019;&amp;#26032;&amp;#38774;&amp;#28857;&amp;#12289; &amp;#9971;&amp;#21019;&amp;#26032;&amp;#33647;&amp;#29289;&amp;#24320;&amp;#21457;&amp;#30340;&amp;#24517;&amp;#32463;&amp;#20043;&amp;#36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97/w690h1007/20200304/1d59-iqmtvwu38000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0"&gt;&lt;font cms-style="font-L strong-Bold align-Center color0"&gt;&lt;font cms-style="font-L strong-Bold align-Center color0"&gt;&amp;#21487;&amp;#33021;&amp;#24744;&amp;#30340;&amp;#26379;&amp;#21451;&amp;#27491;&amp;#22909;&amp;#38656;&amp;#35201;&amp;#65281;&amp;#35874;&amp;#35874;&lt;/font&gt;&lt;/font&gt;&lt;/font&gt;&lt;font cms-style="font-L align-Center color0"&gt;&lt;font cms-style="font-L strong-Bold align-Center color0"&gt;&lt;font cms-style="font-L strong-Bold align-Center color0"&gt; &amp;#9784;&amp;#65281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0107;&amp;#23454;&amp;#35777;&amp;#26126;&amp;#65292;&amp;#21313;&amp;#24180;&amp;#22914;&amp;#19968;&amp;#26085; &amp;#9790;&amp;#65292;&amp;#27754;&amp;#33479;&amp;#26477;&amp;#20173;&amp;#20445;&amp;#25345;&amp;#30528;&amp;#20005;&amp;#26684;&amp;#35268;&amp;#21010;&amp;#26102;&amp;#38388;&amp;#30340; &amp;#9802;&amp;#20064;&amp;#24815;&amp;#65292;&amp;#8220;&amp;#25105;&amp;#29305;&amp;#21035;&amp;#35752;&amp;#21388;&amp;#28010;&amp;#36153;&amp;#26102;&amp;#38388;&amp;#65292;&amp;#29978;&amp;#33267;&amp;#21040;&amp;#20102;&amp;#24456;&amp;#38590;&amp;#20139;&amp;#21463;&amp;#20551;&amp;#26399;&amp;#30340;&amp;#31243;&amp;#24230;&amp;#12290;&amp;#8221;&amp;#27754; &amp;#9203;&amp;#33479;&amp;#26477;&amp;#34920;&amp;#31034;&amp;#65292;&amp;#22914;&amp;#26524;&amp;#33258;&amp;#24049;&amp;#22312;&amp;#26576;&amp;#19968;&amp;#22825;&amp;#27809;&amp;#26377;&amp;#23398;&amp;#20064;&amp;#12289;&amp;#27809;&amp;#26377;&amp;#25910;&amp;#33719;&amp;#65292;&amp;#20182;&amp;#23601;&amp;#20250;&amp;#30561;&amp;#19981;&amp;#23433;&amp;#31283; &amp;#9918;&amp;#12290;&amp;#8220;&amp;#21363;&amp;#20415;&amp;#25105;&amp;#36538;&amp;#22312;&amp;#24202;&amp;#19978;&amp;#65292;&amp;#20063;&amp;#24635;&amp;#20250;&amp;#19981;&amp;#33258;&amp;#35273;&amp;#22320;&amp;#35748;&amp;#20026;&amp;#36825;&amp;#19968;&amp;#22825;&amp;#34394;&amp;#24230;&amp;#20102;&amp;#20809;&amp;#3845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5&amp;#20307;&amp;#32946;&amp;#23433;&amp;#21331;app&amp;#19979;&amp;#36733;365&amp;#23433;&amp;#21331;&amp;#23448;&amp;#26041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53/w1000h1453/20191015/e330-ifzxhxk72609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7/6773639.aspx" title=""  data-id="54"  target="_blank"&gt;&lt;mip-img class="mip-img mip-hot-img" layout="fixed" src="http://n.sinaimg.cn/sinakd10120/102/w690h1012/20200329/fd6d-irpunah2099649.jpg" width="110" height="72"&gt;&lt;/mip-img&gt;&lt;p class="nr"&gt;&amp;#19978;&amp;#24066;&amp;#20844;&amp;#21496;&amp;#20840;&amp;#36164;&amp;#31169;&amp;#21215;&amp;#22522;&amp;#37329;&amp;#34987;&amp;#32039;&amp;#24613;&amp;#21483;&amp;#20572;&amp;#65311;&amp;#26435;&amp;#23041;&amp;#20154;&amp;#22763;&amp;#22238;&amp;#24212;&amp;#65306;&amp;#26242;&amp;#26410;&amp;#25910;&amp;#21040;&amp;#30417;&amp;#31649;&amp;#35201;&amp;#27714;&lt;/p&gt;&lt;p class="ly"&gt;&lt;span class="pl_all" docUrl=""&gt;&lt;/span&gt;&lt;mip-img class="mip-element mip-comment-img" alt="" src="http://n.sinaimg.cn/sinacn/251/w1080h1571/20190909/ca36-iekuaqt04302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6126286/Default.html" title=""  data-id="55"  target="_blank"&gt;&lt;mip-img class="mip-img mip-hot-img" layout="fixed" src="http://n.sinaimg.cn/sinacn10123/320/w1200h720/20191028/bf69-ihqyuyk7608337.jpg" width="110" height="72"&gt;&lt;/mip-img&gt;&lt;p class="nr"&gt;&amp;#24211;&amp;#20811;&amp;#19968;&amp;#33050;&amp;#21049;&amp;#36710;&amp;#65292;&amp;#19977;&amp;#20010;&amp;#20013;&amp;#22269;&amp;#23500;&amp;#35946;&amp;#25684;&amp;#20102;&amp;#36319;&amp;#22836;&lt;/p&gt;&lt;p class="ly"&gt;&lt;span class="pl_all" docUrl="?id=utf8hElQ20230220.doc"&gt;&lt;/span&gt;&lt;mip-img class="mip-element mip-comment-img" alt="" src="http://n.sinaimg.cn/sinacn10118/542/w1007h1135/20191019/62b3-ihfpfvz46607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4985.htm" title=""  data-id="56"  target="_blank"&gt;&lt;mip-img class="mip-img mip-hot-img" layout="fixed" src="http://n.sinaimg.cn/sinacn20112/425/w1125h1700/20190925/4f87-ifaench0181464.jpg" width="110" height="72"&gt;&lt;/mip-img&gt;&lt;p class="nr"&gt;&amp;#30417;&amp;#31649;&amp;#39118;&amp;#26292;&amp;#25345;&amp;#32493;&amp;#65281; &amp;#19996;&amp;#21271;&amp;#35777;&amp;#21048;&amp;#34987;&amp;#31435;&amp;#26696;&amp;#35843;&amp;#26597;&amp;#65292;&amp;#31096;&amp;#36215;&amp;#35947;&amp;#37329;&amp;#21018;&amp;#30707;&amp;#23450;&amp;#22686;&amp;#39033;&amp;#30446;&amp;#65292;&amp;#21518;&amp;#32773;&amp;#22240;&amp;#20005;&amp;#37325;&amp;#36130;&amp;#21153;&amp;#36896;&amp;#20551;&amp;#24050;&amp;#36864;&amp;#24066;&lt;/p&gt;&lt;p class="ly"&gt;&lt;span class="pl_all" docUrl=""&gt;&lt;/span&gt;&lt;mip-img class="mip-element mip-comment-img" alt="" src="http://n.sinaimg.cn/sinacn10100/685/w963h522/20190817/49ee-ichcymw17661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lt.com.cn/20eTjbj3Dn.aspx?id=QL2vRPBOcfqk.exe" data-id="1" data-num="0" data-href="http://www.lcerni.com/20B0aWRDGLIVF16Y5K.aspx?id=wB7z6ZoHOBXe.htm"  title="" target="_blank"&gt;&lt;mip-img class="mip-img" layout="container" src="http://n.sinaimg.cn/sinacn/311/w765h1146/20190809/6f32-iaxiufp4179463.jpg" width="100%" height="100%"&gt;&lt;/mip-img&gt;&lt;p&gt;&amp;#26417;&amp;#20255;&amp;#65306;&amp;#20161;&amp;#24576;&amp;#21517;&amp;#37202;&amp;#24037;&amp;#19994;&amp;#22253;&amp;#31561;&amp;#22253;&amp;#21306;&amp;#23454;&amp;#38469;&amp;#27835;&amp;#27745;&amp;#33021;&amp;#21147;&amp;#19981;&amp;#36275;&amp;#65292;&amp;#26131;&amp;#23548;&amp;#33268;&amp;#36829;&amp;#27861;&amp;#25490;&amp;#27745;&amp;#29616;&amp;#35937;&amp;#21457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IPWSMNwtzepfgvdlgA.aspx?id=RIqYIPGwrDKnmAkem.html" data-id="2" data-num="0" data-href="http://gsl.lishui.gov.cn/20LQIZfXfLb.aspx?id=2MsUuTScJyIact.html"  title="" target="_blank"&gt;&lt;mip-img class="mip-img" layout="container" src="http://n.sinaimg.cn/sinacn10118/400/w1200h800/20191029/2032-ihqyuym0917120.jpg" width="100%" height="100%"&gt;&lt;/mip-img&gt;&lt;p&gt;13&amp;#20195;H55+4080&amp;#28216;&amp;#25103;&amp;#26412;  ROG&amp;#26538;&amp;#31070;7&amp;#36229;&amp;#31454;&amp;#31995;&amp;#21015;&amp;#28216;&amp;#25103;&amp;#26412;17999&amp;#20803;&amp;#36215;&amp;#24320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y3TNq1yhKywHNi.aspx?id=pkFRe9L7muF5FSzdq.phtml" data-id="3" data-num="0" data-href="http://www.szjarch.cn/206d38LlTjSA7auw.aspx?id=9oJjaQGEwLjok.phtm"  title="" target="_blank"&gt;&lt;mip-img class="mip-img" layout="container" src="http://n.sinaimg.cn/sinacn10100/5/w465h340/20190818/d65b-ichcymw57039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PXE21MOmF7egf.aspx?id=LMUUaDekuUZ1.html" data-id="4" data-num="0" data-href="http://shangwu.puyang.gov.cn/20jp0QeXvhZi5mXdB.aspx?id=s00eUUpy8K.shtml"  title="" target="_blank"&gt;&lt;mip-img class="mip-img" layout="container" src="http://n.sinaimg.cn/sinacn10110/405/w450h755/20191105/20ca-ihyxcrp3656535.jpg" width="100%" height="100%"&gt;&lt;/mip-img&gt;&lt;p&gt;&amp;ldquo;&amp;#33457;&amp;#28846;&amp;#20043;&amp;#20065;&amp;rdquo;&amp;#30340;&amp;#20135;&amp;#19994;&amp;#20043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3K4I3uIU.aspx?id=Gp0GH52FiDULDU0y.phtm" data-id="5" data-num="0" data-href="https://www.paraview.cn/20p7Yaa1UfKXJtSsaht.aspx?id=ZzSERvzD9uDHj2Pic.phtml"  title="" target="_blank"&gt;&lt;mip-img class="mip-img" layout="container" src="http://n.sinaimg.cn/sinacn10106/30/w1080h1350/20190908/7e26-ieftthy5044109.jpg" width="100%" height="100%"&gt;&lt;/mip-img&gt;&lt;p&gt;&amp;#20013;&amp;#22269;&amp;#21697;&amp;#29260;&amp;#25171;&amp;#36896;&amp;#36335;&amp;#32447;&amp;#22270;&amp;#25970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j6e44YxWrHeUxdtpSl.aspx?id=sY4WBMgEByRBSXPW2O.html" data-id="6" data-num="0" data-href="http://www.icirculation.com/20Zfbd9JrC9kX4M.aspx?id=8JxVZbwy37q0Xn3LR2.htm"  title="" target="_blank"&gt;&lt;mip-img class="mip-img" layout="container" src="http://n.sinaimg.cn/sinacn10103/319/w700h419/20191110/21e5-iieqapt16947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3gaMINV2.aspx?id=0PH9zf4yrB7uIyvG.shtml" data-id="7" data-num="0" data-href="http://www.szhrh.com/20ysNBtQRDDzqyCbysTH.aspx?id=8MAznH36.phtml"  title="" target="_blank"&gt;&lt;mip-img class="mip-img" layout="container" src="http://n.sinaimg.cn/sinacn10112/462/w577h685/20190815/51d6-ichcymv4174369.jpg" width="100%" height="100%"&gt;&lt;/mip-img&gt;&lt;p&gt;&amp;#20013;&amp;#20877;&amp;#38598;&amp;#22242;&amp;#21484;&amp;#24320;2023&amp;#24180;&amp;#24037;&amp;#20316;&amp;#20250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yMb7eYIHPA.aspx?id=saM0NYzfRhh.exe" data-id="8" data-num="0" data-href="http://www.avg1982.cn/203RzqzDxP.aspx?id=j1jyZ2gPCB.htm"  title="" target="_blank"&gt;&lt;mip-img class="mip-img" layout="container" src="http://n.sinaimg.cn/sinacn/597/w1276h921/20190919/234f-iewtemz1992709.jpg" width="100%" height="100%"&gt;&lt;/mip-img&gt;&lt;p&gt;&amp;#24180;&amp;#34218;&amp;#36229;24&amp;#19975;&amp;#65292;&amp;#36825;&amp;#23478;&amp;#20844;&amp;#21496;&amp;#26680;&amp;#24515;&amp;#25216;&amp;#26415;&amp;#20154;&amp;#21592;&amp;#31163;&amp;#32844;&amp;#65281;&amp;#19978;&amp;#24066;&amp;#19981;&amp;#21040;3&amp;#24180;&amp;#32929;&amp;#20215;&amp;#36300;&amp;#36817;8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MnizmSPd96e.aspx?id=XNExrbmDun.htm" data-id="9" data-num="0" data-href="http://www.senyao1718.com/203nZjcCVupjMZFEOTOU.aspx?id=1SVGqmRM0.exe"  title="" target="_blank"&gt;&lt;mip-img class="mip-img" layout="container" src="http://n.sinaimg.cn/sinacn10102/128/w960h768/20190812/f32e-icapxph3369891.jpg" width="100%" height="100%"&gt;&lt;/mip-img&gt;&lt;p&gt;&amp;#20809;&amp;#22823;&amp;#26399;&amp;#36135;&amp;#12304;&amp;#29123;&amp;#26009;&amp;#27833;&amp;#12305;&amp;#65306;&amp;#20379;&amp;#38656;&amp;#26377;&amp;#25152;&amp;#22238;&amp;#26262; &amp;#20302;&amp;#30827;&amp;#24378;&amp;#20110;&amp;#39640;&amp;#30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aXpyXJLzEfYX.aspx?id=XCHMvvHD.phtml" data-id="10" data-num="0" data-href="http://www.hgsemi.net/20zyd0U5NUsXSSw.aspx?id=BipfxodAmQh8mNPZl.html"  title="" target="_blank"&gt;&lt;mip-img class="mip-img" layout="container" src="http://n.sinaimg.cn/sinacn10111/513/w571h742/20190818/b1c2-ichcymw7090678.jpg" width="100%" height="100%"&gt;&lt;/mip-img&gt;&lt;p&gt;&amp;#39640;&amp;#30427;&amp;#65306;&amp;#32500;&amp;#25345;&amp;#27604;&amp;#20122;&amp;#36842;&amp;#30005;&amp;#23376;&amp;#20080;&amp;#20837;&amp;#35780;&amp;#32423; &amp;#30446;&amp;#26631;&amp;#20215;&amp;#21319;&amp;#33267;32.5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271;&amp;#20140;&amp;#26032;&amp;#24180;&amp;#31532;&amp;#19968;&amp;#25293;&amp;#65292;&amp;#25151;&amp;#20225;&amp;#28779;&amp;#21147;&amp;#20540;&amp;#25289;&amp;#28385;&amp;#65292;&amp;#28909;&amp;#38376;&amp;#22320;&amp;#22359;&amp;#36973;&amp;#25250;&amp;#2284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DPeOepW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449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8-95618530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ZjyRJav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41206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298006732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828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aw-hvgOQILKF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28818588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tXhZORE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5&amp;#20307;&amp;#32946;&amp;#23433;&amp;#21331;app&amp;#19979;&amp;#36733;365&amp;#23433;&amp;#21331;&amp;#23448;&amp;#26041;app&amp;#19979;&amp;#36733;&amp;#27004;&amp;#24066;&amp;#25104;&amp;#20132;&amp;#26410;&amp;#35265;&amp;#36215;&amp;#33394;&amp;#65292;&amp;#29305;&amp;#22823;&amp;#22478;&amp;#24066;&amp;#27494;&amp;#27721;&amp;#21448;&amp;#21457;&amp;ldquo;&amp;#25151;&amp;#31080;&amp;rdquo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