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3567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lxfcFuucp.shtml?id=39824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3567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lxfcFuucp.shtml?id=39824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5475.htm" title="" target="_blank"&gt;&amp;#25163;&amp;#27231;&amp;#40179;&amp;#20976;&amp;#32178;&lt;/a&gt;&lt;/span&gt;&lt;a href="/20116154572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3567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99;&amp;#31077;&amp;#4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572h524/20191007/0590-ifrwayw3493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3567;&amp;#24425;&amp;#31080;&amp;#24179;&amp;#21488;,app&amp;#19979;&amp;#36733;&amp;#33529;&amp;#26524;&amp;#31471;V6.4.4oyzfriwiwLMVb-XwFBINKzVsnTL-MqpZzD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77;&amp;#25235;&amp;#19977;&amp;#20419;&amp;#8221;&amp;#34892;&amp;#21160;&amp;#36827;&amp;#34892;&amp;#26102;&amp;#65372;&amp;#27704;&amp;#30331;&amp;#21439;61&amp;#20010;&amp;#32493;&amp;#24314;&amp;#26032;&amp;#24314;&amp;#39033;&amp;#30446;&amp;#22797;&amp;#24037;&amp;#24320; &amp;#10144;&amp;#24037; 1-2&amp;#26376;&amp;#23436;&amp;#25104;&amp;#22266;&amp;#23450;&amp;#36164;&amp;#20135;&amp;#25237;&amp;#36164;3.09&amp;#20159;&amp;#20803;&amp;#22823;&amp;#23567;&amp;#24425;&amp;#3108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19;&amp;#29992;&amp;#33258;&amp;#37319;&amp;#27169;&amp;#24335;&amp;#32452;&amp;#32455;&amp;#37319;&amp;#30719;&amp;#29983;&amp;#20135;&amp;#12290;&amp;#20844;&amp;#21496;&amp;#23545;&amp;#24180;&amp;#24230;&amp;#29983;&amp;#20135;&amp;#32463;&amp;#33829;&amp;#35745;&amp;#21010;&amp;#36827;&amp;#34892;&amp;#20998;&amp;#35299;&amp;#65292; &amp;#10061;&amp;#32534;&amp;#21046;&amp;#26376;&amp;#37319;&amp;#25496;&amp;#26045;&amp;#24037;&amp;#35745;&amp;#21010;&amp;#65292;&amp;#32452;&amp;#32455;&amp;#36827;&amp;#34892;&amp;#37319;&amp;#30719;&amp;#12289;&amp;#20805;&amp;#22635;&amp;#12289;&amp;#24320;&amp;#25299;&amp;#12289;&amp;#25903;&amp;#25252;&amp;#12289;&amp;#23433;&amp;#35013;&amp;#19982;&amp;#31995; &amp;#9201;&amp;#32479;&amp;#32500;&amp;#252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4/w690h764/20191228/e64d-imfiehr0421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 &amp;#26412;&amp;#20844;&amp;#21496;&amp;#33891;&amp;#20107;&amp;#20250;&amp;#12289;&amp;#30417;&amp;#20107;&amp;#20250;&amp;#21450;&amp;#33891;&amp;#20107;&amp;#12289;&amp;#30417;&amp;#20107;&amp;#12289;&amp;#39640;&amp;#32423;&amp;#31649;&amp;#29702;&amp;#20154;&amp;#21592;&amp;#20445;&amp;#35777;&amp;#24180;&amp;#24230; &amp;#9202;&amp;#25253;&amp;#21578;&amp;#20869;&amp;#23481;&amp;#30340;&amp;#30495;&amp;#23454;&amp;#24615;&amp;#12289;&amp;#20934;&amp;#30830;&amp;#24615;&amp;#12289;&amp;#23436;&amp;#25972;&amp;#24615;&amp;#65292;&amp;#19981;&amp;#23384;&amp;#22312;&amp;#34394;&amp;#20551;&amp;#35760;&amp;#36733;&amp;#12289;&amp;#35823;&amp;#23548;&amp;#24615;&amp;#38472;&amp;#36848; &amp;#9806;&amp;#25110;&amp;#37325;&amp;#22823;&amp;#36951;&amp;#28431; &amp;#9971;&amp;#65292;&amp;#24182;&amp;#25215;&amp;#25285;&amp;#20010;&amp;#21035;&amp;#21644;&amp;#36830;&amp;#24102;&amp;#30340;&amp;#27861;&amp;#2445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1484;&amp;#24320;&amp;#20250;&amp;#35758;&amp;#30340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43;&amp;#30528;&amp;#36234;&amp;#26469;&amp;#36234;&amp;#22810;&amp;#34987;&amp;#29992;&amp;#20110;&amp;#24320;&amp;#21457;&amp;#20004;&amp;#29992;&amp;#29983;&amp;#29289;&amp;#25216;&amp;#26415;&amp;#65292;&amp;#24182;&amp;#23545;&amp;#30149;&amp;#21407;&amp;#20307;&amp;#36827;&amp;#34892;&amp;#39640;&amp;#39118;&amp;#38505;&amp;#30740; &amp;#9875;&amp;#31350;&amp;#30340;&amp;#23454;&amp;#39564;&amp;#23460;&amp;#20986;&amp;#29616;&amp;#65292;&amp;#26377;&amp;#30740;&amp;#31350;&amp;#22242;&amp;#38431;&amp;#25552;&amp;#20986;&amp;#20102;&amp;#23545;&amp;#29983;&amp;#29289;&amp;#39118;&amp;#38505;&amp;#22312;&amp;#20840;&amp;#29699;&amp;#33539;&amp;#22260;&amp;#30340;&amp;#31649;&amp;#29702;&amp;#30340; &amp;#9889;&amp;#25285;&amp;#24551;&amp;#12290;&amp;#8220;&amp;#22312;&amp;#22269;&amp;#38469;&amp;#23618;&amp;#38754;&amp;#19978; &amp;#9811;&amp;#65292;&amp;#30446;&amp;#21069;&amp;#30340;&amp;#29983;&amp;#29289;&amp;#39118;&amp;#38505;&amp;#31649;&amp;#29702;&amp;#24037;&amp;#20316;&amp;#20998;&amp;#25955;&amp;#22312;&amp;#30417;&amp;#31649;&amp;#12289;&amp;#20844;&amp;#20849; &amp;#9195;&amp;#21355;&amp;#29983;&amp;#21644;&amp;#38450;&amp;#27490;&amp;#25193;&amp;#25955;&amp;#39046;&amp;#22495;&amp;#65292;&amp;#21516;&amp;#26102;&amp;#65292;&amp;#29992;&amp;#20110;biosafety&amp;#65288;&amp;#24378;&amp;#35843;&amp;#38450;&amp;#27490;&amp;#38750; &amp;#9925;&amp;#25925;&amp;#24847;&amp;#24341;&amp;#36215;&amp;#30340;&amp;#29983;&amp;#29289;&amp;#25216;&amp;#26415;&amp;#21450;&amp;#24494;&amp;#29983;&amp;#29289;&amp;#21361;&amp;#23475;&amp;#65289;&amp;#12289;biosecurity&amp;#65288;&amp;#24378; &amp;#9970;&amp;#35843;&amp;#38450;&amp;#27490;&amp;#25925;&amp;#24847;&amp;#24341;&amp;#36215;&amp;#30340;&amp;#29983;&amp;#29289;&amp;#21361;&amp;#23475;&amp;#65289;&amp;#21644;&amp;#20004;&amp;#29992;&amp;#30740;&amp;#31350;&amp;#30417;&amp;#30563;&amp;#30340;&amp;#36164;&amp;#28304;&amp;#21644;&amp;#20851;&amp;#27880;&amp;#31243;&amp;#24230;&amp;#24046;&amp;#24322; &amp;#10152;&amp;#24456;&amp;#22823;&amp;#12290;&amp;#22312;&amp;#36825;&amp;#19977;&amp;#20010;&amp;#39046;&amp;#22495;&amp;#20013; &amp;#9917;&amp;#65292;&amp;#24456;&amp;#23569;&amp;#26377;&amp;#20855;&amp;#26377;&amp;#27861;&amp;#24459;&amp;#32422;&amp;#26463;&amp;#21147;&amp;#30340;&amp;#35201;&amp;#27714;&amp;#65292;&amp;#30830;&amp;#20445;&amp;#36981;&amp;#23432;&amp;#36825; &amp;#9940;&amp;#20123;&amp;#35201;&amp;#27714;&amp;#30340;&amp;#26426;&amp;#21046;&amp;#23601;&amp;#26356;&amp;#23569;&amp;#20102; &amp;#10071;&amp;#12290;&amp;#8221;&amp;#20182;&amp;#20204;&amp;#20889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1/w690h1021/20200216/4458-iprtayy4708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2238;&amp;#39038;&amp;#36817;&amp;#20004;&amp;#24180;&amp;#24555;&amp;#36882;&amp;#34892;&amp;#19994;&amp;#30340;&amp;#31454;&amp;#20105;&amp;#24418;&amp;#24577;&amp;#20043;&amp;#21518;&amp;#65292;&amp;#25105;&amp;#20204;&amp;#21457;&amp;#29616;&amp;#26234;&amp;#33021;&amp;#24555;&amp;#36882;&amp;#26588;&amp;#38754;&amp;#20020; &amp;#9805;&amp;#30340;&amp;#32463;&amp;#33829;&amp;#39118;&amp;#38505; &amp;#10152;&amp;#65292;&amp;#21364;&amp;#36234;&amp;#26469;&amp;#36234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6;&amp;#25176;&amp;#20154;&amp;#25345;&amp;#26222;&amp;#36890;&amp;#32929;&amp;#25968;&amp;#65306;&amp;#12288;&amp;#12288;&amp;#12288;&amp;#12288;&amp;#12288;&amp;#12288;&amp;#12288;&amp;#122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amp;#12289;&amp;#21508;&amp;#35758;&amp;#26696;&amp;#24050;&amp;#25259;&amp;#38706;&amp;#30340;&amp;#26102;&amp;#38388;&amp;#21644;&amp;#25259;&amp;#38706;&amp;#23186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64/w720h1044/20190610/23ef-hyeztys1825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79;  &amp;#26412;&amp;#27425;&amp;#20132;&amp;#26131;&amp;#24050;&amp;#32463;&amp;#20844;&amp;#21496;&amp;#31532;&amp;#19968;&amp;#23626;&amp;#33891;&amp;#20107;&amp;#20250;&amp;#31532;&amp;#21313;&amp;#20061;&amp;#27425;&amp;#20250;&amp;#35758;&amp;#23457;&amp;#35758;&amp;#36890;&amp;#36807;&amp;#65292;&amp;#26080; &amp;#9996;&amp;#38656;&amp;#25552;&amp;#20132;&amp;#32929;&amp;#19996;&amp;#22823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114;&amp;#32852;&amp;#32593;&amp;#25237;&amp;#31080;&amp;#31995;&amp;#32479;&amp;#24320;&amp;#22987;&amp;#25237;&amp;#31080;&amp;#30340;&amp;#26102;&amp;#38388;&amp;#20026;2023&amp;#24180;3&amp;#26376;31&amp;#26085; &amp;#10148;&amp;#19978;&amp;#21320;9:15&amp;#65292;&amp;#32467;&amp;#26463;&amp;#26102;&amp;#38388;&amp;#20026;2023&amp;#24180;3&amp;#26376;31&amp;#26085;&amp;#19979;&amp;#21320;3&amp;#65306;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77;&amp;#37027;&amp;#20040;&amp;#22810;&amp;#20154;&amp;#19981;&amp;#26029;&amp;#21916;&amp;#27426;&amp;#19978;&amp;#24352;&amp;#39042;&amp;#25991;&amp;#65292;&amp;#26159;&amp;#22240;&amp;#20026;&amp;#21367;&amp;#27611;&amp;#23567;&amp;#29066; &amp;#9980;&amp;#30495;&amp;#30340;&amp;#26159;&amp;#20010;&amp;#36234;&amp;#38752;&amp;#36817;&amp;#36234;&amp;#30495;&amp;#35802;&amp;#30340;&amp;#20154;&amp;#21834;&lt;span class="m-img-seat tt_emoticon" style="background-color: transparent;"&gt;&lt;img src="https://face.t.sinajs.cn/t4/appstyle/expression/ext/normal/7e/2021_bitter_thumb.png" alt="&amp;#33510;&amp;#28073;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8/7c37-iqyryku913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30;&amp;#33267;&amp;#21435;&amp;#24180;&amp;#26411;&amp;#65292;&amp;#20844;&amp;#21496;&amp;#23578;&amp;#26377;&amp;#22303;&amp;#22320;&amp;#20648;&amp;#22791;&amp;#21344;&amp;#22320;&amp;#38754;&amp;#31215;59.49&amp;#19975;&amp;#24179;&amp;#26041;&amp;#31859;&amp;#65292;&amp;#22312;&amp;#24314;&amp;#39033;&amp;#30446;5&amp;#20010;&amp;#65292;&amp;#36827;&amp;#23637;&amp;#30456;&amp;#24403;&amp;#32531;&amp;#24930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857;&amp;#28404;&amp;#23567;&amp;#20107;&amp;#26262;&amp;#27665;&amp;#24515;&amp;#65292;&amp;#24179;&amp;#23433;&amp;#23432;&amp;#25252;&amp;#26377;&amp;#28201;&amp;#24230;&amp;#12290;&amp;#21335;&amp;#23425;&amp;#35686;&amp;#26041;&amp;#29992;&amp;#23454;&amp;#38469;&amp;#34892;&amp;#21160;&amp;#36341;&amp;#34892;&amp;#8220;&amp;#19977; &amp;#9202;&amp;#20010;&amp;#20986;&amp;#26469;&amp;#8221;&amp;#65292;&amp;#31215;&amp;#26497;&amp;#20026;&amp;#32676;&amp;#20247;&amp;#25490;&amp;#24551;&amp;#35299;&amp;#38590;&amp;#65292;&amp;#20999;&amp;#23454;&amp;#35299;&amp;#20915;&amp;#32676;&amp;#20247;&amp;#8220;&amp;#24613;&amp;#38590;&amp;#24833;&amp;#30460;&amp;#8221;&amp;#38382;&amp;#39064;&amp;#12290; &amp;#9855;&amp;#20174;&amp;#28857;&amp;#28404;&amp;#23567;&amp;#20107;&amp;#20570;&amp;#36215;&amp;#65292;&amp;#20174;&amp;#32454;&amp;#24494;&amp;#20043;&amp;#22788;&amp;#20837;&amp;#25163; &amp;#9811;&amp;#65292;&amp;#29992;&amp;#24773;&amp;#29992;&amp;#24515;&amp;#29992;&amp;#21147;&amp;#20026;&amp;#32676;&amp;#20247;&amp;#21150;&amp;#23454;&amp;#20107;&amp;#12289;&amp;#20570; &amp;#9973;&amp;#22909;&amp;#20107;&amp;#12289;&amp;#35299;&amp;#38590;&amp;#20107;&amp;#65292;&amp;#25345;&amp;#32493;&amp;#25552;&amp;#21319;&amp;#32676;&amp;#20247;&amp;#23433;&amp;#20840;&amp;#24863;&amp;#12289;&amp;#28385;&amp;#24847;&amp;#24230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43;&amp;#30528;&amp;#36234;&amp;#26469;&amp;#36234;&amp;#22810;&amp;#34987;&amp;#29992;&amp;#20110;&amp;#24320;&amp;#21457;&amp;#20004;&amp;#29992;&amp;#29983;&amp;#29289;&amp;#25216;&amp;#26415;&amp;#65292;&amp;#24182;&amp;#23545;&amp;#30149;&amp;#21407;&amp;#20307;&amp;#36827;&amp;#34892;&amp;#39640;&amp;#39118;&amp;#38505;&amp;#30740; &amp;#9918;&amp;#31350;&amp;#30340;&amp;#23454;&amp;#39564;&amp;#23460;&amp;#20986;&amp;#29616;&amp;#65292;&amp;#26377;&amp;#30740;&amp;#31350;&amp;#22242;&amp;#38431;&amp;#25552;&amp;#20986;&amp;#20102;&amp;#23545;&amp;#29983;&amp;#29289;&amp;#39118;&amp;#38505;&amp;#22312;&amp;#20840;&amp;#29699;&amp;#33539;&amp;#22260;&amp;#30340;&amp;#31649;&amp;#29702;&amp;#30340; &amp;#10145;&amp;#25285;&amp;#24551;&amp;#12290;&amp;#8220;&amp;#22312;&amp;#22269;&amp;#38469;&amp;#23618;&amp;#38754;&amp;#19978; &amp;#9194;&amp;#65292;&amp;#30446;&amp;#21069;&amp;#30340;&amp;#29983;&amp;#29289;&amp;#39118;&amp;#38505;&amp;#31649;&amp;#29702;&amp;#24037;&amp;#20316;&amp;#20998;&amp;#25955;&amp;#22312;&amp;#30417;&amp;#31649;&amp;#12289;&amp;#20844;&amp;#20849; &amp;#9995;&amp;#21355;&amp;#29983;&amp;#21644;&amp;#38450;&amp;#27490;&amp;#25193;&amp;#25955;&amp;#39046;&amp;#22495;&amp;#65292;&amp;#21516;&amp;#26102;&amp;#65292;&amp;#29992;&amp;#20110;biosafety&amp;#65288;&amp;#24378;&amp;#35843;&amp;#38450;&amp;#27490;&amp;#38750; // &amp;#9785;&amp;#25925;&amp;#24847;&amp;#24341;&amp;#36215;&amp;#30340;&amp;#29983;&amp;#29289;&amp;#25216;&amp;#26415;&amp;#21450;&amp;#24494;&amp;#29983;&amp;#29289;&amp;#21361;&amp;#23475;&amp;#65289;&amp;#12289;biosecurity&amp;#65288;&amp;#24378; &amp;#10145;&amp;#35843;&amp;#38450;&amp;#27490;&amp;#25925;&amp;#24847;&amp;#24341;&amp;#36215;&amp;#30340;&amp;#29983;&amp;#29289;&amp;#21361;&amp;#23475;&amp;#65289;&amp;#21644;&amp;#20004;&amp;#29992;&amp;#30740;&amp;#31350;&amp;#30417;&amp;#30563;&amp;#30340;&amp;#36164;&amp;#28304;&amp;#21644;&amp;#20851;&amp;#27880;&amp;#31243;&amp;#24230;&amp;#24046;&amp;#24322; &amp;#9196;&amp;#24456;&amp;#22823;&amp;#12290;&amp;#22312;&amp;#36825;&amp;#19977;&amp;#20010;&amp;#39046;&amp;#22495;&amp;#20013; &amp;#9194;&amp;#65292;&amp;#24456;&amp;#23569;&amp;#26377;&amp;#20855;&amp;#26377;&amp;#27861;&amp;#24459;&amp;#32422;&amp;#26463;&amp;#21147;&amp;#30340;&amp;#35201;&amp;#27714;&amp;#65292;&amp;#30830;&amp;#20445;&amp;#36981;&amp;#23432;&amp;#36825; &amp;#9809;&amp;#20123;&amp;#22823;&amp;#23567;&amp;#24425;&amp;#31080;&amp;#24179;&amp;#21488;&amp;#35201;&amp;#27714;&amp;#30340;&amp;#26426;&amp;#21046;&amp;#23601;&amp;#26356;&amp;#23569;&amp;#20102;&amp;#9800;&amp;#12290;&amp;#8221;&amp;#20182;&amp;#20204;&amp;#20889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08h850/20190812/8340-icapxph4178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3&amp;#26376;28&amp;#26085;&amp;#65292;&amp;#21335;&amp;#24320;&amp;#22823;&amp;#23398;&amp;#8212;&amp;#27815;&amp;#24030;&amp;#28196;&amp;#28023;&amp;#26032;&amp;#21306;&amp;#32511;&amp;#33394;&amp;#21270;&amp;#24037; &amp;#9803;&amp;#30740;&amp;#31350;&amp;#38498;&amp;#20998;&amp;#26512;&amp;#26816;&amp;#27979;&amp;#20013;&amp;#24515;&amp;#24037;&amp;#20316;&amp;#20154;&amp;#21592;&amp;#22312;&amp;#25918;&amp;#32622;&amp;#24453;&amp;#26816;&amp;#27979;&amp;#26679;&amp;#21697;&amp;#12290;&amp;#36817;&amp;#24180;&amp;#26469; &amp;#9974;&amp;#65292;&amp;#27827;&amp;#21271;&amp;#27815;&amp;#24030; &amp;#9810;&amp;#28196;&amp;#28023;&amp;#26032;&amp;#21306;&amp;#40644;&amp;#39557;&amp;#24066;&amp;#22362;&amp;#25345;&amp;#21019;&amp;#26032;&amp;#39537;&amp;#21160;&amp;#21644;&amp;#39033;&amp;#30446;&amp;#24314;&amp;#35774;&amp;#21452;&amp;#21521;&amp;#21457;&amp;#21147;&amp;#65292;&amp;#25237;&amp;#36164;&amp;#24314;&amp;#35774;&amp;#21335;&amp;#24320;&amp;#22823; &amp;#9809;&amp;#23398;&amp;#8212;&amp;#27815;&amp;#24030;&amp;#28196;&amp;#28023;&amp;#26032;&amp;#21306;&amp;#32511;&amp;#33394;&amp;#21270;&amp;#24037;&amp;#30740;&amp;#31350;&amp;#38498;&amp;#12289;&amp;#21270;&amp;#23398;&amp;#33647;&amp;#21697;&amp;#30740;&amp;#31350;&amp;#24320;&amp;#21457;&amp;#20844;&amp;#20849;&amp;#23454;&amp;#39564;&amp;#24179;&amp;#21488; &amp;#9808;&amp;#12289;&amp;#31185;&amp;#25216;&amp;#25104;&amp;#26524;&amp;#36716;&amp;#21270;&amp;#22522;&amp;#22320;&amp;#31561; &amp;#9807;&amp;#65292;&amp;#26500;&amp;#24314;&amp;#20174;&amp;#30740;&amp;#21457;&amp;#21040;&amp;#20135;&amp;#19994;&amp;#21270;&amp;#30340;&amp;#20840;&amp;#29983;&amp;#21629;&amp;#21608;&amp;#26399;&amp;#31185;&amp;#25216;&amp;#21019;&amp;#26032; &amp;#9811;&amp;#20307;&amp;#31995;&amp;#65292;&amp;#31361;&amp;#20986;&amp;#31185;&amp;#25216;&amp;#36171;&amp;#33021;&amp;#65292;&amp;#32858;&amp;#28966;&amp;#20419;&amp;#36827;&amp;#31185;&amp;#25216;&amp;#25104;&amp;#26524;&amp;#21521;&amp;#29616;&amp;#23454;&amp;#29983;&amp;#20135;&amp;#21147;&amp;#20840;&amp;#27969;&amp;#31243;&amp;#36716;&amp;#21270;&amp;#12290; &amp;#9808;&amp;#26032;&amp;#21326;&amp;#31038;&amp;#35760;&amp;#32773; &amp;#39558;&amp;#23398;&amp;#23792; &amp;#25668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857;&amp;#28404;&amp;#23567;&amp;#20107;&amp;#26262;&amp;#27665;&amp;#24515;&amp;#65292;&amp;#24179;&amp;#23433;&amp;#23432;&amp;#25252;&amp;#26377;&amp;#28201;&amp;#24230;&amp;#12290;&amp;#21335;&amp;#23425;&amp;#35686;&amp;#26041;&amp;#29992;&amp;#23454;&amp;#38469;&amp;#34892;&amp;#21160;&amp;#36341;&amp;#34892;&amp;#8220;&amp;#19977; &amp;#9989;&amp;#20010;&amp;#20986;&amp;#26469;&amp;#8221;&amp;#65292;&amp;#31215;&amp;#26497;&amp;#20026;&amp;#32676;&amp;#20247;&amp;#25490;&amp;#24551;&amp;#35299;&amp;#38590;&amp;#65292;&amp;#20999;&amp;#23454;&amp;#35299;&amp;#20915;&amp;#32676;&amp;#20247;&amp;#8220;&amp;#24613;&amp;#38590;&amp;#24833;&amp;#30460;&amp;#8221;&amp;#38382;&amp;#39064;&amp;#12290; &amp;#10151;&amp;#20174;&amp;#28857;&amp;#28404;&amp;#23567;&amp;#20107;&amp;#20570;&amp;#36215;&amp;#65292;&amp;#20174;&amp;#32454;&amp;#24494;&amp;#20043;&amp;#22788;&amp;#20837;&amp;#25163; &amp;#9811;&amp;#65292;&amp;#29992;&amp;#24773;&amp;#29992;&amp;#24515;&amp;#29992;&amp;#21147;&amp;#20026;&amp;#32676;&amp;#20247;&amp;#21150;&amp;#23454;&amp;#20107;&amp;#12289;&amp;#20570; &amp;#9994;&amp;#22909;&amp;#20107;&amp;#12289;&amp;#35299;&amp;#38590;&amp;#20107;&amp;#65292;&amp;#25345;&amp;#32493;&amp;#25552;&amp;#21319;&amp;#32676;&amp;#20247;&amp;#23433;&amp;#20840;&amp;#24863;&amp;#12289;&amp;#28385;&amp;#24847;&amp;#24230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5/w600h405/20190815/1c3b-ichcymv2676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3487;&amp;#33487;&amp;#21033;&amp;#31934;&amp;#32454;&amp;#21270;&amp;#24037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644;&amp;#39640;&amp;#36895;&amp;#25193;&amp;#24352;&amp;#30340;&amp;#24555;&amp;#36882;&amp;#26588;&amp;#25968;&amp;#37327;&amp;#19981;&amp;#21516;&amp;#65292;&amp;#20016;&amp;#24034;&amp;#30340;&amp;#19994;&amp;#32489;&amp;#25968;&amp;#25454;&amp;#21364;&amp;#22987;&amp;#32456;&amp;#34987;&amp;#34892;&amp;#19994;&amp;#35807;&amp;#30149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960h768/20190811/2f87-icapxph20500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6136;&amp;#37327;&amp;#26381;&amp;#21153;&amp;#65306;&amp;#8220;&amp;#26234;&amp;#24935;&amp;#22823;&amp;#33041;&amp;#8221;&amp;#35753;&amp;#23601;&amp;#21307;&amp;#26356;&amp;#20415;&amp;#254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8ac/678/w1824h1254/20230328/6603-040c71e2313ef40cbb0c6d1723373694.jpg" w="1824" h="1254" wh="1.4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19978;&amp;#24066;24&amp;#24180;&amp;#39318;&amp;#20111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9/w640h909/20200225/9b24-ipzreiv8551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9978;&amp;#24066;24&amp;#24180;&amp;#39318;&amp;#2011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644;&amp;#39640;&amp;#36895;&amp;#25193;&amp;#24352;&amp;#30340;&amp;#24555;&amp;#36882;&amp;#26588;&amp;#25968;&amp;#37327;&amp;#19981;&amp;#21516;&amp;#65292;&amp;#20016;&amp;#24034;&amp;#30340;&amp;#19994;&amp;#32489;&amp;#25968;&amp;#25454;&amp;#21364;&amp;#22987;&amp;#32456;&amp;#34987;&amp;#34892;&amp;#19994;&amp;#35807;&amp;#30149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3567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80h1350/20200103/0721-imrkkfx31808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4666232.aspx" title=""  data-id="54"  target="_blank"&gt;&lt;mip-img class="mip-img mip-hot-img" layout="fixed" src="http://n.sinaimg.cn/sinacn/214/w1080h734/20191104/de5d-ihuuxuu8330575.jpg" width="110" height="72"&gt;&lt;/mip-img&gt;&lt;p class="nr"&gt;&amp;#39321;&amp;#28207;&amp;#22823;&amp;#23398;&amp;#34081;&amp;#27946;&amp;#28392;&amp;#65306;&amp;#21442;&amp;#21152;&amp;#20102;&amp;#20122;&amp;#24067;&amp;#21147;&amp;#35770;&amp;#22363;&amp;#65292;&amp;#23545;&amp;#20013;&amp;#22269;&amp;#20225;&amp;#19994;&amp;#23478;&amp;#31934;&amp;#31070;&amp;#26377;&amp;#20102;&amp;#26356;&amp;#28145;&amp;#30340;&amp;#35748;&amp;#35782;&amp;#65292;&amp;#20063;&amp;#26377;&amp;#20102;&amp;#26356;&amp;#22810;&amp;#30340;&amp;#20449;&amp;#24515;&lt;/p&gt;&lt;p class="ly"&gt;&lt;span class="pl_all" docUrl=""&gt;&lt;/span&gt;&lt;mip-img class="mip-element mip-comment-img" alt="" src="http://n.sinaimg.cn/sinacn10116/327/w508h619/20190817/8394-ichcymw4410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932.aspx" title=""  data-id="55"  target="_blank"&gt;&lt;mip-img class="mip-img mip-hot-img" layout="fixed" src="http://n.sinaimg.cn/sinacn10116/654/w634h820/20200129/6329-intiarp0709762.jpg" width="110" height="72"&gt;&lt;/mip-img&gt;&lt;p class="nr"&gt;&amp;#21327;&amp;#26124;&amp;#31185;&amp;#25216;(301418.SZ)&amp;#65306;&amp;#20975;&amp;#35802;&amp;#36719;&amp;#20214;&amp;#20027;&amp;#35201;&amp;#20174;&amp;#20107;&amp;#23884;&amp;#20837;&amp;#24335;&amp;#36816;&amp;#21160;&amp;#25511;&amp;#21046;&amp;#22120;&amp;#36719;&amp;#20214;&amp;#26041;&amp;#26696;&amp;#30340;&amp;#30740;&amp;#21457;&amp;#21644;&amp;#38144;&amp;#21806;&lt;/p&gt;&lt;p class="ly"&gt;&lt;span class="pl_all" docUrl="?id=utf8hElQ20230220.doc"&gt;&lt;/span&gt;&lt;mip-img class="mip-element mip-comment-img" alt="" src="http://n.sinaimg.cn/sinacn/29/w1080h1349/20190822/c47c-icqznfz7948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0/62950403.shtml" title=""  data-id="56"  target="_blank"&gt;&lt;mip-img class="mip-img mip-hot-img" layout="fixed" src="http://n.sinaimg.cn/sinacn20114/300/w1080h1620/20191019/423c-ihfpfvz3753978.jpg" width="110" height="72"&gt;&lt;/mip-img&gt;&lt;p class="nr"&gt;&amp;#22914;&amp;#20309;&amp;#22362;&amp;#25345;&amp;#25112;&amp;#30053;&amp;#30340;&amp;#22362;&amp;#23450;&amp;#24615;&amp;#65311;&amp;#20132;&amp;#34892;&amp;#34892;&amp;#38271;&amp;#21016;&amp;#29690;&amp;#65306;&amp;#22362;&amp;#25345;&amp;#19978;&amp;#28023;&amp;#20027;&amp;#22330;&amp;#12289;&amp;#21676;&amp;#23450;&amp;#25968;&amp;#23383;&amp;#21270;&amp;#36716;&amp;#22411;&amp;#12289;&amp;#32479;&amp;#19968;&amp;#39118;&amp;#38505;&amp;#31649;&amp;#29702;&lt;/p&gt;&lt;p class="ly"&gt;&lt;span class="pl_all" docUrl=""&gt;&lt;/span&gt;&lt;mip-img class="mip-element mip-comment-img" alt="" src="http://n.sinaimg.cn/sinacn10111/749/w640h909/20200225/9b24-ipzreiv8551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horse.com/20F2xQSYwu6czKp.aspx?id=L94MzPaBYT7EX.html" data-id="1" data-num="0" data-href="http://www.tskyee.com/20zIyfK55C.aspx?id=B7aOGVda.htm"  title="" target="_blank"&gt;&lt;mip-img class="mip-img" layout="container" src="http://n.sinaimg.cn/sinacn10122/415/w690h525/20200202/b584-inzcrxr6526261.jpg" width="100%" height="100%"&gt;&lt;/mip-img&gt;&lt;p&gt;&amp;#38271;&amp;#22478;&amp;#22522;&amp;#37329;&amp;#65306;&amp;#25351;&amp;#25968;&amp;#22522;&amp;#37329;&amp;#32463;&amp;#29702;&amp;#30340;&amp;#26085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netW4Dy3xFHuJgd.aspx?id=vXnBArcHC0o.exe" data-id="2" data-num="0" data-href="https://www.xjedq.com/20eyfBMIyRl7UTNB.aspx?id=wSBOozcZ9EbR.phtm"  title="" target="_blank"&gt;&lt;mip-img class="mip-img" layout="container" src="http://n.sinaimg.cn/sinacn/300/w1200h700/20190904/deac-ieaiqik1920438.jpg" width="100%" height="100%"&gt;&lt;/mip-img&gt;&lt;p&gt;&amp;#40644;&amp;#37329;&amp;#32929;&amp;#26089;&amp;#30424;&amp;#38598;&amp;#20307;&amp;#36208;&amp;#39640; &amp;#25307;&amp;#37329;&amp;#30719;&amp;#19994;&amp;#21450;&amp;#23665;&amp;#19996;&amp;#40644;&amp;#37329;&amp;#22343;&amp;#28072;&amp;#36926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cfPqN42AMBr.aspx?id=Im2vXq2Q1.html" data-id="3" data-num="0" data-href="https://www.coso.cn/20eB4eKIqBZCQO3ET6f.aspx?id=IHPr3RX1iZRjR6V.phtm"  title="" target="_blank"&gt;&lt;mip-img class="mip-img" layout="container" src="http://n.sinaimg.cn/sinacn/264/w796h1068/20190920/7d25-iewtemz68827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FDKhDn8sqMlx22fJR.aspx?id=MJDN1DFlvLgq6W4.htm" data-id="4" data-num="0" data-href="https://www.richupon.com/20dIdlaE8wbbzrUq7Ha.aspx?id=vcpaxUWOk2KpTX77.htm"  title="" target="_blank"&gt;&lt;mip-img class="mip-img" layout="container" src="http://n.sinaimg.cn/sinacn10117/85/w870h815/20190818/fb79-icmpfwz7511887.jpg" width="100%" height="100%"&gt;&lt;/mip-img&gt;&lt;p&gt;8&amp;#26376;25&amp;#26085;&amp;#19978;&amp;#24066;&amp;#20844;&amp;#21496;&amp;#26202;&amp;#38388;&amp;#20844;&amp;#21578;&amp;#36895;&amp;#36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iLsOXDnpxOw.aspx?id=ZiKbHUIBQw.shtml" data-id="5" data-num="0" data-href="http://www.huinongnet.cn/20ThmMftTyLF1ADEY2cM.aspx?id=rMRbXy6GaXd6Qu.htm"  title="" target="_blank"&gt;&lt;mip-img class="mip-img" layout="container" src="http://n.sinaimg.cn/sinacn20109/780/w999h1381/20190818/7fa1-ichcymw6619197.jpg" width="100%" height="100%"&gt;&lt;/mip-img&gt;&lt;p&gt;&amp;#32654;&amp;#30417;&amp;#31649;&amp;#37096;&amp;#38376;&amp;#65306;&amp;#23545;&amp;#29305;&amp;#26031;&amp;#25289;Autopilot&amp;#38271;&amp;#36798;&amp;#20004;&amp;#24180;&amp;#35843;&amp;#26597;&amp;#21363;&amp;#23558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DJWwiIbjjPYhR.aspx?id=4qCQhNNQU.exe" data-id="6" data-num="0" data-href="http://www.sw-tech.cn/201RH7IbAlVxRdf.aspx?id=xyTvQKGU.exe"  title="" target="_blank"&gt;&lt;mip-img class="mip-img" layout="container" src="http://n.sinaimg.cn/sinacn10115/367/w461h706/20190814/0046-icapxpi52232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iLs6zj03k.aspx?id=KsAV3WRAO4QRCpK7f.exe" data-id="7" data-num="0" data-href="http://www.lhiit.gov.cn/20OaG6V9cusdxN5.aspx?id=fGdjC4Tq9Ji.shtml"  title="" target="_blank"&gt;&lt;mip-img class="mip-img" layout="container" src="http://n.sinaimg.cn/sinacn10108/613/w608h805/20190818/5385-ichcymw6355100.jpg" width="100%" height="100%"&gt;&lt;/mip-img&gt;&lt;p&gt;&amp;#34849;&amp;#28246;&amp;#32929;&amp;#20221;(300694.SZ)&amp;#65306;&amp;#19978;&amp;#21322;&amp;#24180;&amp;#20928;&amp;#21033;&amp;#22686;115.51%&amp;#33267;3741.1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83TozHyfOto1XRev.aspx?id=kMU1ZdE474dQnYZ.exe" data-id="8" data-num="0" data-href="http://www.nakanishi88.com/20Ro0zWgnqEoow.aspx?id=TaXF5ZFiDJpIWg.htm"  title="" target="_blank"&gt;&lt;mip-img class="mip-img" layout="container" src="http://n.sinaimg.cn/sinacn10107/367/w472h695/20190820/502f-icmpfxa3944190.jpg" width="100%" height="100%"&gt;&lt;/mip-img&gt;&lt;p&gt;&amp;#31649;&amp;#28059;&amp;#65306;&amp;#26368;&amp;#36817;&amp;#30475;&amp;#20102;&amp;#19968;&amp;#20010;&amp;#25968;&amp;#25454;&amp;#65292;&amp;#21523;&amp;#19968;&amp;#22823;&amp;#36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gxNExmBN.aspx?id=1s8pYLi9JYeIDxmn.htm" data-id="9" data-num="0" data-href="http://www.hnzbcg.cn/204kdaftH28epJ28Kuha.aspx?id=3sCMrQv5nRskW.phtml"  title="" target="_blank"&gt;&lt;mip-img class="mip-img" layout="container" src="http://n.sinaimg.cn/sinacn10117/474/w864h1210/20190812/55fd-icapxph6617993.jpg" width="100%" height="100%"&gt;&lt;/mip-img&gt;&lt;p&gt;&amp;#21513;&amp;#30427;&amp;#38598;&amp;#22242;&amp;#25511;&amp;#32929;(08133)8&amp;#26376;24&amp;#26085;&amp;#21457;&amp;#34892;1272.8&amp;#19975;&amp;#32929;&amp;#20379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x621N492tT4CEzUO.aspx?id=XhEKIugN.htm" data-id="10" data-num="0" data-href="http://www.pyhome.com/208gc43Ka5MXaW0EP4h.aspx?id=DbiF9AkTiP96H.exe"  title="" target="_blank"&gt;&lt;mip-img class="mip-img" layout="container" src="http://n.sinaimg.cn/sinakd10100/128/w1080h648/20200306/020c-iqmtvwv0610641.jpg" width="100%" height="100%"&gt;&lt;/mip-img&gt;&lt;p&gt;&amp;#32852;&amp;#21512;&amp;#22826;&amp;#24179;&amp;#27915;(UNP.US)&amp;#39640;&amp;#31649;&amp;#21806;&amp;#20986;8,700&amp;#32929;&amp;#26222;&amp;#36890;&amp;#32929;&amp;#32929;&amp;#20221;&amp;#65292;&amp;#20215;&amp;#20540;&amp;#32422;&amp;#20026;193.51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31;&amp;#20107;&amp;#29305;&amp;#21450;&amp;#21019;&amp;#22987;&amp;#20154;&amp;#34987;&amp;#31435;&amp;#26696;&amp;#35843;&amp;#26597; &amp;#32929;&amp;#20215;&amp;#19968;&amp;#26085;&amp;#36300;&amp;#24133;13.94% &amp;#25237;&amp;#36164;&amp;#32773;&amp;#21487;&amp;#32034;&amp;#36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9797136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vLxYz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upPEEd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ck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vA-olfZrwAv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aD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mnqk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S-RMDjY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U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3567;&amp;#24425;&amp;#31080;&amp;#24179;&amp;#21488;&amp;#22269;&amp;#23478;&amp;#32479;&amp;#35745;&amp;#23616;&amp;#65306;1-7&amp;#26376;&amp;#20221;&amp;#20840;&amp;#22269;&amp;#35268;&amp;#27169;&amp;#20197;&amp;#19978;&amp;#24037;&amp;#19994;&amp;#20225;&amp;#19994;&amp;#21033;&amp;#28070;&amp;#19979;&amp;#38477;15.5%(&amp;#38468;&amp;#35299;&amp;#35835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