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1517;&amp;#22530;&amp;#20813;&amp;#36153;&amp;#35745;&amp;#21010;&amp;#23448;&amp;#32593;5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KjLmon.html?id=92285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1517;&amp;#22530;&amp;#20813;&amp;#36153;&amp;#35745;&amp;#21010;&amp;#23448;&amp;#32593;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KjLmon.html?id=92285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2640/index.html" title="" target="_blank"&gt;&amp;#25163;&amp;#27231;&amp;#40179;&amp;#20976;&amp;#32178;&lt;/a&gt;&lt;/span&gt;&lt;a href="/20/KEUxD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1517;&amp;#22530;&amp;#20813;&amp;#36153;&amp;#35745;&amp;#21010;&amp;#23448;&amp;#32593;5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13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65;&amp;#19979;&amp;#25964;&amp;#2156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779/w2048h2731/20200314/92f8-iquxrui12698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1517;&amp;#22530;&amp;#20813;&amp;#36153;&amp;#35745;&amp;#21010;&amp;#23448;&amp;#32593;50,app&amp;#19979;&amp;#36733;&amp;#23433;&amp;#21331;&amp;#29256;V4.6.1kXsnaOanNjmyjd-QrdkHCKjgKFtet-aiskgun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0"&gt;&amp;#20113;&amp;#21335;&amp;#29702;&amp;#24037;&amp;#32844;&amp;#19994;&amp;#23398;&amp;#38498;&lt;/font&gt;&amp;#24425;&amp;#21517;&amp;#22530;&amp;#20813;&amp;#36153;&amp;#35745;&amp;#21010;&amp;#23448;&amp;#32593;5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12298;&amp;#26131;&amp;#32463;&amp;#12299;&amp;#23653;&amp;#21350;&amp;#65292;&amp;#21021;&amp;#20061;&amp;#65292;&amp;#32032;&amp;#23653;&amp;#24448; &amp;#10061;&amp;#65292;&amp;#26080;&amp;#2164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5/w450h755/20200222/f385-ipvnsze6379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35758;&amp;#26696;&amp;#38656;&amp;#25552;&amp;#20132;&amp;#20844;&amp;#21496;2022&amp;#24180;&amp;#24180;&amp;#24230;&amp;#32929;&amp;#19996;&amp;#22823;&amp;#20250;&amp;#2345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6126;&amp;#27835;&amp;#32500;&amp;#26032;&amp;#20197;&amp;#26469; &amp;#9802;&amp;#65292;&amp;#19996;&amp;#21271;&amp;#26085;&amp;#26412;&amp;#21306;&amp;#22495;&amp;#23601;&amp;#26159;&amp;#20316;&amp;#20026;&amp;#25919;&amp;#27835;&amp;#20302;&amp;#22320;&amp;#34987;&amp;#25171;&amp;#21387;&amp;#12290;&amp;#32780; &amp;#9784;&amp;#21040;&amp;#20102;1920&amp;#24180;&amp;#20195;&amp;#30340;&amp;#36817;&amp;#20195;&amp;#21270;&amp;#26399;&amp;#38388;&amp;#65292;&amp;#19996;&amp;#21271;&amp;#20892;&amp;#26449;&amp;#32463;&amp;#27982;&amp;#30772;&amp;#20135;&amp;#65292;&amp;#20026;&amp;#21335;&amp;#37096;&amp;#30340;&amp;#22823;&amp;#22478; &amp;#10149;&amp;#24066;&amp;#19996;&amp;#20140;&amp;#25552;&amp;#20379;&amp;#20102;&amp;#22823;&amp;#37327;&amp;#36139;&amp;#22256;&amp;#30340;&amp;#21171;&amp;#24037;&amp;#21644;&amp;#22931;&amp;#22899;&amp;#65292;&amp;#30452;&amp;#21040;&amp;#25112;&amp;#21518;&amp;#65292;&amp;#36825;&amp;#19968;&amp;#26684;&amp;#23616;&amp;#20063;&amp;#27809;&amp;#26377;&amp;#21457; &amp;#9193;&amp;#29983;&amp;#22810;&amp;#22823;&amp;#25913;&amp;#21464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&amp;#23478;&amp;#20013;&amp;#26377;&amp;#23567;&amp;#23453;&amp;#23453;&amp;#21644;&amp;#23456;&amp;#29289;&amp;#37117;&amp;#19981;&amp;#29992;&amp;#25285;&amp;#24515;&amp;#65292;&amp;#25918;&amp;#24515;&amp;#2999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06/w1024h682/20191224/9433-imfiehp65988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0195;&amp;#24179;&amp;#34913;&amp;#36710;&amp;#19982;&amp;#20256;&amp;#32479;&amp;#27665;&amp;#26063;&amp;#25991;&amp;#21270;&amp;#30896;&amp;#25758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3&amp;#12289;&amp;#20844;&amp;#21496;&amp;#29420;&amp;#31435;&amp;#33891;&amp;#20107;&amp;#20851;&amp;#20110;&amp;#31532;&amp;#19977;&amp;#23626;&amp;#33891;&amp;#20107;&amp;#20250;&amp;#31532;&amp;#20108;&amp;#21313;&amp;#19977;&amp;#27425;&amp;#20250;&amp;#35758;&amp;#30456;&amp;#20851;&amp;#20107;&amp;#39033;&amp;#30340;&amp;#29420; &amp;#10061;&amp;#31435;&amp;#24847;&amp;#3526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891;&amp;#20107;&amp;#20250;&amp;#21516;&amp;#24847;&amp;#12298;&amp;#20844;&amp;#21496;2022&amp;#24180;&amp;#24230;&amp;#24635;&amp;#32463;&amp;#29702;&amp;#24037;&amp;#20316;&amp;#25253;&amp;#21578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78/w423h255/20190924/e5a4-ifaencf654211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-04-21 20:3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6126;&amp;#27835;&amp;#32500;&amp;#26032;&amp;#20197;&amp;#26469; &amp;#9925;&amp;#65292;&amp;#19996;&amp;#21271;&amp;#26085;&amp;#26412;&amp;#21306;&amp;#22495;&amp;#23601;&amp;#26159;&amp;#20316;&amp;#20026;&amp;#25919;&amp;#27835;&amp;#20302;&amp;#22320;&amp;#34987;&amp;#25171;&amp;#21387;&amp;#12290;&amp;#32780; &amp;#8986;&amp;#21040;&amp;#20102;1920&amp;#24180;&amp;#20195;&amp;#30340;&amp;#36817;&amp;#20195;&amp;#21270;&amp;#26399;&amp;#38388;&amp;#65292;&amp;#19996;&amp;#21271;&amp;#20892;&amp;#26449;&amp;#32463;&amp;#27982;&amp;#30772;&amp;#20135;&amp;#65292;&amp;#20026;&amp;#21335;&amp;#37096;&amp;#30340;&amp;#22823;&amp;#22478; &amp;#9801;&amp;#24066;&amp;#19996;&amp;#20140;&amp;#25552;&amp;#20379;&amp;#20102;&amp;#22823;&amp;#37327;&amp;#36139;&amp;#22256;&amp;#30340;&amp;#21171;&amp;#24037;&amp;#21644;&amp;#22931;&amp;#22899;&amp;#65292;&amp;#30452;&amp;#21040;&amp;#25112;&amp;#21518;&amp;#65292;&amp;#36825;&amp;#19968;&amp;#26684;&amp;#23616;&amp;#20063;&amp;#27809;&amp;#26377;&amp;#21457; &amp;#8987;&amp;#29983;&amp;#22810;&amp;#22823;&amp;#25913;&amp;#21464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 &amp;#9806;&amp;#65292;&amp;#21516;&amp;#26679;&amp;#26159;&amp;#8220;&amp;#29609;9.9&amp;#8221; &amp;#9789;&amp;#65292;&amp;#32972;&amp;#21518;&amp;#30340;&amp;#24847;&amp;#20041;&amp;#23454;&amp;#21017;&amp;#19981;&amp;#21516; &amp;#9811;&amp;#12290;&amp;#23454;&amp;#29616;&amp;#36335;&amp;#24452; &amp;#9917;&amp;#21644;&amp;#21830;&amp;#19994;&amp;#36923;&amp;#36753;&amp;#20063;&amp;#26159;&amp;#22823;&amp;#19981;&amp;#30456;&amp;#215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346/w1080h1666/20190930/51a8-ifffquq19019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color210"&gt;&lt;font cms-style="font-L strong-Bold color210"&gt;&amp;#9632;&amp;#160;&lt;/font&gt;&lt;font cms-style="font-L strong-Bold color210"&gt;&lt;font cms-style="font-L strong-Bold color210"&gt;&amp;#36213;&amp;#40857;&amp;#22312;&amp;#23425;&amp;#24503;&amp;#31119;&amp;#23433;&amp;#35843;&amp;#30740;&lt;/font&gt;&lt;/font&gt;&lt;font cms-style="font-L strong-Bold color210"&gt;&lt;font cms-style="font-L strong-Bold color210"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6524;&amp;#22240;&amp;#20026;&amp;#31561;&amp;#24453;&amp;#32780;&amp;#38169;&amp;#22833;&amp;#29233;&amp;#24773;&amp;#65292;&amp;#20250;&amp;#19981;&amp;#20250;&amp;#21518;&amp;#24724;&amp;#65311;&amp;#22312;&amp;#38754;&amp;#23545;&amp;#36825;&amp;#19968;&amp;#38382;&amp;#39064;&amp;#26102;&amp;#65292;&amp;#24352;&amp;#28799; &amp;#9980;&amp;#35748;&amp;#20026;&amp;#20063;&amp;#35768;&amp;#20250;&amp;#26377;&amp;#20123;&amp;#22833;&amp;#26395;&amp;#65292;&amp;#20294;&amp;#36824;&amp;#26159;&amp;#35201;&amp;#25552;&amp;#21319;&amp;#33258;&amp;#24049;&amp;#65292;&amp;#20182;&amp;#35273;&amp;#24471;&amp;#65292;&amp;#20114;&amp;#30456;&amp;#21560;&amp;#24341;&amp;#25165;&amp;#26159;&amp;#30495; &amp;#9809;&amp;#27491;&amp;#30340;&amp;#29233;&amp;#24773;&amp;#65292;&amp;#25552;&amp;#21319;&amp;#33258;&amp;#24049;&amp;#65292;&amp;#31561;&amp;#32536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292;&amp;#33258;2018&amp;#24180;&amp;#20316;&amp;#20026;&amp;#38750;&amp;#27954;&amp;#38738;&amp;#24180;&amp;#39547;&amp;#21326;&amp;#20195;&amp;#34920;&amp;#22242;&amp;#22242;&amp;#38271;&amp;#33267;&amp;#20170;&amp;#65292;&amp;#27599; &amp;#9810;&amp;#24403;&amp;#22312;&amp;#22522;&amp;#23618;&amp;#20065;&amp;#26449;&amp;#32771;&amp;#23519;&amp;#23436;&amp;#22238;&amp;#20140;&amp;#29978;&amp;#33267;&amp;#20551;&amp;#26399;&amp;#22238;&amp;#22269;&amp;#26102;&amp;#65292;&amp;#20182;&amp;#37117;&amp;#20250;&amp;#23558;&amp;#22312;&amp;#20013;&amp;#22269;&amp;#22522;&amp;#23618;&amp;#20065;&amp;#26449; &amp;#9810;&amp;#25152;&amp;#20307;&amp;#39564;&amp;#30340;&amp;#12289;&amp;#25152;&amp;#32463;&amp;#21382;&amp;#30340;&amp;#12289;&amp;#25152;&amp;#23398;&amp;#21040;&amp;#30340;&amp;#65292;&amp;#20998;&amp;#20139;&amp;#32473;&amp;#22312;&amp;#21326;&amp;#38750;&amp;#27954;&amp;#38738;&amp;#24180;&amp;#39046;&amp;#34966;&amp;#12289;&amp;#38750;&amp;#27954;&amp;#22823; &amp;#9802;&amp;#38470;&amp;#38738;&amp;#24180;&amp;#32676;&amp;#20307;&amp;#20197;&amp;#21450;&amp;#38750;&amp;#27954;&amp;#22269;&amp;#23478;&amp;#23448;&amp;#26041;&amp;#23186;&amp;#20307;&amp;#12289;&amp;#26234;&amp;#24211;&amp;#12289;&amp;#30740;&amp;#31350;&amp;#26426;&amp;#26500;&amp;#31561;&amp;#24179;&amp;#21488;&amp;#65292;&amp;#35753;&amp;#20182;&amp;#20204; &amp;#9786;&amp;#23545;&amp;#20013;&amp;#22269;&amp;#26377;&amp;#26032;&amp;#30340;&amp;#35748;&amp;#35782;&amp;#21644;&amp;#36827;&amp;#19968;&amp;#27493;&amp;#30340;&amp;#20102;&amp;#35299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24/w640h384/20200109/7a3e-imvsvza0295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82;&amp;#35201;&amp;#27714;&amp;#19996;&amp;#33694;A&amp;#29289;&amp;#27969;&amp;#20844;&amp;#21496;&amp;#24425;&amp;#21517;&amp;#22530;&amp;#20813;&amp;#36153;&amp;#35745;&amp;#21010;&amp;#23448;&amp;#32593;5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947;&amp;#24503;&amp;#32463;&amp;#12299;&amp;#20013;&amp;#35828;&amp;#65306;&lt;font cms-style="font-L color0"&gt;&lt;font cms-style="font-L strong-Bold color0"&gt;&amp;#8220;&amp;#21463;&amp;#22269; &amp;#10084;&amp;#19981;&amp;#31077;&amp;#65292;&amp;#26159;&amp;#20026;&amp;#22825;&amp;#19979;&amp;#29579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7/w1043h1304/20191101/71c5-ihuuxut771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35758;&amp;#26696;&amp;#38656;&amp;#25552;&amp;#20132;&amp;#20844;&amp;#21496;2022&amp;#24180;&amp;#24180;&amp;#24230;&amp;#32929;&amp;#19996;&amp;#22823;&amp;#20250;&amp;#2345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21069;&amp;#26399;&amp;#30340;&amp;#26262;&amp;#289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11/w750h1061/20200129/c786-intiarn9522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71;&amp;#12289;&amp;#20851;&amp;#20110;&amp;#23457;&amp;#35758;&amp;#12298;&amp;#26122;&amp;#21326;&amp;#21270;&amp;#24037;&amp;#31185;&amp;#25216;&amp;#38598;&amp;#22242;&amp;#32929;&amp;#20221;&amp;#26377;&amp;#38480;&amp;#20844;&amp;#21496;&amp;#20869;&amp;#37096;&amp;#25511;&amp;#21046;&amp;#23457;&amp;#35745;&amp;#25253;&amp;#21578; &amp;#12299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0/88/w1080h608/20230422/5434-11b53f524d5646ae73167644d40c5c0d.jpg" w="1080" h="608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4;&amp;#8194;&amp;#8194;&amp;#8194;&amp;#36864;&amp;#24066;&amp;#21046;&amp;#24230;&amp;#26159;&amp;#36164;&amp;#26412;&amp;#24066;&amp;#22330;&amp;#30340;&amp;#19968;&amp;#39033;&amp;#37325;&amp;#35201;&amp;#22522;&amp;#30784;&amp;#24615;&amp;#21046;&amp;#24230;&amp;#65292;&amp;#23545;&amp;#25552;&amp;#39640;&amp;#19978;&amp;#24066; &amp;#9805;&amp;#20844;&amp;#21496;&amp;#36136;&amp;#37327;&amp;#12289;&amp;#20419;&amp;#36827;&amp;#36164;&amp;#26412;&amp;#24066;&amp;#22330;&amp;#33391;&amp;#24615;&amp;#21457;&amp;#23637;&amp;#20855;&amp;#26377;&amp;#37325;&amp;#35201;&amp;#24847;&amp;#20041;&amp;#12290;&amp;#22312;&amp;#25105;&amp;#22269;&amp;#36164;&amp;#26412;&amp;#24066;&amp;#22330;&amp;#19978; &amp;#9808;&amp;#65292;&amp;#36825;&amp;#19968;&amp;#21046;&amp;#24230;&amp;#32463;&amp;#36807;&amp;#22810;&amp;#27425;&amp;#25913;&amp;#38761;&amp;#65292;&amp;#30446;&amp;#21069;&amp;#24050;&amp;#24314;&amp;#31435;&amp;#20102;&amp;#19982;&amp;#8220;&amp;#20837;&amp;#21475;&amp;#22810;&amp;#20803;&amp;#8221;&amp;#30456;&amp;#21305;&amp;#37197;&amp;#30340;&amp;#8220; &amp;#9995;&amp;#20986;&amp;#21475;&amp;#30021;&amp;#36890;&amp;#8221;&amp;#30340;&amp;#35774;&amp;#35745;&amp;#12290;&amp;#20005;&amp;#26684;&amp;#26045;&amp;#34892;&amp;#36864;&amp;#24066;&amp;#21046;&amp;#24230;&amp;#65292;&amp;#24418;&amp;#25104;&amp;#8220;&amp;#26377;&amp;#36827;&amp;#26377;&amp;#36864;&amp;#12289;&amp;#33021;&amp;#36827;&amp;#33021;&amp;#20986; &amp;#9803;&amp;rdquo;&amp;#30340;&amp;#20248;&amp;#32988;&amp;#21155;&amp;#27760;&amp;#26426;&amp;#21046;&amp;#65292;&amp;#30830;&amp;#20445;&amp;#8220;&amp;#36864;&amp;#24471;&amp;#19979;&amp;#8221;&amp;#8220;&amp;#36864;&amp;#24471;&amp;#31283;&amp;#8221;&amp;#65292;&amp;#24517;&amp;#23558;&amp;#23545;&amp;#20928;&amp;#21270;&amp;#24066;&amp;#22330;&amp;#29615; &amp;#9786;&amp;#22659;&amp;#36215;&amp;#21040;&amp;#33267;&amp;#20851;&amp;#37325;&amp;#35201;&amp;#30340;&amp;#20316;&amp;#29992; &amp;#9809;&amp;#12290;&amp;#20004;&amp;#23478;&amp;#31185;&amp;#21019;&amp;#26495;&amp;#20844;&amp;#21496;&amp;#34987;&amp;#24378;&amp;#21046;&amp;#36864;&amp;#24066;&amp;#25152;&amp;#21457;&amp;#20986;&amp;#30340;&amp;#20449;&amp;#21495;&amp;#24847; &amp;#9195;&amp;#20041;&amp;#65292;&amp;#20540;&amp;#24471;&amp;#24066;&amp;#22330;&amp;#21508;&amp;#26041;&amp;#28145;&amp;#24605; &amp;#980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17/w514h803/20190810/312e-iaxiufp69808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37329;&amp;#39069;&amp;#21333;&amp;#20301;&amp;#65306;&amp;#19975;&amp;#2080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1;&amp;#20110;&amp;#20844;&amp;#21496;2022&amp;#24180;&amp;#24230;&amp;#21033;&amp;#28070;&amp;#20998;&amp;#37197;&amp;#39044;&amp;#26696;&amp;#30340;&amp;#20844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1517;&amp;#22530;&amp;#20813;&amp;#36153;&amp;#35745;&amp;#21010;&amp;#23448;&amp;#32593;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480/w640h640/20190810/6208-iaxiufp63362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kZCzcwSYa.shtml" title=""  data-id="54"  target="_blank"&gt;&lt;mip-img class="mip-img mip-hot-img" layout="fixed" src="http://n.sinaimg.cn/sinacn10115/453/w552h701/20190819/df89-icmpfxa1486038.jpg" width="110" height="72"&gt;&lt;/mip-img&gt;&lt;p class="nr"&gt;&amp;#21407;&amp;#27833;&amp;#22810;&amp;#22836;&amp;#30340;&amp;#22351;&amp;#28040;&amp;#24687;&amp;#65281;&amp;#25216;&amp;#26415;&amp;#25351;&amp;#26631;&amp;#26263;&amp;#31034;&amp;#65306;&amp;#28072;&amp;#21183;&amp;#26377;&amp;#20123;&amp;#36807;&amp;#22836;&amp;#20102;&lt;/p&gt;&lt;p class="ly"&gt;&lt;span class="pl_all" docUrl=""&gt;&lt;/span&gt;&lt;mip-img class="mip-element mip-comment-img" alt="" src="http://n.sinaimg.cn/sinacn20122/10/w690h920/20200114/893f-imztzhn9291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hb-oYoSQtiJq.aspx" title=""  data-id="55"  target="_blank"&gt;&lt;mip-img class="mip-img mip-hot-img" layout="fixed" src="http://n.sinaimg.cn/sinacn20112/456/w690h2166/20200107/a39a-imvsvyz4011720.jpg" width="110" height="72"&gt;&lt;/mip-img&gt;&lt;p class="nr"&gt;&amp;#20420;&amp;#21103;&amp;#24635;&amp;#29702;&amp;#65306;&amp;#20811;&amp;#37324;&amp;#31859;&amp;#20122;&amp;#22823;&amp;#26725;&amp;#21463;&amp;#25439;&amp;#20844;&amp;#36335;&amp;#37096;&amp;#20998;&amp;#23558;&amp;#20110;9&amp;#26376;15&amp;#26085;&amp;#24674;&amp;#22797;&amp;#36890;&amp;#36710;&lt;/p&gt;&lt;p class="ly"&gt;&lt;span class="pl_all" docUrl="?id=utf8hElQ20230220.doc"&gt;&lt;/span&gt;&lt;mip-img class="mip-element mip-comment-img" alt="" src="http://n.sinaimg.cn/sinacn10102/492/w1080h1812/20200107/7a53-imrkkfy49350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khJUjYs/Default.htm" title=""  data-id="56"  target="_blank"&gt;&lt;mip-img class="mip-img mip-hot-img" layout="fixed" src="http://n.sinaimg.cn/sinacn10112/6/w600h1006/20190817/0123-ichcymw3596696.jpg" width="110" height="72"&gt;&lt;/mip-img&gt;&lt;p class="nr"&gt;&amp;#35895;&amp;#27468;&amp;#21644;&amp;#32654;&amp;#22269;&amp;#21496;&amp;#27861;&amp;#37096;&amp;#20170;&amp;#26085;&amp;#23545;&amp;#31807;&amp;#20844;&amp;#22530;&amp;#65306;20&amp;#22810;&amp;#24180;&amp;#26469;&amp;#26368;&amp;#22823;&amp;#21453;&amp;#22404;&amp;#26029;&amp;#26696;&lt;/p&gt;&lt;p class="ly"&gt;&lt;span class="pl_all" docUrl=""&gt;&lt;/span&gt;&lt;mip-img class="mip-element mip-comment-img" alt="" src="http://n.sinaimg.cn/sinacn10115/514/w608h706/20200116/73d3-inhcyca29671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eascs.com/20fO1LfMo4aV.aspx?id=BCUtGsTshH8QLB.phtm" data-id="1" data-num="0" data-href="http://www.storychina.cn/200twfIM3KxjwVnHR.aspx?id=itTLamFCDmLt8m79PE.htm"  title="" target="_blank"&gt;&lt;mip-img class="mip-img" layout="container" src="http://n.sinaimg.cn/sinacn10102/705/w640h865/20200217/ed81-iprtayy6684677.jpg" width="100%" height="100%"&gt;&lt;/mip-img&gt;&lt;p&gt;&amp;#12304;9&amp;#26376;8&amp;#26085;&amp;#12305;&amp;#21271;&amp;#21521;&amp;#25496;&amp;#37329;&amp;#36817;5&amp;#26085;&amp;#25112;&amp;#32489;&amp;#20986;&amp;#28809;&amp;#65306;&amp;#40511;&amp;#21512;&amp;#31185;&amp;#25216;&amp;#22823;&amp;#28072;11.8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yqsiYLPT9wL8.aspx?id=f2zpoe21BNvJ9CTY.exe" data-id="2" data-num="0" data-href="https://www.wellav.com/20iwHKPFwEzFa.aspx?id=OYARy0gN2io.html"  title="" target="_blank"&gt;&lt;mip-img class="mip-img" layout="container" src="http://n.sinaimg.cn/sinacn10015/533/w800h533/20190813/5307-icapxpi0727931.jpg" width="100%" height="100%"&gt;&lt;/mip-img&gt;&lt;p&gt;&amp;#20013;&amp;#21152;&amp;#22522;&amp;#37329;&amp;#37197;&amp;#32622;&amp;#21608;&amp;#25253;&amp;#65306;&amp;#32463;&amp;#27982;&amp;#25968;&amp;#25454;&amp;#22238;&amp;#26262;&amp;#65292;&amp;#28023;&amp;#22806;&amp;#39044;&amp;#26399;&amp;#21453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N8Yq2XHktp5i5BXFh.aspx?id=066AYEBes.html" data-id="3" data-num="0" data-href="http://schedule.bashu.com.cn/20xQtlZrL1ptlSSqb.aspx?id=29DkgDqneo2PDusbkW.htm"  title="" target="_blank"&gt;&lt;mip-img class="mip-img" layout="container" src="http://n.sinaimg.cn/sinacn/763/w583h980/20190728/0886-iakuryx30367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knhlNLHFE7RCa.aspx?id=fuhSVF7k.html" data-id="4" data-num="0" data-href="http://www.zqdhfy.gov.cn/20WYbp9wlFRJXcwIT.aspx?id=m14Yc5eHn6.shtml"  title="" target="_blank"&gt;&lt;mip-img class="mip-img" layout="container" src="http://n.sinaimg.cn/sinacn10112/524/w572h752/20190815/b2ef-ichcymv4062978.jpg" width="100%" height="100%"&gt;&lt;/mip-img&gt;&lt;p&gt;&amp;#20110;&amp;#23447;&amp;#27874;&amp;#65306;&amp;#31639;&amp;#21147;&amp;#21363;&amp;#29983;&amp;#20135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2eXKaVWA4tWJkF.aspx?id=wcpqpLrtKDzYkX5.exe" data-id="5" data-num="0" data-href="http://www.sdfqzxjy.com.cn/200jUKuPG4U90DtGk0TJ.aspx?id=ivSMfvleQijN.htm"  title="" target="_blank"&gt;&lt;mip-img class="mip-img" layout="container" src="http://n.sinaimg.cn/sinakd10114/199/w750h1049/20200320/628e-ireifzf8552368.jpg" width="100%" height="100%"&gt;&lt;/mip-img&gt;&lt;p&gt;&amp;#23433;&amp;#20117;&amp;#39135;&amp;#21697;&amp;#23454;&amp;#25511;&amp;#20154;&amp;#21464;&amp;#26356;&amp;#31456;&amp;#39640;&amp;#36335;&amp;ldquo;&amp;#36864;&amp;#20986;&amp;rdquo;&amp;#22269;&amp;#21147;&amp;#27665;&amp;#29983;&amp;#25345;&amp;#32929;25%&amp;#20173;&amp;#20026;&amp;#25511;&amp;#32929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CI37yKbsTc6.aspx?id=TqoMaO4FGQVc.phtml" data-id="6" data-num="0" data-href="http://www.xjcysky.com/2092vsQN5zRc.aspx?id=BoAvBHTu7.shtml"  title="" target="_blank"&gt;&lt;mip-img class="mip-img" layout="container" src="http://n.sinaimg.cn/sinakd10109/741/w608h933/20200326/77f8-irkazzv2386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gi6kXNbSZn1.aspx?id=SuTGAtxM.htm" data-id="7" data-num="0" data-href="http://gcb.hbu.cn/209bbEMTyg1PxjWS.aspx?id=J39JrbMjGG0.phtml"  title="" target="_blank"&gt;&lt;mip-img class="mip-img" layout="container" src="http://n.sinaimg.cn/sports/2_img/upload/0af8085f/213/w2048h1365/20191117/b34e-iipztfe3643394.jpg" width="100%" height="100%"&gt;&lt;/mip-img&gt;&lt;p&gt;IPO&amp;#21069;&amp;#33258;&amp;#33616;&amp;#65292;Arm&amp;#65306;&amp;#26410;&amp;#26469;&amp;#35268;&amp;#27169;&amp;#26356;&amp;#22823;&amp;#12289;&amp;#21033;&amp;#28070;&amp;#26356;&amp;#39640;&amp;#65281;&amp;#24555;&amp;#25237;&amp;#2510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9y3KHeWm1P.aspx?id=iQKP9GHqqLAacMWvs.html" data-id="8" data-num="0" data-href="https://www.brushcrown.com/20vJM3MxL1t72j1k.aspx?id=MaksRLSCl.shtml"  title="" target="_blank"&gt;&lt;mip-img class="mip-img" layout="container" src="http://n.sinaimg.cn/sinacn10119/752/w347h405/20200301/298e-iqfqmat1270139.jpg" width="100%" height="100%"&gt;&lt;/mip-img&gt;&lt;p&gt;&amp;#28216;&amp;#25103;ETF(159869)&amp;#28145;&amp;#24230;&amp;#22238;&amp;#35843;&amp;#36229;3%&amp;#65292;&amp;#31070;&amp;#24030;&amp;#27888;&amp;#23731;&amp;#12289;&amp;#24698;&amp;#33521;&amp;#32593;&amp;#32476;&amp;#3904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O8ZkACQj.aspx?id=U6VF7pNaJOuT.shtml" data-id="9" data-num="0" data-href="http://www.zjyaou.com/20Ed3wYW9kZYsYj3.aspx?id=9n04tWJBlxL5mg.phtm"  title="" target="_blank"&gt;&lt;mip-img class="mip-img" layout="container" src="http://n.sinaimg.cn/sinacn20112/128/w580h348/20200101/fdf5-imkzenq4629673.jpg" width="100%" height="100%"&gt;&lt;/mip-img&gt;&lt;p&gt;&amp;#35895;&amp;#27468;&amp;#21644;&amp;#32654;&amp;#22269;&amp;#21496;&amp;#27861;&amp;#37096;&amp;#20170;&amp;#26085;&amp;#23545;&amp;#31807;&amp;#20844;&amp;#22530;&amp;#65306;20&amp;#22810;&amp;#24180;&amp;#26469;&amp;#26368;&amp;#22823;&amp;#21453;&amp;#22404;&amp;#26029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XVc0raWBvWzYVT1w2p.aspx?id=7TsQuOngTJwRG.exe" data-id="10" data-num="0" data-href="http://www.linktopedu.com/203HTeEuKA4IvX.aspx?id=109y720YxOmNI6kz.html"  title="" target="_blank"&gt;&lt;mip-img class="mip-img" layout="container" src="http://n.sinaimg.cn/sinacn10111/66/w428h438/20191029/c6e7-ihqyuyk9066703.jpg" width="100%" height="100%"&gt;&lt;/mip-img&gt;&lt;p&gt;&amp;#39640;&amp;#30427;&amp;#65306;&amp;#20104;&amp;#38463;&amp;#37324;&amp;#24052;&amp;#24052;&amp;ldquo;&amp;#20080;&amp;#20837;&amp;rdquo;&amp;#35780;&amp;#32423; &amp;#30446;&amp;#26631;&amp;#20215;13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929;&amp;#20215;&amp;#19978;&amp;#31359;BBI&amp;#22343;&amp;#32447;&amp;#65292;&amp;#26494;&amp;#28800;&amp;#36164;&amp;#28304;&amp;#22810;&amp;#22836;&amp;#33021;&amp;#21542;&amp;#22362;&amp;#23432;&amp;#65311;&amp;#30475;44&amp;#27425;&amp;#25968;&amp;#25454;&amp;#22238;&amp;#279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250941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57226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E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Fc-iNkdCwgse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31/3530366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0-1044155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002862348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chxDE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P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YjfyDMBPJ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1517;&amp;#22530;&amp;#20813;&amp;#36153;&amp;#35745;&amp;#21010;&amp;#23448;&amp;#32593;50&amp;#40511;&amp;#20852;&amp;#21360;&amp;#21047;&amp;#38598;&amp;#22242;(00450.HK)&amp;#33719;&amp;#25191;&amp;#34892;&amp;#33891;&amp;#20107;&amp;#20219;&amp;#21152;&amp;#20449;&amp;#22686;&amp;#25345;8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