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497;&amp;#36895;&amp;#39134;&amp;#33351;&amp;#35745;&amp;#21010;&amp;#19968;&amp;#26399;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KeuvaNhez.shtml?id=Qvrntl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497;&amp;#36895;&amp;#39134;&amp;#33351;&amp;#35745;&amp;#21010;&amp;#19968;&amp;#26399;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KeuvaNhez.shtml?id=Qvrntl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VyK-swFZQLOVQJ.htm" title="" target="_blank"&gt;&amp;#25163;&amp;#27231;&amp;#40179;&amp;#20976;&amp;#32178;&lt;/a&gt;&lt;/span&gt;&lt;a href="/20250618/366041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497;&amp;#36895;&amp;#39134;&amp;#33351;&amp;#35745;&amp;#21010;&amp;#19968;&amp;#26399;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21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70;&amp;#23487;&amp;#40635;&amp;#326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56/w513h243/20190925/606f-ifaencf819460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497;&amp;#36895;&amp;#39134;&amp;#33351;&amp;#35745;&amp;#21010;&amp;#19968;&amp;#26399;&amp;#35745;&amp;#21010;,app&amp;#19979;&amp;#36733;&amp;#23433;&amp;#35013;&amp;#29256;V1.2.7CYcDOxVzaxPlrL-vRDJXwnfkSzBuZJe-XrgXG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326;&amp;#26144;&amp;#36164;&amp;#26412;&amp;#31649;&amp;#29702;&amp;#21512;&amp;#20249;&amp;#20154;&amp;#31456;&amp;#39640;&amp;#30007;&amp;#65306;&lt;/font&gt; &amp;#10067;&amp;#26032;&amp;#26497;&amp;#36895;&amp;#39134;&amp;#33351;&amp;#35745;&amp;#21010;&amp;#19968;&amp;#26399;&amp;#35745;&amp;#21010;&amp;#33021;&amp;#28304;&amp;#32477;&amp;#23545;&amp;#26159;&amp;#36229;&amp;#22823;&amp;#36187;&amp;#36947;&amp;#21644;&amp;#20844;&amp;#35748;&amp;#36235;&amp;#21183; &amp;#9807;&amp;#65292;&amp;#20063;&amp;#23601;&amp;#26159;&amp;#20960;&amp;#20046;&amp;#25152;&amp;#26377;&amp;#20154;&amp;#30340;&amp;#20849;&amp;#35782;&amp;#12290;&amp;#36825;&amp;#20010; &amp;#10145;&amp;#36187;&amp;#36947;&amp;#20173;&amp;#28982;&amp;#38754;&amp;#20020;&amp;#24456;&amp;#22810;&amp;#25216;&amp;#26415;&amp;#21319;&amp;#32423;&amp;#25361;&amp;#25112;&amp;#65292;&amp;#25152;&amp;#20197;&amp;#20135;&amp;#19994;&amp;#38142;&amp;#36824;&amp;#26377;&amp;#22823;&amp;#37327;&amp;#25237;&amp;#36164;&amp;#26426;&amp;#20250;&amp;#12290;&amp;#20294; &amp;#9806;&amp;#26032;&amp;#33021;&amp;#28304;&amp;#36187;&amp;#36947;&amp;#30340;&amp;#21830;&amp;#19994;&amp;#21270;&amp;#26222;&amp;#36941;&amp;#38656;&amp;#35201;&amp;#24040;&amp;#39069;&amp;#36164;&amp;#37329;&amp;#25237;&amp;#20837;&amp;#65292;&amp;#25152;&amp;#20197;&amp;#36825;&amp;#20010;&amp;#22823;&amp;#36187;&amp;#36947;&amp;#19981;&amp;#20165;&amp;#25340; &amp;#9196;&amp;#35748;&amp;#30693;&amp;#65292;&amp;#26356;&amp;#37325;&amp;#35201;&amp;#30340;&amp;#26159;&amp;#20135;&amp;#19994;&amp;#26041;&amp;#30340;&amp;#36873;&amp;#25321;&amp;#65292;&amp;#22240;&amp;#27492;&amp;#25237;&amp;#36164;&amp;#26032;&amp;#33021;&amp;#28304;&amp;#26356;&amp;#22810;&amp;#20381;&amp;#36182;&amp;#20110;&amp;#20135;&amp;#19994;&amp;#36164; &amp;#9809;&amp;#28304;&amp;#30340;&amp;#31454;&amp;#20105;&amp;#32780;&amp;#19981;&amp;#20165;&amp;#20165;&amp;#26159;&amp;#35748;&amp;#30693;&amp;#31454;&amp;#201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5777;&amp;#21048;&amp;#19994;&amp;#21327;&amp;#20250;&amp;#26368;&amp;#26032;&amp;#21457;&amp;#24067;&amp;#30340;2022&amp;#24180;&amp;#35777;&amp;#21048;&amp;#20844;&amp;#21496;&amp;#25237;&amp;#34892;&amp;#19994;&amp;#21153;&amp;#36136;&amp;#37327; &amp;#9889;&amp;#35780;&amp;#20215;&amp;#32467;&amp;#26524;&amp;#26174;&amp;#31034;&amp;#65292;&amp;#20013;&amp;#20449;&amp;#35777;&amp;#21048;&amp;#12289;&amp;#20013;&amp;#37329;&amp;#20844;&amp;#21496;&amp;#12289;&amp;#21326;&amp;#27888;&amp;#32852;&amp;#21512;&amp;#31561;12&amp;#23478;&amp;#21048;&amp;#21830;&amp;#34987;&amp;#35780;&amp;#20026;A&amp;#31867;&amp;#65292;&amp;#20013;&amp;#20449;&amp;#24314;&amp;#25237;&amp;#34987;&amp;#20998;&amp;#21040;&amp;#20102;B&amp;#31867;&amp;#65292;&amp;#25104;&amp;#20026;&amp;#8220;&amp;#19977;&amp;#20013;&amp;#19968;&amp;#21326;&amp;#8221;&amp;#32570;&amp;#22833;&amp;#30340;&amp;#19968;&amp;#352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96/w2048h2048/20190905/463d-ieftthx24785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&amp;#65289;1&amp;#26376;&amp;#30123;&amp;#24773;&amp;#26377;&amp;#26395;&amp;#36798;&amp;#23792;&amp;#22238;&amp;#33853;&amp;#65292;&amp;#25512;&amp;#33616;&amp;#37197;&amp;#32622;&amp;#26381;&amp;#21153;&amp;#31867; &amp;#9980;&amp;#28040;&amp;#36153;&amp;#20013;&amp;#30340;&amp;#20986;&amp;#34892;&amp;#38142;&amp;#26465;&amp;#12289;&amp;#32447;&amp;#19979;&amp;#28040;&amp;#36153;&amp;#21450;&amp;#30333;&amp;#37202;&amp;#31561;&amp;#39135;&amp;#39278;&amp;#28040;&amp;#36153;&amp;#21697;&amp;#21644;&amp;#38656;&amp;#27714;&amp;#24674;&amp;#22797;&amp;#30340;&amp;#21307;&amp;#30103; &amp;#9807;&amp;#26381;&amp;#21153;&amp;#12290;&lt;/font&gt;&lt;font cms-style="font-L"&gt;&amp;#25512;&amp;#33616;&amp;#26381;&amp;#21153;&amp;#31867;&amp;#28040;&amp;#36153;&amp;#20013;&amp;#30340;&amp;#19977;&amp;#20010;&amp;#26041;&amp;#21521;&amp;#65306;&amp;#20854;&amp;#19968;&amp;#65292;1&amp;#26376;&amp;#24688;&amp;#36898;&amp;#26149;&amp;#33410;&amp;#36820;&amp;#20065; &amp;#10145;&amp;#21516;&amp;#26102;&amp;#23621;&amp;#27665;&amp;#20986;&amp;#34892;&amp;#24847;&amp;#24895;&amp;#26377;&amp;#26395;&amp;#24471;&amp;#21040;&amp;#37322;&amp;#25918;&amp;#65292;&amp;#25512;&amp;#33616;&amp;#20986;&amp;#34892;&amp;#38142;&amp;#26465;&amp;#20013;&amp;#30340;&lt;font cms-style="font-L strong-Bold"&gt; &amp;#9804;&amp;#33322;&amp;#31354;&amp;#26426;&amp;#22330;&amp;#12289;&amp;#26053;&amp;#28216;&amp;#26223;&amp;#21306;&amp;#21644;&amp;#37202;&amp;#24215;&amp;#39184;&amp;#39278;&lt;/font&gt;&amp;#65307;&amp;#20854;&amp;#20108;&amp;#65292;&amp;#38543;&amp;#30528;&amp;#30123;&amp;#24773;&amp;#36798; &amp;#9807;&amp;#23792;&amp;#32447;&amp;#19979;&amp;#28040;&amp;#36153;&amp;#22330;&amp;#26223;&amp;#26377;&amp;#26395;&amp;#24471;&amp;#21040;&amp;#24674;&amp;#22797;&amp;#65292;&amp;#30475;&amp;#22909;&amp;#39184;&amp;#39278;&amp;#26381;&amp;#21153;&amp;#38142;&amp;#26465;&amp;#20013;&lt;font cms-style="font-L strong-Bold"&gt; &amp;#10145;&amp;#20197;&amp;#30333;&amp;#37202;&amp;#20026;&amp;#20195;&amp;#34920;&amp;#30340;&amp;#39135;&amp;#39278;&amp;#28040;&amp;#36153;&amp;#21697;&lt;/font&gt;&amp;#65307;&amp;#20854;&amp;#19977;&amp;#65292;&amp;#38543;&amp;#30528;&amp;#21307;&amp;#38498;&amp;#35786;&amp;#30103;&amp;#31209; &amp;#8987;&amp;#24207;&amp;#30340;&amp;#36880;&amp;#28176;&amp;#24674;&amp;#22797;&amp;#21644;&amp;#21069;&amp;#26399;&amp;#34987;&amp;#21387;&amp;#21046;&amp;#30340;&amp;#21307;&amp;#32654;&amp;#31561;&amp;#21487;&amp;#36873;&amp;#28040;&amp;#36153;&amp;#38656;&amp;#27714;&amp;#22797;&amp;#33487;&amp;#65292;&lt;font cms-style="font-L strong-Bold"&gt;&amp;#21307;&amp;#30103;&amp;#26381;&amp;#21153;&lt;/font&gt;&amp;#26041;&amp;#21521;&amp;#20540;&amp;#24471;&amp;#37197;&amp;#3262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1521;&amp;#36164;&amp;#37329;&amp;#25345;&amp;#32929;&amp;#23425;&amp;#24503;&amp;#26102;&amp;#20195;&amp;#26126;&amp;#32454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0"&gt;&amp;#35760;&amp;#32773;&amp;#65306;&amp;#36825;&amp;#19977;&amp;#24180;&amp;#20154;&amp;#20204;&amp;#32463;&amp;#36807;&amp;#24456;&amp;#38271;&amp;#26102; &amp;#9786;&amp;#38388;&amp;#36319;&amp;#30149;&amp;#27602;&amp;#25171;&amp;#20132;&amp;#36947;&amp;#65292;&amp;#28176;&amp;#28176;&amp;#30693;&amp;#36947;&amp;#30149;&amp;#27602;&amp;#21457;&amp;#23637;&amp;#21040;&amp;#22885;&amp;#23494;&amp;#20811;&amp;#25102;&amp;#23588;&amp;#20854;&amp;#21457;&amp;#23637;&amp;#21040;&amp;#36825;&amp;#20010;&amp;#38454;&amp;#27573; &amp;#10071;&amp;#30340;&amp;#26102;&amp;#20505;&amp;#65292;&amp;#20063;&amp;#26377;&amp;#19968;&amp;#20123;&amp;#35266;&amp;#28857;&amp;#35828;&amp;#23427;&amp;#23601;&amp;#26159;&amp;#20010;&amp;#22823;&amp;#24863;&amp;#20882;&amp;#65292;&amp;#21487;&amp;#33021;&amp;#23545;&amp;#36523;&amp;#20307;&amp;#20260;&amp;#23475;&amp;#19981;&amp;#22823;&amp;#65292;&amp;#20294; &amp;#10148;&amp;#26159;&amp;#29616;&amp;#23454;&amp;#19990;&amp;#30028;&amp;#37324;&amp;#38754;&amp;#65292;&amp;#22909;&amp;#20687;&amp;#35753;&amp;#25105;&amp;#20204;&amp;#23545;&amp;#36825;&amp;#20010;&amp;#30149;&amp;#27602;&amp;#23545;&amp;#23427;&amp;#30340;&amp;#21028;&amp;#26029;&amp;#35201;&amp;#37325;&amp;#26032;&amp;#23457;&amp;#24910;&amp;#22320;&amp;#30475; &amp;#10062;&amp;#21040;&amp;#24213;&amp;#26159;&amp;#19981;&amp;#26159;&amp;#36825;&amp;#26679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50/w940h1410/20190921/c584-iewtemz98013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4449;&amp;#31243;&amp;#12289;&amp;#26032;&amp;#20351;&amp;#21629; &amp;#9805;&amp;#12290;&amp;#22312;&amp;#26032;&amp;#30340;&amp;#19968;&amp;#24180;&amp;#21363;&amp;#23558;&amp;#26469;&amp;#20020;&amp;#20043;&amp;#38469;&amp;#65292;&amp;#20840;&amp;#20307;&amp;#20061;&amp;#29287;&amp;#20154;&amp;#35201;&amp;#32487; &amp;#10084;&amp;#32493;&amp;#20445;&amp;#25345;&amp;#39640;&amp;#26114;&amp;#30340;&amp;#26007;&amp;#24535;&amp;#21644;&amp;#33392;&amp;#33510;&amp;#22859;&amp;#26007;&amp;#30340;&amp;#31934;&amp;#31070;&amp;#65292;&amp;#22312;&amp;#21315;&amp;#20159;&amp;#20061;&amp;#29287;&amp;#21644;&amp;#38598;&amp;#22242;&amp;#24180;&amp;#24230;&amp;#21508;&amp;#30446;&amp;#26631; &amp;#9978;&amp;#30340;&amp;#25351;&amp;#24341;&amp;#19979;&amp;#65292;&amp;#20570;&amp;#21040;&amp;#24605;&amp;#24819;&amp;#32479;&amp;#19968;&amp;#12289;&amp;#30446;&amp;#26631;&amp;#32479;&amp;#19968;&amp;#12289;&amp;#19977;&amp;#35266;&amp;#36807;&amp;#30828;&amp;#12289;&amp;#20316;&amp;#39118;&amp;#36807;&amp;#30828;&amp;#12289;&amp;#20351;&amp;#21629;&amp;#25285; &amp;#9801;&amp;#24403;&amp;#12289;&amp;#19987;&amp;#27880;&amp;#39046;&amp;#20808;&amp;#12289;&amp;#21512;&amp;#20316;&amp;#20849;&amp;#36194;&amp;#65292;&amp;#25235;&amp;#20303;&amp;#26102;&amp;#20195;&amp;#30340;&amp;#26426;&amp;#36935;&amp;#65292;&amp;#25250;&amp;#21344;&amp;#25968;&amp;#26234;&amp;#21355;&amp;#28020;&amp;#26032;&amp;#19975;&amp;#20159;&amp;#24066; &amp;#10060;&amp;#22330;&amp;#65292;&amp;#21462;&amp;#24471;&amp;#26356;&amp;#22823;&amp;#30340;&amp;#25104;&amp;#236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4179;&amp;#21488;&amp;#32463;&amp;#27982;&amp;#33258;&amp;#36523;&amp;#21457;&amp;#23637;&amp;#26469;&amp;#30475;&amp;#65292;&amp;#22312;&amp;#29378;&amp;#22868;&amp;#36817;&amp;#19977;&amp;#21313;&amp;#24180;&amp;#65292;&amp;#32532;&amp;#36896;&amp;#20102;&amp;#20114;&amp;#32852;&amp;#32593;&amp;#40644; // &amp;#9785;&amp;#37329;&amp;#26102;&amp;#20195;&amp;#30340;&amp;#21516;&amp;#26102;&amp;#65292;&amp;#20063;&amp;#20986;&amp;#29616;&amp;#20102;&amp;#28903;&amp;#38065;&amp;#8220;&amp;#36305;&amp;#39532;&amp;#22280;&amp;#22320;&amp;#8221;&amp;#12289;&amp;#20302;&amp;#20215;&amp;#20542;&amp;#38144;&amp;#12289;&amp;#24314;&amp;#31569;&amp;#22260;&amp;#22681;&amp;#33457; &amp;#9978;&amp;#22253;&amp;#12289;&amp;#25968;&amp;#25454;&amp;#22404;&amp;#26029;&amp;#31561;&amp;#38382;&amp;#39064;&amp;#65292;&amp;#20114;&amp;#32852;&amp;#32593;&amp;#24179;&amp;#21488;&amp;#25193;&amp;#24352;&amp;#24102;&amp;#26469;&amp;#30340;&amp;#24066;&amp;#22330;&amp;#31454;&amp;#20105;&amp;#22833;&amp;#24207;&amp;#65292;&amp;#21040;&amp;#20102;&amp;#38656; &amp;#9810;&amp;#35201;&amp;#27491;&amp;#35270;&amp;#30340;&amp;#26102;&amp;#20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1;&amp;#29287;&amp;#38598;&amp;#22242;&amp;#26519;&amp;#23389;&amp;#21457;&amp;#65306;&amp;#26032;&amp;#23681;&amp;#26032;&amp;#31143; &amp;#9808;&amp;#65292;&amp;#32654;&amp;#22909;&amp;#21551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8/f8a9-ichcymw6174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05;&amp;#30005;&amp;#26729;&amp;#31561;&amp;#36710;&amp;#38388;&amp;#37117;&amp;#26410;&amp;#20572;&amp;#32447;&amp;#65292;&amp;#23186;&amp;#20307;&amp;#35828;&amp;#30340;&amp;#24037;&amp;#21378;&amp;#20572;&amp;#20135;&amp;#19981;&amp;#20934;&amp;#30830;&amp;#12290;&amp;#8221;12 &amp;#10147;&amp;#26376;26&amp;#26085;&amp;#65292;&amp;#29305;&amp;#26031;&amp;#25289;&amp;#20013;&amp;#22269;&amp;#30456;&amp;#20851;&amp;#36127;&amp;#36131;&amp;#20154;&amp;#21521;&amp;#20013;&amp;#22269;&amp;#26032;&amp;#38395;&amp;#21608;&amp;#21002;&amp;#34920;&amp;#31034;&amp;#65306;&amp;#8220;&amp;#19978;&amp;#28023;&amp;#24037;&amp;#21378;2022&amp;#24180;&amp;#20173;&amp;#28982;&amp;#20445;&amp;#25345;&amp;#20102;&amp;#39640;&amp;#25928;&amp;#30340;&amp;#29983;&amp;#20135;&amp;#21644;&amp;#20248;&amp;#31168;&amp;#20135;&amp;#20986; &amp;#10062;&amp;#12290;&amp;#25972;&amp;#36710;&amp;#29983;&amp;#20135;&amp;#36825;&amp;#21608;&amp;#25353;&amp;#35745;&amp;#21010; &amp;#9855;&amp;#36827;&amp;#34892;&amp;#24180;&amp;#24230;&amp;#20135;&amp;#32447;&amp;#32500;&amp;#20445;&amp;#24037;&amp;#20316; &amp;#9809;&amp;#65292;&amp;#21516;&amp;#26102;&amp;#24037;&amp;#20154;&amp;#32463;&amp;#36807;&amp;#19968;&amp;#24180;&amp;#30340;&amp;#36763;&amp;#21220;&amp;#24037;&amp;#20316;&amp;#65292;&amp;#22240;&amp;#27492;&amp;#22312;&amp;#20135;&amp;#32447; &amp;#9978;&amp;#32500;&amp;#20445;&amp;#26399;&amp;#38388;&amp;#20063;&amp;#36827;&amp;#34892;&amp;#20154;&amp;#21592;&amp;#20241;&amp;#2597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5;&amp;#32929;5%&amp;#20197;&amp;#19978;&amp;#32929;&amp;#19996;&amp;#20943;&amp;#2534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76;&amp;#38543;&amp;#24066;&amp;#22330;&amp;#24555;&amp;#36895;&amp;#22797;&amp;#33487;&amp;#65292;&amp;#39044;&amp;#35745;&amp;#26053;&amp;#28216;&amp;#20241;&amp;#38386;&amp;#12289;&amp;#25506;&amp;#20146;&amp;#35775;&amp;#21451;&amp;#12289;&amp;#21830;&amp;#21153;&amp;#20986;&amp;#34892;&amp;#31561;&amp;#38656; &amp;#9810;&amp;#27714;&amp;#23558;&amp;#24555;&amp;#36895;&amp;#37322;&amp;#25918;&amp;#65292;&amp;#22478;&amp;#24066;&amp;#20869;&amp;#26085;&amp;#24120;&amp;#20986;&amp;#34892;&amp;#36880;&amp;#28176;&amp;#24674;&amp;#22797;&amp;#24120;&amp;#24577; &amp;#10085;&amp;#65292;&amp;#25512;&amp;#21160;&amp;#39640;&amp;#38081;&amp;#12289;&amp;#27665;&amp;#33322;&amp;#12289;&amp;#20844; &amp;#8987;&amp;#36335;&amp;#12289;&amp;#22478;&amp;#24066;&amp;#20844;&amp;#20849;&amp;#20132;&amp;#36890;&amp;#31561;&amp;#23458;&amp;#36816;&amp;#37327;&amp;#36880;&amp;#27493;&amp;#22238;&amp;#26262;&amp;#12290;&amp;#20197;&amp;#30701;&amp;#26102;&amp;#38388;&amp;#12289;&amp;#36817;&amp;#36317;&amp;#31163;&amp;#20026;&amp;#29305;&amp;#28857;&amp;#30340;&amp;#33258; // &amp;#9785;&amp;#39550;&amp;#28216;&amp;#12289;&amp;#25143;&amp;#22806;&amp;#36816;&amp;#21160;&amp;#28216;&amp;#21644;&amp;#29305;&amp;#33394;&amp;#25991;&amp;#21270;&amp;#23637;&amp;#35272;&amp;#31561;&amp;#28040;&amp;#36153;&amp;#39044;&amp;#35745;&amp;#23558;&amp;#25345;&amp;#32493;&amp;#22686;&amp;#38271; &amp;#65292;&amp;#26497;&amp;#36895;&amp;#39134;&amp;#33351;&amp;#35745;&amp;#21010;&amp;#19968;&amp;#26399;&amp;#35745;&amp;#21010;&amp;#20912;&amp;#38634;&amp;#28216;&amp;#12289; &amp;#9978;&amp;#25506;&amp;#20146;&amp;#28216;&amp;#26377;&amp;#26395;&amp;#25104;&amp;#20026;&amp;#26032;&amp;#30340;&amp;#28040;&amp;#36153;&amp;#20142;&amp;#28857;&amp;#65292;&amp;#36328;&amp;#21306;&amp;#22495;&amp;#30340;&amp;#20013;&amp;#38271;&amp;#36884;&amp;#26053;&amp;#28216;&amp;#23558;&amp;#36805;&amp;#36895;&amp;#24674;&amp;#227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106/w1024h682/20200130/ba10-intiarp3753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976;&amp;#65292;&amp;#22312;&amp;#20248;&amp;#21270;&amp;#29992;&amp;#25143;&amp;#30340;&amp;#25237;&amp;#36164;&amp;#34892;&amp;#20026;&amp;#26041;&amp;#38754;&amp;#65292;&amp;#22522;&amp;#37329;&amp;#25237;&amp;#39038;&amp;#24050;&amp;#32463;&amp;#24320;&amp;#22987;&amp;#23637;&amp;#29616;&amp;#20986; &amp;#9810;&amp;#19968;&amp;#23450;&amp;#30340;&amp;#25928;&amp;#26524; &amp;#9806;&amp;#12290;&amp;#30333;&amp;#30382;&amp;#20070;&amp;#26174;&amp;#31034;&amp;#65292;&amp;#36817;&amp;#19977;&amp;#24180;&amp;#22522;&amp;#37329;&amp;#25237;&amp;#39038;&amp;#29992;&amp;#25143;&amp;#21333;&amp;#21482;&amp;#31574;&amp;#30053;&amp;#30340;&amp;#24179;&amp;#22343;&amp;#25345;&amp;#26377; &amp;#9804;&amp;#26102;&amp;#38388;&amp;#20026;449.7&amp;#22825;&amp;#65292;&amp;#32780;&amp;#22522;&amp;#37329;&amp;#21333;&amp;#21697;&amp;#29992;&amp;#25143;&amp;#21333;&amp;#21482;&amp;#22522;&amp;#37329;&amp;#24179;&amp;#22343;&amp;#25345;&amp;#26377;&amp;#26102;&amp;#38388;&amp;#20026;266.2&amp;#22825;*&amp;#27880;2&amp;#65292;&amp;#22522;&amp;#37329;&amp;#25237;&amp;#39038;&amp;#31574;&amp;#30053;&amp;#30340;&amp;#25345;&amp;#26377;&amp;#26102;&amp;#38271;&amp;#26126;&amp;#26174;&amp;#39640;&amp;#20110;&amp;#21333;&amp;#21697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467;&amp;#26524;&amp;#65292;&amp;#38752;&amp;#25171;&amp;#8220;&amp;#21453;&amp;#21326;&amp;#8221;&amp;#29260;&amp;#22312;&amp;#32654;&amp;#22269;&amp;#24066;&amp;#22330;&amp;#31454;&amp;#20105;&amp;#30340;&amp;#25166;&amp;#20811; &amp;#9805;&amp;#20271;&amp;#26684;&amp;#65292;&amp;#19981;&amp;#24471;&amp;#19981;&amp;#38754;&amp;#20020;&amp;#30528;&amp;#20182;&amp;#30340;&amp;#20135;&amp;#21697;&amp;#19978;&amp;#21364;&amp;#22788;&amp;#22788;&amp;#25171;&amp;#30528;&amp;#8220;&amp;#20013;&amp;#22269;&amp;#21046;&amp;#36896;&amp;#8221;&amp;#30340;&amp;#31384;&amp;#22659;&amp;#12290;&amp;#23601; &amp;#9805;&amp;#36830;&amp;#20182;&amp;#20844;&amp;#21496;&amp;#30340;&amp;#19968;&amp;#20123;&amp;#39640;&amp;#31649;&amp;#37117;&amp;#35273;&amp;#24471;&amp;#65292;&amp;#36825;&amp;#20040;&amp;#25630;&amp;#30340;&amp;#35805;&amp;#20250;&amp;#32473;&amp;#20154;&amp;#19968;&amp;#31181;&amp;#34394;&amp;#20266;&amp;#30340;&amp;#24863;&amp;#352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6935;&amp;#35265;&amp;#22823;&amp;#21654;&amp;#12299;&amp;#31532;&amp;#20845;&amp;#23395;&amp;#20013;&amp;#65292;&amp;#20027;&amp;#25345;&amp;#20154;@&amp;#21490;&amp;#23567;&amp;#35834; &amp;#21644;&amp;#21326;&amp;#29081;&amp;#29983;&amp;#29289;&amp;#33891;&amp;#20107;&amp;#38271; &amp;#10024;&amp;#36213;&amp;#29141;&amp;#32842;&amp;#21040;&amp;#30123;&amp;#24773;&amp;#26399;&amp;#38388;&amp;#20844;&amp;#21496;&amp;#32463;&amp;#33829;&amp;#31574;&amp;#30053;&amp;#30340;&amp;#21464;&amp;#21270;&amp;#65292;&amp;#36213;&amp;#29141;&amp;#31216;&amp;#20854;&amp;#23454;&amp;#30123;&amp;#24773;&amp;#23545;&amp;#21508;&amp;#34892;&amp;#21508;&amp;#19994; &amp;#10087;&amp;#37117;&amp;#26159;&amp;#26377;&amp;#20914;&amp;#20987;&amp;#30340;&amp;#65292;&amp;#20294;&amp;#33258;&amp;#24049;&amp;#21361;&amp;#26426;&amp;#24847;&amp;#35782;&amp;#27604;&amp;#36739;&amp;#24378;&amp;#65292;&amp;#20174;2021&amp;#24180;&amp;#20197;&amp;#21518;&amp;#30123;&amp;#24773;&amp;#30340;&amp;#19981; &amp;#9194;&amp;#30830;&amp;#23450;&amp;#24615;&amp;#22312;&amp;#19981;&amp;#26029;&amp;#22686;&amp;#24378;&amp;#65292;&amp;#21326;&amp;#29081;&amp;#29983;&amp;#29289;&amp;#20063;&amp;#31435;&amp;#21051;&amp;#37319;&amp;#21462;&amp;#20102;&amp;#24212;&amp;#23545;&amp;#65292;&amp;#25226;&amp;#20379;&amp;#24212;&amp;#38142;&amp;#19977;&amp;#20010;&amp;#26376;&amp;#30340; &amp;#9201;&amp;#22791;&amp;#36135;&amp;#26399;&amp;#25552;&amp;#21040;&amp;#20102;&amp;#21322;&amp;#24180;&amp;#65292;&amp;#20043;&amp;#21518;&amp;#21448;&amp;#25552;&amp;#39640;&amp;#21040;&amp;#20061;&amp;#20010;&amp;#26376;&amp;#12290;&amp;#36213;&amp;#29141;&amp;#35828;&amp;#65292;&amp;#20570;&amp;#23454;&amp;#20307;&amp;#20135;&amp;#19994;&amp;#30340;&amp;#22240; &amp;#9925;&amp;#20026;&amp;#20135;&amp;#19994;&amp;#38142;&amp;#22826;&amp;#38271;&amp;#65292;&amp;#25152;&amp;#20197;&amp;#24471;&amp;#25226;&amp;#25569;&amp;#22909;&amp;#27599;&amp;#19968;&amp;#20010;&amp;#29615;&amp;#33410;&amp;#65292;&amp;#24605;&amp;#24819;&amp;#35201;&amp;#32540;&amp;#23494;&amp;#19968;&amp;#20123;&amp;#12290;#&amp;#36213;&amp;#29141; &amp;#9804;&amp;#35848;&amp;#30123;&amp;#24773;&amp;#26399;&amp;#38388;&amp;#32463;&amp;#33829;&amp;#31574;&amp;#30053;# #&amp;#21326;&amp;#29081;&amp;#29983;&amp;#29289;&amp;#30123;&amp;#24773;&amp;#26399;&amp;#38388;&amp;#32447;&amp;#19978;&amp;#38144;&amp;#21806;&amp;#21344;&amp;#27604;&amp;#36798;95%#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40/w800h540/20190815/dfcc-ichcymv64931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&amp;#21048;&amp;#21830;&amp;#33891;&amp;#20107;&amp;#38271;&amp;#21464;&amp;#21160;&amp;#30340;&amp;#21407;&amp;#22240;&amp;#36739;&amp;#20026;&amp;#22810;&amp;#20803;&amp;#65292;&amp;#21253;&amp;#25324;&amp;#21040;&amp;#40836;&amp;#36864;&amp;#20241;&amp;#12289; &amp;#9808;&amp;#32929;&amp;#26435;&amp;#21464;&amp;#21270;&amp;#24102;&amp;#26469;&amp;#33891;&amp;#20107;&amp;#38271;&amp;#21464;&amp;#21270;&amp;#65292;&amp;#32463;&amp;#27982;&amp;#20302;&amp;#36855;&amp;#20043;&amp;#19979;&amp;#65292;&amp;#21048;&amp;#21830;&amp;#26356;&amp;#25442;&amp;#33891;&amp;#20107;&amp;#38271;&amp;#23547;&amp;#27714;&amp;#19994;&amp;#32489; &amp;#10067;&amp;#36215;&amp;#33394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6807;2022&amp;#24180;&amp;#30340;&amp;#33510;&amp;#28860;&amp;#20869;&amp;#21151;&amp;#19982;&amp;#25913;&amp;#38761;&amp;#35797;&amp;#27700; &amp;#9790;&amp;#65292;2023&amp;#24180;&amp;#25105;&amp;#20204;&amp;#23558;&amp;#20840; &amp;#9981;&amp;#38754;&amp;#36341;&amp;#34892;&amp;#8220;&amp;#39640;&amp;#36136;&amp;#37327;&amp;#21457;&amp;#23637;&amp;#8221;&amp;#25112;&amp;#30053;&amp;#65306;&amp;#37325;&amp;#26032;&amp;#23457;&amp;#35270;&amp;#30408;&amp;#21033;&amp;#33021;&amp;#21147;&amp;#65292;&amp;#38477;&amp;#26412;&amp;#22686;&amp;#25928;&amp;#65292;&amp;#37325;&amp;#26500;&amp;#24179; &amp;#10147;&amp;#34913;&amp;#28857;&amp;#65292;&amp;#20351;&amp;#24471;&amp;#25105;&amp;#20204;&amp;#38754;&amp;#23545;&amp;#26410;&amp;#26469;&amp;#30340;&amp;#22256;&amp;#38590;&amp;#24418;&amp;#21183;&amp;#26102;&amp;#20173;&amp;#33021;&amp;#20581;&amp;#24247;&amp;#20174;&amp;#23481;&amp;#22320;&amp;#21457;&amp;#23637;&amp;#12290;&amp;#22312;&amp;#36825;&amp;#19968; &amp;#9808;&amp;#25112;&amp;#30053;&amp;#30340;&amp;#25351;&amp;#23548;&amp;#19979;&amp;#65292;&amp;#25105;&amp;#20204;&amp;#35201;&amp;#26500;&amp;#24314;&amp;#26032;&amp;#22411;&amp;#20215;&amp;#20540;&amp;#20849;&amp;#21516;&amp;#20307;&amp;#65292;&amp;#20197;&amp;#25968;&amp;#23383;&amp;#21270;&amp;#21644;&amp;#26032;&amp;#38646;&amp;#21806;&amp;#20026;&amp;#39537; &amp;#9200;&amp;#21160;&amp;#65292;&amp;#36890;&amp;#36807;&amp;#32452;&amp;#32455;&amp;#25928;&amp;#29575;&amp;#30340;&amp;#25552;&amp;#21319;&amp;#65292;&amp;#22312;2023&amp;#24180;&amp;#23454;&amp;#29616;&amp;#36136;&amp;#30340;&amp;#25552;&amp;#21319;&amp;#21644;&amp;#37327;&amp;#30340;&amp;#29190;&amp;#21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120/w1440h1080/20191104/9652-ihuuxuu8238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040;&amp;#22836;&amp;#20986;&amp;#28023;&amp;#19968;&amp;#29255;&amp;#32418;&amp;#28023;&amp;#20043;&amp;#21183;&amp;#19979; &amp;#9811;&amp;#65292;&amp;#20026;&amp;#20160;&amp;#20040;&amp;#26497;&amp;#20820;&amp;#33021;&amp;#31361;&amp;#22260;&amp;#65311;&amp;#36825;&amp;#37324;&amp;#23601;&amp;#19981;&amp;#24471; &amp;#9925;&amp;#19981;&amp;#25552;&amp;#21360;&amp;#23612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613;&amp;#31649;&amp;#27880;&amp;#20876;&amp;#22320;&amp;#22312;&amp;#28023;&amp;#21335;&amp;#30465;&amp;#65292;&amp;#20294;&amp;#26159;&amp;#19975;&amp;#21644;&amp;#35777;&amp;#21048;&amp;#20174;&amp;#32929;&amp;#19996;&amp;#24615; &amp;#9810;&amp;#36136;&amp;#32780;&amp;#35328;&amp;#65292;&amp;#21364;&amp;#26159;&amp;#28145;&amp;#22323;&amp;#22269;&amp;#36164;&amp;#30340;&amp;#26071;&amp;#19979;&amp;#20225;&amp;#19994; &amp;#98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89/w461h628/20200303/f713-iqfqmat63398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22269;&amp;#23478;&amp;#21355;&amp;#29983;&amp;#20581;&amp;#24247;&amp;#22996;&amp;#21307;&amp;#25919;&amp;#21496;&amp;#21496;&amp;#38271; &amp;#28966;&amp;#38597;&amp;#36745;&amp;#65306;&lt;/font&gt;&lt;/font&gt;&lt;/font&gt;&lt;font cms-style="font-L"&gt;&amp;#20854;&amp;#23454;&amp;#20174;2022&amp;#24180;12&amp;#26376;&amp;#21021;&amp;#30340;&amp;#26102;&amp;#20505;&amp;#65292;&amp;#25105;&amp;#20204; &amp;#9978;&amp;#21360;&amp;#21457;&amp;#20102;&amp;#26041;&amp;#26696; &amp;#9802;&amp;#65292;&amp;#35201;&amp;#20570;&amp;#22909;&amp;#36825;&amp;#26041;&amp;#38754;&amp;#30340;&amp;#20934;&amp;#22791;&amp;#24037;&amp;#20316;&amp;#65292;&amp;#35201;&amp;#25193;&amp;#23481;&amp;#65292;&amp;#35201;&amp;#25913;&amp;#36896; &amp;#10148;&amp;#12290;&amp;#25105;&amp;#20204;&amp;#35201;&amp;#27714; &amp;#9889;&amp;#20687;&amp;#21407;&amp;#20808;&amp;#26377;&amp;#32508;&amp;#21512;ICU&amp;#30340; &amp;#9802;&amp;#65292;&amp;#37027;&amp;#20040;&amp;#21487;&amp;#33021;&amp;#24202;&amp;#20301;&amp;#19981;&amp;#22815;&amp;#65292;&amp;#35201;&amp;#22686;&amp;#21152;&amp;#12290;&amp;#21478;&amp;#22806;&amp;#65292;&amp;#25105;&amp;#20204;&amp;#35201; &amp;#9201;&amp;#27714;&amp;#21307;&amp;#38498;&amp;#36824;&amp;#35201;&amp;#25353;&amp;#29031;&amp;#32508;&amp;#21512;ICU&amp;#31561;&amp;#27604;&amp;#20363;&amp;#20934;&amp;#22791;&amp;#19968;&amp;#20123;&amp;#21487;&amp;#36716;&amp;#25442;&amp;#30340;ICU&amp;#65292;&amp;#23601;&amp;#26159;&amp;#36825;&amp;#9800;&amp;#20123;&amp;#22312;&amp;#37325;&amp;#30151;&amp;#36164;&amp;#28304;&amp;#24555;&amp;#36895;&amp;#22686;&amp;#38271; &amp;#9918;&amp;#65292;&amp;#39532;&amp;#19978;&amp;#35201;&amp;#36798;&amp;#21040;&amp;#20020;&amp;#30028;&amp;#20540;&amp;#30340;&amp;#26102;&amp;#20505;&amp;#65292;&amp;#36825;&amp;#20123;&amp;#21487;&amp;#36716;&amp;#25442;&amp;#30340;ICU&amp;#23601;&amp;#26159;&amp;#35201;&amp;#22312;24&amp;#23567;&amp;#26102;&amp;#20043;&amp;#20869;&amp;#39532;&amp;#19978;&amp;#23601;&amp;#33021;&amp;#21464;&amp;#25104;&amp;#32508;&amp;#21512;&amp;#30340;ICU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22269;&amp;#23478;&amp;#21355;&amp;#29983;&amp;#20581;&amp;#24247;&amp;#22996;&amp;#21307;&amp;#25919;&amp;#21496;&amp;#21496;&amp;#38271; &amp;#28966;&amp;#38597;&amp;#36745;&amp;#65306;&lt;/font&gt;&lt;/font&gt;&lt;/font&gt;&lt;font cms-style="font-L"&gt;&amp;#20854;&amp;#23454;&amp;#20174;2022&amp;#24180;12&amp;#26376;&amp;#21021;&amp;#30340;&amp;#26102;&amp;#20505;&amp;#65292;&amp;#25105;&amp;#20204; &amp;#9974;&amp;#21360;&amp;#21457;&amp;#20102;&amp;#26041;&amp;#26696; &amp;#9940;&amp;#65292;&amp;#35201;&amp;#20570;&amp;#22909;&amp;#36825;&amp;#26041;&amp;#38754;&amp;#30340;&amp;#20934;&amp;#22791;&amp;#24037;&amp;#20316;&amp;#65292;&amp;#35201;&amp;#25193;&amp;#23481;&amp;#65292;&amp;#35201;&amp;#25913;&amp;#36896; &amp;#9800;&amp;#12290;&amp;#25105;&amp;#20204;&amp;#35201;&amp;#27714; &amp;#9200;&amp;#20687;&amp;#21407;&amp;#20808;&amp;#26377;&amp;#32508;&amp;#21512;ICU&amp;#30340; &amp;#9802;&amp;#65292;&amp;#37027;&amp;#20040;&amp;#21487;&amp;#33021;&amp;#24202;&amp;#20301;&amp;#19981;&amp;#22815;&amp;#65292;&amp;#35201;&amp;#22686;&amp;#21152;&amp;#12290;&amp;#21478;&amp;#22806;&amp;#65292;&amp;#25105;&amp;#20204;&amp;#35201; &amp;#10083;&amp;#27714;&amp;#21307;&amp;#38498;&amp;#36824;&amp;#35201;&amp;#25353;&amp;#29031;&amp;#32508;&amp;#21512;ICU&amp;#31561;&amp;#27604;&amp;#20363;&amp;#20934;&amp;#22791;&amp;#19968;&amp;#20123;&amp;#21487;&amp;#36716;&amp;#25442;&amp;#30340;ICU&amp;#65292;&amp;#23601;&amp;#26159;&amp;#36825; &amp;#9975;&amp;#20123;&amp;#22312;&amp;#37325;&amp;#30151;&amp;#36164;&amp;#28304;&amp;#24555;&amp;#36895;&amp;#22686;&amp;#38271; &amp;#9962;&amp;#65292;&amp;#39532;&amp;#19978;&amp;#35201;&amp;#36798;&amp;#21040;&amp;#20020;&amp;#30028;&amp;#20540;&amp;#30340;&amp;#26102;&amp;#20505;&amp;#65292;&amp;#36825;&amp;#20123;&amp;#21487;&amp;#36716;&amp;#25442;&amp;#30340;ICU&amp;#23601;&amp;#26159;&amp;#35201;&amp;#22312;24&amp;#23567;&amp;#26102;&amp;#20043;&amp;#20869;&amp;#39532;&amp;#19978;&amp;#23601;&amp;#33021;&amp;#21464;&amp;#25104;&amp;#32508;&amp;#21512;&amp;#30340;ICU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85;&amp;#27901;&amp;#28851;&amp;#36827;&amp;#19968;&amp;#27493;&amp;#34920;&amp;#31034;&amp;#65292;&amp;#20043;&amp;#21069;&amp;#20020;&amp;#24202;&amp;#23454;&amp;#39564;&amp;#29992;&amp;#33647;&amp;#32452;&amp;#30340;&amp;#24739;&amp;#32773;&amp;#20840;&amp;#37117;&amp;#27809;&amp;#26377;&amp;#21457;&amp;#23637; &amp;#9989;&amp;#25104;&amp;#37325;&amp;#30151;&amp;#65292;&amp;#36825;&amp;#37324;&amp;#38754;&amp;#20063;&amp;#23601;&amp;#27809;&amp;#26377;&amp;#20102;&amp;#30740;&amp;#31350;&amp;#30340;&amp;#31354;&amp;#38388;&amp;#12290;&amp;#22240;&amp;#20026;&amp;#22885;&amp;#23494;&amp;#20811;&amp;#25102;&amp;#30340;&amp;#24863;&amp;#26579;&amp;#20351;&amp;#24471;&amp;#24863; &amp;#9808;&amp;#26579;&amp;#20154;&amp;#32676;&amp;#22823;&amp;#22810;&amp;#26159;&amp;#26080;&amp;#30151;&amp;#29366;&amp;#24863;&amp;#26579;&amp;#32773;&amp;#21644;&amp;#36731;&amp;#30151; &amp;#9784;&amp;#65292;&amp;#37325;&amp;#30151;&amp;#21644;&amp;#20303;&amp;#38498;&amp;#20154;&amp;#25968;&amp;#21344;&amp;#27604;&amp;#26497;&amp;#23569;&amp;#12290;&amp;#36825;&amp;#20063; &amp;#9811;&amp;#26159;&amp;#22256;&amp;#25200;&amp;#24456;&amp;#22810;&amp;#26032;&amp;#20896;&amp;#21475;&amp;#26381;&amp;#33647;&amp;#30740;&amp;#31350;&amp;#32773;&amp;#30340;&amp;#38590;&amp;#39064;&amp;#12290;&amp;#32780;&amp;#24403;&amp;#30446;&amp;#21069;&amp;#37325;&amp;#30151;&amp;#30340;&amp;#22686;&amp;#21152;&amp;#65292;&amp;#21508;&amp;#23478;&amp;#33647; &amp;#10149;&amp;#20225;&amp;#21152;&amp;#36895;&amp;#20020;&amp;#24202; &amp;#9977;&amp;#65292;&amp;#26410;&amp;#26469;&amp;#30340;&amp;#31454;&amp;#20105;&amp;#21387;&amp;#21147;&amp;#20063;&amp;#24456;&amp;#22823;&amp;#65292;2023&amp;#24180;&amp;#65292;&amp;#22269;&amp;#20135;&amp;#26032;&amp;#20896;&amp;#27835;&amp;#30103;&amp;#30456; &amp;#8987;&amp;#20851;&amp;#33647;&amp;#29289;&amp;#30340;&amp;#31454;&amp;#20105;&amp;#23558;&amp;#27493;&amp;#20837;&amp;#8220;&amp;#32418;&amp;#28023;&amp;#8221;&amp;#38454;&amp;#27573; &amp;#9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94/w487h607/20190815/6063-ichcymv6658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21271;&amp;#20140;&amp;#26397;&amp;#38451;&amp;#21307;&amp;#38498;&amp;#21103;&amp;#38498;&amp;#38271; &amp;#21271;&amp;#20140;&amp;#24066;&amp;#21628;&amp;#21560;&amp;#30142;&amp;#30149;&amp;#30740;&amp;#31350;&amp;#25152;&amp;#25152; &amp;#9807;&amp;#38271; &amp;#31461;&amp;#26397;&amp;#26198;&amp;#65306;&lt;/font&gt;&lt;/font&gt;&lt;/font&gt;&lt;font cms-style="font-L"&gt;&amp;#32943;&amp;#23450;&amp;#20250;&amp;#22810;&amp;#65292;&amp;#36825;&amp;#19968;&amp;#28857; &amp;#10067;&amp;#25105;&amp;#20204;&amp;#35201;&amp;#25215;&amp;#35748; &amp;#10081;&amp;#12290;&amp;#20294;&amp;#26159;&amp;#22823;&amp;#23478;&amp;#24819;&amp;#19968;&amp;#24819;&amp;#65292;&amp;#20320;&amp;#36523;&amp;#36793;&amp;#30340;&amp;#20154;&amp;#38451;&amp;#20102;&amp;#22810;&amp;#23569;&amp;#65311;&amp;#25110;&amp;#32773;&amp;#19968;&amp;#23478;&amp;#20154;&amp;#21487; &amp;#9810;&amp;#33021;&amp;#37117;&amp;#38451;&amp;#20102;&amp;#65292;&amp;#26377;&amp;#20960;&amp;#20010;&amp;#21361;&amp;#37325;&amp;#30340;&amp;#65311;&amp;#25110;&amp;#32773;&amp;#26377;&amp;#20960;&amp;#20010;&amp;#32954;&amp;#28814;&amp;#30340; &amp;#9201;&amp;#65311;&amp;#36825;&amp;#20010;&amp;#22823;&amp;#23478;&amp;#24212;&amp;#35813;&amp;#24515;&amp;#37324;&amp;#26377; &amp;#10146;&amp;#25968;&amp;#2154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1508;&amp;#39033;&amp;#25514;&amp;#26045;&amp;#30340;&amp;#21040;&amp;#20301;&amp;#65292;&amp;#36864;&amp;#28903;&amp;#33647;&amp;#32039;&amp;#32570;&amp;#29616;&amp;#35937;&amp;#26126;&amp;#26174;&amp;#32531;&amp;#21644;&amp;#65292;&amp;#20294;&amp;#27835;&amp;#30103;&amp;#26032;&amp;#20896;&amp;#30340; &amp;#9802;&amp;ldquo;&amp;#29305;&amp;#25928;&amp;#33647;&amp;#8221;&amp;#28818;&amp;#20316;&amp;#21448;&amp;#24320;&amp;#22987;&amp;#21319;&amp;#28201;&amp;#12290;&amp;#34892;&amp;#19994;&amp;#30740;&amp;#31350;&amp;#20154;&amp;#22763;&amp;#35748;&amp;#20026;&amp;#65292;&amp;#21307;&amp;#33647;&amp;#32929;&amp;#22823;&amp;#36923;&amp;#36753;&amp;#20173;&amp;#28982; &amp;#10145;&amp;#27809;&amp;#26377;&amp;#21457;&amp;#29983;&amp;#26126;&amp;#26174;&amp;#21464;&amp;#21270;&amp;#65292;&amp;#22987;&amp;#32456;&amp;#22260;&amp;#32469;&amp;#25104;&amp;#38271;&amp;#21644;&amp;#21019;&amp;#26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497;&amp;#36895;&amp;#39134;&amp;#33351;&amp;#35745;&amp;#21010;&amp;#19968;&amp;#26399;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35/w1000h1435/20190811/480e-icapxpf97867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VjepvO.htm" title=""  data-id="54"  target="_blank"&gt;&lt;mip-img class="mip-img mip-hot-img" layout="fixed" src="http://n.sinaimg.cn/sinacn10101/531/w500h831/20190815/8c45-ichcymv2327131.jpg" width="110" height="72"&gt;&lt;/mip-img&gt;&lt;p class="nr"&gt;&amp;#40077;&amp;#23041;&amp;#23572;&amp;#65306;&amp;#21608;&amp;#19977;&amp;#30340;CPI&amp;#26159;&amp;#26397;&amp;#30528;&amp;#27491;&amp;#30830;&amp;#26041;&amp;#21521;&amp;#36808;&amp;#20986;&amp;#30340;&amp;#19968;&amp;#27493;&lt;/p&gt;&lt;p class="ly"&gt;&lt;span class="pl_all" docUrl=""&gt;&lt;/span&gt;&lt;mip-img class="mip-element mip-comment-img" alt="" src="http://n.sinaimg.cn/sinacn20100/40/w480h360/20200102/9879-imkzenq63224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2721/index.aspx" title=""  data-id="55"  target="_blank"&gt;&lt;mip-img class="mip-img mip-hot-img" layout="fixed" src="http://n.sinaimg.cn/sinacn10109/638/w1488h750/20191017/4189-ifzxhxm5407108.jpg" width="110" height="72"&gt;&lt;/mip-img&gt;&lt;p class="nr"&gt;&amp;#20013;&amp;#22269;&amp;#38109;&amp;#32592;&amp;#22240;&amp;#34892;&amp;#20351;&amp;#21487;&amp;#25442;&amp;#32929;&amp;#31080;&amp;#25454;&amp;#25152;&amp;#38468;&amp;#24102;&amp;#30340;&amp;#25442;&amp;#32929;&amp;#26435;&amp;#32780;&amp;#21457;&amp;#34892;7800&amp;#19975;&amp;#32929;&lt;/p&gt;&lt;p class="ly"&gt;&lt;span class="pl_all" docUrl="?id=utf8hElQ20230220.doc"&gt;&lt;/span&gt;&lt;mip-img class="mip-element mip-comment-img" alt="" src="http://n.sinaimg.cn/sinacn10115/672/w1920h1152/20191102/cc6f-ihuuxuu02764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SpXkHounm/Default.shtml" title=""  data-id="56"  target="_blank"&gt;&lt;mip-img class="mip-img mip-hot-img" layout="fixed" src="http://n.sinaimg.cn/sinacn10111/177/w593h384/20190818/d8be-ichcymw7028937.jpg" width="110" height="72"&gt;&lt;/mip-img&gt;&lt;p class="nr"&gt;*ST&amp;#35199;&amp;#21457;&amp;#25910;&amp;#21040;&amp;#34892;&amp;#25919;&amp;#22788;&amp;#32602;&amp;#20107;&amp;#20808;&amp;#21578;&amp;#30693;&amp;#20070; &amp;#25237;&amp;#36164;&amp;#32773;&amp;#21487;&amp;#20934;&amp;#22791;&amp;#32034;&amp;#36180;&lt;/p&gt;&lt;p class="ly"&gt;&lt;span class="pl_all" docUrl=""&gt;&lt;/span&gt;&lt;mip-img class="mip-element mip-comment-img" alt="" src="http://n.sinaimg.cn/sinacn10102/59/w690h969/20200105/b26d-imrkkfx78401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mzjmedia.com/20bgSXrKRor.aspx?id=BXQRIQDTJPXCH.html" data-id="1" data-num="0" data-href="http://www.nb24365.cn/202jwjnLsy1lws5oQ.aspx?id=VsvMjdCW7lM4Y.exe"  title="" target="_blank"&gt;&lt;mip-img class="mip-img" layout="container" src="http://n.sinaimg.cn/sinacn10118/255/w518h537/20191228/6b49-imkzenp2322500.jpg" width="100%" height="100%"&gt;&lt;/mip-img&gt;&lt;p&gt;&amp;#22810;&amp;#20154;&amp;#25226;&amp;#32769;&amp;#26495;&amp;#12289;&amp;#21516;&amp;#20107;&amp;#25346;&amp;#19978;&amp;#38386;&amp;#40060; &amp;#23448;&amp;#26041;&amp;#22238;&amp;#24212;&amp;#65306;&amp;#21448;&amp;#19981;&amp;#26159;&amp;#20320;&amp;#30340; &amp;#19981;&amp;#20801;&amp;#35768;&amp;#213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I1Neka0NJ28fu.aspx?id=DlLzOgl7uY.htm" data-id="2" data-num="0" data-href="http://www.2222880.com/20BkRGilpk.aspx?id=EEjEs3GAi.phtm"  title="" target="_blank"&gt;&lt;mip-img class="mip-img" layout="container" src="http://n.sinaimg.cn/sinakd10109/177/w641h1136/20200307/5deb-iqmtvwv5783967.jpg" width="100%" height="100%"&gt;&lt;/mip-img&gt;&lt;p&gt;&amp;#26089;&amp;#30424;&amp;#65306;&amp;#32435;&amp;#25351;&amp;#19982;&amp;#26631;&amp;#26222;&amp;#25351;&amp;#25968;&amp;#20877;&amp;#21019;&amp;#26032;&amp;#39640; &amp;#33529;&amp;#26524;&amp;#36229;&amp;#36807;&amp;#24494;&amp;#36719;&amp;#25104;&amp;#32654;&amp;#32929;&amp;#24066;&amp;#20540;&amp;#31532;&amp;#19968;&amp;#22823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OWxAwlRStm.aspx?id=xYapEtK3NTHsdmUg2.phtm" data-id="3" data-num="0" data-href="http://www.xjner.com/20zdkvLU26MUz8K.aspx?id=7VxLpiPdb.phtm"  title="" target="_blank"&gt;&lt;mip-img class="mip-img" layout="container" src="http://n.sinaimg.cn/sinacn10116/101/w540h361/20200113/7342-imztzhn41825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FpSAFV5f9qLUk.aspx?id=17HBgsJnng8NyX0K.exe" data-id="4" data-num="0" data-href="http://www.chinalianxiang.com/20G9ngPjm4sMPn7.aspx?id=ofkZvMISaZ1XxZ.phtml"  title="" target="_blank"&gt;&lt;mip-img class="mip-img" layout="container" src="http://n.sinaimg.cn/sports/transform/200/w600h400/20190814/e20c-icapxpi4128671.jpg" width="100%" height="100%"&gt;&lt;/mip-img&gt;&lt;p&gt;&amp;#22825;&amp;#24247;&amp;#29983;&amp;#29289;&amp;#65306;&amp;#20844;&amp;#21496;5&amp;#26376;&amp;#20221;&amp;#30340;&amp;#29983;&amp;#29482;&amp;#20859;&amp;#27542;&amp;#23436;&amp;#20840;&amp;#25104;&amp;#26412;&amp;#24050;&amp;#38477;&amp;#33267;14.88&amp;#20803;\/kg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htErRUgahlD4b0bOoq.aspx?id=oWV7O56P3.phtml" data-id="5" data-num="0" data-href="http://www.tjjiankong.com/20O1WiFnaAElR0YVb.aspx?id=70oy8Nu4Uja18dGXfC.phtml"  title="" target="_blank"&gt;&lt;mip-img class="mip-img" layout="container" src="http://n.sinaimg.cn/sinacn10119/503/w626h677/20190816/ffb8-ichcymw0929905.jpg" width="100%" height="100%"&gt;&lt;/mip-img&gt;&lt;p&gt;&amp;#21019;&amp;#19994;&amp;#26495;&amp;#25351;&amp;#32763;&amp;#32418; &amp;#19978;&amp;#28072;&amp;#20010;&amp;#32929;&amp;#36817;2500&amp;#214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UZrvEMnELj.aspx?id=KqQ9ZZWu4QNeSWsyT.phtm" data-id="6" data-num="0" data-href="https://www.siglen.cn/20aaCaB7Pouu9OkUf.aspx?id=3eb0IfQvtJ.htm"  title="" target="_blank"&gt;&lt;mip-img class="mip-img" layout="container" src="http://n.sinaimg.cn/sinacn10109/500/w513h787/20190814/3376-icapxpi35852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VilDswfD8nsw.aspx?id=XGGhBVtEaFETUvpof.htm" data-id="7" data-num="0" data-href="http://www.zjyaou.com/20kxcX0JdDRA6nt339l.aspx?id=5PjfuY9puyNJp7h.shtml"  title="" target="_blank"&gt;&lt;mip-img class="mip-img" layout="container" src="http://n.sinaimg.cn/sinacn20100/40/w480h360/20200102/49bf-imkzenq6361664.jpg" width="100%" height="100%"&gt;&lt;/mip-img&gt;&lt;p&gt;&amp;#27888;&amp;#31166;&amp;#21270;&amp;#24037;&amp;#21019;&amp;#19994;&amp;#26495;IPO&amp;#65306;&amp;#19994;&amp;#32489;&amp;#25104;&amp;#38271;&amp;#24615;&amp;#19981;&amp;#36275; &amp;#24040;&amp;#39069;&amp;#21215;&amp;#36164;&amp;#25193;&amp;#20135;&amp;#26159;&amp;#30450;&amp;#30446;&amp;#25193;&amp;#24352;&amp;#36824;&amp;#26159;&amp;#21457;&amp;#23637;&amp;#20043;&amp;#3865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5hkiVcT1zm5Dwr.aspx?id=BgBRLA0a4yX.html" data-id="8" data-num="0" data-href="http://www.xjcncn.cn20X55zbnUti6nkGKqj.aspx?id=RBS8dJTNK3.shtml"  title="" target="_blank"&gt;&lt;mip-img class="mip-img" layout="container" src="http://n.sinaimg.cn/sinakd10100/736/w640h896/20200322/bb18-ireifzh4488813.jpg" width="100%" height="100%"&gt;&lt;/mip-img&gt;&lt;p&gt;&amp;#24320;&amp;#30424;&amp;#65306;&amp;#32654;&amp;#32929;&amp;#21608;&amp;#19977;&amp;#39640;&amp;#24320; 5&amp;#26376;CPI&amp;#25552;&amp;#25391;&amp;#38477;&amp;#24687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j1Hh6MRhaLLsS9NzT.aspx?id=Sa4u2dHM6v.html" data-id="9" data-num="0" data-href="http://www.zkhc.org/209oQb57hSYz2Kl.aspx?id=Dujcow5yBzAOh.phtm"  title="" target="_blank"&gt;&lt;mip-img class="mip-img" layout="container" src="http://n.sinaimg.cn/sinacn10109/595/w608h787/20200208/68e6-ipfprtn5387527.jpg" width="100%" height="100%"&gt;&lt;/mip-img&gt;&lt;p&gt;&amp;#39640;&amp;#30427;&amp;#65306;&amp;#20104;&amp;#34074;&amp;#26469;-SW&amp;ldquo;&amp;#20013;&amp;#24615;&amp;rdquo;&amp;#35780;&amp;#32423; &amp;#30446;&amp;#26631;&amp;#20215;3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UNU4bKfhSx9R.aspx?id=cBtIfX1rm.phtml" data-id="10" data-num="0" data-href="http://www.meinengkg.com/20wU96vXoSSbNXny.aspx?id=EqKOiS1UlJ.exe"  title="" target="_blank"&gt;&lt;mip-img class="mip-img" layout="container" src="http://n.sinaimg.cn/sinacn10120/333/w532h601/20191003/2f67-ifmectk9195443.jpg" width="100%" height="100%"&gt;&lt;/mip-img&gt;&lt;p&gt;&amp;#23500;&amp;#29790;&amp;#65306;&amp;#38477;&amp;#24658;&amp;#23433;&amp;#22269;&amp;#38469;&amp;#30446;&amp;#26631;&amp;#20215;9% &amp;#24066;&amp;#22330;&amp;#31454;&amp;#20105;&amp;#25345;&amp;#32493;&amp;#28608;&amp;#288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7;&amp;#37995;&amp;#38598;&amp;#22242;&amp;#26417;&amp;#20849;&amp;#23665;&amp;#65306;&amp;#21367;&amp;#26159;&amp;#24066;&amp;#22330;&amp;#24120;&amp;#24577;&amp;#65292;&amp;#20294;&amp;#19981;&amp;#33021;&amp;#36194;&amp;#20102;&amp;#38754;&amp;#23376;&amp;#65292;&amp;#36755;&amp;#25481;&amp;#35044;&amp;#2337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885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XP-JJDNXTc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292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12172958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04207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9-61574444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BEzknPj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ra-bNThBW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Hz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6054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497;&amp;#36895;&amp;#39134;&amp;#33351;&amp;#35745;&amp;#21010;&amp;#19968;&amp;#26399;&amp;#35745;&amp;#21010;&amp;#33891;&amp;#26126;&amp;#29664;&amp;#65306;&amp;#20570;&amp;#21046;&amp;#36896;&amp;#19994;&amp;#19981;&amp;#35201;&amp;#20808;&amp;#32771;&amp;#34385;&amp;#36186;&amp;#19981;&amp;#36186;&amp;#38065;&amp;#65292;&amp;#20808;&amp;#32771;&amp;#34385;&amp;#33021;&amp;#19981;&amp;#33021;&amp;#21033;&amp;#201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