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X&amp;#39318;&amp;#39029;&amp;#30331;&amp;#24405;_&amp;#23448;&amp;#2604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KUIBEBbcc.aspx?id=53916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X&amp;#39318;&amp;#39029;&amp;#30331;&amp;#24405;_&amp;#23448;&amp;#2604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KUIBEBbcc.aspx?id=53916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4104889/index.htm" title="" target="_blank"&gt;&amp;#25163;&amp;#27231;&amp;#40179;&amp;#20976;&amp;#32178;&lt;/a&gt;&lt;/span&gt;&lt;a href="/20250613/5083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X&amp;#39318;&amp;#39029;&amp;#30331;&amp;#24405;_&amp;#23448;&amp;#2604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5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35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8/w1080h1658/20190929/7646-ifffquq0191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X&amp;#39318;&amp;#39029;&amp;#30331;&amp;#24405;_&amp;#23448;&amp;#26041;&amp;#29256;,app&amp;#19979;&amp;#36733;ios&amp;#29256;V5.0.3HtLDjOqOypjEvI-SprTNSuJvnpMGtxG-eseeG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 &amp;#26412;&amp;#25253;&amp;#35760;&amp;#32773; &amp;#31456;&amp;#23425;&amp;#26086;ManBetX&amp;#39318;&amp;#39029;&amp;#30331;&amp;#24405;_&amp;#23448;&amp;#2604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1909;&amp;#19968;&amp;#39277;&amp;#24403;&amp;#24605;&amp;#26469;&amp;#22788;&amp;#19981;&amp;#2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1/w593h838/20191031/d3e4-ihqyuym6714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36866;&amp;#24230;&amp;#36816;&amp;#21160;&amp;#65306;&amp;#28201;&amp;#21644;&amp;#30340;&amp;#36816;&amp;#21160;&amp;#26377;&amp;#21161;&amp;#20110;&amp;#37322;&amp;#25918;&amp;#36523;&amp;#20307;&amp;#20869;&amp;#37096;&amp;#34987;&amp;#31216;&amp;#20043;&amp;#20026;&amp;#20869;&amp;#21857; &amp;#10144;&amp;#32957;&amp;#30340;&amp;#21270;&amp;#23398;&amp;#29289;&amp;#36136;&amp;#65292;&amp;#26377;&amp;#21161;&amp;#20110;&amp;#32531;&amp;#35299;&amp;#30140;&amp;#301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196;&amp;#65292;&amp;#26032;&amp;#20896;&amp;#30149;&amp;#27602;&amp;#30340;&amp;#27602;&amp;#21147;&amp;#26126;&amp;#26174;&amp;#19979;&amp;#38477;&amp;#65292;&amp;#20256;&amp;#25773;&amp;#21147;&amp;#22686;&amp;#24378;&amp;#65292;&amp;#26080;&amp;#30151;&amp;#29366;&amp;#21644;&amp;#36731;&amp;#30151; &amp;#9805;&amp;#24863;&amp;#26579;&amp;#32773;&amp;#30340;&amp;#27604;&amp;#20363;&amp;#39640;&amp;#65292;&amp;#37325;&amp;#30151;&amp;#21644;&amp;#27515;&amp;#20129;&amp;#30340;&amp;#27604;&amp;#20363;&amp;#19982;&amp;#21407;&amp;#22987;&amp;#26666;&amp;#21450;&amp;#24503;&amp;#23572;&amp;#22612;&amp;#26666;&amp;#30456;&amp;#27604;&amp;#26126;&amp;#26174;&amp;#19979; &amp;#9805;&amp;#38477;&amp;#65292;&amp;#20063;&amp;#23601;&amp;#26159;&amp;#35828;&amp;#65292;&amp;#30446;&amp;#21069;&amp;#30340;&amp;#30149;&amp;#27602;&amp;#26356;&amp;#21152;&amp;#8220;&amp;#28201;&amp;#21644;&amp;#8221;&amp;#20102;&amp;#12290;&amp;#30446;&amp;#21069;&amp;#65292;&amp;#25105;&amp;#22269;&amp;#20855;&amp;#26377;&amp;#36739;&amp;#39640;&amp;#30340; &amp;#9971;&amp;#25509;&amp;#31181;&amp;#30123;&amp;#33495;&amp;#35206;&amp;#30422;&amp;#29575;&amp;#65292;&amp;#20294;&amp;#32769;&amp;#24180;&amp;#20154;&amp;#32676;&amp;#25509;&amp;#31181;&amp;#30340;&amp;#35206;&amp;#30422;&amp;#29575;&amp;#36824;&amp;#19981;&amp;#22815;&amp;#29702;&amp;#24819;&amp;#12290;&amp;#20247;&amp;#22810;&amp;#30740;&amp;#31350;&amp;#26174; &amp;#9970;&amp;#31034;&amp;#65292;&amp;#26080;&amp;#35770;&amp;#20309;&amp;#31181;&amp;#30123;&amp;#33495;&amp;#65292;&amp;#37117;&amp;#21487;&amp;#20197;&amp;#26377;&amp;#25928;&amp;#38477;&amp;#37325;&amp;#30151;&amp;#12289;&amp;#38450;&amp;#27515;&amp;#20129;&amp;#12290;&amp;#25152;&amp;#20197;&amp;#65292;&amp;#21152;&amp;#24378;&amp;#38024;&amp;#30340;&amp;#25509;&amp;#9800;&amp;#31181;&amp;#65292;&amp;#23545;&amp;#20110;&amp;#38450;&amp;#27490;&amp;#37325;&amp;#30151;&amp;#21644;&amp;#38450;&amp;#27490;&amp;#27515;&amp;#20129;&amp;#30340;&amp;#20445;&amp;#25252;&amp;#21147;&amp;#24230;&amp;#23558;&amp;#20250;&amp;#26356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&amp;#36866;&amp;#24230;&amp;#36816;&amp;#21160;&amp;#65306;&amp;#28201;&amp;#21644;&amp;#30340;&amp;#36816;&amp;#21160;&amp;#26377;&amp;#21161;&amp;#20110;&amp;#37322;&amp;#25918;&amp;#36523;&amp;#20307;&amp;#20869;&amp;#37096;&amp;#34987;&amp;#31216;&amp;#20043;&amp;#20026;&amp;#20869;&amp;#21857; &amp;#9200;&amp;#32957;&amp;#30340;&amp;#21270;&amp;#23398;&amp;#29289;&amp;#36136;&amp;#65292;&amp;#26377;&amp;#21161;&amp;#20110;&amp;#32531;&amp;#35299;&amp;#30140;&amp;#301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7/w2048h1229/20190811/3db2-icapxph2030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47;&amp;#20105;&amp;#22235;&amp;#23395;&amp;#24230;&amp;#24418;&amp;#25104;&amp;#26356;&amp;#22810;&amp;#23454;&amp;#29289;&amp;#24037;&amp;#20316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20445;&amp;#38556;&amp;#35201;&amp;#277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8070;&amp;#22825;&amp;#30591;&amp;#24459;&amp;#24072;&amp;#20107;&amp;#21153;&amp;#25152;&amp;#34920;&amp;#31034;&amp;#65292;&amp;#19982;&amp;#28023;&amp;#22806;&amp;#20854;&amp;#20182;&amp;#22269;&amp;#23478;&amp;#30456;&amp;#27604;&amp;#65292;&amp;#29790;&amp;#22763;&amp;#25919;&amp;#27835;&amp;#29615; &amp;#9788;&amp;#22659;&amp;#30456;&amp;#23545;&amp;#31283;&amp;#23450; &amp;#9971;&amp;#65292;&amp;#26377;&amp;#21161;&amp;#20110;&amp;#36212;&amp;#28023;&amp;#22806;&amp;#19978;&amp;#24066;&amp;#30340;A&amp;#32929;&amp;#20844;&amp;#21496;&amp;#38450;&amp;#33539;&amp;#12289;&amp;#24212;&amp;#23545;&amp;#22269;&amp;#38469;&amp;#20851;&amp;#31995;&amp;#19981;&amp;#30830; &amp;#9808;&amp;#23450;&amp;#24615;&amp;#24102;&amp;#26469;&amp;#30340;&amp;#19981;&amp;#21487;&amp;#25239;&amp;#21147;&amp;#22240;&amp;#32032;&amp;#12290;&amp;#21516;&amp;#26102;&amp;#65292;&amp;#29790;&amp;#20132;&amp;#25152;&amp;#22312;&amp;#25237;&amp;#36164;&amp;#32773;&amp;#20445;&amp;#25252;&amp;#21644;&amp;#30417;&amp;#31649;&amp;#25514;&amp;#26045;&amp;#26041; &amp;#9810;&amp;#38754;&amp;#30456;&amp;#23545;&amp;#23436;&amp;#21892; &amp;#9803;&amp;#12290;&amp;#27492;&amp;#22806;&amp;#65292;&amp;#29790;&amp;#22763;&amp;#30340;&amp;#23457;&amp;#35745;&amp;#35201;&amp;#27714;&amp;#36739;&amp;#20026;&amp;#23485;&amp;#26494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7/05ad-ichcymw2231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26102;&amp;#25253;&amp;#32508;&amp;#21512;&amp;#25253;&amp;#36947;&amp;#12305;&amp;#39532;&amp;#26031;&amp;#20811;&amp;#20844;&amp;#21496;&amp;#30340;&amp;#40635;&amp;#28902;&amp;#20107;&amp;#19981;&amp;#26029;&amp;#12290;&amp;#25454;&amp;#12298;&amp;#26087;&amp;#37329;&amp;#23665; &amp;#9804;&amp;#32426;&amp;#20107;&amp;#25253;&amp;#12299;6&amp;#26085;&amp;#25253;&amp;#36947;&amp;#65292;&amp;#25512;&amp;#29305;&amp;#24635;&amp;#37096;&amp;#37096;&amp;#20998;&amp;#21150;&amp;#20844;&amp;#23460;&amp;#22240;&amp;#28041;&amp;#23244;&amp;#38750;&amp;#27861;&amp;#25913;&amp;#36896;&amp;#25104;&amp;#21351;&amp;#23460;&amp;#36973;&amp;#21040; &amp;#9193;&amp;#25237;&amp;#35785;&amp;#65292;&amp;#30446;&amp;#21069; &amp;#10081;&amp;#65292;&amp;#26087;&amp;#37329;&amp;#23665;&amp;#24066;&amp;#25919;&amp;#24220;&amp;#24050;&amp;#20171;&amp;#20837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1035;&amp;#25552;&amp;#37266;&amp;#65306;&amp;#19968;&amp;#26086;&amp;#20986;&amp;#29616;&amp;#20197;&amp;#19979;&amp;#29305;&amp;#24449;&amp;#65288;&amp;#25110;&amp;#20854;&amp;#20182;&amp;#21361;&amp;#38505;&amp;#29305;&amp;#24449;&amp;#65289; &amp;#10151;&amp;#65292;&amp;#24212;&amp;#35813;&amp;#31435;&amp;#21051; &amp;#9924;&amp;#23601;&amp;#213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8395;&amp;#31295;&amp;#31216;&amp;#65292;&amp;#27431;&amp;#22996;&amp;#20250;&amp;#25552;&amp;#35758;&amp;#23558;&amp;#36817;200&amp;#21517;&amp;#20010;&amp;#20154;&amp;#21644;&amp;#23454;&amp;#20307;&amp;#21152;&amp;#20837;&amp;#21046;&amp;#35009;&amp;#21517;&amp;#21333; &amp;#9802;&amp;#65292;&amp;#21516;&amp;#26102;&amp;#23558;&amp;#23545;&amp;#19977;&amp;#23478;&amp;#20420;&amp;#32599;&amp;#26031;&amp;#38134;&amp;#34892;&amp;#23454;&amp;#26045;&amp;#21046;&amp;#35009;&amp;#65292;&amp;#21253;&amp;#25324;&amp;#20840;&amp;#38754;&amp;#31105;&amp;#27490;&amp;#19982;&amp;#20420;&amp;#32599;&amp;#26031;&amp;#22320;&amp;#21306;&amp;#24320; &amp;#9800;&amp;#21457;&amp;#38134;&amp;#34892;&amp;#65288;Russian Regional Development Bank&amp;#65289;&amp;#20043;&amp;#38388;&amp;#30340;&amp;#20132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617/w850h567/20191008/cd26-ifrwayw898781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39532;&amp;#23041;&amp;#26085;&amp;#21069;&amp;#21457;&amp;#24067;&amp;#30340;&amp;#12298;2023&amp;#20844;&amp;#21215;&amp;#22522;&amp;#37329;&amp;#39640;&amp;#36136;&amp;#37327;&amp;#21457;&amp;#23637;&amp;#36235;&amp;#21183;&amp;#21450;&amp;#25112;&amp;#30053; &amp;#9807;&amp;#27934;&amp;#23519;&amp;#12299;&amp;#25253;&amp;#21578;&amp;#20063;&amp;#26174;&amp;#31034;&amp;#65292;&amp;#31532;&amp;#19977;&amp;#26041;&amp;#28192;&amp;#36947;&amp;#26426;&amp;#26500;&amp;#20381;&amp;#25176;&amp;#20114;&amp;#32852;&amp;#32593;&amp;#24179;&amp;#21488;&amp;#65292;&amp;#25317;&amp;#26377;&amp;#26356;&amp;#24191;&amp;#30340;&amp;#23458; &amp;#9810;&amp;#25143;&amp;#26381;&amp;#21153;&amp;#35206;&amp;#30422;&amp;#38754;&amp;#65292;&amp;#36890;&amp;#36807;&amp;#33258;&amp;#36523;&amp;#28165;&amp;#26224;&amp;#36879;&amp;#26126;&amp;#30340;&amp;#22522;&amp;#37329;&amp;#35780;&amp;#20215;&amp;#20307;&amp;#31995;&amp;#65292;&amp;#22270;&amp;#25991;&amp;#30452;&amp;#25773;&amp;#31561;&amp;#39640;&amp;#39057; &amp;#9803;&amp;#29575;&amp;#30340;&amp;#23458;&amp;#25143;&amp;#38506;&amp;#20276;&amp;#65292;&amp;#20026;&amp;#23458;&amp;#25143;&amp;#25552;&amp;#20379;&amp;#25237;&amp;#21069;&amp;#12289;&amp;#25237;&amp;#20013;&amp;#12289;&amp;#25237;&amp;#21518;&amp;#20840;&amp;#38142;&amp;#26465;&amp;#25237;&amp;#36164;&amp;#26381;&amp;#21153;&amp;#12290;&amp;#32780;&amp;#20170; &amp;#10148;&amp;#24180;&amp;#38663;&amp;#33633;&amp;#19979;&amp;#34892;&amp;#30340;&amp;#34892;&amp;#24773;&amp;#19979;&amp;#65292;&amp;#31532;&amp;#19977;&amp;#26041;&amp;#22522;&amp;#37329;&amp;#38144;&amp;#21806;&amp;#26426;&amp;#26500;&amp;#38656;&amp;#25345;&amp;#32493;&amp;#21152;&amp;#24378;&amp;#39640;&amp;#36136;&amp;#37327;&amp;#30340;&amp;#26381;&amp;#21153; &amp;#9800;&amp;#12289;&amp;#38506;&amp;#20276;&amp;#21644;&amp;#28145;&amp;#24230;&amp;#30340;&amp;#25237;&amp;#25945;&amp;#27963;&amp;#21160;&amp;#65292;&amp;#25226;&amp;#25569;&amp;#26082;&amp;#26377;&amp;#20248;&amp;#21183;&amp;#24314;&amp;#31435;&amp;#31454;&amp;#20105;&amp;#22721;&amp;#22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35828;&amp;#32932;&amp;#33394;&amp;#36890;&amp;#36879;&amp;#30340; 4 &amp;#20010;&amp;#35201;&amp;#3203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0;&amp;#26399;&amp;#25253;&amp;#21578;&amp;#24378;&amp;#21270;&amp;#20851;&amp;#38190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27/w800h427/20191003/8c1a-ifmectk96505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0;&amp;#27941;&amp;#20864;&amp;#19977;&amp;#22320;&amp;#20849;&amp;#24314;&amp;#19968;&amp;#20307;&amp;#21270;&amp;#65292;&amp;#20844;&amp;#20849;&amp;#26381;&amp;#21153;&amp;#21152;&amp;#24555;&amp;#20849;&amp;#20139;&amp;#12290;&amp;#25130;&amp;#33267;8&amp;#26376;&amp;#24213;&amp;#65292;&amp;#20140; &amp;#9970;&amp;#27941;&amp;#20864;&amp;#38081;&amp;#36335;&amp;#33829;&amp;#19994;&amp;#37324;&amp;#31243;&amp;#36229;1&amp;#19975;&amp;#20844;&amp;#37324;&amp;#65292;&amp;#20854;&amp;#20013;&amp;#39640;&amp;#38081;2369&amp;#20844;&amp;#37324;&amp;#65292;&amp;#23454;&amp;#29616;&amp;#38081;&amp;#36335;&amp;#23545;20&amp;#19975;&amp;#20154;&amp;#21475;&amp;#20197;&amp;#19978;&amp;#22478;&amp;#24066;&amp;#20840;&amp;#35206;&amp;#30422;&amp;#65292;&amp;#39640;&amp;#38081;&amp;#35206;&amp;#30422;&amp;#20140;&amp;#27941;&amp;#20864;&amp;#25152;&amp;#26377;&amp;#22320;&amp;#32423;&amp;#24066;&amp;#65307;&amp;#20140;&amp;#21776;&amp;#22478;&amp;#38469; &amp;#10144;&amp;#38081;&amp;#36335;&amp;#12289;&amp;#20140;&amp;#28392;&amp;#22478;&amp;#38469;&amp;#38081;&amp;#36335;&amp;#36827;&amp;#20837;&amp;#32852;&amp;#35843;&amp;#32852;&amp;#35797;&amp;#38454;&amp;#27573;&amp;#12290;&amp;#22823;&amp;#36816;&amp;#27827;&amp;#20140;&amp;#20864;&amp;#27573;62&amp;#20844;&amp;#37324;&amp;#23454;&amp;#29616; &amp;#9989;&amp;#20114;&amp;#32852;&amp;#20114;&amp;#36890;&amp;#12290;&amp;#21306;&amp;#22495;&amp;#20869;5000&amp;#20313;&amp;#23478;&amp;#19977;&amp;#32423;&amp;#21644;&amp;#20108;&amp;#32423;&amp;#23450;&amp;#28857;&amp;#21307;&amp;#30103;&amp;#26426;&amp;#26500;&amp;#32435;&amp;#20837;&amp;#20114;&amp;#35748;&amp;#33539; &amp;#9981;&amp;#22260;&amp;#65292;&amp;#20140;&amp;#27941;&amp;#20864;&amp;#24322;&amp;#22320;&amp;#23601;&amp;#21307;&amp;#23454;&amp;#29616;&amp;#8220;&amp;#21516;&amp;#22478;&amp;#2127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00;&amp;#24314;&amp;#20135;&amp;#19994;&amp;#21327;&amp;#21516;&amp;#21019;&amp;#26032;&amp;#29983;&amp;#245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83/w427h656/20200210/3ac8-ipfprtp1680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0581;&amp;#24247;&amp;#30417;&amp;#27979;&amp;#12290;&amp;#23621;&amp;#23478;&amp;#38451;&amp;#24615;&amp;#20154;&amp;#21592;&amp;#24212;&amp;#24403;&amp;#27599;&amp;#26085;&amp;#26089;&amp;#12289;&amp;#26202;&amp;#21508;&amp;#36827;&amp;#34892;1&amp;#27425;&amp;#20307;&amp;#28201; &amp;#10083;&amp;#27979;&amp;#37327;&amp;#21644;&amp;#33258;&amp;#25105;&amp;#20581;&amp;#24247;&amp;#30417;&amp;#27979;&amp;#12290;&amp;#26377;&amp;#26465;&amp;#20214;&amp;#30417;&amp;#27979;&amp;#25351;&amp;#33033;&amp;#27687;&amp;#65292;&amp;#35268;&amp;#24459;&amp;#26381;&amp;#33647;&amp;#12290;&amp;#26032;&amp;#20986;&amp;#29616;&amp;#20005;&amp;#37325;&amp;#30151; &amp;#9989;&amp;#29366;&amp;#25110;&amp;#21407;&amp;#26377;&amp;#30151;&amp;#29366;&amp;#21152;&amp;#37325;&amp;#65292;&amp;#21450;&amp;#26102;&amp;#32852;&amp;#31995;CDC&amp;#12289;&amp;#31038;&amp;#21306;&amp;#21307;&amp;#29983;&amp;#25110;&amp;#21069;&amp;#24448;&amp;#21307;&amp;#38498;&amp;#23601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38450;&amp;#25511;&amp;#26032;&amp;#24418;&amp;#21183;&amp;#19979;&amp;#22914;&amp;#20309;&amp;#20570;&amp;#22909;&amp;#20010;&amp;#20154;&amp;#38450;&amp;#2525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3/w498h745/20200203/e1ab-inzcrxs0077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 &amp;#26412;&amp;#25253;&amp;#35760;&amp;#32773; &amp;#31456;&amp;#23425;&amp;#260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38498;&amp;#21518;&amp;#23545;&amp;#24739;&amp;#32773;&amp;#36827;&amp;#34892;&amp;#38543;&amp;#35775;&amp;nbsp;&amp;#23433;&amp;#25490;&amp;#19987;&amp;#20154;&amp;#35810;&amp;#38382;&amp;#20020;&amp;#24202;&amp;#34920;&amp;#29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30446;&amp;#21069;&amp;#26032;&amp;#22411;&amp;#26174;&amp;#31034;&amp;#20135;&amp;#19994;&amp;#38142;&amp;#22269;&amp;#38469;&amp;#21327;&amp;#21516;&amp;#31283;&amp;#27493;&amp;#22686;&amp;#24378;&amp;#65292;&amp;#20840;&amp;#35201; &amp;#10060;&amp;#32032;&amp;#37197;&amp;#32622;&amp;#19981;&amp;#26029;&amp;#20248;&amp;#21270;&amp;#65292;&amp;#20135;&amp;#19994;&amp;#38142;&amp;#20379;&amp;#24212;&amp;#38142;&amp;#22269;&amp;#38469;&amp;#21270;&amp;#27700;&amp;#24179;&amp;#25345;&amp;#32493;&amp;#25552;&amp;#21319;&amp;#12290;&amp;#35760;&amp;#32773;&amp;#33719;&amp;#24713;&amp;#65292;&amp;#24037; &amp;#9801;&amp;#20449;&amp;#37096;&amp;#23558;&amp;#36827;&amp;#19968;&amp;#27493;&amp;#28145;&amp;#21270;&amp;#22269;&amp;#38469;&amp;#20132;&amp;#27969;&amp;#21512;&amp;#20316;&amp;#65292;&amp;#25512;&amp;#36827;&amp;#39640;&amp;#27700;&amp;#24179;&amp;#23545;&amp;#22806;&amp;#24320;&amp;#25918;&amp;#65292;&amp;#25171;&amp;#36896;&amp;#24320;&amp;#25918;&amp;#21457; &amp;#9811;&amp;#23637;&amp;#12289;&amp;#21512;&amp;#20316;&amp;#20849;&amp;#36194;&amp;#30340;&amp;#26032;&amp;#26684;&amp;#23616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76/w497h679/20190813/4eb0-icapxpi1605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851;&amp;#26827;&amp;#20840;&amp;#23616;&amp;#8221;&amp;#8212;&amp;#8212;&amp;#25299;&amp;#23637;&amp;#26356;&amp;#22823;&amp;#30340;&amp;#27665;&amp;#29992;&amp;#24066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25442;&amp;#20010;&amp;#35282;&amp;#24230;&amp;#30475; &amp;#9800;&amp;#65292;&amp;#25105;&amp;#20204;&amp;#27491;&amp;#22788;&amp;#22312;&amp;#25919;&amp;#31574;&amp;#36716;&amp;#25442;&amp;#21518;&amp;#30340;&amp;#8220;&amp;#31383;&amp;#21475;&amp;#26399;&amp;#8221;&amp;#65292;&amp;#30701;&amp;#26242; &amp;#9804;&amp;#30340;&amp;#36855;&amp;#33579;&amp;#12289;&amp;#28966;&amp;#34385;&amp;#24773;&amp;#32490;&amp;#32972;&amp;#21518; &amp;#10071;&amp;#65292;&amp;#20063;&amp;#39044;&amp;#31034;&amp;#30528;&amp;#28040;&amp;#36153;&amp;#35266;&amp;#24565;&amp;#30340;&amp;#21464;&amp;#38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X&amp;#39318;&amp;#39029;&amp;#30331;&amp;#24405;_&amp;#23448;&amp;#2604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49/w608h841/20190813/5959-icapxph84316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tdf/Default.aspx" title=""  data-id="54"  target="_blank"&gt;&lt;mip-img class="mip-img mip-hot-img" layout="fixed" src="http://n.sinaimg.cn/sinacn10100/61/w1024h637/20200121/319f-innckce3969018.jpg" width="110" height="72"&gt;&lt;/mip-img&gt;&lt;p class="nr"&gt;Clean Energy Fuels Corp.&amp;#30424;&amp;#20013;&amp;#24322;&amp;#21160; &amp;#24613;&amp;#36895;&amp;#19979;&amp;#25387;5.13%&lt;/p&gt;&lt;p class="ly"&gt;&lt;span class="pl_all" docUrl=""&gt;&lt;/span&gt;&lt;mip-img class="mip-element mip-comment-img" alt="" src="http://n.sinaimg.cn/sinacn10114/224/w640h384/20191016/c7f1-ifzxhxm24892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268275/Default.html" title=""  data-id="55"  target="_blank"&gt;&lt;mip-img class="mip-img mip-hot-img" layout="fixed" src="http://n.sinaimg.cn/sinacn10122/520/w850h2070/20200123/431e-innckcf2960243.jpg" width="110" height="72"&gt;&lt;/mip-img&gt;&lt;p class="nr"&gt;&amp;#20892;&amp;#38134;&amp;#20154;&amp;#23551;&amp;#24571;&amp;#24030;&amp;#20013;&amp;#24515;&amp;#25903;&amp;#20844;&amp;#21496;&amp;#34987;&amp;#32602;14&amp;#19975;&amp;#20803;&amp;#65306;&amp;#26410;&amp;#25353;&amp;#29031;&amp;#35268;&amp;#23450;&amp;#20351;&amp;#29992;&amp;#32463;&amp;#25209;&amp;#20934;&amp;#25110;&amp;#32773;&amp;#22791;&amp;#26696;&amp;#30340;&amp;#20445;&amp;#38505;&amp;#26465;&amp;#27454;&amp;#12289;&amp;#20445;&amp;#38505;&amp;#36153;&amp;#29575;&lt;/p&gt;&lt;p class="ly"&gt;&lt;span class="pl_all" docUrl="?id=utf8hElQ20230220.doc"&gt;&lt;/span&gt;&lt;mip-img class="mip-element mip-comment-img" alt="" src="http://n.sinaimg.cn/sinacn20118/116/w440h476/20191018/636c-ifzxhxn18909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Lav/index.shtml" title=""  data-id="56"  target="_blank"&gt;&lt;mip-img class="mip-img mip-hot-img" layout="fixed" src="http://n.sinaimg.cn/sinacn10117/391/w690h501/20200303/2fbf-iqfqmat9048357.jpg" width="110" height="72"&gt;&lt;/mip-img&gt;&lt;p class="nr"&gt;11&amp;#26376;&amp;#23567;&amp;#38750;&amp;#20892;&amp;#26174;&amp;#31034;&amp;#32654;&amp;#22269;&amp;#20225;&amp;#19994;11&amp;#26376;&amp;#20221;&amp;#22686;&amp;#21152;&amp;#23601;&amp;#19994;&amp;#20154;&amp;#25968;14.6&amp;#19975;&amp;#20154; &amp;#20302;&amp;#20110;&amp;#39044;&amp;#26399;&lt;/p&gt;&lt;p class="ly"&gt;&lt;span class="pl_all" docUrl=""&gt;&lt;/span&gt;&lt;mip-img class="mip-element mip-comment-img" alt="" src="http://n.sinaimg.cn/sinacn10104/32/w1081h1351/20190815/4980-ichcymv25602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ianxiang.com/20D4u2Jn9BlzuM5Wox6j.aspx?id=nsH2ZQNq7n0315x.exe" data-id="1" data-num="0" data-href="http://m.all-of.com/20OVdqgMU3.aspx?id=QspXM4leMneDbEKyF.shtml"  title="" target="_blank"&gt;&lt;mip-img class="mip-img" layout="container" src="http://n.sinaimg.cn/sinacn10105/400/w500h700/20190811/d3fb-icapxpf9926338.jpg" width="100%" height="100%"&gt;&lt;/mip-img&gt;&lt;p&gt;&amp;#21326;&amp;#23433;&amp;#22522;&amp;#37329;&amp;#65306;A&amp;#32929;&amp;#38663;&amp;#33633;&amp;#22238;&amp;#26262;&amp;#65292;&amp;#21019;&amp;#19994;&amp;#26495;50&amp;#25351;&amp;#25968;&amp;#28072;2.1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zKlDzgQZxCTBvK4V.aspx?id=QZ24MqjpBY9aDXK.phtml" data-id="2" data-num="0" data-href="http://www.compass2010.com/20inWzdW6QPImz.aspx?id=hhChjH3K0smYCwBz.htm"  title="" target="_blank"&gt;&lt;mip-img class="mip-img" layout="container" src="http://n.sinaimg.cn/sinacn10120/580/w690h690/20200129/e75d-intiarp1220987.jpg" width="100%" height="100%"&gt;&lt;/mip-img&gt;&lt;p&gt;&amp;#20859;&amp;#32769;&amp;#20648;&amp;#22791;&amp;#38656;&amp;#27714;&amp;#22686;&amp;#21152;&amp;#20294;&amp;#34892;&amp;#21160;&amp;#19981;&amp;#36275; &amp;#38271;&amp;#23551;&amp;#26102;&amp;#20195;&amp;#21040;&amp;#24213;&amp;#38656;&amp;#35201;&amp;#20160;&amp;#20040;&amp;#26679;&amp;#30340;&amp;#20859;&amp;#32769;&amp;#37329;&amp;#34701;&amp;#20135;&amp;#2169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ZSEWrSSyJIg.aspx?id=i2nzFETm.exe" data-id="3" data-num="0" data-href="http://www.goldgame.com.cn/20Ena0mNxYnOXfsUH.aspx?id=Nf4vv9Nywne.html"  title="" target="_blank"&gt;&lt;mip-img class="mip-img" layout="container" src="http://n.sinaimg.cn/sinacn10015/151/w571h380/20190816/82f5-ichcymv98422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gBSVY3VkR.aspx?id=iegguJab3Xq7t.phtm" data-id="4" data-num="0" data-href="http://www.itassani.com/20hgvOEJZVkSQiWLDNeV.aspx?id=vcvemHhk.shtml"  title="" target="_blank"&gt;&lt;mip-img class="mip-img" layout="container" src="http://n.sinaimg.cn/sinakd10101/122/w538h384/20200319/47d7-iqyrykv2820293.jpg" width="100%" height="100%"&gt;&lt;/mip-img&gt;&lt;p&gt;&amp;#24180;&amp;#24213;&amp;#20914;&amp;#21050;&amp;#25597;&amp;#23458;&amp;ldquo;&amp;#36153;&amp;#29575;&amp;#25112;&amp;rdquo;&amp;#19981;&amp;#20572; 12&amp;#26376;&amp;#20197;&amp;#26469;&amp;#25307;&amp;#38134;&amp;#29702;&amp;#36130;&amp;#12289;&amp;#21326;&amp;#22799;&amp;#29702;&amp;#36130;&amp;#31561;&amp;#26426;&amp;#26500;&amp;#23494;&amp;#38598;&amp;#19979;&amp;#35843;&amp;#20135;&amp;#21697;&amp;#3615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pN3H4zwJi.aspx?id=ECouVkgy7vu90.htm" data-id="5" data-num="0" data-href="http://www.starpro.com.cn/20Fe3mwotVbxDg69Z.aspx?id=FD238XnpwvU1.phtml"  title="" target="_blank"&gt;&lt;mip-img class="mip-img" layout="container" src="http://n.sinaimg.cn/sinacn10109/518/w571h747/20190816/e804-ichcymv7935803.jpg" width="100%" height="100%"&gt;&lt;/mip-img&gt;&lt;p&gt;&amp;#38271;&amp;#27743;&amp;#26377;&amp;#33394;&amp;#65306;&amp;#21407;&amp;#29983;&amp;#38085;&amp;#24180;&amp;#24213;&amp;#24120;&amp;#35268;&amp;#26816;&amp;#20462;&amp;#20379;&amp;#32473;&amp;#20173;&amp;#23384;&amp;#25903;&amp;#25745; 3&amp;#26085;&amp;#38085;&amp;#20215;&amp;#25110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UHj8LGE9aAlIeCO.aspx?id=Be2fg6oetNKY.html" data-id="6" data-num="0" data-href="http://www.xjcysky.com/20LDCtXKeDpoNZKvd.aspx?id=kBXyEdPKB3e.exe"  title="" target="_blank"&gt;&lt;mip-img class="mip-img" layout="container" src="http://n.sinaimg.cn/sinacn20111/74/w1080h1394/20200228/50d9-ipzreix01434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Nd6zQI2NthqS.aspx?id=eSqK6M4IKDmXs7y.phtml" data-id="7" data-num="0" data-href="http://www.zkhc.org/20lXjy4ToNWchdD.aspx?id=UR2kB96GR.phtml"  title="" target="_blank"&gt;&lt;mip-img class="mip-img" layout="container" src="http://n.sinaimg.cn/sinacn10101/729/w870h1459/20190817/3b04-ichcymw1817798.jpg" width="100%" height="100%"&gt;&lt;/mip-img&gt;&lt;p&gt;&amp;#31361;&amp;#21457;&amp;#65281;&amp;#27604;&amp;#29305;&amp;#24065;&amp;#65292;&amp;#36339;&amp;#27700;&amp;#36300;&amp;#30772;95000&amp;#32654;&amp;#20803;&amp;#65281;16&amp;#19975;&amp;#20154;&amp;#29190;&amp;#201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jeOMlniGkCepvDcrP.aspx?id=FtDAkGUWQ1CIS.exe" data-id="8" data-num="0" data-href="http://www.tskyee.com/20WGJh31XoEcOaQ1CGvi.aspx?id=9StQMqGO3.html"  title="" target="_blank"&gt;&lt;mip-img class="mip-img" layout="container" src="http://n.sinaimg.cn/sinacn10117/627/w640h787/20191104/8fc9-ihuuxuu8105728.jpg" width="100%" height="100%"&gt;&lt;/mip-img&gt;&lt;p&gt;&amp;#21019;&amp;#25237;&amp;#26376;&amp;#25253; | 11&amp;#26376;&amp;#34701;&amp;#36164;&amp;#39069;&amp;#21516;&amp;#29615;&amp;#27604;&amp;#28608;&amp;#22686;&amp;#65306;&amp;#21271;&amp;#30005;&amp;#38598;&amp;#25104;&amp;#21333;&amp;#31508;&amp;#36229;&amp;#39069;&amp;#34701;&amp;#36164;&amp;#36817;200&amp;#20159; &amp;#26234;&amp;#35889;AI&amp;#35774;15&amp;#20159;&amp;#22823;&amp;#27169;&amp;#22411;&amp;#29983;&amp;#24577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GZknICrKAQoM.aspx?id=zDFbjbtsklWa7nQ.phtm" data-id="9" data-num="0" data-href="http://www.qdlyxx.com/20qeCpzZ8bqTLhiyVRbB.aspx?id=vMwY6RVg.phtml"  title="" target="_blank"&gt;&lt;mip-img class="mip-img" layout="container" src="http://n.sinaimg.cn/sinacn10105/328/w720h1208/20190814/8fda-icapxpi2930612.jpg" width="100%" height="100%"&gt;&lt;/mip-img&gt;&lt;p&gt;&amp;#33529;&amp;#26524;&amp;#21019;&amp;#26032;&amp;#39640;  &amp;#24066;&amp;#20540;&amp;#36798;&amp;#21040;3.62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i7VImx8Vxh6YaSfsqb.aspx?id=CMm7yS5FK0V.phtml" data-id="10" data-num="0" data-href="http://www.chinalianxiang.com/20i3F1pdakKrrJCkY4.aspx?id=9onWLuuEAaoA68T9.htm"  title="" target="_blank"&gt;&lt;mip-img class="mip-img" layout="container" src="http://n.sinaimg.cn/sinacn20123/504/w1800h2704/20190928/fe08-ifffqup7597909.jpg" width="100%" height="100%"&gt;&lt;/mip-img&gt;&lt;p&gt;&amp;#38889;&amp;#22269;&amp;#35686;&amp;#26041;&amp;#24320;&amp;#22987;&amp;#35843;&amp;#26597;&amp;#23609;&amp;#38177;&amp;#24742;&amp;#28041;&amp;#20869;&amp;#20081;&amp;#326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077;&amp;#23041;&amp;#23572;&amp;rdquo;&amp;#32769;&amp;#35843;&amp;#37325;&amp;#24377;&amp;ldquo;&amp;#65292;&amp;#27779;&amp;#21202;&amp;rdquo;&amp;#24577;&amp;#24230;&amp;#40092;&amp;#26126;&amp;ldquo;&amp;#65292;&amp;#19968;&amp;#25991;&amp;#35835;&amp;#25026;&amp;#32654;&amp;#32852;&amp;#20648;&amp;#20247;&amp;#39640;&amp;#23448;&amp;#23545;12&amp;#26376;&amp;#38477;&amp;#24687;&amp;#24577;&amp;#242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KbMQIaCMR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334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797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vKkRWK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1309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uPplDWL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620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965617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bp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4159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X&amp;#39318;&amp;#39029;&amp;#30331;&amp;#24405;_&amp;#23448;&amp;#26041;&amp;#29256;&amp;#31908;&amp;#28207;&amp;#28286;&amp;#25511;&amp;#32929;&amp;#25311;3600&amp;#19975;&amp;#28207;&amp;#20803;&amp;#20986;&amp;#21806;&amp;#24070;&amp;#26085;&amp;#20840;&amp;#37096;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