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917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KDATX.shtml?id=QGzfa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917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KDATX.shtml?id=QGzfa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13-052345286.shtml" title="" target="_blank"&gt;&amp;#25163;&amp;#27231;&amp;#40179;&amp;#20976;&amp;#32178;&lt;/a&gt;&lt;/span&gt;&lt;a href="/20sKrJAdO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917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2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03;&amp;#23572;&amp;#24052;&amp;#293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91/w870h521/20190818/7d65-icmpfwz7755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917&amp;#30331;&amp;#24405;,app&amp;#19979;&amp;#36733;&amp;#23448;&amp;#32593;&amp;#29256;V4.6.4VBPTxwGCPlPKr-ashwZDLNuZCsw-bSusq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1859;&amp;#30340;&amp;#31649;&amp;#29702;&amp;#32467;&amp;#26500;&amp;#20998;&amp;#19977;&amp;#20010;&amp;#38454;&amp;#27573;&amp;#65306;&amp;#25104;&amp;#31435;&amp;#22836;4&amp;#24180;&amp;#65292;&amp;#25152;&amp;#26377;&amp;#30340;&amp;#23567;&amp;#31859;&amp;#21512;&amp;#20249;&amp;#20154; &amp;#9804;&amp;#37117;&amp;#38598;&amp;#20013;&amp;#22312;&amp;#25163;&amp;#26426;&amp;#36825;&amp;#19968;&amp;#20010;&amp;#19994;&amp;#21153;&amp;#39046;&amp;#22495;&amp;#21457;&amp;#21147;&amp;#65307;2013&amp;#24180;&amp;#21040;2017&amp;#24180;&amp;#65292;&amp;#23567;&amp;#31859; &amp;#9806;&amp;#37319;&amp;#21462;&amp;#8220;&amp;#35832;&amp;#20399;&amp;#21046;&amp;#8221;&amp;#65292;&amp;#21363;&amp;#27599;&amp;#20010;&amp;#21512;&amp;#20249;&amp;#20154;&amp;#24102;&amp;#30528;&amp;#19968;&amp;#20010;&amp;#19994;&amp;#21153;&amp;#24448;&amp;#21069;&amp;#20914;&amp;#65292;&amp;#22823;&amp;#23478;&amp;#21508;&amp;#33258;&amp;#22868;&amp;#36305; &amp;#9200;&amp;#65292;&amp;#32780;&amp;#8220;&amp;#20013;&amp;#22830;&amp;#8221;&amp;#23601;&amp;#26159;&amp;#38647;&amp;#20891;&amp;#65307;&amp;#23567;&amp;#31859;&amp;#19978;&amp;#24066;&amp;#21518;&amp;#65292;&amp;#31649;&amp;#29702;&amp;#27169;&amp;#24335;&amp;#20174;&amp;#8220;&amp;#35832;&amp;#20399;&amp;#21046;&amp;#8221;&amp;#36827;&amp;#21270;&amp;#21040; &amp;#9196;&amp;ldquo;&amp;#37089;&amp;#21439;&amp;#21046;&amp;#8221; &amp;#9996;&amp;#65292;2018&amp;#24180;&amp;#8220;913&amp;#8221;&amp;#32452;&amp;#32455;&amp;#32467;&amp;#26500;&amp;#35843;&amp;#25972;&amp;#20013;&amp;#65292;&amp;#19968;&amp;#25209;80&amp;#21518;&amp;#36208; &amp;#9803;&amp;#19978;&amp;#20102;&amp;#37096;&amp;#38376;&amp;#24635;&amp;#32463;&amp;#29702;&amp;#30340;&amp;#20301;&amp;#32622; &amp;#10082;&amp;#12290;3917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0174;2023&amp;#24180;1&amp;#26376;1&amp;#26085;&amp;#36215;&amp;#33267;2023&amp;#24180;12&amp;#26376;31&amp;#26085;&amp;#27490;&amp;#65292;Au&amp;#65288;T+D&amp;#65289;&amp;#12289;mAu&amp;#65288;T+D&amp;#65289;&amp;#21644;Ag&amp;#65288;T+D&amp;#65289;&amp;#21512;&amp;#32422;&amp;#20132;&amp;#26131;&amp;#25163;&amp;#32493; &amp;#9193;&amp;#36153;&amp;#29575;&amp;#20026;&amp;#19975;&amp;#20998;&amp;#20043;&amp;#19968;&amp;#28857;&amp;#20116;&amp;#65292;Au&amp;#65288;T+N1&amp;#65289;&amp;#12289;Au&amp;#65288;T+N2&amp;#65289;&amp;#12289;NYAuTN06&amp;#21644;NYAuTN12&amp;#21512;&amp;#32422;&amp;#20132;&amp;#26131;&amp;#25163;&amp;#32493;&amp;#36153;&amp;#29575;&amp;#20026;&amp;#19975;&amp;#20998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200203/f4a2-inzcrxr7026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9;&amp;#24030;&amp;#30465;&amp;#19987;&amp;#21033;&amp;#22870;&amp;#27599;&amp;#20004;&amp;#24180;&amp;#32452;&amp;#32455;&amp;#35780;&amp;#36873;&amp;#19968;&amp;#27425;&amp;#65292;&amp;#40723;&amp;#21169;&amp;#21457;&amp;#26126;&amp;#21019;&amp;#36896; &amp;#9979;&amp;#65292;&amp;#20419;&amp;#36827;&amp;#19987;&amp;#21033; &amp;#9973;&amp;#36716;&amp;#21270;&amp;#36816;&amp;#29992;&amp;#65292;&amp;#25512;&amp;#21160;&amp;#39640;&amp;#36136;&amp;#37327;&amp;#21457;&amp;#23637;&amp;#12290;&amp;#36149;&amp;#24030;&amp;#30465;&amp;#19987;&amp;#21033;&amp;#22870;&amp;#35774;&amp;#36149;&amp;#24030;&amp;#30465;&amp;#19987;&amp;#21033;&amp;#37329;&amp;#22870;&amp;#12289;&amp;#38134;&amp;#22870; &amp;#9971;&amp;#21644;&amp;#20248;&amp;#31168;&amp;#22870;&amp;#65292;&amp;#36149;&amp;#24030;&amp;#30465;&amp;#22806;&amp;#35266;&amp;#35774;&amp;#35745;&amp;#37329;&amp;#22870;&amp;#12289;&amp;#38134;&amp;#22870;&amp;#21644;&amp;#20248;&amp;#31168;&amp;#22870;&amp;#12290;&amp;#20854;&amp;#20013;&amp;#65292;&amp;#36149;&amp;#24030;&amp;#30465;&amp;#19987;&amp;#21033; &amp;#8987;&amp;#37329;&amp;#22870;&amp;#12289;&amp;#38134;&amp;#22870;&amp;#21644;&amp;#20248;&amp;#31168;&amp;#22870;&amp;#20174;&amp;#21457;&amp;#26126;&amp;#19987;&amp;#21033;&amp;#21644;&amp;#23454;&amp;#29992;&amp;#26032;&amp;#22411;&amp;#19987;&amp;#21033;&amp;#20013;&amp;#35780;&amp;#36873;&amp;#20135;&amp;#29983;&amp;#65292;&amp;#36149;&amp;#24030;&amp;#30465; &amp;#10082;&amp;#22806;&amp;#35266;&amp;#35774;&amp;#35745;&amp;#37329;&amp;#22870;&amp;#12289;&amp;#38134;&amp;#22870;&amp;#21644;&amp;#20248;&amp;#31168;&amp;#22870;&amp;#20174;&amp;#22806;&amp;#35266;&amp;#35774;&amp;#35745;&amp;#19987;&amp;#21033;&amp;#20013;&amp;#35780;&amp;#36873;&amp;#20135;&amp;#29983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1;&amp;#22914;&amp;#20107;&amp;#23454;&amp;#25152;&amp;#35201;&amp;#27714;&amp;#30340;&amp;#37027;&amp;#26679;&amp;#65292;&amp;#20173;&amp;#26377;&amp;#21487;&amp;#33021;&amp;#23454;&amp;#29616;&amp;#36719;&amp;#30528;&amp;#38470;&amp;#65292;&amp;#38656;&amp;#35201;&amp;#24456;&amp;#22810;&amp;#20107;&amp;#24773; &amp;#10084;&amp;#37117;&amp;#36827;&amp;#23637;&amp;#39034;&amp;#21033; &amp;#10151;&amp;#12290;&amp;#31532;&amp;#19968;&amp;#65292;&amp;#30001;&amp;#20110;&amp;#28040;&amp;#36153;&amp;#38656;&amp;#27714;&amp;#24378;&amp;#21170;&amp;#65292;&amp;#38656;&amp;#35201;&amp;#36991;&amp;#20813;&amp;#21478;&amp;#19968;&amp;#36718;&amp;#36890;&amp;#32960;&amp;#12290;&amp;#22240;&amp;#20026; &amp;#9804;&amp;#36825;&amp;#31181;&amp;#24773;&amp;#20917;&amp;#19979; &amp;#8986;&amp;#65292;&amp;#30001;&amp;#20110;&amp;#36890;&amp;#32960;&amp;#36208;&amp;#36719;&amp;#65292;&amp;#28040;&amp;#36153;&amp;#32773;&amp;#30340;&amp;#24773;&amp;#20917;&amp;#20854;&amp;#23454;&amp;#24456;&amp;#22909;&amp;#65292;&amp;#25152;&amp;#20197;&amp;#38656;&amp;#35201;&amp;#36991;&amp;#20813; &amp;#9924;&amp;#21478;&amp;#19968;&amp;#36718;&amp;#36890;&amp;#32960; &amp;#9201;&amp;#12290;&amp;#25105;&amp;#20204;&amp;#23578;&amp;#19981;&amp;#30693;&amp;#36947;&amp;#32654;&amp;#32852;&amp;#20648;&amp;#23545;&amp;#32463;&amp;#27982;&amp;#36896;&amp;#25104;&amp;#30340;&amp;#36127;&amp;#38754;&amp;#25928;&amp;#24212;&amp;#26377;&amp;#22810;&amp;#23569;&amp;#65292;&amp;#22240; &amp;#9978;&amp;#20026;&amp;#21152;&amp;#24687;&amp;#23545;&amp;#32463;&amp;#27982;&amp;#30340;&amp;#24433;&amp;#21709;&amp;#26159;&amp;#28459;&amp;#38271;&amp;#32780;&amp;#28382;&amp;#21518;&amp;#30340;&amp;#12290;&amp;#22240;&amp;#27492;&amp;#65292;&amp;#20063;&amp;#21487;&amp;#33021;&amp;#32654;&amp;#32852;&amp;#20648;&amp;#25152;&amp;#20570;&amp;#30340;&amp;#24050; &amp;#9809;&amp;#36275;&amp;#20197;&amp;#23548;&amp;#33268;&amp;#19968;&amp;#22330;&amp;#28201;&amp;#21644;&amp;#30340;&amp;#34928;&amp;#368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797;&amp;#26143;&amp;#21644;&amp;#19975;&amp;#36798;&amp;#30340;&amp;#19981;&amp;#21516;&amp;#20043;&amp;#22788;&amp;#22312;&amp;#20110;&amp;#65292;&amp;#22797;&amp;#26143;&amp;#26159;&amp;#19968;&amp;#20010;&amp;#29983;&amp;#24577;&amp;#20307;&amp;#31995;&amp;#65292;&amp;#32780;&amp;#19975;&amp;#36798; &amp;#9787;&amp;#26356;&amp;#20687;&amp;#19968;&amp;#21488;&amp;#24040;&amp;#22411;&amp;#22320;&amp;#20135;&amp;#24320;&amp;#21457;&amp;#26426;&amp;#22120;&amp;#65292;&amp;#25991;&amp;#26053;&amp;#22478;&amp;#21644;&amp;#37202;&amp;#24215;&amp;#37117;&amp;#19981;&amp;#26159;&amp;#19978;&amp;#24066;&amp;#20844;&amp;#21496;&amp;#65292;&amp;#25171;&amp;#21253;&amp;#20986; &amp;#9811;&amp;#21806;&amp;#26102;&amp;#19981;&amp;#24471;&amp;#19981;&amp;#22823;&amp;#24133;&amp;#25240;&amp;#35753;&amp;#65292;&amp;#25381;&amp;#27882;&amp;#29993;&amp;#21334;&amp;#12290;&amp;#32780;&amp;#22797;&amp;#26143;&amp;#29983;&amp;#24577;&amp;#21017;&amp;#27719;&amp;#38598;&amp;#20102;&amp;#19968;&amp;#25209;&amp;#29420;&amp;#31435;&amp;#19978;&amp;#24066; &amp;#9811;&amp;#30340;&amp;#19978;&amp;#24066;&amp;#20844;&amp;#21496; &amp;#9803;&amp;#65292;&amp;#36164;&amp;#20135;&amp;#27969;&amp;#21160;&amp;#24615;&amp;#26356;&amp;#22909;&amp;#12290;&amp;#30456;&amp;#27604;&amp;#19975;&amp;#36798;&amp;#20043;&amp;#20110;&amp;#22320;&amp;#20135;&amp;#65292;&amp;#22797;&amp;#26143;&amp;#26071;&amp;#19979;&amp;#20135;&amp;#19994;&amp;#26356; &amp;#9809;&amp;#21152;&amp;#26377;&amp;#26426;&amp;#22810;&amp;#20803; &amp;#9972;&amp;#65292;&amp;#20840;&amp;#29699;&amp;#21270;&amp;#19982;&amp;#21019;&amp;#26032;&amp;#33021;&amp;#21147;&amp;#29420;&amp;#20855;&amp;#20248;&amp;#21183;&amp;#12290;&amp;#20063;&amp;#27491;&amp;#26159;&amp;#24471;&amp;#30410;&amp;#20110;&amp;#27492;&amp;#65292;&amp;#21363;&amp;#20415;&amp;#30171; &amp;#9802;&amp;#22833;&amp;#21335;&amp;#38050;&amp;#65292;&amp;#22797;&amp;#26143;&amp;#30340;&amp;#26680;&amp;#24515;&amp;#36164;&amp;#20135;&amp;#25511;&amp;#21046;&amp;#26435;&amp;#24182;&amp;#27809;&amp;#26377;&amp;#20260;&amp;#31563;&amp;#21160;&amp;#39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2/w540h702/20190818/d996-icmpfwz7830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9;&amp;#24030;&amp;#30465;&amp;#19987;&amp;#21033;&amp;#22870;&amp;#27599;&amp;#20004;&amp;#24180;&amp;#32452;&amp;#32455;&amp;#35780;&amp;#36873;&amp;#19968;&amp;#27425;&amp;#65292;&amp;#40723;&amp;#21169;&amp;#21457;&amp;#26126;&amp;#21019;&amp;#36896; &amp;#9997;&amp;#65292;&amp;#20419;&amp;#36827;&amp;#19987;&amp;#21033; &amp;#9784;&amp;#36716;&amp;#21270;&amp;#36816;&amp;#29992;&amp;#65292;&amp;#25512;&amp;#21160;&amp;#39640;&amp;#36136;&amp;#37327;&amp;#21457;&amp;#23637;&amp;#12290;&amp;#36149;&amp;#24030;&amp;#30465;&amp;#19987;&amp;#21033;&amp;#22870;&amp;#35774;&amp;#36149;&amp;#24030;&amp;#30465;&amp;#19987;&amp;#21033;&amp;#37329;&amp;#22870;&amp;#12289;&amp;#38134;&amp;#22870; &amp;#10152;&amp;#21644;&amp;#20248;&amp;#31168;&amp;#22870;&amp;#65292;&amp;#36149;&amp;#24030;&amp;#30465;&amp;#22806;&amp;#35266;&amp;#35774;&amp;#35745;&amp;#37329;&amp;#22870;&amp;#12289;&amp;#38134;&amp;#22870;&amp;#21644;&amp;#20248;&amp;#31168;&amp;#22870;&amp;#12290;&amp;#20854;&amp;#20013;&amp;#65292;&amp;#36149;&amp;#24030;&amp;#30465;&amp;#19987;&amp;#21033; // &amp;#9785;&amp;#37329;&amp;#22870;&amp;#12289;&amp;#38134;&amp;#22870;&amp;#21644;&amp;#20248;&amp;#31168;&amp;#22870;&amp;#20174;&amp;#21457;&amp;#26126;&amp;#19987;&amp;#21033;&amp;#21644;&amp;#23454;&amp;#29992;&amp;#26032;&amp;#22411;&amp;#19987;&amp;#21033;&amp;#20013;&amp;#35780;&amp;#36873;&amp;#20135;&amp;#29983;&amp;#65292;&amp;#36149;&amp;#24030;&amp;#30465; // &amp;#9785;&amp;#22806;&amp;#35266;&amp;#35774;&amp;#35745;&amp;#37329;&amp;#22870;&amp;#12289;&amp;#38134;&amp;#22870;&amp;#21644;&amp;#20248;&amp;#31168;&amp;#22870;&amp;#20174;&amp;#22806;&amp;#35266;&amp;#35774;&amp;#35745;&amp;#19987;&amp;#21033;&amp;#20013;&amp;#35780;&amp;#36873;&amp;#20135;&amp;#2998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446;&amp;#25935;&amp;#27946;&lt;/font&gt;&amp;#65306;&amp;#36825;&amp;#32943;&amp;#23450;&amp;#19981;&amp;#23481;&amp;#26131;&amp;#65292;&amp;#20294;&amp;#25105; &amp;#9803;&amp;#35273;&amp;#24471;&amp;#20320;&amp;#24050;&amp;#32463;&amp;#26159;&amp;#25105;&amp;#35835;&amp;#36807;&amp;#30340;&amp;#20013;&amp;#22269;&amp;#20316;&amp;#23478;&amp;#20013; &amp;#9855;&amp;#65292;&amp;#20307;&amp;#39564;&amp;#21478;&amp;#19968;&amp;#31181;&amp;#19981;&amp;#21516;&amp;#30340;&amp;#25991;&amp;#21270;&amp;#21644;&amp;#29983;&amp;#27963;&amp;#26368; &amp;#10071;&amp;#28145;&amp;#21051;&amp;#30340;&amp;#19968;&amp;#2030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040;&amp;#36153;&amp;#32773;&amp;#24320;&amp;#22987;&amp;#20851;&amp;#27880;&amp;#21040;&amp;#29942;&amp;#23376;&amp;#37324;&amp;#35013;&amp;#30340;&amp;#21040;&amp;#24213;&amp;#26377;&amp;#20160;&amp;#20040;&amp;#25104;&amp;#20998;&amp;#12289;&amp;#21407;&amp;#26009;&amp;#65292;&amp;#35841;&amp;#33021; &amp;#9801;&amp;#35753;&amp;#8220;&amp;#26080;&amp;#31958;&amp;#24555;&amp;#20048;&amp;#27700;&amp;#8221;&amp;#23454;&amp;#29616;&amp;#8220;0&amp;#38450;&amp;#33104;&amp;#21058;&amp;#8221;&amp;#65311;&amp;#39278;&amp;#26009;&amp;#24066;&amp;#22330;&amp;#22914;&amp;#20309;&amp;#8220;&amp;#21367;&amp;#8221;&amp;#21521;&amp;#8220;&amp;#26356;&amp;#20581; &amp;#10147;&amp;#24247;&amp;#8221;&amp;#65311;&amp;#36825;&amp;#20123;&amp;#20174;&amp;#21069;&amp;#26080;&amp;#38656;&amp;#32039;&amp;#36843;&amp;#24605;&amp;#32771;&amp;#30340;&amp;#38382;&amp;#39064;&amp;#65292;&amp;#25104;&amp;#20102;&amp;#39278;&amp;#26009;&amp;#21697;&amp;#29260;&amp;#20204;&amp;#30340;&amp;#26032;&amp;#32771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1/w576h735/20190813/b0e8-icapxpi0050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5;&amp;#21147;&amp;#20844;&amp;#31038;&amp;#23558;&amp;#36816;&amp;#33829;&amp;#20379;&amp;#30005;&amp;#32039;&amp;#24613;&amp;#23545;&amp;#31574;&amp;#29366;&amp;#20917;&amp;#23460;&amp;#33267;&amp;#26126;&amp;#24180;2&amp;#26376;28&amp;#26085; &amp;#9801;&amp;#65292;&amp;#24182;&amp;#20026;&amp;#36755;&amp;#30005; &amp;#9971;&amp;#32447;&amp;#36335;&amp;#21644;&amp;#21464;&amp;#30005;&amp;#31449;&amp;#25193;&amp;#23481;&amp;#65292;&amp;#29305;&amp;#21035;&amp;#26816;&amp;#26597;634&amp;#22788;&amp;#23545;&amp;#36229;&amp;#36127;&amp;#33655;&amp;#36816;&amp;#34892;&amp;#12289;&amp;#26131;&amp;#21463;&amp;#26292;&amp;#38634;&amp;#24433;&amp;#21709; &amp;#10152;&amp;#30340;&amp;#36755;&amp;#21464;&amp;#30005;&amp;#35774;&amp;#2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8220;&amp;#24102;&amp;#22836;&amp;#22823;&amp;#21733;&amp;#8221;&amp;#22836;&amp;#30140;&amp;#30340;&amp;#38382;&amp;#39064;&amp;#21482;&amp;#22810;&amp;#19981;&amp;#23569;&amp;#65306;&amp;#24403;&amp;#23567;&amp;#31859;&amp;#36825;&amp;#21305;&amp;#40657;&amp;#39532;&amp;#25104;&amp;#20026;&amp;#19968; &amp;#9201;&amp;#20010;&amp;#25317;&amp;#26377;3&amp;#19975;&amp;#22810;&amp;#20154;&amp;#30340;&amp;#22242;&amp;#38431; &amp;#9800;&amp;#65292;&amp;#22914;&amp;#20309;&amp;#25214;&amp;#22238;&amp;#26366;&amp;#32463;&amp;#30340;&amp;#21019;&amp;#19994;&amp;#28608;&amp;#24773;&amp;#65311;&amp;#24403;&amp;#29378;&amp;#22868;&amp;#33324;&amp;#22686;&amp;#38271;&amp;#36807; &amp;#9808;&amp;#21518;&amp;#36935;&amp;#19978;&amp;#22522;&amp;#26412;&amp;#30424;&amp;#20302;&amp;#35895;&amp;#65292;&amp;#23567;&amp;#31859;&amp;#35813;&amp;#22914;&amp;#20309;&amp;#20570;&amp;#20986;&amp;#35843;&amp;#25972;&amp;#65292;&amp;#20197;&amp;#21450;&amp;#20026;&amp;#27491;&amp;#20840;&amp;#21147;&amp;#20197;&amp;#36212;&amp;#30340;&amp;#36896;&amp;#36710; &amp;#9809;&amp;#39033;&amp;#30446;&amp;#36755;&amp;#3488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446;&amp;#25935;&amp;#27946;&lt;/font&gt;&amp;#65306;&amp;#38500;&amp;#38750;&amp;#33021;&amp;#30636;&amp;#38388;&amp;#25913;&amp;#21464;&amp;#23616;&amp;#38754; &amp;#10060;&amp;#65292;&amp;#21542;&amp;#21017;&amp;#23601;&amp;#20250;&amp;#21464;&amp;#25104;&amp;#26080;&amp;#29992;&amp;#30340;&amp;#25379;&amp;#2516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89/w800h10189/20190916/a675-ietnfsp33894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6126;&amp;#20262;&amp;#24459;&amp;#24072;&amp;#20107;&amp;#21153;&amp;#25152;&amp;#24459;&amp;#24072;&amp;#29579;&amp;#26234;&amp;#25996;&amp;#21521;&amp;#35760;&amp;#32773;&amp;#34920;&amp;#31034;&amp;#65292;&amp;#23545;&amp;#20110;&amp;#20986;&amp;#20511;&amp;#20154;&amp;#32780;&amp;#35328; &amp;#10146;&amp;#65292;3917&amp;#30331;&amp;#24405;&amp;#36229;&amp;#36807;LPR&amp;#21033;&amp;#29575;&amp;#22235;&amp;#20493;&amp;#30340;&amp;#37096;&amp;#20998;&amp;#19981;&amp;#21463;&amp;#27861;&amp;#24459;&amp;#20445;&amp;#252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6;&amp;#20255;&amp;#20912;&amp;#20110;2019&amp;#24180;1&amp;#26376;&amp;#27491;&amp;#24335;&amp;#21152;&amp;#20837;&amp;#23567;&amp;#31859;&amp;#38598;&amp;#22242;&amp;#65292;&amp;#27492;&amp;#21518;&amp;#19968;&amp;#36335;&amp;#26187;&amp;#21319;&amp;#65292; &amp;#9805;&amp;#19968;&amp;#24180;&amp;#20869;&amp;#25104;&amp;#20026;&amp;#23567;&amp;#31859;&amp;#20013;&amp;#22269;&amp;#21306;&amp;#24635;&amp;#35009;&amp;#65292;&amp;#20004;&amp;#24180;&amp;#20869;&amp;#26187;&amp;#21319;&amp;#23567;&amp;#31859;&amp;#21512;&amp;#20249;&amp;#20154;&amp;#65292;2021&amp;#24180;3 &amp;#9980;&amp;#26376;24&amp;#26085;&amp;#65292;&amp;#22312;&amp;#21608;&amp;#21463;&amp;#36164;&amp;#36766;&amp;#21435;&amp;#23567;&amp;#31859;&amp;#38598;&amp;#22242;&amp;#22269;&amp;#38469;&amp;#37096;&amp;#24635;&amp;#35009;&amp;#21518;&amp;#65292;&amp;#21346;&amp;#20255;&amp;#20912;&amp;#20877;&amp;#27425;&amp;#21319;&amp;#20219;&amp;#23567; &amp;#9806;&amp;#31859;&amp;#38598;&amp;#22242;&amp;#39640;&amp;#32423;&amp;#21103;&amp;#24635;&amp;#35009;&amp;#65292;&amp;#21516;&amp;#26102;&amp;#25484;&amp;#31649;&amp;#20013;&amp;#22269;&amp;#21306;&amp;#21644;&amp;#22269;&amp;#38469;&amp;#37096; &amp;#9806;&amp;#65292;&amp;#30452;&amp;#33267;&amp;#27492;&amp;#27425;&amp;#26187;&amp;#21319;&amp;#20026;&amp;#24635;&amp;#3500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3385;&amp;#24428; &amp;#10086;&amp;#65306;&amp;#23545;&amp;#25105;&amp;#32780;&amp;#35328; &amp;#9808;&amp;#65292;&amp;#25105;&amp;#27604;&amp;#36739;&amp;#35748;&amp;#21516;&amp;#30340;&amp;#23601;&amp;#26159;&amp;#20174;&amp;#20004;&amp;#20010;&amp;#26041;&amp;#21521;&amp;#25214;&amp;#20844;&amp;#21496;&amp;#12290;&amp;#31532;&amp;#19968; &amp;#9802;&amp;#65292;&amp;#25105;&amp;#24076;&amp;#26395;&lt;/font&gt;&lt;font cms-style="font-L strong-Bold"&gt;&amp;#22312;&amp;#21512;&amp;#29702;&amp;#30340;&amp;#20272;&amp;#20540;&amp;#20080;&amp;#20837;&amp;#38271;&amp;#26399;&amp;#26377;&amp;#31283;&amp;#23450;EPS&amp;#22686; &amp;#9811;&amp;#38271;&amp;#30340;&amp;#20010;&amp;#32929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4/w804h1200/20200105/5eba-imrkkfx9867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1;&amp;#20250;&amp;#30495;&amp;#30340;&amp;#26377;&amp;#20154;&amp;#24555;&amp;#36882;&amp;#20599;&amp;#33647;&amp;#21543; &amp;#10145;&amp;#65311;&amp;#8221;&amp;#8220;&amp;#24555;&amp;#36882;&amp;#21592;&amp;#20599;&amp;#33647;&amp;#65292;&amp;#24555;&amp;#34987;&amp;#27668;&amp;#30127;&amp;#20102;&amp;#65281; &amp;#8987;&amp;rdquo;&amp;#8220;&amp;#32593;&amp;#19978;&amp;#32473;&amp;#23567;&amp;#23401;&amp;#20080;&amp;#30340;&amp;#32654;&amp;#26519;&amp;#65292;&amp;#21462;&amp;#36135;&amp;#26102;&amp;#21457;&amp;#29616;&amp;#33647;&amp;#27809;&amp;#20102; &amp;#9807;&amp;#65292;&amp;#21482;&amp;#30041;&amp;#19979;&amp;#31354;&amp;#31665;&amp;#23376;&amp;#12290;&amp;#8221;&amp;#31867; &amp;#9806;&amp;#20284;&amp;#30340;&amp;#28040;&amp;#24687;&amp;#22312;&amp;#23567;&amp;#32418;&amp;#20070;&amp;#19978;&amp;#27604;&amp;#27604;&amp;#30342;&amp;#26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4050;&amp;#32463;&amp;#26377;&amp;#20102;&amp;#21457;&amp;#28903;&amp;#31561;&amp;#30151;&amp;#29366;&amp;#30340;&amp;#20154;&amp;#26681;&amp;#26412;&amp;#20080;&amp;#19981;&amp;#21040;&amp;#33647;&amp;#65292;&amp;#29978;&amp;#33267;&amp;#21482;&amp;#33021;&amp;#33457;&amp;#20900;&amp;#26505; &amp;#9805;&amp;#38065;&amp;#21435;&amp;#20080;&amp;#22825;&amp;#20215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39/w700h439/20191020/0802-ihfpfvz8617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.8%&amp;#65292;&amp;#20806;&amp;#26032;&amp;#32929;&amp;#20221;&amp;#19978;&amp;#36848;&amp;#20511;&amp;#27454;&amp;#21033;&amp;#29575;&amp;#22570;&amp;#31216;&amp;#24778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928;&amp;#20540;&amp;#35302;&amp;#21450;&amp;#39044;&amp;#35686;&amp;#32447;&amp;#26410;&amp;#25353;&amp;#35201;&amp;#27714;&amp;#25259;&amp;#387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7/w510h807/20190609/2541-hyeztys08194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19977;&amp;#20010;&lt;/font&gt;&lt;font cms-style="font-L"&gt;&amp;#23601;&amp;#26159;&amp;#20844;&amp;#21496;&amp;#30340;&amp;#25253;&amp;#34920;&amp;#35201;&amp;#27604;&amp;#36739;&amp;#23454;&amp;#38469;&amp;#30340;&amp;#33021;&amp;#22815; &amp;#9802;&amp;#21453;&amp;#26144;&amp;#20844;&amp;#21496;&amp;#25972;&amp;#20307;&amp;#30340;&amp;#32463;&amp;#33829;&amp;#29366;&amp;#20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30740;&amp;#21457;&amp;#20154;&amp;#21592;&amp;#26041;&amp;#38754;&amp;#65292;2021&amp;#24180;&amp;#26411;&amp;#65292;&amp;#20493;&amp;#30410;&amp;#24247;&amp;#30340;&amp;#30740;&amp;#21457;&amp;#19982;&amp;#25216;&amp;#26415;&amp;#20154;&amp;#21592; &amp;#10062;&amp;#20026;63&amp;#20154;&amp;#65292;&amp;#20165;&amp;#21344;&amp;#21592;&amp;#24037;&amp;#24635;&amp;#25968;&amp;#30340;13.21%&amp;#12290;&amp;#25130;&amp;#33267;2022&amp;#24180;6&amp;#26376;&amp;#24213;&amp;#65292; &amp;#9800;&amp;#22312;&amp;#20849;&amp;#35745;612&amp;#21517;&amp;#21592;&amp;#24037;&amp;#20013; &amp;#9806;&amp;#65292;&amp;#20493;&amp;#30410;&amp;#24247;&amp;#20165;&amp;#26377;81&amp;#21517;&amp;#21592;&amp;#24037;&amp;#25317;&amp;#26377;&amp;#26412;&amp;#31185;&amp;#21450;&amp;#20197;&amp;#19978;&amp;#23398;&amp;#21382; &amp;#9195;&amp;#65292;&amp;#32780;531&amp;#21517;&amp;#21592;&amp;#24037;&amp;#26159;&amp;#19987;&amp;#31185;&amp;#12289;&amp;#39640;&amp;#20013;&amp;#21450;&amp;#20197;&amp;#19979;&amp;#23398;&amp;#21382;&amp;#65292;&amp;#21344;&amp;#27604;&amp;#39640;&amp;#36798;86.76%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&amp;#26376;23&amp;#26085;&amp;#65292;&lt;font cms-style="font-L"&gt;&amp;#26032;&amp;#21326;&amp;#21046;&amp;#33647;&lt;/font&gt;&amp;#36300;7.96%&amp;#25253;36.17&amp;#20803;&amp;#65292;&amp;#20840;&amp;#22825; &amp;#9970;&amp;#25104;&amp;#20132;&amp;#37329;&amp;#39069;&amp;#20026;27.99&amp;#20159;&amp;#20803;&amp;#65292;&amp;#25442;&amp;#25163;&amp;#29575;&amp;#20026;17.09%&amp;#65292;&amp;#36817;5&amp;#26085;&amp;#32047;&amp;#35745;&amp;#36300;21.54%&amp;#65292;&amp;#36817;30&amp;#26085;&amp;#32047;&amp;#35745;&amp;#28072;62.49%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63/w550h713/20190817/dc7f-ichcymw42195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46;&amp;#23071;&lt;/font&gt;&amp;#65306;&amp;#25105;&amp;#27809;&amp;#26377;&amp;#30475;&amp;#21040;&amp;#22269;&amp;#23478;&amp;#26377;&amp;#40723;&amp;#21169; &amp;#9810;&amp;#30340;&amp;#20869;&amp;#23481;&amp;#65292;&amp;#21482;&amp;#26159;&amp;#35828;&amp;#28216;&amp;#29287;&amp;#24050;&amp;#32463;&amp;#26377;&amp;#21315;&amp;#30334;&amp;#24180;&amp;#20102;&amp;#65292;&amp;#24815;&amp;#24615;&amp;#24456;&amp;#22823;&amp;#65292;&amp;#19968;&amp;#26102;&amp;#20572;&amp;#27490;&amp;#20063;&amp;#19981;&amp;#22823;&amp;#21487; &amp;#10145;&amp;#33021;&amp;#65292;&amp;#34429;&amp;#28982;&amp;#29616;&amp;#22312;&amp;#32593;&amp;#32476;&amp;#26102;&amp;#20195; &amp;#9808;&amp;#65292;&amp;#24180;&amp;#36731;&amp;#20154;&amp;#30340;&amp;#21464;&amp;#21270;&amp;#24456;&amp;#22823;&amp;#65292;&amp;#20197;&amp;#21518;&amp;#28216;&amp;#29287;&amp;#30340;&amp;#20154;&amp;#21487;&amp;#33021;&amp;#36234;&amp;#26469; &amp;#10062;&amp;#36234;&amp;#23569;&amp;#65292;&amp;#20294;&amp;#36825;&amp;#20010;&amp;#35805;&amp;#39064;&amp;#65292;&amp;#25105;&amp;#34429;&amp;#28982;&amp;#27604;&amp;#36739;&amp;#20851;&amp;#27880;&amp;#65292;&amp;#20294;&amp;#30495;&amp;#30340;&amp;#26159;&amp;#22806;&amp;#34892;&amp;#65292;&amp;#30830;&amp;#23454;&amp;#36824;&amp;#26159;&amp;#24456;&amp;#28966; &amp;#9805;&amp;#343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446;&amp;#25935;&amp;#27946;&lt;/font&gt;&amp;#65306;&amp;#29616;&amp;#22312;&amp;#29616;&amp;#23454;&amp;#19990;&amp;#30028;&amp;#20013;&amp;#36824;&amp;#26377; &amp;#10152;&amp;#24456;&amp;#22810;&amp;#35825;&amp;#24785;&amp;#65292;&amp;#21253;&amp;#25324;&amp;#29983;&amp;#27963;&amp;#19978;&amp;#30340;&amp;#12289;&amp;#36130;&amp;#23500;&amp;#19978;&amp;#30340;&amp;#20197;&amp;#21450;&amp;#20854;&amp;#20182;&amp;#21508;&amp;#26041;&amp;#38754;&amp;#30340;&amp;#65292;&amp;#20320;&amp;#35273;&amp;#24471;&amp;#23545;&amp;#20320; &amp;#9805;&amp;#26469;&amp;#35828;&amp;#20250;&amp;#26377;&amp;#36825;&amp;#26679;&amp;#30340;&amp;#35825;&amp;#24785;&amp;#21527; &amp;#9194;&amp;#65311;&amp;#21253;&amp;#25324;&amp;#29616;&amp;#22312;&amp;#25163;&amp;#26426;&amp;#12289;&amp;#30005;&amp;#35270;&amp;#12289;&amp;#32593;&amp;#32476;&amp;#36825;&amp;#20040;&amp;#21457;&amp;#36798;&amp;#65292;&amp;#23545;&amp;#20320; &amp;#9811;&amp;#33258;&amp;#24049;&amp;#30340;&amp;#20064;&amp;#24815;&amp;#26377;&amp;#20160;&amp;#20040;&amp;#25913;&amp;#21464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917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8/w720h888/20190818/d326-ichcymw61391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kdYvLKm.aspx" title=""  data-id="54"  target="_blank"&gt;&lt;mip-img class="mip-img mip-hot-img" layout="fixed" src="http://n.sinaimg.cn/sinakd10115/350/w690h460/20200317/b4b4-iqyryku6744689.jpg" width="110" height="72"&gt;&lt;/mip-img&gt;&lt;p class="nr"&gt;IEA&amp;#12289;EIA&amp;#12289;OPEC&amp;#37117;&amp;#22312;&amp;#21578;&amp;#35785;&amp;#20320;&amp;#19968;&amp;#20214;&amp;#20107;&amp;#65306;&amp;#26126;&amp;#24180;&amp;#27833;&amp;#24066;&amp;#21069;&amp;#26223;&amp;#25402;&amp;#24754;&amp;#35266;&amp;#65281;&lt;/p&gt;&lt;p class="ly"&gt;&lt;span class="pl_all" docUrl=""&gt;&lt;/span&gt;&lt;mip-img class="mip-element mip-comment-img" alt="" src="http://n.sinaimg.cn/sinacn10117/768/w690h878/20190810/1e18-iaxiufp81039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Nl-xhKZbO.shtml" title=""  data-id="55"  target="_blank"&gt;&lt;mip-img class="mip-img mip-hot-img" layout="fixed" src="http://n.sinaimg.cn/sinacn10103/32/w680h952/20200117/22b1-inhcyca4598916.jpg" width="110" height="72"&gt;&lt;/mip-img&gt;&lt;p class="nr"&gt;&amp;#26032;&amp;#35199;&amp;#20848;&amp;#36890;&amp;#32960;&amp;#38477;&amp;#33267;&amp;#19977;&amp;#24180;&amp;#22810;&amp;#26469;&amp;#26368;&amp;#20302;&amp;#27700;&amp;#24179;&amp;#65292;11&amp;#26376;&amp;#26009;&amp;#32487;&amp;#32493;&amp;#22823;&amp;#24133;&amp;#38477;&amp;#24687;&lt;/p&gt;&lt;p class="ly"&gt;&lt;span class="pl_all" docUrl="?id=utf8hElQ20230220.doc"&gt;&lt;/span&gt;&lt;mip-img class="mip-element mip-comment-img" alt="" src="http://n.sinaimg.cn/sinakd10118/580/w690h690/20200326/ddf0-irkazzv46000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pq-UFYmrrtFe.aspx" title=""  data-id="56"  target="_blank"&gt;&lt;mip-img class="mip-img mip-hot-img" layout="fixed" src="http://n.sinaimg.cn/sinakd10100/215/w640h375/20200308/d58f-iqmtvwv8868289.jpg" width="110" height="72"&gt;&lt;/mip-img&gt;&lt;p class="nr"&gt;&amp;#34987;&amp;#28857;&amp;#21517;&amp;ldquo;&amp;#23433;&amp;#20840;&amp;#28431;&amp;#27934;&amp;#38382;&amp;#39064;&amp;#39057;&amp;#21457;&amp;rdquo;&amp;#65292;&amp;#33521;&amp;#29305;&amp;#23572;&amp;#20013;&amp;#22269;&amp;#22238;&amp;#24212;&amp;#65281; &amp;#20844;&amp;#21496;&amp;#32929;&amp;#20215;&amp;#20170;&amp;#24180;&amp;#24050;&amp;#36300;&amp;#36229;50%&lt;/p&gt;&lt;p class="ly"&gt;&lt;span class="pl_all" docUrl=""&gt;&lt;/span&gt;&lt;mip-img class="mip-element mip-comment-img" alt="" src="http://n.sinaimg.cn/sinacn10119/376/w522h654/20200214/4dc7-ipmxpvz89425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kx.com/20pdxWWarn8qikA.aspx?id=CN9S0jkFSRX.htm" data-id="1" data-num="0" data-href="http://www.xjcysw.com/205RKonaBU6x5yVeYdyz.aspx?id=bmG3n0n2SfZNk.exe"  title="" target="_blank"&gt;&lt;mip-img class="mip-img" layout="container" src="http://n.sinaimg.cn/sinacn10108/24/w526h298/20191012/b4e3-ifvwfti8258239.jpg" width="100%" height="100%"&gt;&lt;/mip-img&gt;&lt;p&gt;&amp;#38548;&amp;#22812;&amp;#35201;&amp;#38395;&amp;#65306;&amp;#20132;&amp;#26131;&amp;#21592;&amp;#19978;&amp;#35843;&amp;#27431;&amp;#27954;&amp;#22830;&amp;#34892;12&amp;#26376;&amp;#38477;&amp;#24687;&amp;#39044;&amp;#26399; &amp;#32654;&amp;#20303;&amp;#23429;&amp;#24314;&amp;#31569;&amp;#21830;&amp;#20449;&amp;#24515;&amp;#21319;&amp;#33267;&amp;#22235;&amp;#20010;&amp;#26376;&amp;#39640;&amp;#28857; &amp;#32654;&amp;#32852;&amp;#20648;&amp;#24037;&amp;#20855;&amp;#26174;&amp;#31034;&amp;#20934;&amp;#22791;&amp;#37329;&amp;#27700;&amp;#24179;&amp;#20805;&amp;#350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xIeIk9PRfnNtm02Wx.aspx?id=iegFfDI7SI.html" data-id="2" data-num="0" data-href="http://www.wlxue.com/20dztVObfX07doUGKVIG.aspx?id=VZIcFXPo5I60V.shtml"  title="" target="_blank"&gt;&lt;mip-img class="mip-img" layout="container" src="http://n.sinaimg.cn/sinacn10111/430/w700h530/20190810/b21e-iaxiufp6777412.jpg" width="100%" height="100%"&gt;&lt;/mip-img&gt;&lt;p&gt;&amp;#20975;&amp;#24742;&amp;#37202;&amp;#24215;&amp;#19982;&amp;#21326;&amp;#28070;&amp;#32622;&amp;#22320;&amp;#25104;&amp;#31435;&amp;#21512;&amp;#36164;&amp;#20844;&amp;#21496; &amp;#36731;&amp;#36164;&amp;#20135;&amp;#25193;&amp;#24352;&amp;#25345;&amp;#32493;&amp;#25299;&amp;#23637;&amp;#22312;&amp;#21326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tRvE7sFeF39mO55.aspx?id=y0vhcae2yjLFj.html" data-id="3" data-num="0" data-href="http://m.savaboon.com/20lNyQrFj7TZb3mZ8.aspx?id=vHr0YEbdHKwt.shtml"  title="" target="_blank"&gt;&lt;mip-img class="mip-img" layout="container" src="http://n.sinaimg.cn/sinacn10110/3/w501h302/20190922/18e3-iewtena33004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Q9LDHC5nVdgV.aspx?id=khotITbaUaP5.shtml" data-id="4" data-num="0" data-href="http://yifen.com/20xPU0fKa0oSCt.aspx?id=yHwu5QLtku.phtml"  title="" target="_blank"&gt;&lt;mip-img class="mip-img" layout="container" src="http://n.sinaimg.cn/sinacn10114/97/w1010h1487/20190920/dd44-iewtemz6254556.jpg" width="100%" height="100%"&gt;&lt;/mip-img&gt;&lt;p&gt;&amp;#32654;&amp;#22269;&amp;#20538;&amp;#24066;&amp;#65306;&amp;#22269;&amp;#20538;&amp;#37325;&amp;#25387; &amp;#21463;9&amp;#26376;&amp;#38646;&amp;#21806;&amp;#38144;&amp;#21806;&amp;#21644;&amp;#19978;&amp;#21608;&amp;#21021;&amp;#30003;&amp;#22833;&amp;#19994;&amp;#25937;&amp;#27982;&amp;#25968;&amp;#25454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vFhFun32dX2s.aspx?id=ct656AkEhQ8mHUQ.phtm" data-id="5" data-num="0" data-href="http://mm.perfect99.com/20odx3vdyT.aspx?id=A6dDzVQ32V.exe"  title="" target="_blank"&gt;&lt;mip-img class="mip-img" layout="container" src="http://n.sinaimg.cn/sinacn10111/100/w333h567/20191109/081b-iieqaps9285503.jpg" width="100%" height="100%"&gt;&lt;/mip-img&gt;&lt;p&gt;&amp;#39532;&amp;#22763;&amp;#22522;CEO&amp;#30340;&amp;#38590;&amp;#39064;&amp;#65292;&amp;#37329;&amp;#39118;&amp;#31185;&amp;#25216;&amp;#35299;&amp;#2091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CfNT6WfOQ.aspx?id=QejoiPCRI.exe" data-id="6" data-num="0" data-href="http://wap.qdwsxx12.com/20sO65o2Wr4RAG7oAek.aspx?id=2aVTpfiI4UzMN2BU7.htm"  title="" target="_blank"&gt;&lt;mip-img class="mip-img" layout="container" src="http://n.sinaimg.cn/sinacn20111/350/w690h460/20191017/148c-ifzxhxm59087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W4s1V2I3.aspx?id=ihL8kV4elkw3.phtml" data-id="7" data-num="0" data-href="http://www.zgbyjx.com/20qDbeFN8NO5Rg.aspx?id=NiPQJ88vg.shtml"  title="" target="_blank"&gt;&lt;mip-img class="mip-img" layout="container" src="http://n.sinaimg.cn/sinakd20112/667/w2000h2667/20200305/37e8-iqmtvwu7973168.jpg" width="100%" height="100%"&gt;&lt;/mip-img&gt;&lt;p&gt;&amp;#32654;&amp;#20538;&amp;#31354;&amp;#22836;&amp;#24773;&amp;#32490;&amp;#37325;&amp;#29123;&amp;#65281;&amp;#20116;&amp;#24180;&amp;#26399;&amp;#20538;&amp;#21048;&amp;#26356;&amp;#21463;&amp;#38738;&amp;#30544;&amp;#65292;&amp;#27969;&amp;#21160;&amp;#24615;&amp;#20914;&amp;#20987;&amp;#20250;&amp;#21542;&amp;#20877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qlHMFeQ4FtgT9.aspx?id=2WS7O8eC.shtml" data-id="8" data-num="0" data-href="http://www.nb24365.cn/203sbcBGs47OMT.aspx?id=1JyGdPAmTCjMJ.exe"  title="" target="_blank"&gt;&lt;mip-img class="mip-img" layout="container" src="http://n.sinaimg.cn/sinacn/275/w1140h735/20190518/2a42-hwzkfpv2893323.jpg" width="100%" height="100%"&gt;&lt;/mip-img&gt;&lt;p&gt;&amp;#21335;&amp;#26041;&amp;#27893;&amp;#19994;&amp;#27784;&amp;#28023;&amp;#20891;&amp;#65306;ESG&amp;#26159;&amp;#20026;&amp;#36866;&amp;#24212;&amp;#24066;&amp;#22330;&amp;#29615;&amp;#22659;&amp;#21464;&amp;#21270;&amp;#38656;&amp;#35201;&amp;#65292;&amp;#26356;&amp;#26159;&amp;#20225;&amp;#19994;&amp;#30340;&amp;#20869;&amp;#22312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UYKm1dxeO.aspx?id=HTlvGfZHZy.exe" data-id="9" data-num="0" data-href="http://www.chazidian.com/czd/20dnYAhAU3k2Yi.aspx?id=kk0SyP6fJsLqIK7I.phtm"  title="" target="_blank"&gt;&lt;mip-img class="mip-img" layout="container" src="http://n.sinaimg.cn/sinakd10102/742/w608h934/20200306/3ac6-iqmtvwv0732566.jpg" width="100%" height="100%"&gt;&lt;/mip-img&gt;&lt;p&gt;&amp;#20302;&amp;#24320;&amp;#39640;&amp;#36208; &amp;#28207;&amp;#32929;&amp;#23567;&amp;#241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vVHuvZ4p2ps.aspx?id=Hfl1geA6.htm" data-id="10" data-num="0" data-href="http://www.tingzheng.com.cn/20PQNBgwmoeFU.aspx?id=noFmt5pSx.shtml"  title="" target="_blank"&gt;&lt;mip-img class="mip-img" layout="container" src="http://n.sinaimg.cn/sinacn10108/639/w635h804/20190814/f7c2-icapxpi3246128.jpg" width="100%" height="100%"&gt;&lt;/mip-img&gt;&lt;p&gt;&amp;#35270;&amp;#39057;|&amp;#20013;&amp;#20449;&amp;#24314;&amp;#25237;&amp;#40644;&amp;#25991;&amp;#28059;&amp;#65306;&amp;#38271;&amp;#26399;&amp;#36164;&amp;#37329;&amp;#20837;&amp;#24066;&amp;#27491;&amp;#22312;&amp;#36880;&amp;#28176;&amp;#21464;&amp;#25104;&amp;#2961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93;&amp;#21338;&amp;#24605;&amp;#65306;&amp;#32511;&amp;#33394;&amp;#21457;&amp;#23637;&amp;#36164;&amp;#37329;&amp;#19981;&amp;#33021;&amp;#20165;&amp;#20174;&amp;#20844;&amp;#20849;&amp;#37096;&amp;#38376;&amp;#33719;&amp;#24471;&amp;#65292;&amp;#36824;&amp;#24517;&amp;#39035;&amp;#36890;&amp;#36807;&amp;#36164;&amp;#26412;&amp;#24066;&amp;#22330;&amp;#34701;&amp;#36164;&amp;#33719;&amp;#244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t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dq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Ve-drnqCCev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15343598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zEJFA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98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YA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5-35887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2/377135717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534963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917&amp;#30331;&amp;#24405;&amp;#21326;&amp;#22799;&amp;#37329;&amp;#33538;&amp;#21830;&amp;#19994;REIT&amp;#21442;&amp;#21152;&amp;#27818;&amp;#24066;&amp;#20179;&amp;#20648;&amp;#28040;&amp;#36153;REITs 2024&amp;#24180;&amp;#20013;&amp;#26399;&amp;#38598;&amp;#20307;&amp;#19994;&amp;#32489;&amp;#35828;&amp;#261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