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55;&amp;#36259;&amp;#20998;&amp;#20998;&amp;#24425;&amp;#31283;&amp;#23450;&amp;#25216;&amp;#2403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sCSRmi.htm?id=lCTQe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55;&amp;#36259;&amp;#20998;&amp;#20998;&amp;#24425;&amp;#31283;&amp;#23450;&amp;#25216;&amp;#2403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sCSRmi.htm?id=lCTQe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gAFxphBOfk.aspx" title="" target="_blank"&gt;&amp;#25163;&amp;#27231;&amp;#40179;&amp;#20976;&amp;#32178;&lt;/a&gt;&lt;/span&gt;&lt;a href="/2025-05-29/51111153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55;&amp;#36259;&amp;#20998;&amp;#20998;&amp;#24425;&amp;#31283;&amp;#23450;&amp;#25216;&amp;#2403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0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2839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80/w690h690/20190909/9568-iekuaqt0289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55;&amp;#36259;&amp;#20998;&amp;#20998;&amp;#24425;&amp;#31283;&amp;#23450;&amp;#25216;&amp;#24039;,&amp;#24425;&amp;#31080;&amp;#36719;&amp;#20214;&amp;#22823;&amp;#20840;&amp;#33529;&amp;#26524;&amp;#31471;V3.2.1rrJTsVnAToECqLgr-EuXJbqBaFQiFytE-JhOKRU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150;&amp;#27861;&amp;#12299;&amp;#23545;&amp;#32593;&amp;#32422;&amp;#36710;&amp;#24179;&amp;#21488;&amp;#20844;&amp;#21496;&amp;#12289;&amp;#32593;&amp;#32422;&amp;#36710;&amp;#36710;&amp;#36742;&amp;#21644;&amp;#39550;&amp;#39542;&amp;#21592;&amp;#12289;&amp;#32593;&amp;#32422;&amp;#36710;&amp;#32463; &amp;#9806;&amp;#33829;&amp;#34892;&amp;#20026;&amp;#31561;&amp;#36827;&amp;#34892;&amp;#32422;&amp;#26463;&amp;#65292;&amp;#26126;&amp;#30830;&amp;#20102;&amp;#20027;&amp;#31649;&amp;#37096;&amp;#38376;&amp;#30340;&amp;#30417;&amp;#30563;&amp;#26816;&amp;#26597;&amp;#32844;&amp;#36131;&amp;#65292;&amp;#20197;&amp;#21450;&amp;#30456;&amp;#24212;&amp;#20027;&amp;#20307; &amp;#10145;&amp;#36829;&amp;#22855;&amp;#36259;&amp;#20998;&amp;#20998;&amp;#24425;&amp;#31283;&amp;#23450;&amp;#25216;&amp;#24039;&amp;#21453;&amp;#35268;&amp;#23450;&amp;#21518;&amp;#24212;&amp;#25215;&amp;#25285;&amp;#30340;&amp;#27861;&amp;#24459;&amp;#36131;&amp;#20219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65292;&amp;#24120;&amp;#29087;&amp;#24066;&amp;#21315;&amp;#26020;&amp;#39030;&amp;#21378;&amp;#25215;&amp;#35834;2022&amp;#24180;&amp;#24230;&amp;#33267;2024&amp;#24180;&amp;#24230; &amp;#9801;&amp;#20844;&amp;#21496;&amp;#21407;&amp;#20027;&amp;#33829;&amp;#19994;&amp;#21153;&amp;#65288;&amp;#19981;&amp;#21253;&amp;#25324;&amp;#25311;&amp;#21093;&amp;#31163;&amp;#36164;&amp;#20135;&amp;#65289;&amp;#27599;&amp;#24180;&amp;#24230;&amp;#32463;&amp;#23457;&amp;#35745;&amp;#30340;&amp;#25187;&amp;#38500;&amp;#38750;&amp;#32463;&amp;#24120;&amp;#24615; &amp;#9808;&amp;#25439;&amp;#30410;&amp;#21518;&amp;#20928;&amp;#21033;&amp;#28070;&amp;#22343;&amp;#19981;&amp;#20302;&amp;#20110;6000&amp;#19975;&amp;#20803;&amp;#20154;&amp;#27665;&amp;#24065;&amp;#65292;&amp;#33509;&amp;#23454;&amp;#38469;&amp;#23454;&amp;#29616;&amp;#30340;&amp;#37329;&amp;#39069;&amp;#20302;&amp;#20110; &amp;#9924;&amp;#21069;&amp;#36848;&amp;#30446;&amp;#26631;&amp;#20540; &amp;#9981;&amp;#65292;&amp;#30001;&amp;#24120;&amp;#29087;&amp;#24066;&amp;#21315;&amp;#26020;&amp;#39030;&amp;#21378;&amp;#22312;&amp;#35813;&amp;#24180;&amp;#24230;&amp;#23457;&amp;#35745;&amp;#25253;&amp;#21578;&amp;#20986;&amp;#20855;&amp;#20043;&amp;#26085;&amp;#21518;&amp;#30340;&amp;#19977;&amp;#21313; &amp;#10151;&amp;#26085;&amp;#20869;&amp;#36890;&amp;#36807;&amp;#29616;&amp;#37329;&amp;#34917;&amp;#20607;&amp;#26041;&amp;#24335;&amp;#21521;&amp;#20320;&amp;#20844;&amp;#21496;&amp;#34917;&amp;#36275;&amp;#24046;&amp;#39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4/w692h1062/20200110/c9dd-imvsvza6376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25;&amp;#26222;&amp;#21307;&amp;#30103;&amp;#19987;&amp;#27880;&amp;#28145;&amp;#32789;&amp;#19968;&amp;#27425;&amp;#24615;&amp;#21307;&amp;#29992;&amp;#31359;&amp;#21050;&amp;#27880;&amp;#23556;&amp;#22120;&amp;#26800;&amp;#65292;&amp;#20027;&amp;#35201;&amp;#20135;&amp;#21697;&amp;#31867;&amp;#22411;&amp;#21487; &amp;#9972;&amp;#20998;&amp;#20026;&amp;#38024;&amp;#31649;&amp;#12289;&amp;#31359;&amp;#21050;&amp;#38024;&amp;#12289;&amp;#27880;&amp;#23556;&amp;#22120;&amp;#21450;&amp;#37197;&amp;#20214; &amp;#9193;&amp;#12290;&amp;#20854;&amp;#20013;&amp;#65292;&amp;#31359;&amp;#21050;&amp;#38024;&amp;#12289;&amp;#27880;&amp;#23556;&amp;#22120;&amp;#30340;&amp;#33829;&amp;#25910;&amp;#21344; &amp;#9804;&amp;#27604;&amp;#36739;&amp;#22823;&amp;#65292;&amp;#21512;&amp;#35745;&amp;#32422;&amp;#21344;&amp;#24635;&amp;#33829;&amp;#25910;&amp;#30340;80%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5351;&amp;#20986;&amp;#65292;&amp;#20154;&amp;#27665;&amp;#24065;&amp;#21319;&amp;#20540;&amp;#23545;&amp;#20110;&amp;#36164;&amp;#26412;&amp;#24066;&amp;#22330;&amp;#26469;&amp;#35828;&amp;#26080;&amp;#30097;&amp;#26159;&amp;#20010;&amp;#21033;&amp;#22909;&amp;#12290;&amp;#20294;&amp;#23601;A&amp;#32929;&amp;#24066;&amp;#22330;&amp;#36816;&amp;#34892;&amp;#26469;&amp;#30475;&amp;#65292;&amp;#34429;&amp;#28982;&amp;#21463;&amp;#21040;&amp;#20154;&amp;#27665;&amp;#24065;&amp;#21319;&amp;#20540;&amp;#25552;&amp;#25391; &amp;#9807;&amp;#65292;&amp;#20294;&amp;#20013;&amp;#38271;&amp;#26399;&amp;#36235;&amp;#21183;&amp;#20381;&amp;#26087;&amp;#21462; &amp;#10071;&amp;#20915;&amp;#20110;&amp;#33258;&amp;#36523;&amp;#32780;&amp;#38750;&amp;#22806;&amp;#22240;&amp;#12290;&amp;#25972;&amp;#20307;&amp;#26469;&amp;#30475;&amp;#65292;&amp;#20154;&amp;#27665;&amp;#24065;&amp;#21319;&amp;#20540;&amp;#23545;&amp;#32929;&amp;#24066;&amp;#30340;&amp;#24433;&amp;#21709;&amp;#26356;&amp;#22810;&amp;#22312;&amp;#20110;&amp;#23616; &amp;#10085;&amp;#37096;&amp;#12290;&amp;#20174;&amp;#34892;&amp;#19994;&amp;#35282;&amp;#24230;&amp;#26469;&amp;#30475;&amp;#65292;&amp;#20154;&amp;#27665;&amp;#24065;&amp;#21319;&amp;#20540;&amp;#23545;&amp;#27665;&amp;#33322;&amp;#12289;&amp;#36896;&amp;#32440;&amp;#31561;&amp;#26495;&amp;#22359;&amp;#23558;&amp;#20135;&amp;#29983;&amp;#31215;&amp;#26497;&amp;#21033; &amp;#9810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11;&amp;#65292;&amp;#23545;&amp;#20110;&amp;#20855;&amp;#20307;&amp;#38480;&amp;#39069;&amp;#22810;&amp;#23569;&amp;#20197;&amp;#21450;&amp;#22914;&amp;#20309;&amp;#25191;&amp;#34892; &amp;#9855;&amp;#65292;&amp;#20174;9&amp;#26376;&amp;#21040;12&amp;#26376;&amp;#30340;&amp;#19977; &amp;#9200;&amp;#20010;&amp;#26376;&amp;#37324;&amp;#65292;&amp;#22810;&amp;#22269;&amp;#19968;&amp;#30452;&amp;#22312;&amp;#36827;&amp;#34892;&amp;#32039;&amp;#24352;&amp;#30340;&amp;#35848;&amp;#21028;&amp;#65292;&amp;#26368;&amp;#32456;&amp;#22312;12&amp;#26376;3&amp;#26085;&amp;#36798;&amp;#25104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90/w750h540/20191029/32bd-ihqyuyk7795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/font&gt;ChatGPT&amp;#65306;&amp;#35757;&amp;#32451;&amp;#20154;&amp;#24037;&amp;#26234;&amp;#33021; &amp;#10144;&amp;#20687;&amp;#20154;&amp;#31867;&amp;#19968;&amp;#26679;&amp;#20570;&amp;#20986;&amp;#21453;&amp;#24212;&amp;#65292;&amp;#36825;&amp;#26159;&amp;#19968;&amp;#20010;&amp;#22797;&amp;#26434;&amp;#32780;&amp;#20027;&amp;#35266;&amp;#30340;&amp;#35805;&amp;#39064;&amp;#12290;&amp;#26377;&amp;#20123;&amp;#20154;&amp;#21487;&amp;#33021;&amp;#20250;&amp;#35748; &amp;#9802;&amp;#20026;&amp;#65292;&amp;#36825;&amp;#26679;&amp;#20570;&amp;#26159;&amp;#36947;&amp;#24503;&amp;#30340;&amp;#65292;&amp;#22240;&amp;#20026;&amp;#23427;&amp;#21487;&amp;#20197;&amp;#20351;&amp;#20154;&amp;#24037;&amp;#26234;&amp;#33021;&amp;#26356;&amp;#22909;&amp;#22320;&amp;#29702;&amp;#35299;&amp;#21644;&amp;#24182;&amp;#19982;&amp;#20154;&amp;#20114; &amp;#9974;&amp;#21160;&amp;#65292;&amp;#36824;&amp;#33021;&amp;#26377;&amp;#24456;&amp;#22810;&amp;#31215;&amp;#26497;&amp;#30340;&amp;#24212;&amp;#29992;&amp;#12290;&amp;#20363;&amp;#22914; &amp;#9196;&amp;#65292;&amp;#32463;&amp;#36807;&amp;#35757;&amp;#32451;&amp;#20687;&amp;#20154;&amp;#31867;&amp;#19968;&amp;#26679;&amp;#21709;&amp;#24212;&amp;#30340;&amp;#20154;&amp;#24037; &amp;#9976;&amp;#26234;&amp;#33021;&amp;#33021;&amp;#22815;&amp;#20026;&amp;#29992;&amp;#25143;&amp;#25552;&amp;#20379;&amp;#26356;&amp;#20010;&amp;#24615;&amp;#21270;&amp;#21644;&amp;#26377;&amp;#25928;&amp;#30340;&amp;#24110;&amp;#21161;&amp;#65292;&amp;#25110;&amp;#32773;&amp;#25552;&amp;#39640;&amp;#33258;&amp;#28982;&amp;#35821;&amp;#35328;&amp;#22788;&amp;#29702; &amp;#9784;&amp;#20219;&amp;#21153;&amp;#30340;&amp;#20934;&amp;#30830;&amp;#24615;&amp;#12290;&amp;#21478;&amp;#19968;&amp;#26041;&amp;#38754;&amp;#65292;&amp;#26377;&amp;#20123;&amp;#20154;&amp;#20250;&amp;#35748;&amp;#20026;&amp;#65292;&amp;#36825;&amp;#31181;&amp;#20570;&amp;#27861;&amp;#26159;&amp;#19981;&amp;#36947;&amp;#24503;&amp;#30340;&amp;#65292;&amp;#22240; &amp;#9977;&amp;#20026;&amp;#36825;&amp;#24341;&amp;#21457;&amp;#20102;&amp;#20154;&amp;#20204;&amp;#23545;&amp;#20154;&amp;#24037;&amp;#26234;&amp;#33021;&amp;#21487;&amp;#33021;&amp;#27450;&amp;#39575;&amp;#25110;&amp;#25805;&amp;#32437;&amp;#20154;&amp;#31867;&amp;#30340;&amp;#25285;&amp;#24551;&amp;#12290;&amp;#26368;&amp;#32456;&amp;#65292;&amp;#35757;&amp;#32451; &amp;#9202;&amp;#20154;&amp;#24037;&amp;#26234;&amp;#33021;&amp;#20687;&amp;#20154;&amp;#31867;&amp;#19968;&amp;#26679;&amp;#20570;&amp;#20986;&amp;#21453;&amp;#24212;&amp;#30340;&amp;#20262;&amp;#29702;&amp;#20105;&amp;#35770;&amp;#21462;&amp;#20915;&amp;#20110;&amp;#20154;&amp;#24037;&amp;#26234;&amp;#33021;&amp;#30340;&amp;#20855;&amp;#20307;&amp;#30446;&amp;#26631; &amp;#9789;&amp;#21644;&amp;#24212;&amp;#29992;&amp;#65292;&amp;#20197;&amp;#21450;&amp;#35774;&amp;#35745;&amp;#21644;&amp;#23454;&amp;#29616;&amp;#23427;&amp;#30340;&amp;#20215;&amp;#20540;&amp;#35266;&amp;#21644;&amp;#20262;&amp;#29702;&amp;#21407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9615;&amp;#22659;&amp;#27874;&amp;#21160;&amp;#65292;&amp;#26131;&amp;#37995;&amp;#26032;&amp;#33021;&amp;#28304;&amp;#36710;&amp;#21450;&amp;#37329;&amp;#34701;&amp;#31185;&amp;#25216;&amp;#65288;SaaS&amp;#26381;&amp;#21153;&amp;#65289;&amp;#20004;&amp;#39033; &amp;#10085;&amp;#19994;&amp;#21153;&amp;#21017;&amp;#22831;&amp;#23454;&amp;#22686;&amp;#38271;&amp;#22522;&amp;#30784;&amp;#65292;&amp;#34920;&amp;#29616;&amp;#19981;&amp;#20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5351;&amp;#20986;&amp;#65292;&amp;#20154;&amp;#27665;&amp;#24065;&amp;#21319;&amp;#20540;&amp;#23545;&amp;#20110;&amp;#36164;&amp;#26412;&amp;#24066;&amp;#22330;&amp;#26469;&amp;#35828;&amp;#26080;&amp;#30097;&amp;#26159;&amp;#20010;&amp;#21033;&amp;#22909;&amp;#12290;&amp;#20294;&amp;#23601;A&amp;#32929;&amp;#24066;&amp;#22330;&amp;#36816;&amp;#34892;&amp;#26469;&amp;#30475;&amp;#65292;&amp;#34429;&amp;#28982;&amp;#21463;&amp;#21040;&amp;#20154;&amp;#27665;&amp;#24065;&amp;#21319;&amp;#20540;&amp;#25552;&amp;#25391; &amp;#10083;&amp;#65292;&amp;#20294;&amp;#20013;&amp;#38271;&amp;#26399;&amp;#36235;&amp;#21183;&amp;#20381;&amp;#26087;&amp;#21462; &amp;#10146;&amp;#20915;&amp;#20110;&amp;#33258;&amp;#36523;&amp;#32780;&amp;#38750;&amp;#22806;&amp;#22240;&amp;#12290;&amp;#25972;&amp;#20307;&amp;#26469;&amp;#30475;&amp;#65292;&amp;#20154;&amp;#27665;&amp;#24065;&amp;#21319;&amp;#20540;&amp;#23545;&amp;#32929;&amp;#24066;&amp;#30340;&amp;#24433;&amp;#21709;&amp;#26356;&amp;#22810;&amp;#22312;&amp;#20110;&amp;#23616; &amp;#10146;&amp;#37096;&amp;#12290;&amp;#20174;&amp;#34892;&amp;#19994;&amp;#35282;&amp;#24230;&amp;#26469;&amp;#30475;&amp;#65292;&amp;#20154;&amp;#27665;&amp;#24065;&amp;#21319;&amp;#20540;&amp;#23545;&amp;#27665;&amp;#33322;&amp;#12289;&amp;#36896;&amp;#32440;&amp;#31561;&amp;#26495;&amp;#22359;&amp;#23558;&amp;#20135;&amp;#29983;&amp;#31215;&amp;#26497;&amp;#21033; &amp;#10084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7/2504-ifrwayw3974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4120;&amp;#29087;&amp;#24066;&amp;#21315;&amp;#26020;&amp;#39030;&amp;#21378;&amp;#25215;&amp;#35834;2022&amp;#24180;&amp;#24230;&amp;#33267;2024&amp;#24180;&amp;#24230; &amp;#9784;&amp;#20844;&amp;#21496;&amp;#21407;&amp;#20027;&amp;#33829;&amp;#19994;&amp;#21153;&amp;#65288;&amp;#19981;&amp;#21253;&amp;#25324;&amp;#25311;&amp;#21093;&amp;#31163;&amp;#36164;&amp;#20135;&amp;#65289;&amp;#27599;&amp;#24180;&amp;#24230;&amp;#32463;&amp;#23457;&amp;#35745;&amp;#30340;&amp;#25187;&amp;#38500;&amp;#38750;&amp;#32463;&amp;#24120;&amp;#24615; &amp;#9804;&amp;#25439;&amp;#30410;&amp;#21518;&amp;#20928;&amp;#21033;&amp;#28070;&amp;#22343;&amp;#19981;&amp;#20302;&amp;#20110;6000&amp;#19975;&amp;#20803;&amp;#20154;&amp;#27665;&amp;#24065;&amp;#65292;&amp;#33509;&amp;#23454;&amp;#38469;&amp;#23454;&amp;#29616;&amp;#30340;&amp;#37329;&amp;#39069;&amp;#20302;&amp;#20110; &amp;#9203;&amp;#21069;&amp;#36848;&amp;#30446;&amp;#26631;&amp;#20540; &amp;#9806;&amp;#65292;&amp;#30001;&amp;#24120;&amp;#29087;&amp;#24066;&amp;#21315;&amp;#26020;&amp;#39030;&amp;#21378;&amp;#22312;&amp;#35813;&amp;#24180;&amp;#24230;&amp;#23457;&amp;#35745;&amp;#25253;&amp;#21578;&amp;#20986;&amp;#20855;&amp;#20043;&amp;#26085;&amp;#21518;&amp;#30340;&amp;#19977;&amp;#21313; &amp;#9806;&amp;#26085;&amp;#20869;&amp;#36890;&amp;#36807;&amp;#29616;&amp;#37329;&amp;#34917;&amp;#20607;&amp;#26041;&amp;#24335;&amp;#21521;&amp;#20320;&amp;#20844;&amp;#21496;&amp;#34917;&amp;#36275;&amp;#24046;&amp;#39069;&amp;#12290;&amp;#22855;&amp;#36259;&amp;#20998;&amp;#20998;&amp;#24425;&amp;#31283;&amp;#23450;&amp;#25216;&amp;#2403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24120;&amp;#29087;&amp;#24066;&amp;#21315;&amp;#26020;&amp;#39030;&amp;#21378;&amp;#25215;&amp;#35834;2022&amp;#24180;&amp;#24230;&amp;#33267;2024&amp;#24180;&amp;#24230; &amp;#9195;&amp;#20844;&amp;#21496;&amp;#21407;&amp;#20027;&amp;#33829;&amp;#19994;&amp;#21153;&amp;#65288;&amp;#19981;&amp;#21253;&amp;#25324;&amp;#25311;&amp;#21093;&amp;#31163;&amp;#36164;&amp;#20135;&amp;#65289;&amp;#27599;&amp;#24180;&amp;#24230;&amp;#32463;&amp;#23457;&amp;#35745;&amp;#30340;&amp;#25187;&amp;#38500;&amp;#38750;&amp;#32463;&amp;#24120;&amp;#24615; &amp;#9995;&amp;#25439;&amp;#30410;&amp;#21518;&amp;#20928;&amp;#21033;&amp;#28070;&amp;#22343;&amp;#19981;&amp;#20302;&amp;#20110;6000&amp;#19975;&amp;#20803;&amp;#20154;&amp;#27665;&amp;#24065;&amp;#65292;&amp;#33509;&amp;#23454;&amp;#38469;&amp;#23454;&amp;#29616;&amp;#30340;&amp;#37329;&amp;#39069;&amp;#20302;&amp;#20110; &amp;#8986;&amp;#21069;&amp;#36848;&amp;#30446;&amp;#26631;&amp;#20540; &amp;#10146;&amp;#65292;&amp;#30001;&amp;#24120;&amp;#29087;&amp;#24066;&amp;#21315;&amp;#26020;&amp;#39030;&amp;#21378;&amp;#22312;&amp;#35813;&amp;#24180;&amp;#24230;&amp;#23457;&amp;#35745;&amp;#25253;&amp;#21578;&amp;#20986;&amp;#20855;&amp;#20043;&amp;#26085;&amp;#21518;&amp;#30340;&amp;#19977;&amp;#21313; &amp;#9203;&amp;#26085;&amp;#20869;&amp;#36890;&amp;#36807;&amp;#29616;&amp;#37329;&amp;#34917;&amp;#20607;&amp;#26041;&amp;#24335;&amp;#21521;&amp;#20320;&amp;#20844;&amp;#21496;&amp;#34917;&amp;#36275;&amp;#24046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108; &amp;#9802;&amp;#65292;&amp;#12298;&amp;#20010;&amp;#20154;&amp;#20449;&amp;#24687;&amp;#20445;&amp;#25252;&amp;#27861;&amp;#12299;&amp;#31532;3&amp;#26465;&amp;#31532;2&amp;#27454;&amp;#35268;&amp;#23450;&amp;#30340;&amp;#22659;&amp;#22806;&amp;#20010;&amp;#20154;&amp;#20449;&amp;#24687; &amp;#10060;&amp;#22788;&amp;#29702;&amp;#32773;&amp;#20998;&amp;#26512;&amp;#12289;&amp;#35780;&amp;#20272;&amp;#22659;&amp;#20869;&amp;#33258;&amp;#28982;&amp;#20154;&amp;#30340;&amp;#34892;&amp;#20026;&amp;#65288;&amp;#8220;&amp;#22495;&amp;#22806;&amp;#31649;&amp;#36758;&amp;#822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2/w1080h1332/20191110/8e07-iieqapt2025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6041;&amp;#36798;&amp;#35029;&amp;#31077;&amp;#22238;&amp;#25253;&amp;#20538;&amp;#20110;11&amp;#26085;7&amp;#26085;&amp;#21457;&amp;#25918;&amp;#32418;&amp;#21033;&amp;#65292;&amp;#27599;10&amp;#20221;&amp;#22522;&amp;#37329;&amp;#20221;&amp;#39069; &amp;#10067;&amp;#20998;&amp;#32418;0.33&amp;#20803;&amp;#65292;&amp;#36825;&amp;#20063;&amp;#26159;&amp;#35813;&amp;#22522;&amp;#37329;2022&amp;#24180;&amp;#30340;&amp;#31532;&amp;#19968;&amp;#27425;&amp;#20998;&amp;#32418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19978;&amp;#20219;&amp;#30340;&amp;#19977;&amp;#20301;&amp;#20998;&amp;#32447;CMO&amp;#26366;&amp;#39046;&amp;#23548;&amp;#22242;&amp;#38431;&amp;#20027;&amp;#25345;&amp;#20102;&amp;#20844;&amp;#21496;&amp;#22810;&amp;#27454;&amp;#21019;&amp;#26032;&amp;#33647;&amp;#20020; &amp;#9806;&amp;#24202;&amp;#24320;&amp;#21457;&amp;#21644;&amp;#27880;&amp;#20876;&amp;#30740;&amp;#31350;&amp;#24037;&amp;#20316; &amp;#9809;&amp;#12290;&amp;#21103;&amp;#24635;&amp;#32463;&amp;#29702;&amp;#29579;&amp;#27849;&amp;#20154;&amp;#20174;&amp;#21435;&amp;#24180;&amp;#24320;&amp;#22987;&amp;#25509;&amp;#25163;&amp;#20844;&amp;#21496;&amp;#38750;&amp;#32959;&amp;#30244; &amp;#9989;&amp;#39046;&amp;#22495;&amp;#30340;&amp;#20020;&amp;#24202;&amp;#30740;&amp;#21457;&amp;#31649;&amp;#29702;&amp;#24037;&amp;#20316;&amp;#65292;&amp;#26412;&amp;#27425;&amp;#20154;&amp;#20107;&amp;#35843;&amp;#25972;&amp;#20197;&amp;#21518; &amp;#9977;&amp;#65292;&amp;#20182;&amp;#23558;&amp;#20840;&amp;#38754;&amp;#36127;&amp;#36131;&amp;#20844;&amp;#21496;&amp;#20020; &amp;#9803;&amp;#24202;&amp;#30740;&amp;#21457;&amp;#31649;&amp;#29702;&amp;#24037;&amp;#20316;&amp;#12290;&amp;#25454;&amp;#20171;&amp;#32461;&amp;#65292;&amp;#29579;&amp;#27849;&amp;#20154;&amp;#26159;&amp;#24658;&amp;#29790;&amp;#30446;&amp;#21069;&amp;#26368;&amp;#24180;&amp;#36731;&amp;#30340;&amp;#39640;&amp;#316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10083;&amp;#65292;&amp;#36890;&amp;#28070;&amp;#35013;&amp;#22791;&amp;#22238;&amp;#22797;&amp;#31216;&amp;#65292;&amp;#8220;&amp;#19978;&amp;#24066;&amp;#20844;&amp;#21496;&amp;#21450;&amp;#23454;&amp;#38469;&amp;#25511;&amp;#21046;&amp;#20154;&amp;#39038;&amp;#38596;&amp;#25996;&amp;#20808;&amp;#29983; &amp;#9809;&amp;#22522;&amp;#20110;&amp;#20844;&amp;#21496;&amp;#21457;&amp;#23637;&amp;#25112;&amp;#30053;&amp;#65292;&amp;#19982;&amp;#27491;&amp;#27888;&amp;#30005;&amp;#22120;&amp;#31215;&amp;#26497;&amp;#30923;&amp;#21830;&amp;#65292;&amp;#26412;&amp;#27425;&amp;#20986;&amp;#35753;&amp;#25511;&amp;#21046;&amp;#26435;&amp;#19982;&amp;#19978;&amp;#24066;&amp;#20844; &amp;#9202;&amp;#21496;&amp;#21521;&amp;#25511;&amp;#21046;&amp;#26435;&amp;#21463;&amp;#35753;&amp;#26041;&amp;#29616;&amp;#37329;&amp;#25910;&amp;#36141;&amp;#36164;&amp;#20135;&amp;#30340;&amp;#23454;&amp;#26045;&amp;#20114;&amp;#20026;&amp;#21069;&amp;#25552;&amp;#28385;&amp;#36275;&amp;#20102;&amp;#20132;&amp;#26131;&amp;#21508;&amp;#26041;&amp;#21033;&amp;#30410; &amp;#9806;&amp;#35785;&amp;#27714;&amp;#21450;&amp;#26435;&amp;#30410;&amp;#20445;&amp;#38556;&amp;#65292;&amp;#20855;&amp;#22791;&amp;#21512;&amp;#29702;&amp;#30340;&amp;#21830;&amp;#19994;&amp;#32972;&amp;#2622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35/w586h849/20200221/5ed3-ipvnsze55295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998;&amp;#23376;&amp;#26893;&amp;#29289;&amp;#31185;&amp;#23398;&amp;#21331;&amp;#36234;&amp;#21019;&amp;#26032;&amp;#20013;&amp;#24515;&amp;#20171;&amp;#32461;&amp;#65292;&amp;#26412;&amp;#27425;&amp;#31354;&amp;#38388;&amp;#39033;&amp;#30446;&amp;#20027;&amp;#35201;&amp;#23436;&amp;#25104;&amp;#30340; &amp;#9975;&amp;#23454;&amp;#39564;&amp;#20869;&amp;#23481;&amp;#26377;&amp;#20960;&amp;#20010;&amp;#65292;&amp;#21253;&amp;#25324;&amp;#22312;&amp;#36712;&amp;#23436;&amp;#25104;&amp;#20102;&amp;#27700;&amp;#31291;&amp;#20174;&amp;#31181;&amp;#23376;&amp;#33804;&amp;#21457;&amp;#12289;&amp;#24188;&amp;#33495;&amp;#29983;&amp;#38271;&amp;#12289;&amp;#25277;&amp;#31319; &amp;#9805;&amp;#21644;&amp;#32467;&amp;#31869;&amp;#20840;&amp;#29983;&amp;#21629;&amp;#21608;&amp;#26399;&amp;#30340;&amp;#22521;&amp;#20859;&amp;#23454;&amp;#39564;&amp;#24182;&amp;#36890;&amp;#36807;&amp;#33719;&amp;#21462;&amp;#22270;&amp;#20687;&amp;#36827;&amp;#34892;&amp;#20998;&amp;#26512;&amp;#65307;&amp;#23436;&amp;#25104;&amp;#20102;&amp;#21098;&amp;#26666; &amp;#9806;&amp;#21518;&amp;#31354;&amp;#38388;&amp;#20877;&amp;#29983;&amp;#31291;&amp;#25104;&amp;#21151;&amp;#22521;&amp;#32946;&amp;#24182;&amp;#32467;&amp;#20986;&amp;#20102;&amp;#25104;&amp;#29087;&amp;#30340;&amp;#31181;&amp;#23376;&amp;#65288;&amp;#20108;&amp;#33580;&amp;#65289;&amp;#65307;&amp;#22312;&amp;#36712;&amp;#23436;&amp;#25104;&amp;#25311;&amp;#21335; &amp;#9977;&amp;#33445;&amp;#31181;&amp;#23376;&amp;#33804;&amp;#21457;&amp;#12289;&amp;#24188;&amp;#33495;&amp;#29983;&amp;#38271;&amp;#21644;&amp;#19981;&amp;#21516;&amp;#19977;&amp;#20010;&amp;#29983;&amp;#29289;&amp;#38047;&amp;#35843;&amp;#25511;&amp;#30340;&amp;#24320;&amp;#33457;&amp;#20851;&amp;#38190;&amp;#22522;&amp;#22240;&amp;#23545;&amp;#31354;&amp;#38388; &amp;#9925;&amp;#24494;&amp;#37325;&amp;#21147;&amp;#21709;&amp;#24212;&amp;#30340;&amp;#22270;&amp;#20687;&amp;#35266;&amp;#23519;&amp;#20998;&amp;#26512;&amp;#24182;&amp;#22312;&amp;#36712;&amp;#37319;&amp;#38598;&amp;#20102;&amp;#26679;&amp;#21697; &amp;#100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10;&amp;#23478;&amp;#32447;&amp;#19979;&amp;#33647;&amp;#24215;&amp;#31216;&amp;#29616;&amp;#36135;&amp;#20805;&amp;#3627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7/w607h900/20190930/c2e5-ifffquq290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7773;&amp;#36710;&amp;#34892;&amp;#19994;&amp;#20998;&amp;#26512;&amp;#24072;&amp;#23545;&amp;#35760;&amp;#32773;&amp;#20998;&amp;#26512;&amp;#65292;&amp;#30446;&amp;#21069;&amp;#27604;&amp;#20122;&amp;#36842;&amp;#21644;&amp;#29305;&amp;#26031;&amp;#25289;&amp;#22312;&amp;#20013;&amp;#22269;&amp;#24066; &amp;#10146;&amp;#22330;&amp;#25417;&amp;#23545;&amp;#21422;&amp;#26432; &amp;#9994;&amp;#65292;&amp;#21516;&amp;#26102;&amp;#23454;&amp;#29616;&amp;#20221;&amp;#39069;&amp;#22686;&amp;#38271;&amp;#30340;&amp;#23616;&amp;#38754;&amp;#26242;&amp;#26102;&amp;#19981;&amp;#20250;&amp;#25913;&amp;#21464;&amp;#65292;&amp;#36825;&amp;#26159;&amp;#19968;&amp;#31181;&amp;#33391;&amp;#24615; &amp;#10083;&amp;#31454;&amp;#20105;&amp;#65292;&amp;#26159;&amp;#30001;&amp;#20013;&amp;#22269;&amp;#26032;&amp;#33021;&amp;#28304;&amp;#36710;&amp;#24066;&amp;#22330;&amp;#25972;&amp;#20307;&amp;#24378;&amp;#21170;&amp;#21457;&amp;#23637;&amp;#25903;&amp;#25745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48;&amp;#29260;&amp;#38144;&amp;#21806;&amp;#30340;&amp;#27169;&amp;#24335;&amp;#23548;&amp;#33268;&amp;#36125;&amp;#26222;&amp;#21307;&amp;#30103;&amp;#27611;&amp;#21033;&amp;#29575;&amp;#19981;&amp;#26029;&amp;#19979;&amp;#38477;&amp;#12290;2019-2021&amp;#24180;&amp;#19978;&amp;#21322;&amp;#24180;&amp;#65292;&amp;#20844;&amp;#21496;&amp;#32508;&amp;#21512;&amp;#27611;&amp;#21033;&amp;#29575;&amp;#20998;&amp;#21035;&amp;#20026;44.55%&amp;#12289;41.56%&amp;#12289;41.05%&amp;#12289;37.66% &amp;#9875;&amp;#65292;&amp;#19977;&amp;#24180;&amp;#21322;&amp;#20197;&amp;#26469;&amp;#25345;&amp;#32493;&amp;#19979;&amp;#38477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2/w1081h1351/20190815/262b-ichcymv2579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0;12&amp;#26376;2&amp;#26085;&amp;#65292;&amp;#20840;&amp;#29699;&amp;#39118;&amp;#38505;&amp;#36164;&amp;#20135;&amp;#39118;&amp;#21521;&amp;#26631;&amp;#8212;&amp;#8212;&amp;#26631;&amp;#26222;500&amp;#25351;&amp;#25968;&amp;#36830;&amp;#32493;3&amp;#20010;&amp;#20132;&amp;#26131;&amp;#26085;&amp;#31449;&amp;#31283;&amp;#22312;4000&amp;#28857;&amp;#20197;&amp;#19978; &amp;#9790;&amp;#65292;&amp;#36739;10&amp;#26376;12&amp;#26085;&amp;#21069;&amp;#20302;&amp;#26368;&amp;#22810;&amp;#21453;&amp;#24377;&amp;#20102;14.1%&amp;#65307;&amp;#27954;&amp;#38469;&amp;#20132;&amp;#26131;&amp;#25152;&amp;#65288;ICE&amp;#65289;&amp;#32654;&amp;#20803;&amp;#25351;&amp;#25968;&amp;#30001;&amp;#21069;&amp;#39640;114&amp;#20197;&amp;#19978;&amp;#36300;&amp;#33267;105&amp;#20197;&amp;#19979; &amp;#9804;&amp;#65292;&amp;#32654;&amp;#25351;&amp;#24180;&amp;#20869;&amp;#28072;&amp;#24133;&amp;#30001;&amp;#26368;&amp;#22810;21.5%&amp;#25910;&amp;#25947;&amp;#33267;8.8%&amp;#65288;&amp;#35265;&amp;#22270;1&amp;#65289;&amp;#12290;&amp;#36825;&amp;#21453;&amp;#26144;&amp;#24066;&amp;#22330;&amp;#39118;&amp;#38505;&amp;#20559;&amp;#22909;&amp;#26126;&amp;#26174;&amp;#25913;&amp;#21892;&amp;#12290;&amp;#25454;&amp;#20998;&amp;#26512; &amp;#9789;&amp;#65292;&amp;#20854;&amp;#20027;&amp;#35201;&amp;#21407;&amp;#22240;&amp;#26159;&amp;#65292;11 &amp;#10084;&amp;#26376;2&amp;#26085;&amp;#35758;&amp;#24687;&amp;#20250;&amp;#35758;&amp;#32654;&amp;#32852;&amp;#20648;&amp;#36830;&amp;#32493;&amp;#22235;&amp;#24230;&amp;#21152;&amp;#24687;75&amp;#20010;&amp;#22522;&amp;#28857;&amp;#21518;&amp;#65292;11&amp;#26376;10&amp;#26085;&amp;#20844; &amp;#10147;&amp;#24067;&amp;#30340;&amp;#32654;&amp;#22269;10&amp;#26376;&amp;#20221;&amp;#36890;&amp;#32960;&amp;#25968;&amp;#25454;&amp;#36229;&amp;#39044;&amp;#26399;&amp;#22238;&amp;#33853;&amp;#65292;&amp;#24066;&amp;#22330;&amp;#26222;&amp;#36941;&amp;#24999;&amp;#25004;&amp;#32654;&amp;#32852;&amp;#20648;12&amp;#26376; &amp;#20221;&amp;#25918;&amp;#32531;&amp;#21152;&amp;#24687;&amp;#27493;&amp;#20240;&amp;#65292;&amp;#26126;&amp;#24180;&amp;#24180;&amp;#24213;&amp;#26377;&amp;#21487;&amp;#33021;&amp;#38477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7;&amp;#65292;&amp;#26131;&amp;#26041;&amp;#36798;&amp;#20215;&amp;#20540;&amp;#31934;&amp;#36873;&amp;#24180;&amp;#20869;&amp;#20998;&amp;#32418;&amp;#22235;&amp;#27425;&amp;#65292;&amp;#26368;&amp;#26032;&amp;#35268;&amp;#27169;38.16&amp;#20159; &amp;#9995;&amp;#20803;&amp;#12290;&amp;#35813;&amp;#22522;&amp;#37329;&amp;#20110;&amp;#20170;&amp;#24180;9&amp;#26376;&amp;#20221;&amp;#26356;&amp;#25442;&amp;#20102;&amp;#22522;&amp;#37329;&amp;#32463;&amp;#29702;&amp;#65292;&amp;#20170;&amp;#24180;&amp;#21069;11&amp;#20010;&amp;#26376;&amp;#65292;&amp;#22522;&amp;#37329;&amp;#20928; &amp;#10144;&amp;#20540;&amp;#19979;&amp;#36300;19.3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19978;&amp;#36848;&amp;#21407;&amp;#26448;&amp;#26009;&amp;#38382;&amp;#39064;&amp;#65292;&amp;#34892;&amp;#19994;&amp;#31454;&amp;#20105;&amp;#20005;&amp;#23803;&amp;#20063;&amp;#26159;&amp;#24658;&amp;#37995;&amp;#29983;&amp;#27963;&amp;#35201;&amp;#30452;&amp;#38754;&amp;#30340;&amp;#25361; &amp;#9981;&amp;#25112;&amp;#12290;&amp;#19982;&amp;#24658;&amp;#37995;&amp;#29983;&amp;#27963;&amp;#19968;&amp;#26679;&amp;#36890;&amp;#36807;&amp;#19979;&amp;#28216;&amp;#26032;&amp;#33590;&amp;#39278;&amp;#12289;&amp;#21654;&amp;#21857;&amp;#31561;&amp;#19994;&amp;#21153;&amp;#25289;&amp;#21160;PLA&amp;#20135;&amp;#21697;&amp;#38144; &amp;#9934;&amp;#21806;&amp;#30340;&amp;#65292;&amp;#36824;&amp;#26377;&amp;#23478;&amp;#32852;&amp;#31185;&amp;#25216;&amp;#65288;301193.SZ&amp;#65289;&amp;#12289;&amp;#21335;&amp;#29579;&amp;#31185;&amp;#25216;&amp;#12289;&amp;#23500;&amp;#23725;&amp;#32929;&amp;#20221; &amp;#9804;&amp;#31561;&amp;#20225;&amp;#19994;&amp;#65292;&amp;#36825;&amp;#24847;&amp;#21619;&amp;#30528;&amp;#24066;&amp;#22330;&amp;#20221;&amp;#39069;&amp;#34987;&amp;#36827;&amp;#19968;&amp;#27493;&amp;#2991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1/w599h902/20200129/30f6-intiarp102860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69;&amp;#34917;&amp;#36864;&amp;#22330;&amp;#20498;&amp;#35745;&amp;#26102;&amp;#65292;&amp;#21508;&amp;#22823;&amp;#36710;&amp;#20225;&amp;#20914;&amp;#21050;&amp;#38144;&amp;#3732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307;&amp;#32929; &amp;#9973;&amp;#20070;&amp;#26174;&amp;#31034;&amp;#65292;&amp;#36125;&amp;#26222;&amp;#21307;&amp;#30103;&amp;#20027;&amp;#35201;&amp;#36890;&amp;#36807;&lt;/font&gt;&lt;font cms-style="font-L color330"&gt;ODM&amp;#27169;&amp;#24335;&lt;/font&gt;&lt;font cms-style="font-L"&gt; &amp;#10087;&amp;#24320;&amp;#23637;&amp;#19994;&amp;#21153;&amp;#65292;&amp;#21363;&amp;#21152;&amp;#24037;&amp;#29983;&amp;#20135;&amp;#23436;&amp;#25104;&amp;#23458;&amp;#25143;&amp;#36873;&amp;#25321;&amp;#30340;&amp;#20135;&amp;#21697;&amp;#21518;&amp;#36148;&amp;#19978;&amp;#23458;&amp;#25143;&amp;#21697;&amp;#29260;&amp;#23545;&amp;#22806;&amp;#38144;&amp;#21806; &amp;#9917;&amp;#65292;&amp;#20063;&amp;#36890;&amp;#36807;&amp;#36152;&amp;#26131;&amp;#21644;&amp;#32463;&amp;#38144;&amp;#26041;&amp;#24335;&amp;#31215;&amp;#26497;&amp;#25512;&amp;#24191;&lt;/font&gt;&lt;font cms-style="font-L color330"&gt;&amp;#8220;BERPU&amp;#8221;&amp;#8220;&amp;#34562;&amp;#40479;&amp;#38024;&amp;#8221;&lt;/font&gt;&lt;font cms-style="font-L"&gt;&amp;#31561;&amp;#33258;&amp;#26377;&amp;#21697;&amp;#29260;&amp;#20135;&amp;#21697;&amp;#65292;&amp;#20294;&amp;#33258;&amp;#26377;&amp;#21697;&amp;#29260;&amp;#21344;&amp;#27604;&amp;#26497;&amp;#203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55;&amp;#36259;&amp;#20998;&amp;#20998;&amp;#24425;&amp;#31283;&amp;#23450;&amp;#25216;&amp;#2403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20/w800h720/20200220/d4c8-ipvnszc78414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S/index.aspx" title=""  data-id="54"  target="_blank"&gt;&lt;mip-img class="mip-img mip-hot-img" layout="fixed" src="http://n.sinaimg.cn/sinacn10009/433/w740h493/20191009/0168-ifrwayw9765942.jpg" width="110" height="72"&gt;&lt;/mip-img&gt;&lt;p class="nr"&gt;OPEC&amp;#20877;&amp;#27425;&amp;#23558;&amp;#24429;&amp;#21338;&amp;#31561;&amp;#23186;&amp;#20307;&amp;#25298;&amp;#20043;&amp;#38376;&amp;#22806;&amp;#65292;&amp;#19981;&amp;#20934;&amp;#20854;&amp;#21442;&amp;#21152;&amp;#19968;&amp;#22330;&amp;#30707;&amp;#27833;&amp;#20250;&amp;#35758;&lt;/p&gt;&lt;p class="ly"&gt;&lt;span class="pl_all" docUrl=""&gt;&lt;/span&gt;&lt;mip-img class="mip-element mip-comment-img" alt="" src="http://n.sinaimg.cn/sinakd10102/283/w427h656/20200307/37de-iqmtvwv51554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kppuRolJP/Default.shtml" title=""  data-id="55"  target="_blank"&gt;&lt;mip-img class="mip-img mip-hot-img" layout="fixed" src="http://n.sinaimg.cn/sinacn/43/w1000h643/20190802/415b-iaqfzyw2595166.jpg" width="110" height="72"&gt;&lt;/mip-img&gt;&lt;p class="nr"&gt;&amp;#36149;&amp;#30740;&amp;#38082;&amp;#19994;(600459.SH)&amp;#65306;2022&amp;#24180;&amp;#24180;&amp;#24230;&amp;#26435;&amp;#30410;&amp;#20998;&amp;#27966;10&amp;#27966;1.65&amp;#20803;&lt;/p&gt;&lt;p class="ly"&gt;&lt;span class="pl_all" docUrl="?id=utf8hElQ20230220.doc"&gt;&lt;/span&gt;&lt;mip-img class="mip-element mip-comment-img" alt="" src="http://n.sinaimg.cn/sinacn10121/350/w690h460/20200208/1436-ipfprtn7604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57728/Default.htm" title=""  data-id="56"  target="_blank"&gt;&lt;mip-img class="mip-img mip-hot-img" layout="fixed" src="http://n.sinaimg.cn/sinakd10115/134/w750h984/20200313/e39f-iquxruh8025159.jpg" width="110" height="72"&gt;&lt;/mip-img&gt;&lt;p class="nr"&gt;&amp;#21448;&amp;#35265;&amp;#19968;&amp;#20363;&amp;#65281;&amp;#24180;&amp;#20869;&amp;#19977;&amp;#23478;&amp;#38134;&amp;#34892;&amp;#29616;&amp;#20538;&amp;#36716;&amp;#32929;&amp;#24335;&amp;#22686;&amp;#25345;&lt;/p&gt;&lt;p class="ly"&gt;&lt;span class="pl_all" docUrl=""&gt;&lt;/span&gt;&lt;mip-img class="mip-element mip-comment-img" alt="" src="http://n.sinaimg.cn/sinacn10109/214/w434h580/20190813/d4a8-icapxph8610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hiit.gov.cn/201Guq79qyVHXn.aspx?id=0u06yadRWR.htm" data-id="1" data-num="0" data-href="http://oa.luoherd.gov.cn/20ZLvgLUGN.aspx?id=beIlEhglfECg8C.phtml"  title="" target="_blank"&gt;&lt;mip-img class="mip-img" layout="container" src="http://n.sinaimg.cn/sinacn20109/444/w799h445/20190822/e703-icqznfz4899150.jpg" width="100%" height="100%"&gt;&lt;/mip-img&gt;&lt;p&gt;&amp;#12304;&amp;#29420;&amp;#23478;&amp;#12305;&amp;#32993;&amp;#38177;&amp;#36827;&amp;#65306;&amp;#32769;&amp;#32993;&amp;#31532;&amp;#19968;&amp;#22825;&amp;#28818;&amp;#32929;&amp;#23601;&amp;#22352;&amp;#20102;&amp;ldquo;&amp;#36807;&amp;#23665;&amp;#36710;&amp;rdquo;&amp;#65292;&amp;#32467;&amp;#26524;&amp;#2615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GNAyJrzJd4ZY.aspx?id=GLARZjdEBt0Q7C6gfu.shtml" data-id="2" data-num="0" data-href="http://www.thxddt.com/2024vMw5vKavIabuL3u5.aspx?id=8GK9wSMD81.exe"  title="" target="_blank"&gt;&lt;mip-img class="mip-img" layout="container" src="http://n.sinaimg.cn/sinacn10107/31/w1081h1350/20190812/2601-icapxph3704569.jpg" width="100%" height="100%"&gt;&lt;/mip-img&gt;&lt;p&gt;&amp;#32654;&amp;#22269;&amp;#22269;&amp;#20250;&amp;#35758;&amp;#21592;&amp;#20195;&amp;#34920;&amp;#22242;&amp;#31388;&amp;#35775;&amp;#21488;&amp;#28286;&amp;#65292;&amp;#22806;&amp;#20132;&amp;#37096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64cCQJHmt.aspx?id=Rc22GN5bSmky7t50f.html" data-id="3" data-num="0" data-href="https://www.hiconics.com/208gRfl4RbOyxirout.aspx?id=bhxmaTHJ1aO1.html"  title="" target="_blank"&gt;&lt;mip-img class="mip-img" layout="container" src="http://n.sinaimg.cn/ent/transform/200/w600h400/20190927/793f-ifffqup283008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yaHqp2ugdjPL.aspx?id=g96JBi18Fb1mU3.html" data-id="4" data-num="0" data-href="https://www.sczqgs.com/20J4XheEHDGcTUv.aspx?id=F7ZPeIqwKybVAxP.htm"  title="" target="_blank"&gt;&lt;mip-img class="mip-img" layout="container" src="http://n.sinaimg.cn/sinacn10107/56/w690h966/20190820/cca2-icmpfxa3970979.jpg" width="100%" height="100%"&gt;&lt;/mip-img&gt;&lt;p&gt;&amp;ldquo;&amp;#25512;&amp;#26032;&amp;#21334;&amp;#36149;&amp;rdquo;  &amp;#21416;&amp;#30005;&amp;#27491;&amp;#22312;&amp;#25670;&amp;#33073;&amp;#20215;&amp;#26684;&amp;#251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4yH1QWGyzmKthgb.aspx?id=oaMCTc8DLkymRo0WXH.htm" data-id="5" data-num="0" data-href="http://www.ysysj.net/20NEEld16GinSeL30nXd.aspx?id=AYQ9lIylFv3Di.htm"  title="" target="_blank"&gt;&lt;mip-img class="mip-img" layout="container" src="http://n.sinaimg.cn/sinacn10112/723/w703h820/20191013/fe8c-ifvwftk2991850.jpg" width="100%" height="100%"&gt;&lt;/mip-img&gt;&lt;p&gt;&amp;#36187;&amp;#29983;&amp;#33647;&amp;#19994;(06600.HK)6&amp;#26376;26&amp;#26085;&amp;#32791;&amp;#36164;318.75&amp;#19975;&amp;#28207;&amp;#20803;&amp;#22238;&amp;#36141;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hEUjKBB7tQSxRgu.aspx?id=N53DeomN.exe" data-id="6" data-num="0" data-href="https://www.z2hospital.com/201iNFBuXfpg00R7uH.aspx?id=1yhvD4AH.phtml"  title="" target="_blank"&gt;&lt;mip-img class="mip-img" layout="container" src="http://n.sinaimg.cn/sinakd10119/41/w690h951/20200329/baa5-irpunah20139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P54CP6UDLv7ILwZ.aspx?id=wQT0yT27bxLf7sYW.exe" data-id="7" data-num="0" data-href="http://www.jt-ele.com/203yo9t1VZ9ELFDw.aspx?id=upd3jfbuMX.phtm"  title="" target="_blank"&gt;&lt;mip-img class="mip-img" layout="container" src="http://n.sinaimg.cn/sinacn10112/419/w700h519/20191030/ad72-ihqyuym3654145.jpg" width="100%" height="100%"&gt;&lt;/mip-img&gt;&lt;p&gt;&amp;#22823;&amp;#25705;&amp;#65306;&amp;#22826;&amp;#21476;A&amp;#20986;&amp;#21806;&amp;#32654;&amp;#21487;&amp;#21475;&amp;#21487;&amp;#20048;&amp;#20196;&amp;#32431;&amp;#21033;&amp;#20943;&amp;#23569;5&amp;#20159;&amp;#20803; &amp;#20294;&amp;#19981;&amp;#24433;&amp;#21709;&amp;#24120;&amp;#35268;&amp;#27966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UpIRYMpmVToRTxwE.aspx?id=aaqEADIUTU.html" data-id="8" data-num="0" data-href="http://www.shigongjishu.cn/20GR9AgSrfERBA.aspx?id=0sExYiL8tbN4OvYI.phtml"  title="" target="_blank"&gt;&lt;mip-img class="mip-img" layout="container" src="http://n.sinaimg.cn/sinakd10106/708/w640h868/20200326/7b74-irkazzv1799830.jpg" width="100%" height="100%"&gt;&lt;/mip-img&gt;&lt;p&gt;&amp;#37329;&amp;#23665;&amp;#21150;&amp;#20844;(688111.SH)&amp;#65306;&amp;#39640;&amp;#32423;&amp;#31649;&amp;#29702;&amp;#20154;&amp;#21592;&amp;#36130;&amp;#21153;&amp;#36127;&amp;#36131;&amp;#20154;CUI YAN&amp;#25311;&amp;#20943;&amp;#25345;&amp;#19981;&amp;#36229;2475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nohxZyqrN4jo.aspx?id=4o7JW62HevS2AHy.shtml" data-id="9" data-num="0" data-href="http://oa.luoherd.gov.cn/20qYWOfuONUfAZyZ.aspx?id=CoMmkTo27TVauDI.exe"  title="" target="_blank"&gt;&lt;mip-img class="mip-img" layout="container" src="http://n.sinaimg.cn/sinacn10114/400/w500h700/20190811/7463-icapxph1485071.jpg" width="100%" height="100%"&gt;&lt;/mip-img&gt;&lt;p&gt;&amp;#21326;&amp;#36784;&amp;#35013;&amp;#22791;&amp;#24211;&amp;#23384;&amp;#37327;&amp;#32763;&amp;#20493;&amp;#23384;&amp;#36135;&amp;#36926;4&amp;#20159;&amp;#28608;&amp;#22686;48% &amp;#39318;&amp;#23395;&amp;#20928;&amp;#21033;&amp;#39588;&amp;#38477;37%&amp;#19977;&amp;#23454;&amp;#25511;&amp;#20154;&amp;#25311;&amp;#22871;&amp;#29616;3.3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3GZSVtGJ.aspx?id=Vjmui17GOt1H.htm" data-id="10" data-num="0" data-href="http://www.913js.cn/204PLZZfDHiGnhyjKf2.aspx?id=amvEFxLml.phtm"  title="" target="_blank"&gt;&lt;mip-img class="mip-img" layout="container" src="http://n.sinaimg.cn/sinacn10116/80/w700h980/20190813/9adb-icapxpi0905544.jpg" width="100%" height="100%"&gt;&lt;/mip-img&gt;&lt;p&gt;&amp;#35199;&amp;#37096;&amp;#40644;&amp;#37329;&amp;#65306;&amp;#20840;&amp;#36164;&amp;#23376;&amp;#20844;&amp;#21496;&amp;#30334;&amp;#28304;&amp;#20016;&amp;#22240;&amp;#21457;&amp;#29983;&amp;#20107;&amp;#25925;&amp;#33258;&amp;#34892;&amp;#205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207;&amp;#32929;&amp;#24322;&amp;#21160; | &amp;#40644;&amp;#37329;&amp;#32929;&amp;#24310;&amp;#32493;&amp;#36300;&amp;#21183; &amp;#32043;&amp;#37329;&amp;#30719;&amp;#19994;(02899)&amp;#36300;&amp;#36229;3% &amp;#32654;&amp;#32852;&amp;#20648;&amp;#40560;&amp;#27966;&amp;#35328;&amp;#35770;&amp;#20196;&amp;#37329;&amp;#20215;&amp;#30701;&amp;#26399;&amp;#25215;&amp;#213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ePrtnsb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nSPmM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JQlIPbSu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7-563195128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11255734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JPvr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1531333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1936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gmPPmx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0484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55;&amp;#36259;&amp;#20998;&amp;#20998;&amp;#24425;&amp;#31283;&amp;#23450;&amp;#25216;&amp;#24039;&amp;#19968;&amp;#38451;&amp;#31359;&amp;#22235;&amp;#32447;&amp;#65292;&amp;#36235;&amp;#21183;&amp;#21453;&amp;#36716;&amp;#36824;&amp;#26159;&amp;#19979;&amp;#36300;&amp;#20013;&amp;#32487;&amp;#65311;&amp;#30475;&amp;#26143;&amp;#24509;&amp;#32929;&amp;#20221;12&amp;#27425;&amp;#22238;&amp;#27979;&amp;#25968;&amp;#25454;n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