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JSVATaaR.htm?id=LBDIkq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JSVATaaR.htm?id=LBDIkq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vlvREl/index.shtml" title="" target="_blank"&gt;&amp;#25163;&amp;#27231;&amp;#40179;&amp;#20976;&amp;#32178;&lt;/a&gt;&lt;/span&gt;&lt;a href="/20/MtomRzTM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6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8113;&amp;#3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/w380h433/20200216/0d55-iprtayy4022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&amp;#26368;&amp;#26032;&amp;#29256;,app&amp;#19979;&amp;#36733;&amp;#33529;&amp;#26524;&amp;#29256;V1.7.9uirVdIcXKaBYkN-VGrGqMTYovxydo-SSUqQw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2;&amp;#26041;&amp;#22312;&amp;#24413;&amp;#28023;&amp;#65292;&amp;#20030;&amp;#34892;&amp;#20102;&amp;#27491;&amp;#24335;&amp;#30340;&amp;#32467;&amp;#30431;&amp;#20202;&amp;#24335;&amp;#12290;&amp;#160;&amp;#22825;&amp;#21338;&amp;#20307;&amp;#32946;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9;&amp;#26202;&amp;#20061;&amp;#28857;&amp;#65292;&amp;#20542;&amp;#21548;&amp;#24515;&amp;#28789;&amp;#28145;&amp;#22788;&amp;#30340;&amp;#22768;&amp;#388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/w735h940/20191111/77cd-iieqapt81085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12;&amp;#37324;&amp;#65292;&amp;#22905;&amp;#22352;&amp;#22312;&amp;#23627;&amp;#373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15;&amp;#24320;&amp;#22987;&amp;#23547;&amp;#25214;&amp;#25289;&amp;#36125;&amp;#30340;&amp;#21518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2;&amp;#25252;&amp;#31726;&amp;#29699;&amp;#22612;&amp;#22522;&amp;#22521;&amp;#20859;&amp;#12290;2017&amp;#24180;&amp;#65292;&amp;#20013;&amp;#22269;&amp;#20154;&amp;#23551;&amp;#27491;&amp;#24335;&amp;#29420;&amp;#23478;&amp;#36190;&amp;#21161; NYBO &amp;#38738;&amp;#23569;&amp;#24180;&amp;#31726;&amp;#29699;&amp;#20844;&amp;#24320;&amp;#36187;&amp;#65292;&amp;#33258;&amp;#27492;&amp;#24320;&amp;#21551;&amp;#20102;&amp;#20013;&amp;#22269;&amp;#31726;&amp;#29699;&amp;#22612;&amp;#22522;&amp;#30340;&amp;#22521;&amp;#20859;&amp;#20043;&amp;#36335;&amp;#12290; &amp;#9201;&amp;#20174;2017&amp;#24180;&amp;#21040;2022&amp;#24180;&amp;#65292;&amp;#20013;&amp;#22269;&amp;#20154;&amp;#23551;&amp;#25658;&amp;#25163;NYBO&amp;#38738;&amp;#23569;&amp;#24180;&amp;#31726;&amp;#29699;&amp;#20844;&amp;#24320; &amp;#9924;&amp;#36187;&amp;#65292;&amp;#36208;&amp;#36807;&amp;#20116;&amp;#20010;&amp;#36187;&amp;#23395;&amp;#65292;&amp;#36825;&amp;#20116;&amp;#24180;&amp;#65292;&amp;#29369;&amp;#22914;&amp;#31181;&amp;#19979;&amp;#19968;&amp;#39063;&amp;#31181;&amp;#23376;&amp;#65292;&amp;#21382;&amp;#32463;&amp;#30772;&amp;#22303;&amp;#26032;&amp;#29983;&amp;#65292;&amp;#21521; &amp;#10071;&amp;#19978;&amp;#29983;&amp;#38271;&amp;#65292;&amp;#24320;&amp;#26525;&amp;#25955;&amp;#21494;&amp;#65292;&amp;#37057;&amp;#37057;&amp;#33905;&amp;#33905;&amp;#65292;&amp;#25104;&amp;#38271;&amp;#20026;&amp;#21442;&amp;#22825;&amp;#22823;&amp;#26641;&amp;#65292;&amp;#20063;&amp;#24102;&amp;#26469;&amp;#20102;&amp;#20013;&amp;#22269;&amp;#31726;&amp;#29699; &amp;#9997;&amp;#26032;&amp;#30340;&amp;#24076;&amp;#26395;&amp;#65292;&amp;#20026;&amp;#20307;&amp;#32946;&amp;#24378;&amp;#22269;&amp;#12289;&amp;#20581;&amp;#24247;&amp;#20013;&amp;#22269;&amp;#30340;&amp;#23454;&amp;#29616;&amp;#65292;&amp;#31569;&amp;#29282;&amp;#26681;&amp;#22522;&amp;#65292;&amp;#20957;&amp;#32858;&amp;#21147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3/w557h536/20190814/a70e-icapxpi3167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0;&amp;#20280;&amp;#36710;&amp;#39550;&amp;#31649;&amp;#19994;&amp;#21153;&amp;#26381;&amp;#21153;&amp;#35302;&amp;#35282;&amp;#65292;&amp;#32455;&amp;#23494;&amp;#31038;&amp;#20250;&amp;#26381;&amp;#21153;&amp;#32593;&amp;#12290;&amp;#20840;&amp;#38754;&amp;#33853;&amp;#23454;&amp;#8220;&amp;#24310;&amp;#26399; &amp;#9200;&amp;#21150;&amp;#12289;&amp;#32447;&amp;#19978;&amp;#21150;&amp;#12289;&amp;#33258;&amp;#21161;&amp;#21150;&amp;#8221; &amp;#9800;&amp;#65292;&amp;#31215;&amp;#26497;&amp;#25512;&amp;#36827;&amp;#31038;&amp;#20250;&amp;#26426;&amp;#26500;&amp;#20195;&amp;#21150;&amp;#26381;&amp;#21153;&amp;#65292;&amp;#24314;&amp;#25104;&amp;#36710;&amp;#31649;&amp;#30331;&amp;#35760; &amp;#9855;&amp;#26381;&amp;#21153;&amp;#31449;4&amp;#23478;&amp;#21644;&amp;#20108;&amp;#25163;&amp;#36710;&amp;#30331;&amp;#35760;&amp;#26381;&amp;#21153;&amp;#31449;3&amp;#23478;&amp;#65292;&amp;#24182;&amp;#23558;&amp;#37096;&amp;#20998;&amp;#20132;&amp;#31649;&amp;#19994;&amp;#21153;&amp;#24310;&amp;#20280;&amp;#33267;2&amp;#22788; &amp;#10067;&amp;#31038;&amp;#21306;&amp;#20132;&amp;#31649;&amp;#19994;&amp;#21153;&amp;#26381;&amp;#21153;&amp;#31449;&amp;#12289;3&amp;#22788;&amp;#35686;&amp;#37038;&amp;#20415;&amp;#27665;&amp;#26381;&amp;#21153;&amp;#31449;&amp;#12290;&amp;#22312;&amp;#27492;&amp;#22522;&amp;#30784;&amp;#19978; &amp;#10081;&amp;#65292;&amp;#21152;&amp;#24378;&amp;#22810;&amp;#28192; &amp;#9989;&amp;#36947;&amp;#21512;&amp;#20316;&amp;#65292;&amp;#23558;&amp;#36710;&amp;#31649;&amp;#8220;&amp;#26597;&amp;#23553;&amp;#12289;&amp;#35299;&amp;#23553;&amp;#8221;&amp;#12289;&amp;#8220;&amp;#20840;&amp;#24066;&amp;#36890;&amp;#21150;&amp;#8221;&amp;#26426;&amp;#21160;&amp;#36710;&amp;#35299;&amp;#38500;&amp;#25269;&amp;#25276;&amp;#19994;&amp;#21153; &amp;#9202;&amp;#65292;&amp;#19979;&amp;#25918;&amp;#33267;&amp;#21306;&amp;#27861;&amp;#38498;&amp;#25191;&amp;#34892;&amp;#23616;&amp;#20197;&amp;#21450;&amp;#36758;&amp;#21306;&amp;#26426;&amp;#21160;&amp;#36710;&amp;#30331;&amp;#35760;&amp;#26381;&amp;#21153;&amp;#31449;&amp;#65292;&amp;#36827;&amp;#19968;&amp;#27493;&amp;#31616;&amp;#21270;&amp;#24037;&amp;#20316; &amp;#9804;&amp;#31243;&amp;#24207;&amp;#12289;&amp;#26041;&amp;#20415;&amp;#32676;&amp;#20247;&amp;#21150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32988;&amp;#20891;&amp;#35828;&amp;#65292;&amp;#19969;&amp;#22068;&amp;#37329;&amp;#33756;&amp;#21644;&amp;#24178;&amp;#35910;&amp;#35282;&amp;#30340;&amp;#37319;&amp;#25688;&amp;#26102;&amp;#38388;&amp;#29305;&amp;#21035;&amp;#35762;&amp;#31350; &amp;#9801;&amp;#65292;&amp;#37319;&amp;#25688;&amp;#37329;&amp;#33756; &amp;#10152;&amp;#30340;&amp;#26102;&amp;#38388;&amp;#36890;&amp;#24120;&amp;#35201;&amp;#36873;&amp;#26089;&amp;#19978;8&amp;#28857;&amp;#24038;&amp;#21491;&amp;#65292;&amp;#22312;&amp;#38706;&amp;#27700;&amp;#23558;&amp;#24178;&amp;#26410;&amp;#24178;&amp;#20043;&amp;#38469;&amp;#37319;&amp;#25688; &amp;#9202;&amp;#65292;&amp;#37329;&amp;#33756;&amp;#33457;&amp;#34122; &amp;#9978;&amp;#32463;&amp;#36807;&amp;#38706;&amp;#27700;&amp;#30340;&amp;#28363;&amp;#28070;&amp;#26356;&amp;#40092;&amp;#23273; &amp;#9811;&amp;#65281;&amp;#32780;&amp;#37319;&amp;#25688;&amp;#35910;&amp;#35282;&amp;#21017;&amp;#35201;&amp;#36873;&amp;#25321;&amp;#35910;&amp;#35282;&amp;#23558;&amp;#35201;&amp;#25104;&amp;#29087;&amp;#20043;&amp;#21069;&amp;#37319;&amp;#25688; &amp;#9786;&amp;#19979;&amp;#26368;&amp;#23273;&amp;#30340;&amp;#37096;&amp;#20998;&amp;#65292;&amp;#21807;&amp;#26377;&amp;#36825;&amp;#26679;&amp;#65292;&amp;#25165;&amp;#33021;&amp;#20445;&amp;#35777;&amp;#35910;&amp;#35282;&amp;#32654;&amp;#21619;&amp;#30340;&amp;#21475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Yinin&amp;#23609;&amp;#24636;&amp;#24636;&lt;/font&gt;&amp;#65306;&amp;#25105;&amp;#20116;&amp;#24180;&amp;#21069; &amp;#9995;&amp;#34987;&amp;#21676;&amp;#36807;&amp;#65292;&amp;#33080;&amp;#19978;&amp;#29305;&amp;#21035;&amp;#23475;&amp;#24597; &amp;#9195;&amp;#65292;&amp;#22235;&amp;#20010;&amp;#22810;&amp;#26376;&amp;#25165;&amp;#20840;&amp;#37096;&amp;#28040;&amp;#19979;&amp;#2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185/w949h1636/20200323/730b-ireifzi1351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486;&amp;#32473;&amp;#21776;&amp;#25104;&amp;#29579;&amp;#26417;&amp;#24357;&amp;#37719;&amp;#29579;&amp;#229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10"&gt; &amp;#9934;&amp;#20170;&amp;#24180;&amp;#25105;&amp;#21306;&amp;#32487;&amp;#32493;&amp;#20248;&amp;#21270;&amp;#35843;&amp;#259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35799;&amp;#21477;&amp;#22570;&amp;#31216;&amp;#24403;&amp;#26102;&amp;#30340;&amp;#28385;&amp;#20998;&amp;#8220;&amp;#26379;&amp;#21451;&amp;#22280;&amp;#25991;&amp;#26696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0/w904h766/20190816/e7b3-ichcymv6953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35;&amp;#24180;7&amp;#26376;&amp;#65292;&amp;#36830;&amp;#20113;&amp;#28207;&amp;#24066;&amp;#32426;&amp;#22996;&amp;#30417;&amp;#22996;&amp;#26681;&amp;#25454;&amp;#32676;&amp;#20247;&amp;#21453;&amp;#26144;&amp;#65292;&amp;#23545; &amp;#9980;&amp;#28748;&amp;#20113;&amp;#21439;&amp;#20844;&amp;#23433;&amp;#26426;&amp;#20851;&amp;#20390;&amp;#21150;&amp;#8220;&amp;#21016;&amp;#26576;&amp;#26576;&amp;#31561;&amp;#20154;&amp;#28041;&amp;#24694;&amp;#26696;&amp;#20214;&amp;#8221;&amp;#24320;&amp;#23637;&amp;#37325;&amp;#28857;&amp;#30563;&amp;#23548;&amp;#12290;&amp;#30563;&amp;#23548;&amp;#20013; &amp;#21457;&amp;#29616;&amp;#65292;&amp;#21016;&amp;#26576;&amp;#26576;&amp;#31561;&amp;#20154;&amp;#28041;&amp;#23244;&amp;#21521;&amp;#20132;&amp;#36890;&amp;#25191;&amp;#27861;&amp;#20154;&amp;#21592;&amp;#34892;&amp;#36159;&amp;#65292;&amp;#24110;&amp;#21161;&amp;#36829;&amp;#27861;&amp;#36710;&amp;#36742;&amp;#36867;&amp;#36991;&amp;#36229;&amp;#36733; &amp;#9976;&amp;#36229;&amp;#38480;&amp;#26816;&amp;#26597;&amp;#12290;&amp;#19981;&amp;#20165;&amp;#22914;&amp;#27492;&amp;#65292;&amp;#22312;&amp;#28748;&amp;#20113;&amp;#21439;&amp;#22996;&amp;#24033;&amp;#23519;&amp;#20013;&amp;#65292;&amp;#20063;&amp;#21457;&amp;#29616;&amp;#26377;&amp;#36135;&amp;#36816;&amp;#21496;&amp;#26426;&amp;#21453;&amp;#26144;&amp;#20132; &amp;#10087;&amp;#36890;&amp;#25191;&amp;#27861;&amp;#20154;&amp;#21592;&amp;#12289;&amp;#24102;&amp;#36335;&amp;#8220;&amp;#40644;&amp;#29275;&amp;#8221;&amp;#31561;&amp;#25910;&amp;#21462;&amp;#22909;&amp;#22788;&amp;#36153;&amp;#31561;&amp;#38382;&amp;#39064;&amp;#12290;&amp;#35813;&amp;#24066;&amp;#32426;&amp;#26816;&amp;#30417;&amp;#23519;&amp;#26426;&amp;#20851; &amp;#10150;&amp;#39640;&amp;#24230;&amp;#37325;&amp;#35270;&amp;#65292;&amp;#23558;&amp;#32447;&amp;#32034;&amp;#21512;&amp;#24182;&amp;#25104;&amp;#26696;&amp;#65292;&amp;#25104;&amp;#31435;&amp;#19987;&amp;#26696;&amp;#32452;&amp;#36827;&amp;#34892;&amp;#35843;&amp;#265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52;&amp;#20197;&amp;#29483;&amp;#21674;&amp;#24456;&amp;#26377;&amp;#21487;&amp;#33021;&amp;#23558;&amp;#33050;&amp;#35270;&amp;#20026;&amp;#29417;&amp;#29454;&amp;#23545;&amp;#35937; &amp;#10148;&amp;#65292;&amp;#23601;&amp;#20250;&amp;#25169;&amp;#19978; &amp;#10062;&amp;#21435;&amp;#21448;&amp;#21676;&amp;#21448;&amp;#25235; &amp;#9980;&amp;#65292;&amp;#36824;&amp;#20250;&amp;#33300;&amp;#33296; &amp;#100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37324;&amp;#30340;&amp;#32418;&amp;#20891;&amp;#39277;&amp;#20197;&amp;#23665;&amp;#37326;&amp;#32032;&amp;#39135;&amp;#20026;&amp;#20027;&amp;#65292;&amp;#27604;&amp;#22914;&amp;#22303;&amp;#35910;&amp;#27877;&amp;#12289;&amp;#35910; &amp;#9875;&amp;#33104;&amp;#12289;&amp;#24178;&amp;#31481;&amp;#31499;&amp;#12289;&amp;#24178;&amp;#35910;&amp;#35282;&amp;#12289;&amp;#37326;&amp;#33756;&amp;#27748;&amp;#31561;&amp;#65292;&amp;#26377;&amp;#30340;&amp;#33756;&amp;#34429;&amp;#28982;&amp;#32463;&amp;#36807;&amp;#20102;&amp;#29616;&amp;#20195;&amp;#25913;&amp;#33391;&amp;#65292;&amp;#20294;&amp;#21507; &amp;#9802;&amp;#36215;&amp;#26469;&amp;#20381;&amp;#28982;&amp;#28073;&amp;#28073;&amp;#30340;&amp;#65292;&amp;#21487;&amp;#35265;&amp;#24403;&amp;#24180;&amp;#24037;&amp;#20892;&amp;#32418;&amp;#20891;&amp;#20204;&amp;#30340;&amp;#29983;&amp;#27963;&amp;#26377;&amp;#22810;&amp;#33392;&amp;#335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68/w640h928/20190820/22fc-icmpfxa5311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6807;&amp;#65292;&amp;#19982;&amp;#20116;&amp;#19968;&amp;#20551;&amp;#26399;&amp;#30456;&amp;#27604;&amp;#65292;&amp;#30446;&amp;#21069;&amp;#31471;&amp;#21320;&amp;#26399;&amp;#38388;&amp;#30340;&amp;#31080;&amp;#20215;&amp;#26126;&amp;#26174;&amp;#26356;&amp;#20415;&amp;#23452;&amp;#12290;&amp;#21435;&amp;#21738;&amp;#20799; &amp;#9811;&amp;#25968;&amp;#25454;&amp;#26174;&amp;#31034;&amp;#65292;&lt;font cms-style="font-L strong-Bold"&gt;&lt;font cms-style="font-L strong-Bold color210"&gt;&amp;#30446;&amp;#21069; &amp;#10148;&amp;#20013;&amp;#22269;&amp;#22269;&amp;#20869;&amp;#31471;&amp;#21320;&amp;#20551;&amp;#26399;&amp;#24179;&amp;#22343;&amp;#26426;&amp;#31080;&amp;#20215;&amp;#26684;&amp;#36739;&amp;#20116;&amp;#19968;&amp;#20551;&amp;#26399;&amp;#26399;&amp;#38388;&amp;#19979;&amp;#38477;&amp;#20102;&amp;#20004;&amp;#25104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6696;&amp;#20363;&amp;#20013;&amp;#65292;&amp;#28041;&amp;#26696;&amp;#20154;&amp;#22312;&amp;#20010;&amp;#31246;&amp;#32508;&amp;#21512;&amp;#25152;&amp;#24471;&amp;#27719;&amp;#31639;&amp;#30003;&amp;#25253;&amp;#26041;&amp;#38754;&amp;#20986;&amp;#29616;&amp;#20102;&amp;#19981;&amp;#21516; &amp;#10024;&amp;#31243;&amp;#24230;&amp;#30340;&amp;#38382;&amp;#39064; &amp;#9202;&amp;#65292;&amp;#21253;&amp;#25324;&amp;#34394;&amp;#20551;&amp;#23459;&amp;#20256;&amp;#35823;&amp;#23548;&amp;#36864;&amp;#31246;&amp;#12289;&amp;#20882;&amp;#29992;&amp;#32435;&amp;#31246;&amp;#20154;&amp;#36523;&amp;#20221;&amp;#20449;&amp;#24687;&amp;#12289;&amp;#34394;&amp;#20551;&amp;#22635; &amp;#9803;&amp;#25253;&amp;#25424;&amp;#36192;&amp;#25187;&amp;#38500;&amp;#21644;&amp;#22823;&amp;#30149;&amp;#21307;&amp;#30103;&amp;#19987;&amp;#39033;&amp;#38468;&amp;#21152;&amp;#25187;&amp;#38500;&amp;#12289;&amp;#34394;&amp;#25253;&amp;#20813;&amp;#31246;&amp;#25910;&amp;#20837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66/w606h960/20200210/732e-ipfprtp45562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32;&amp;#36890;&amp;#25191;&amp;#27861;&amp;#39046;&amp;#22495;&amp;#33104;&amp;#36133;&amp;#21033;&amp;#30410;&amp;#38142;&amp;#22240;&amp;#36335;&amp;#32780;&amp;#29983;&amp;#12289;&amp;#38543;&amp;#36335;&amp;#24310;&amp;#23637;&amp;#12290; &amp;#10024;&amp;#23545;&amp;#27492;&amp;#65292;&amp;#24037;&amp;#20316;&amp;#19987;&amp;#29677;&amp;#21450;&amp;#26102;&amp;#21551;&amp;#21160;&amp;#8220;&amp;#23460;&amp;#32452;&amp;#22320;&amp;#8221;&amp;#32852;&amp;#21512;&amp;#21150;&amp;#26696;&amp;#26426;&amp;#21046;&amp;#65292;&amp;#30001;&amp;#29301;&amp;#22836;&amp;#24037;&amp;#20316;&amp;#19987;&amp;#29677; &amp;#9810;&amp;#30340;&amp;#30417;&amp;#30563;&amp;#26816;&amp;#26597;&amp;#23460;&amp;#36127;&amp;#36131;&amp;#32479;&amp;#31609;&amp;#35843;&amp;#24230;&amp;#65292;&amp;#32508;&amp;#21512;&amp;#25226;&amp;#25569;&amp;#25919;&amp;#31574;&amp;#27861;&amp;#35268;&amp;#36816;&amp;#29992;&amp;#21644;&amp;#26696;&amp;#20214;&amp;#36827;&amp;#23637;&amp;#65292;&amp;#30456; &amp;#10067;&amp;#20851;&amp;#27966;&amp;#39547;&amp;#32426;&amp;#26816;&amp;#30417;&amp;#23519;&amp;#32452;&amp;#37325;&amp;#28857;&amp;#20570;&amp;#22909;&amp;#38382;&amp;#39064;&amp;#32447;&amp;#32034;&amp;#20998;&amp;#26512;&amp;#12289;&amp;#25919;&amp;#31574;&amp;#35299;&amp;#35835;&amp;#12289;&amp;#36164;&amp;#28304;&amp;#35843;&amp;#21160;&amp;#31561;&amp;#24037; &amp;#10144;&amp;#20316;&amp;#65292;&amp;#21439;&amp;#21306;&amp;#32426;&amp;#22996;&amp;#30417;&amp;#22996;&amp;#30528;&amp;#21147;&amp;#20570;&amp;#22909;&amp;#26696;&amp;#20214;&amp;#26597;&amp;#21150;&amp;#24037;&amp;#20316;&amp;#65292;&amp;#27880;&amp;#37325;&amp;#38598;&amp;#25104;&amp;#32852;&amp;#21160; &amp;#9788;&amp;#65292;&amp;#21152;&amp;#24378;&amp;#32508;&amp;#21512; &amp;#9962;&amp;#30740;&amp;#21028;&amp;#22788;&amp;#32622;&amp;#65292;&amp;#23545;&amp;#24120;&amp;#35268;&amp;#38382;&amp;#39064;&amp;#23450;&amp;#26399;&amp;#20250;&amp;#21830;&amp;#12289;&amp;#29305;&amp;#27530;&amp;#38382;&amp;#39064;&amp;#38543;&amp;#26102;&amp;#20250;&amp;#21830;&amp;#12289;&amp;#37325;&amp;#28857;&amp;#38382;&amp;#39064;&amp;#19987;&amp;#38376; &amp;#20250;&amp;#21830;&amp;#65292;&amp;#20805;&amp;#20998;&amp;#21457;&amp;#25381;&amp;#32852;&amp;#21160;&amp;#20248;&amp;#21183;&amp;#65292;&amp;#25552;&amp;#21319;&amp;#21150;&amp;#26696;&amp;#36136;&amp;#259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500;&amp;#27492;&amp;#20043;&amp;#22806;&amp;#65292;&amp;#30456;&amp;#36739;&amp;#20110;&amp;#20854;&amp;#23427;&amp;#31867;&amp;#22411;&amp;#30340;&amp;#20851;&amp;#33410;&amp;#28814;&amp;#30151;&amp;#65292;&amp;#30171;&amp;#39118;&amp;#20250; &amp;#9803;&amp;#39318;&amp;#20808;&amp;#30149;&amp;#21457;&amp;#20110;&amp;#25163;&amp;#25351;&amp;#12289;&amp;#33050;&amp;#36286;&amp;#31561;&amp;#32454;&amp;#23567;&amp;#20851;&amp;#33410;&amp;#20301;&amp;#32622;&amp;#65292;&amp;#32780;&amp;#36825;&amp;#21448;&amp;#24688;&amp;#22909;&amp;#26159;&amp;#31070;&amp;#32463;&amp;#26368;&amp;#20026;&amp;#25935;&amp;#24863; &amp;#8986;&amp;#30340;&amp;#37096;&amp;#20301;&amp;#65292;&amp;#22240;&amp;#27492;&amp;#65292;&amp;#24448;&amp;#24448;&amp;#20250;&amp;#20135;&amp;#29983;&amp;#26356;&amp;#20026;&amp;#24378;&amp;#28872;&amp;#30340;&amp;#30140;&amp;#30171;&amp;#19981;&amp;#3686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60/w1079h1281/20200326/c4f9-irkazzv3987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19978;&amp;#19990;&amp;#32426;70&amp;#24180;&amp;#20195;&amp;#33832;&amp;#23572;&amp;#29926;&amp;#22810;&amp;#25919;&amp;#27835;&amp;#21160;&amp;#33633;&amp;#65292;&amp;#19968;&amp;#24230;&amp;#29190;&amp;#21457;&amp;#20869;&amp;#25112;&amp;#12290;&amp;#33945;&amp;#21345;&amp;#36798; &amp;#10146;&amp;#20063;&amp;#26366;&amp;#21442;&amp;#19982;&amp;#25919;&amp;#27835;&amp;#65292;&amp;#21152;&amp;#20837;&amp;#25239;&amp;#35758;&amp;#30340;&amp;#38431;&amp;#20237;&amp;#65292;&amp;#26368;&amp;#32456;&amp;#34987;&amp;#33832;&amp;#23572;&amp;#29926;&amp;#22810;&amp;#39537;&amp;#36880;&amp;#20986;&amp;#22659;&amp;#65292;&amp;#34987;&amp;#36843;&amp;#31163; &amp;#9808;&amp;#24320;&amp;#20102;&amp;#22312;&amp;#33832;&amp;#23572;&amp;#29926;&amp;#22810;&amp;#22823;&amp;#23398;&amp;#24403;&amp;#32769;&amp;#24072;&amp;#30340;&amp;#31532;&amp;#19968;&amp;#20219;&amp;#22971;&amp;#23376;&amp;#21644;&amp;#20004;&amp;#20010;&amp;#23401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T&amp;#20043;&amp;#23478; 6 &amp;#26376; 5 &amp;#26085;&amp;#28040;&amp;#24687;&amp;#65292;&amp;#22312;&amp;#36817;&amp;#26399;&amp;#20030;&amp;#21150;&amp;#30340;&amp;#21488;&amp;#21271;&amp;#22269;&amp;#38469;&amp;#30005;&amp;#33041; &amp;#9790;&amp;#23637;&amp;#65288;COMPUTEX 2023&amp;#65289;&amp;#26399;&amp;#38388;&amp;#65292;&amp;#33521;&amp;#20255;&amp;#36798; CEO &amp;#40644;&amp;#20161;&amp;#21195; &amp;#9855;&amp;#25509;&amp;#21463;&amp;#20102;&amp;#22806;&amp;#23186; PC World &amp;#37319;&amp;#357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lt;font cms-style="font-L strong-Bold"&gt;&lt;font cms-style="font-L align-Center"&gt;&lt;font cms-style="font-L strong-Bold align-Center"&gt;&lt;font cms-style="font-L align-Center"&gt;&lt;font cms-style="font-L strong-Bold align-Center"&gt;&lt;font cms-style="font-L strong-Bold align-Center"&gt;&lt;/font&gt;&lt;/font&gt;&lt;/font&gt;&lt;/font&gt;&lt;/font&gt;&lt;/font&gt;&lt;/font&gt;&lt;font cms-style="font-L align-Center"&gt;&lt;font cms-style="font-L align-Center"&gt;&lt;font cms-style="font-L strong-Bold"&gt;&lt;font cms-style="font-L align-Center"&gt;&lt;font cms-style="font-L strong-Bold align-Center"&gt;&lt;font cms-style="font-L align-Center"&gt;&lt;font cms-style="font-L strong-Bold align-Center"&gt;&lt;font cms-style="font-L strong-Bold align-Center"&gt;&amp;#160;&amp;#8595;&lt;/font&gt;&lt;/font&gt;&lt;/font&gt;&lt;/font&gt;&lt;/font&gt;&lt;/font&gt;&lt;/font&gt;&lt;/font&gt;&lt;font cms-style="font-L align-Center"&gt;&amp;#28857;&amp;#20987;&amp;#20851;&amp;#27880;&lt;font cms-style="font-L strong-Bold align-Center"&gt;&amp;#25237;&amp;#34892;&amp;#31934;&amp;#33521;&lt;/font&gt;&amp;#23545;&amp;#35805;&amp;#31383;&amp;#21475;&amp;#22238;&amp;#22797;&amp;#8220;&amp;#24178;&amp;#36135;&amp;#8221;&amp;#65292;&amp;#33719;&amp;#24471;&amp;#25237;&amp;#34892;&amp;#24178;&amp;#36135; &amp;#9808;&amp;#22823;&amp;#22825;&amp;#21338;&amp;#20307;&amp;#32946;&amp;#26368;&amp;#26032;&amp;#29256;&amp;#31036;&amp;#21253;&lt;/font&gt;&lt;font cms-style="font-L strong-Bold"&gt;&lt;font cms-style="font-L align-Center"&gt;&lt;font cms-style="font-L strong-Bold align-Center"&gt;&lt;font cms-style="font-L align-Center"&gt;&lt;font cms-style="font-L strong-Bold align-Center"&gt;&lt;font cms-style="font-L strong-Bold align-Center"&gt;&amp;#8595;&lt;/font&gt;&lt;/font&gt;&lt;/font&gt;&lt;/font&gt;&lt;/font&gt;&lt;/font&gt;&lt;font cms-style="font-L align-Center"&gt;&lt;font cms-style="font-L strong-Bold"&gt;&lt;font cms-style="font-L align-Center"&gt;&lt;font cms-style="font-L strong-Bold align-Center"&gt;&lt;font cms-style="font-L strong-Bold align-Center"&gt;&lt;font cms-style="font-L strong-Bold align-Center"&gt;&lt;/font&gt;&lt;/font&gt;&lt;/font&gt;&lt;/font&gt;&lt;/font&gt;&lt;/font&gt;&lt;font cms-style="font-L strong-Bold"&gt;&lt;font cms-style="font-L align-Center"&gt;&lt;font cms-style="font-L strong-Bold align-Center"&gt;&lt;font cms-style="font-L align-Center"&gt;&lt;font cms-style="font-L strong-Bold align-Center"&gt;&lt;font cms-style="font-L strong-Bold align-Center"&gt;&lt;/font&gt;&lt;/font&gt;&lt;/font&gt;&lt;font cms-style="font-L strong-Bold align-Center"&gt;&lt;font cms-style="font-L strong-Bold align-Center"&gt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36/w552h784/20190819/8c49-icmpfxa2821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73;&amp;#65292;&amp;#22312;&amp;#20020;&amp;#22799;&amp;#24030;&amp;#24191;&amp;#27827;&amp;#21439;2023&amp;#24180;&amp;#31532;&amp;#19968;&amp;#25209;&amp;#33391;&amp;#31181;&amp;#27597;&amp;#32650;&amp;#22870;&amp;#34917;&amp;#21457;&amp;#25918;&amp;#29616; &amp;#9809;&amp;#22330;&amp;#65292;66&amp;#23681;&amp;#30340;&amp;#39532;&amp;#26377;&amp;#24544;&amp;#26089;&amp;#26089;&amp;#21040;&amp;#36798;&amp;#29616;&amp;#22330; &amp;#10085;&amp;#12290;&amp;#35753;&amp;#20182;&amp;#22914;&amp;#27492;&amp;#31215;&amp;#26497;&amp;#30340;&amp;#21407;&amp;#22240; &amp;#9802;&amp;#65292;&amp;#38500;&amp;#20102;&amp;#25919;&amp;#24220; &amp;#10062;&amp;#34917;&amp;#36148;&amp;#25919;&amp;#31574;&amp;#22806; &amp;#8987;&amp;#65292;&amp;#36824;&amp;#26377;&amp;#23601;&amp;#26159;&amp;#26412;&amp;#27425;&amp;#21457;&amp;#25918;&amp;#30340;&amp;#27597;&amp;#32650;&amp;#26159;&amp;#24403;&amp;#22320;&amp;#32321;&amp;#32946;&amp;#20986;&amp;#26469;&amp;#30340;&amp;#21697;&amp;#31181;&amp;#8212;&amp;#8212;&amp;#33832; &amp;#9203;&amp;#32993;&amp;#32650;&amp;#65292;&amp;#20855;&amp;#26377;&amp;#21507;&amp;#26009;&amp;#23569;&amp;#12289;&amp;#32321;&amp;#27542;&amp;#33021;&amp;#21147;&amp;#24378;&amp;#31561;&amp;#29305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 color0"&gt;&amp;#12304;&amp;#25552;&amp;#37266;&amp;#12305;&lt;/font&gt;&lt;/font&gt;&amp;#36817;&amp;#24180;&amp;#26469; &amp;#9800;&amp;#65292;&amp;#25945;&amp;#32946;&amp;#37096;&amp;#20250;&amp;#21516;&amp;#26377;&amp;#20851;&amp;#37096;&amp;#38376;&amp;#37096;&amp;#32626;&amp;#24320;&amp;#23637;&amp;#39640; &amp;#9811;&amp;#32771;&amp;#25163;&amp;#26426;&amp;#20316;&amp;#24330;&amp;#19987;&amp;#39033;&amp;#27835;&amp;#29702;&amp;#12290;&amp;#39640;&amp;#32771;&amp;#26399;&amp;#38388;&amp;#65292;&amp;#20840;&amp;#22269;&amp;#21508;&amp;#22320;&amp;#33688;&amp;#33688;&amp;#23398;&amp;#23376;&amp;#23558;&amp;#22312;&amp;#26631;&amp;#20934;&amp;#21270;&amp;#32771;&amp;#22330; &amp;#9800;&amp;#12289;&amp;#20840;&amp;#31243;&amp;#35270;&amp;#39057;&amp;#30417;&amp;#25511;&amp;#19979;&amp;#20026;&amp;#26790;&amp;#24819;&amp;#25340;&amp;#25615;&amp;#65292;&amp;#22312;&amp;#32771;&amp;#35797;&amp;#32467;&amp;#26463;&amp;#21518; &amp;#9806;&amp;#65292;&amp;#32771;&amp;#22330;&amp;#35270;&amp;#39057;&amp;#24405;&amp;#20687;&amp;#20063;&amp;#20250;&amp;#36827; &amp;#10081;&amp;#34892;&amp;#38598;&amp;#20013;&amp;#22238;&amp;#25918;&amp;#23457;&amp;#30475;&amp;#65292;&amp;#30830;&amp;#23450;&amp;#27599;&amp;#19968;&amp;#21517;&amp;#32771;&amp;#29983;&amp;#26377;&amp;#26080;&amp;#36829;&amp;#35268;&amp;#36829;&amp;#32426;&amp;#34892;&amp;#20026;&amp;#12290;&amp;#32771;&amp;#29983;&amp;#24212;&amp;#33258;&amp;#35273;&amp;#36981; &amp;#9802;&amp;#23432;&amp;#32771;&amp;#22330;&amp;#35268;&amp;#21017;&amp;#21508;&amp;#39033;&amp;#35201;&amp;#27714;&amp;#65292;&amp;#26381;&amp;#20174;&amp;#32771;&amp;#21153;&amp;#20154;&amp;#21592;&amp;#31649;&amp;#29702;&amp;#65292;&amp;#36981;&amp;#23432;&amp;#32771;&amp;#35797;&amp;#32426;&amp;#24459; &amp;#9805;&amp;#65292;&amp;#25298;&amp;#32477;&amp;#25658;&amp;#24102; &amp;#9997;&amp;#25163;&amp;#26426;&amp;#31561;&amp;#36829;&amp;#35268;&amp;#36829;&amp;#31105;&amp;#29289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9/182/w589h393/20200102/4e1e-imrkkfw9693275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UR-sZAIuNTMg.html" title=""  data-id="54"  target="_blank"&gt;&lt;mip-img class="mip-img mip-hot-img" layout="fixed" src="http://n.sinaimg.cn/sinacn20120/600/w1080h1920/20200116/8c51-inhcyca3835519.jpg" width="110" height="72"&gt;&lt;/mip-img&gt;&lt;p class="nr"&gt;&amp;#29305;&amp;#26391;&amp;#26222;&amp;#25919;&amp;#24220;&amp;#30830;&amp;#35748;&amp;#27773;&amp;#36710;&amp;#20851;&amp;#31246;4&amp;#26376;3&amp;#26085;&amp;#29983;&amp;#25928; &amp;#27773;&amp;#36710;&amp;#38646;&amp;#37096;&amp;#20214;&amp;#20851;&amp;#31246;5&amp;#26376;3&amp;#26085;&amp;#36215;&amp;#29983;&amp;#25928;&lt;/p&gt;&lt;p class="ly"&gt;&lt;span class="pl_all" docUrl=""&gt;&lt;/span&gt;&lt;mip-img class="mip-element mip-comment-img" alt="" src="http://n.sinaimg.cn/sinacn10112/341/w403h738/20191109/f7d8-iieqaps95699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653069.aspx" title=""  data-id="55"  target="_blank"&gt;&lt;mip-img class="mip-img mip-hot-img" layout="fixed" src="http://n.sinaimg.cn/sinacn10101/736/w640h896/20200129/9aa9-intiarn9195004.jpg" width="110" height="72"&gt;&lt;/mip-img&gt;&lt;p class="nr"&gt;&amp;#20811;&amp;#37324;&amp;#22982;&amp;#26519;&amp;#23467;&amp;#29305;&amp;#20351;&amp;#65306;&amp;#20420;&amp;#32599;&amp;#26031;&amp;#19982;&amp;#32654;&amp;#22269;&amp;#27491;&amp;#22312;&amp;#35752;&amp;#35770;&amp;#24674;&amp;#22797;&amp;#30452;&amp;#33322;&lt;/p&gt;&lt;p class="ly"&gt;&lt;span class="pl_all" docUrl="?id=utf8hElQ20230220.doc"&gt;&lt;/span&gt;&lt;mip-img class="mip-element mip-comment-img" alt="" src="http://n.sinaimg.cn/sinacn10111/416/w640h576/20190816/e8da-ichcymv85639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174/Default.aspx" title=""  data-id="56"  target="_blank"&gt;&lt;mip-img class="mip-img mip-hot-img" layout="fixed" src="http://n.sinaimg.cn/sinacn/636/w891h1345/20191001/ec3d-ifmectk3405406.jpg" width="110" height="72"&gt;&lt;/mip-img&gt;&lt;p class="nr"&gt;&amp;#24314;&amp;#38134;&amp;#22269;&amp;#38469;&amp;#65306;&amp;#19978;&amp;#35843;&amp;#38738;&amp;#23707;&amp;#21860;&amp;#37202;&amp;#32929;&amp;#20221;&amp;#30446;&amp;#26631;&amp;#20215;&amp;#33267;55&amp;#28207;&amp;#20803; &amp;#32500;&amp;#25345;&amp;ldquo;&amp;#20013;&amp;#24615;&amp;rdquo;&amp;#35780;&amp;#32423;&lt;/p&gt;&lt;p class="ly"&gt;&lt;span class="pl_all" docUrl=""&gt;&lt;/span&gt;&lt;mip-img class="mip-element mip-comment-img" alt="" src="http://n.sinaimg.cn/sinacn10114/352/w720h432/20190922/ffed-iewtena42992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byjx.com/20tXUoss2h.aspx?id=vux92Q1dBE6xG.exe" data-id="1" data-num="0" data-href="http://www.hzthedu.com/209wkFclTgPQadiDg.aspx?id=8L5GU7wWl7BrFh.html"  title="" target="_blank"&gt;&lt;mip-img class="mip-img" layout="container" src="http://n.sinaimg.cn/sinacn10105/562/w1081h1081/20190823/2925-icqznfz9123678.jpg" width="100%" height="100%"&gt;&lt;/mip-img&gt;&lt;p&gt;&amp;#40077;&amp;#23041;&amp;#23572;&amp;#35686;&amp;#21578;&amp;#31216;&amp;#29289;&amp;#20215;&amp;#23558;&amp;#19978;&amp;#28072;&amp;#65292;&amp;#32463;&amp;#27982;&amp;#22686;&amp;#38271;&amp;#23558;&amp;#25918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OOuu0QngG.aspx?id=rUw4a7dVcT.phtm" data-id="2" data-num="0" data-href="http://www.gzngn.com/20jqNEyo6dGg2uLwvCT.aspx?id=i7dcEimLwiXq9hQX.phtm"  title="" target="_blank"&gt;&lt;mip-img class="mip-img" layout="container" src="http://n.sinaimg.cn/sinacn10112/275/w503h572/20200223/c408-ipvnszf0256904.jpg" width="100%" height="100%"&gt;&lt;/mip-img&gt;&lt;p&gt;&amp;#31185;&amp;#25216;&amp;#25237;&amp;#36164;&amp;#22686;&amp;#24378;&amp;#29256;&amp;ldquo;&amp;#21033;&amp;#22120;&amp;rdquo;&amp;#65281;&amp;#38271;&amp;#22478;&amp;#19978;&amp;#35777;&amp;#31185;&amp;#21019;100&amp;#25351;&amp;#25968;&amp;#22686;&amp;#24378;&amp;#27491;&amp;#22312;&amp;#21457;&amp;#34892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om2C2jEx5b2H5OZd1c.aspx?id=kzDQSBg1S7ZOvlR8o.exe" data-id="3" data-num="0" data-href="http://www.zbzfy.com/20NVgYYY4NXh.aspx?id=a99JMZBngDfnC4TYW.phtm"  title="" target="_blank"&gt;&lt;mip-img class="mip-img" layout="container" src="http://n.sinaimg.cn/sinacn10112/647/w627h820/20191016/2811-ifzxhxm19339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m7OioNhm.aspx?id=4k8Tuh2d42PrjsHG5.phtm" data-id="4" data-num="0" data-href="http://www.founder.com/20z3IBqPpJec1A45Uc.aspx?id=pu1Cy4r0nUH4ZtE3bf.phtml"  title="" target="_blank"&gt;&lt;mip-img class="mip-img" layout="container" src="http://n.sinaimg.cn/sinacn20101/213/w960h1653/20190930/7f08-ifffquq1697518.jpg" width="100%" height="100%"&gt;&lt;/mip-img&gt;&lt;p&gt;&amp;#20851;&amp;#31246;&amp;#21387;&amp;#21147;&amp;#25110;&amp;#32531;&amp;#35299;&amp;#65311;&amp;#28207;&amp;#32929;&amp;#33529;&amp;#26524;&amp;#27010;&amp;#24565;&amp;#32929;&amp;#22810;&amp;#25968;&amp;#22238;&amp;#26262; &amp;#39640;&amp;#20255;&amp;#30005;&amp;#23376;&amp;#39046;&amp;#36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1EdgReQVkL8ja.aspx?id=lNbpfbNaSS9mwd.exe" data-id="5" data-num="0" data-href="http://www.jt-ele.com/20LHzqVPiaGeusnN.aspx?id=09qbzGnmQgf0CL.exe"  title="" target="_blank"&gt;&lt;mip-img class="mip-img" layout="container" src="http://n.sinaimg.cn/sinacn10119/715/w616h899/20190819/bfb6-icmpfxa2615719.jpg" width="100%" height="100%"&gt;&lt;/mip-img&gt;&lt;p&gt;&amp;#27993;&amp;#21830;&amp;#38134;&amp;#34892;&amp;#33891;&amp;#20107;&amp;#38271;&amp;#38470;&amp;#24314;&amp;#24378;&amp;#65306;&amp;#19981;&amp;#33021;&amp;#25226;&amp;#31185;&amp;#25216;&amp;#37096;&amp;#38376;&amp;#24403;&amp;#20570;&amp;#20013;&amp;#21518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axVKYRAh1g.aspx?id=wJTkmTtN52tsp.phtm" data-id="6" data-num="0" data-href="http://www.sdhaodangjia.com/20IEllqzwYvgX.aspx?id=Qep7LVQEfcxJ.exe"  title="" target="_blank"&gt;&lt;mip-img class="mip-img" layout="container" src="http://n.sinaimg.cn/sinacn10103/535/w570h765/20190409/55d7-hvhrcxn32077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DMt5bOOQ.aspx?id=ahKGgfWdD.shtml" data-id="7" data-num="0" data-href="http://www.cngams.com/20s2VdXLSdYqXY3Js9.aspx?id=hYMr83bOkrLy4y17ue.htm"  title="" target="_blank"&gt;&lt;mip-img class="mip-img" layout="container" src="http://n.sinaimg.cn/sinacn10119/128/w960h768/20190812/5ba2-icapxph7022545.jpg" width="100%" height="100%"&gt;&lt;/mip-img&gt;&lt;p&gt;&amp;#33541;&amp;#21488;&amp;#20912;&amp;#28103;&amp;#28107;&amp;#65292;&amp;#20934;&amp;#22791;&amp;#36864;&amp;#22330;&amp;#20102;&amp;#6531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g7ifxfeA.aspx?id=GKUYIGqQKCF43qC8ZD.htm" data-id="8" data-num="0" data-href="http://www.nxgxq.gov.cn/20tSkJZDZxTd.aspx?id=SURMSAtiq.htm"  title="" target="_blank"&gt;&lt;mip-img class="mip-img" layout="container" src="http://n.sinaimg.cn/sinacn20122/185/w925h860/20200205/0865-inzcrxs7788187.jpg" width="100%" height="100%"&gt;&lt;/mip-img&gt;&lt;p&gt;&amp;#20892;&amp;#33647;&amp;#20861;&amp;#33647;&amp;#26495;&amp;#22359;&amp;#36870;&amp;#21183;&amp;#22823;&amp;#28072;&amp;#65292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U5iYwV7vzn.aspx?id=sIJslIZfV77PYUIyn0.shtml" data-id="9" data-num="0" data-href="http://www.meidetest.com/20BV5UTBP17po6R6Pjsy.aspx?id=HtqPjoJ1X72.phtm"  title="" target="_blank"&gt;&lt;mip-img class="mip-img" layout="container" src="http://n.sinaimg.cn/sinacn10117/450/w850h1200/20191006/8ddb-ifrwayw0653835.jpg" width="100%" height="100%"&gt;&lt;/mip-img&gt;&lt;p&gt;&amp;#27946;&amp;#28765;&amp;#65306;&amp;#29305;&amp;#26391;&amp;#26222;&amp;#20851;&amp;#31246;&amp;#29076;&amp;#26029;&amp;#32654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JX2DREtSLShRKnH4Qf.aspx?id=xINm1c63ad57.phtml" data-id="10" data-num="0" data-href="http://www.czt.cn/202azUO3NzV4qGs8Kin7.aspx?id=5Vc77jbhwgpsjA2do.phtml"  title="" target="_blank"&gt;&lt;mip-img class="mip-img" layout="container" src="http://n.sinaimg.cn/sinakd10117/322/w802h1120/20200314/cd38-iquxrui2520123.jpg" width="100%" height="100%"&gt;&lt;/mip-img&gt;&lt;p&gt;&amp;#26477;&amp;#24030;&amp;#38134;&amp;#34892;&amp;#22238;&amp;#24212;&amp;#65306;&amp;#20010;&amp;#21035;&amp;#39640;&amp;#31649;&amp;#21464;&amp;#21160;&amp;#19981;&amp;#23545;&amp;#32463;&amp;#33829;&amp;#20135;&amp;#29983;&amp;#24433;&amp;#21709; &amp;#19968;&amp;#23395;&amp;#24230;&amp;#24320;&amp;#23616;&amp;#33391;&amp;#22909;&amp;#12289;&amp;#32463;&amp;#33829;&amp;#31283;&amp;#205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33;&amp;#20215;&amp;#26009;&amp;#23558;&amp;#24405;&amp;#24471;&amp;#21608;&amp;#24230;&amp;#19979;&amp;#36300; &amp;#21463;&amp;#29305;&amp;#26391;&amp;#26222;&amp;#20851;&amp;#31246;&amp;#21644;&amp;#27431;&amp;#20329;&amp;#20811;+&amp;#22686;&amp;#20135;&amp;#24133;&amp;#24230;&amp;#36229;&amp;#39044;&amp;#26399;&amp;#25302;&amp;#320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o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wtbYgyntr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YRgAC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58599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BuFh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3-348480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28944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nFlhTYG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7-925568313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LA-OWJpsbckZY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&amp;#26368;&amp;#26032;&amp;#29256;&amp;#26368;&amp;#26032;&amp;#65281;&amp;#20420;&amp;#20891;&amp;#19968;&amp;#26550;&amp;#21487;&amp;#25191;&amp;#34892;&amp;#26680;&amp;#25171;&amp;#20987;&amp;#20219;&amp;#21153;&amp;#30340;&amp;#36720;&amp;#28856;&amp;#26426;&amp;#22368;&amp;#27585;&amp;#65292;&amp;#19968;&amp;#21517;&amp;#39134;&amp;#34892;&amp;#21592;&amp;#36935;&amp;#38590;&amp;#65292;&amp;#32039;&amp;#24613;&amp;#24773;&amp;#20917;&amp;#37096;&amp;#24037;&amp;#20316;&amp;#20154;&amp;#21592;&amp;#20171;&amp;#20837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