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yabovi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IRLxmxU.html?id=zLZXc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yabov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IRLxmxU.html?id=zLZXc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YD-qsApLx.aspx" title="" target="_blank"&gt;&amp;#25163;&amp;#27231;&amp;#40179;&amp;#20976;&amp;#32178;&lt;/a&gt;&lt;/span&gt;&lt;a href="/20BxfsIhGBfb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yabovi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23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93;&amp;#219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60/w1076h1484/20200205/3624-inzcrxs4205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yabovip,app&amp;#19979;&amp;#36733;&amp;#23448;&amp;#26041;&amp;#29256;V1.5.0whVueImHyopw-jPwLVAiYoDTGPd-UYcthMh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2823;&amp;#28040;&amp;#36153;&amp;#32773;&amp;#22914;&amp;#21457;&amp;#29616;&amp;#30456;&amp;#20851;&amp;#36829;&amp;#27861;&amp;#32447;&amp;#32034;&amp;#65292;&amp;#35831;&amp;#20445;&amp;#30041;&amp;#22909;&amp;#30456;&amp;#20851;&amp;#31080;&amp;#25454;&amp;#12289;&amp;#25130;&amp;#22270;&amp;#65292; &amp;#9806;&amp;#24182;yabovip&amp;#21450;&amp;#26102;&amp;#25320;&amp;#25171;12315&amp;#25110;12345&amp;#28909;&amp;#32447;&amp;#30005;&amp;#35805;&amp;#25237;&amp;#35785;&amp;#20030;&amp;#25253;&amp;#65292;&amp;#24066;&amp;#22330;&amp;#30417;&amp;#30563;&amp;#31649; &amp;#9805;&amp;#29702;&amp;#37096;&amp;#38376;&amp;#23558;&amp;#20174;&amp;#20005;&amp;#20174;&amp;#24555;&amp;#35843;&amp;#26597;&amp;#22788;&amp;#29702;&amp;#65292;&amp;#23545;&amp;#28041;&amp;#23244;&amp;#29359;&amp;#32618;&amp;#30340;&amp;#65292;&amp;#21450;&amp;#26102;&amp;#31227;&amp;#36865;&amp;#20844;&amp;#23433;&amp;#26426;&amp;#20851;&amp;#36861;&amp;#31350; &amp;#21009;&amp;#20107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8220;&amp;#21452;11&amp;#8221;&amp;#20860;&amp;#20855;&amp;#36731;&amp;#34180;&amp;#21644;&amp;#21457;&amp;#28909;&amp;#21151;&amp;#33021;&amp;#30340;&amp;#20445;&amp;#26262;&amp;#20869;&amp;#34915;&amp;#25104;&amp;#20026;&amp;#36235; &amp;#9811;&amp;#21183;&amp;#20135;&amp;#21697;&amp;#12290;&amp;#21516;&amp;#26679;&amp;#26159;&amp;#20445;&amp;#26262;&amp;#20869;&amp;#34915;&amp;#65292;&amp;#19981;&amp;#21516;&amp;#21830;&amp;#23478;&amp;#26377;&amp;#19981;&amp;#21516;&amp;#38376;&amp;#36947;&amp;#65306;&amp;#26377;&amp;#30340;&amp;#24378;&amp;#35843;&amp;#20854;&amp;#20381;&amp;#38752;&amp;#27688; &amp;#9788;&amp;#22522;&amp;#37240;&amp;#30340;&amp;#32622;&amp;#20837;&amp;#23454;&amp;#29616;&amp;#23545;&amp;#27700;&amp;#20998;&amp;#38145;&amp;#23450;&amp;#65292;&amp;#36827;&amp;#32780;&amp;#24110;&amp;#21161;&amp;#30382;&amp;#32932;&amp;#20445;&amp;#28287;&amp;#65307;&amp;#26377;&amp;#30340;&amp;#22522;&amp;#20110;&amp;#32420;&amp;#32500;&amp;#32452;&amp;#21512; &amp;#9801;&amp;#19982;&amp;#26080;&amp;#32541;&amp;#35774;&amp;#35745; &amp;#9784;&amp;#65292;&amp;#38477;&amp;#20302;&amp;#31354;&amp;#27668;&amp;#27969;&amp;#21160;&amp;#24615;&amp;#65292;&amp;#26368;&amp;#32456;&amp;#23454;&amp;#29616;&amp;#28909;&amp;#37327;&amp;#30041;&amp;#23384;&amp;#12290;&amp;#36825;&amp;#31181;&amp;#22810;&amp;#20803;&amp;#21270;&amp;#32972;&amp;#21518; &amp;#10144;&amp;#65292;&amp;#26381;&amp;#39280;&amp;#30340;&amp;#8220;&amp;#29190;&amp;#27454;&amp;#36923;&amp;#36753;&amp;#8221;&amp;#21457;&amp;#29983;&amp;#20102;&amp;#25913;&amp;#21464; &amp;#9804;&amp;#65292;&amp;#30001;&amp;#28040;&amp;#36153;&amp;#32773;&amp;#30495;&amp;#23454;&amp;#38656;&amp;#27714;&amp;#39537;&amp;#21160;&amp;#65292;&amp;#28040;&amp;#36153;&amp;#19982; // &amp;#9785;&amp;#20135;&amp;#19994;&amp;#32039;&amp;#23494;&amp;#34701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63/w1958h2805/20190812/119a-icapxph5120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35268;&amp;#23450;&amp;#65292;&amp;#26053;&amp;#23458;&amp;#25658;&amp;#24102;&amp;#20813;&amp;#36153;&amp;#20056;&amp;#36710;&amp;#20799;&amp;#31461;&amp;#26102;&amp;#65292;&amp;#24212;&amp;#24403;&amp;#22312;&amp;#36141;&amp;#31080;&amp;#26102;&amp;#21521;&amp;#38081;&amp;#36335;&amp;#36816;&amp;#36755; &amp;#9802;&amp;#20225;&amp;#19994;&amp;#25552;&amp;#21069;&amp;#30003;&amp;#26126;&amp;#65292;&amp;#36141;&amp;#31080;&amp;#30003;&amp;#26126;&amp;#26102;&amp;#20351;&amp;#29992;&amp;#30340;&amp;#20813;&amp;#36153;&amp;#20056;&amp;#36710;&amp;#20799;&amp;#31461;&amp;#26377;&amp;#25928;&amp;#36523;&amp;#20221;&amp;#35777;&amp;#20214;&amp;#20026;&amp;#20854;&amp;#20056; &amp;#9803;&amp;#36710;&amp;#20973;&amp;#35777;&amp;#12290;&amp;#22914;&amp;#26410;&amp;#22312;&amp;#36141;&amp;#31080;&amp;#26102;&amp;#30003;&amp;#26126;&amp;#65292;&amp;#39035;&amp;#22312;&amp;#20056;&amp;#36710;&amp;#21069;&amp;#21040;&amp;#36710;&amp;#31449;&amp;#21806;&amp;#31080;&amp;#31383;&amp;#21475;&amp;#21150;&amp;#29702;&amp;#30003;&amp;#26126;&amp;#25163; // &amp;#9785;&amp;#32493;&amp;#12290;&amp;#20813;&amp;#36153;&amp;#20056;&amp;#36710;&amp;#30340;&amp;#20799;&amp;#31461;&amp;#21333;&amp;#29420;&amp;#20351;&amp;#29992;&amp;#24109;&amp;#20301;&amp;#26102;&amp;#24212;&amp;#36141;&amp;#20080;&amp;#20799;&amp;#31461;&amp;#20248;&amp;#24800;&amp;#31080;&amp;#12290;&amp;#20799;&amp;#31461;&amp;#26053;&amp;#23458;&amp;#38656; &amp;#9934;&amp;#36890;&amp;#36807;&amp;#23454;&amp;#21517;&amp;#21046;&amp;#26680;&amp;#39564;&amp;#12289;&amp;#26816;&amp;#31080;&amp;#38392;&amp;#26426;&amp;#26816;&amp;#31080;&amp;#36827;&amp;#31449;&amp;#12290;&amp;#26080;&amp;#27861;&amp;#35782;&amp;#21035;&amp;#36890;&amp;#36807;&amp;#26102;&amp;#65292;&amp;#21487;&amp;#36890;&amp;#36807;&amp;#20154;&amp;#24037; &amp;#9805;&amp;#36890;&amp;#36947;&amp;#39564;&amp;#26816;&amp;#24180;&amp;#40836;&amp;#26159;&amp;#21542;&amp;#31526;&amp;#21512;&amp;#20799;&amp;#31461;&amp;#20248;&amp;#24800;&amp;#31080;&amp;#21457;&amp;#21806;&amp;#26631;&amp;#20934;&amp;#65292;&amp;#23436;&amp;#25104;&amp;#23454;&amp;#21517;&amp;#21046;&amp;#39564;&amp;#35777;&amp;#12289;&amp;#36827;&amp;#20986; &amp;#9786;&amp;#31449;&amp;#26816;&amp;#31080;&amp;#25163;&amp;#32493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&amp;#38144;&amp;#21806;&amp;#38754;&amp;#31215;TOP30&amp;#25151;&amp;#20225;&amp;#21512;&amp;#35745;&amp;#23454;&amp;#29616;&amp;#38144;&amp;#21806;&amp;#38754;&amp;#31215;1882.10&amp;#19975;&amp;#24179;&amp;#26041;&amp;#31859;&amp;#65292;&amp;#36739;2021&amp;#24180;&amp;#21516;&amp;#26399;&amp;#19979;&amp;#38477;49.96%&amp;#65292;&amp;#36739;2022&amp;#24180;10&amp;#26376;&amp;#19979;&amp;#38477;20.6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0840;&amp;#22269;&amp;#39318;&amp;#20010;&amp;#26032;&amp;#33021;&amp;#28304;&amp;#32508;&amp;#21512;&amp;#31034;&amp;#33539;&amp;#21306;&amp;#65292;&amp;#23425;&amp;#22799;&amp;#39044;&amp;#35745;&amp;#24180;&amp;#26411;&amp;#26032;&amp;#33021;&amp;#28304;&amp;#35013;&amp;#26426;&amp;#35268; &amp;#10150;&amp;#27169;&amp;#23558;&amp;#36798;&amp;#21040;3162&amp;#19975;&amp;#21315;&amp;#29926;&amp;#24038;&amp;#21491;&amp;#65292;&amp;#25353;&amp;#29031;&amp;#23425;&amp;#22799;&amp;#12298;&amp;#20851;&amp;#20110;&amp;#21152;&amp;#24555;&amp;#20419;&amp;#36827;&amp;#20648;&amp;#33021;&amp;#20581;&amp;#24247;&amp;#26377; &amp;#9996;&amp;#24207;&amp;#21457;&amp;#23637;&amp;#30340;&amp;#36890;&amp;#30693;&amp;#12299;&amp;#35201;&amp;#27714;&amp;#65292;&amp;#23384;&amp;#37327;&amp;#21644;&amp;#22686;&amp;#37327;&amp;#26032;&amp;#33021;&amp;#28304;&amp;#35268;&amp;#27169;&amp;#38656;&amp;#25353;10%&amp;#37197;&amp;#32622;&amp;#20648;&amp;#33021;&amp;#65292; &amp;#8986;&amp;#20648;&amp;#33021;&amp;#22522;&amp;#30784;&amp;#35268;&amp;#27169;&amp;#38656;&amp;#36798;&amp;#21040;316&amp;#19975;&amp;#21315;&amp;#29926; &amp;#9806;&amp;#12290;&amp;#20294;&amp;#25130;&amp;#33267;11&amp;#26376;&amp;#24213;&amp;#65292;&amp;#24050;&amp;#24320;&amp;#24037;&amp;#20648;&amp;#33021;&amp;#39033; &amp;#10152;&amp;#30446;&amp;#20165;15&amp;#39033;215&amp;#19975;&amp;#21315;&amp;#29926;/470&amp;#19975;&amp;#21315;&amp;#29926;&amp;#26102;&amp;#65292;&amp;#26032;&amp;#33021;&amp;#28304;&amp;#21457;&amp;#23637;&amp;#19982;&amp;#20648;&amp;#33021;&amp;#21457;&amp;#23637; &amp;#9972;&amp;#23578;&amp;#26410;&amp;#21516;&amp;#27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86/w1080h1406/20200303/11e4-iqfqmat90545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2;&amp;#22362;&amp;#23432;&amp;#23454;&amp;#20307;&amp;#32463;&amp;#27982;&amp;#29305;&amp;#21035;&amp;#26159;&amp;#21046;&amp;#36896;&amp;#19994;&amp;#36825;&amp;#20010;&amp;#26681;&amp;#26412; &amp;#9806;&amp;#65292;&amp;#25226;&amp;#21508;&amp;#26041;&amp;#38754;&amp;#30340;&amp;#20248;&amp;#21183;&amp;#21644;&amp;#27963; &amp;#9810;&amp;#21147;&amp;#30495;&amp;#27491;&amp;#28608;&amp;#21457;&amp;#20986;&amp;#26469;&amp;#65292;&amp;#25235;&amp;#32039;&amp;#34917;&amp;#30701;&amp;#26495;&amp;#12289;&amp;#38203;&amp;#38271;&amp;#26495;&amp;#65292;&amp;#21162;&amp;#21147;&amp;#20570;&amp;#21040;&amp;#26356;&amp;#22909;&amp;#29983;&amp;#23384;&amp;#12289;&amp;#25345;&amp;#32493;&amp;#21457; &amp;#9801;&amp;#236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1508;&amp;#22320;&amp;#30123;&amp;#24773;&amp;#38450;&amp;#25511;&amp;#25514;&amp;#26045;&amp;#30340;&amp;#19981;&amp;#26029;&amp;#20248;&amp;#21270;&amp;#65292;&amp;#20197;&amp;#21450;&amp;#21307;&amp;#29992;&amp;#25163;&amp;#22871;&amp;#38656;&amp;#27714;&amp;#36880;&amp;#27493;&amp;#22238; &amp;#9203;&amp;#24402;&amp;#24120;&amp;#24577;&amp;#65292;&amp;#26377;&amp;#30528;&amp;#8220;&amp;#25163;&amp;#22871;&amp;#33541;&amp;#8221;&amp;#20043;&amp;#31216;&amp;#30340;&amp;#33521;&amp;#31185;&amp;#21307;&amp;#30103;&amp;#20877;&amp;#27425;&amp;#32456;&amp;#27490;&amp;#30456;&amp;#20851;&amp;#25193;&amp;#20135;&amp;#35745;&amp;#21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8451;&amp;#36807;&amp;#8221;&amp;#24247;&amp;#22797;&amp;#21518; &amp;#9806;&amp;#65292;&amp;#21487;&amp;#25300;&amp;#25481;&amp;#20912;&amp;#31665;&amp;#30005;&amp;#28304;&amp;#65292;&amp;#35753;&amp;#20912;&amp;#31665;&amp;#24674;&amp;#22797;&amp;#23460;&amp;#28201;&amp;#29366;&amp;#24577;&amp;#65292;&amp;#20445; &amp;#9194;&amp;#25345;1&amp;#22825;&amp;#24038;&amp;#21491; &amp;#9806;&amp;#65292;&amp;#24182;&amp;#29992;&amp;#21547;&amp;#26377;&amp;#37202;&amp;#31934;&amp;#30340;&amp;#28287;&amp;#24062;&amp;#25226;&amp;#20912;&amp;#31665;&amp;#25830;&amp;#25325;&amp;#19968;&amp;#36941;&amp;#12290;&amp;#20912;&amp;#31665;&amp;#20869;&amp;#30340;&amp;#27809;&amp;#26377;&amp;#23494; &amp;#9981;&amp;#38381;&amp;#21253;&amp;#35013;&amp;#30340;&amp;#39135;&amp;#29289;&amp;#21152;&amp;#28909;&amp;#21518;&amp;#20877;&amp;#39135;&amp;#29992;&amp;#65292;&amp;#21487;&amp;#28040;&amp;#38500;&amp;#30149;&amp;#27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69/w690h679/20200124/5e20-innckcf51871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0851;&amp;#19987;&amp;#210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0844;&amp;#21578;&amp;#36895;&amp;#36882;&amp;#12305;&amp;#38596;&amp;#38892;&amp;#32929;&amp;#20221;2022&amp;#24180;&amp;#24230;&amp;#39044;&amp;#30408;1.5&amp;#20159;&amp;#20803;&amp;#33267;2.25&amp;#20159; &amp;#9810;&amp;#20803;&amp;#65307;&amp;#29004;&amp;#19978;&amp;#29004;&amp;#25311;&amp;#23450;&amp;#22686;&amp;#21215;&amp;#36164;&amp;#19981;&amp;#36229;4.5&amp;#20159;&amp;#20803;&amp;#65307;&amp;#22810;&amp;#23478;&amp;#20844;&amp;#21496;&amp;#33719;&amp;#23458;&amp;#25143;&amp;#39033;&amp;#30446;&amp;#23450;&amp;#28857;&amp;#36890; &amp;#9804;&amp;#30693;&amp;#200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492;&amp;#20449;&amp;#21495;&amp;#19979;&amp;#65292;&amp;#24066;&amp;#22330;&amp;#20132;&amp;#26131;&amp;#20154;&amp;#22763;&amp;#35748;&amp;#20026;&amp;#65292;&amp;#39044;&amp;#35745;&amp;#22830;&amp;#34892;&amp;#20250;&amp;#36830;&amp;#32493;&amp;#36827;&amp;#34892;14&amp;#22825; &amp;#9800;&amp;#26399;&amp;#36870;&amp;#22238;&amp;#36141;&amp;#21621;&amp;#25252;&amp;#24180;&amp;#26411;&amp;#27969;&amp;#21160;&amp;#24615;&amp;#12290;&amp;#22312;&amp;#22830;&amp;#34892;&amp;#21152;&amp;#37327;&amp;#36870;&amp;#22238;&amp;#36141;&amp;#19979;&amp;#65292;&amp;#36164;&amp;#37329;&amp;#38754;&amp;#24179;&amp;#31283;&amp;#26080;&amp;#343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12/w583h629/20191011/4cd6-ifvwfti5804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17;&amp;#24471;&amp;#31185;&amp;#25216;&amp;#65288;605298&amp;#65289;12&amp;#26376;19&amp;#26085;&amp;#26202;&amp;#38388;&amp;#20844;&amp;#21578; &amp;#8986;&amp;#65292;&amp;#20844;&amp;#21496;&amp;#25311;&amp;#20197; &amp;#9989;&amp;#29616;&amp;#37329;6950&amp;#19975;&amp;#20803;&amp;#25910;&amp;#36141;&amp;#29579;&amp;#23398;&amp;#21033;&amp;#25152;&amp;#25345;&amp;#26377;&amp;#30340;&amp;#20140;&amp;#21776;&amp;#24503;&amp;#20449;100%&amp;#32929;&amp;#26435;&amp;#65288;&amp;#23545;&amp;#24212; &amp;#9788;&amp;#27880;&amp;#20876;&amp;#36164;&amp;#26412;1000&amp;#19975;&amp;#20803;&amp;#12289;&amp;#23454;&amp;#25910;&amp;#36164;&amp;#26412;1000&amp;#19975;&amp;#20803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968;&amp;#25454;&amp;#20108;&amp;#21313;&amp;#26465;&amp;#8221;&amp;#21457;&amp;#24067; &amp;#26500;&amp;#24314;&amp;#25968;&amp;#25454;&amp;#22522;&amp;#30784;&amp;#21046;&amp;#24230;&amp;#26356;&amp;#22909;&amp;#21457;&amp;#25381;&amp;#25968;&amp;#25454;&amp;#35201;&amp;#32032;&amp;#20316; &amp;#9801;&amp;#299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&amp;#38144;&amp;#21806;&amp;#38754;&amp;#31215;TOP30&amp;#25151;&amp;#20225;&amp;#21512;&amp;#35745;&amp;#23454;&amp;#29616;&amp;#38144;&amp;#21806;&amp;#38754;&amp;#31215;1882.10&amp;#19975;&amp;#24179;&amp;#26041;&amp;#31859;&amp;#65292;&amp;#36739;2021&amp;#24180;&amp;#21516;&amp;#26399;&amp;#19979;&amp;#38477;49.96%&amp;#65292;&amp;#36739;2022&amp;#24180;10&amp;#26376;&amp;#19979;&amp;#38477;20.6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93/w501h592/20190819/9e02-icmpfwz8648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11&amp;#26376;&amp;#65292;SpaceX&amp;#30340;&amp;#19968;&amp;#32676;&amp;#21592;&amp;#24037;&amp;#20063;&amp;#25552;&amp;#20986;&amp;#20102;&amp;#31867;&amp;#20284;&amp;#25237;&amp;#35785;&amp;#65292;&amp;#31216; &amp;#10148;&amp;#20182;&amp;#20204;&amp;#22312;&amp;#20889;&amp;#20844;&amp;#24320;&amp;#20449;&amp;#35892;&amp;#36131;&amp;#39532;&amp;#26031;&amp;#20811;&amp;#30340;&amp;#34892;&amp;#20026;&amp;#21518;&amp;#34987;&amp;#35299;&amp;#38599;&amp;#12290;&amp;#36825;&amp;#20004;&amp;#25209;&amp;#21592;&amp;#24037;&amp;#37117;&amp;#36873;&amp;#25321;&amp;#20102;&amp;#26469; &amp;#9977;&amp;#33258;Lieff Cabraser Heimann &amp;amp; Bernstein LLP&amp;#24459;&amp;#24072;&amp;#20107;&amp;#21153;&amp;#25152;&amp;#30340;&amp;#21516;&amp;#19968;&amp;#25209;&amp;#24459;&amp;#24072;&amp;#26469;&amp;#20195;&amp;#29702;&amp;#25237;&amp;#35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94;&amp;#20449;&amp;#38190;&amp;#30424;&amp;#30340;&amp;#38544;&amp;#31169;&amp;#25919;&amp;#31574;&amp;#20013;&amp;#20889;&amp;#21040; &amp;#9994;&amp;#65292;&amp;#22914;&amp;#26524;&amp;#20351;&amp;#29992;&amp;#25340;&amp;#20889; Plus &amp;#21151;&amp;#33021; &amp;#9997;&amp;#65292;&amp;#8216;&amp;#25105;&amp;#20204;&lt;font cms-style="font-L strong-Bold"&gt;&amp;#38656;&amp;#19978;&amp;#20256;&amp;#37096;&amp;#20998;&amp;#36755;&amp;#20837;&amp;#20869;&amp;#23481;&amp;#12289;&amp;#22478;&amp;#24066;&amp;#24402;&amp;#23646;&amp;#22320;&amp;#33267;&amp;#33150;&amp;#35759;&amp;#26381; &amp;#9989;&amp;#21153;&amp;#22120;&lt;/font&gt;&amp;#65292;&amp;#32463;&amp;#36807;&amp;#35797;&amp;#35797;&amp;#22788;&amp;#29702;&amp;#21518;&amp;#65292;&amp;#36820;&amp;#22238;&amp;#23545;&amp;#24212;&amp;#20851;&amp;#32852;&amp;#30340;&amp;#21160;&amp;#24577;&amp;#34920;&amp;#24773;&amp;#12289; &amp;#9979;&amp;#20316;&amp;#21697;&amp;#20449;&amp;#24687;&amp;#12289;&amp;#35789;&amp;#35821;&amp;#32416;&amp;#38169;&amp;#32467;&amp;#26524;&amp;#31561;&amp;#65292;&lt;font cms-style="font-L strong-Bold"&gt;&amp;#19981;&amp;#20250;&amp;#20648;&amp;#23384;&amp;#20320;&amp;#19978;&amp;#20256;&amp;#30340;&amp;#20449;&amp;#24687;&lt;/font&gt;&amp;#82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0/w800h1200/20191004/94bf-ifmectm2328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5105;&amp;#35748;&amp;#20026;&amp;#36825;&amp;#20010;&amp;#32593;&amp;#32476;&amp;#26356;&amp;#37325;&amp;#35201;&amp;#30340;&amp;#36131;&amp;#20219;&amp;#22312;&amp;#20110;&amp;#28608;&amp;#21169;&amp;#26356;&amp;#22810;&amp;#21046;&amp;#36896;&amp;#19994; &amp;#9808;&amp;#21463;&amp;#20247;&amp;#65292;&amp;#22823;&amp;#22810;&amp;#25968;&amp;#21046;&amp;#36896;&amp;#19994;&amp;#20225;&amp;#19994;&amp;#23454;&amp;#38469;&amp;#19978;&amp;#19981;&amp;#26159;&amp;#22823;&amp;#20225;&amp;#19994;&amp;#65292;&amp;#21315;&amp;#19975;&amp;#23478;&amp;#20013;&amp;#23567;&amp;#20225;&amp;#19994;&amp;#25165;&amp;#26500;&amp;#25104; &amp;#9807;&amp;#20102;&amp;#20840;&amp;#29699;&amp;#21046;&amp;#36896;&amp;#19994;&amp;#30340;&amp;#20027;&amp;#20307;&amp;#12290;&amp;#22240;&amp;#27492;&amp;#65292;&amp;#25105;&amp;#20204;&amp;#38750;&amp;#24120;&amp;#37325;&amp;#35201;&amp;#30340;&amp;#24037;&amp;#20316;&amp;#26159;&amp;#25552;&amp;#28860;&amp;#20986;&amp;#28783;&amp;#22612;&amp;#24037;&amp;#21378; &amp;#9193;&amp;#30340;&amp;#25104;&amp;#21151;&amp;#32463;&amp;#39564; &amp;#9806;&amp;#65292;&amp;#24182;&amp;#25226;&amp;#20182;&amp;#20204;&amp;#20256;&amp;#36882;&amp;#32473;&amp;#32570;&amp;#20047;&amp;#20805;&amp;#20998;&amp;#30340;&amp;#24037;&amp;#20855;&amp;#21644;&amp;#36164;&amp;#28304;&amp;#30340;&amp;#20225;&amp;#19994;&amp;#65292;&amp;#20197;&amp;#28608;&amp;#21169; &amp;#9807;&amp;#20182;&amp;#20204;&amp;#24320;&amp;#21551;&amp;#25968;&amp;#23383;&amp;#21270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2810;&amp;#20225;&amp;#19994;&amp;#36827;&amp;#34892;&amp;#32511;&amp;#33394;&amp;#36716;&amp;#224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11/w450h561/20200213/4280-ipmxpvz45052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2463;&amp;#20856;&amp;#21017;&amp;#22312;&amp;#25345;&amp;#32493;&amp;#25506;&amp;#32034;&amp;#21644;&amp;#20248;&amp;#21270;IP&amp;#24320;&amp;#21457;&amp;#27169;&amp;#24335;&amp;#30340;&amp;#36807;&amp;#31243;&amp;#20013; &amp;#9802;&amp;#65292;&amp;#31215;&amp;#32047;&amp;#29256;&amp;#26435; &amp;#9808;&amp;#36164;&amp;#28304;&amp;#12290;&amp;#20844;&amp;#21496;&amp;#24320;&amp;#21457;&amp;#30340;&amp;#33258;&amp;#26377;IP &amp;#8220;bibi&amp;#21160;&amp;#29289;&amp;#22253;&amp;#8221;&amp;#21644;&amp;#8220;&amp;#26497;&amp;#31616;&amp;#21490;&amp;#8221;&amp;#30446;&amp;#21069; &amp;#10061;&amp;#25317;&amp;#26377;&amp;#24418;&amp;#35937;100&amp;#20313;&amp;#20010;&amp;#12289;&amp;#28459;&amp;#30011;1000&amp;#20313;&amp;#24133;&amp;#65292;&amp;#22312;&amp;#24494;&amp;#20449;&amp;#20844;&amp;#20247;&amp;#21495;&amp;#12289;&amp;#25238;&amp;#38899;&amp;#12289;&amp;#23567; &amp;#9808;&amp;#32418;&amp;#20070;&amp;#31561;&amp;#24179;&amp;#21488;&amp;#32047;&amp;#35745;&amp;#31881;&amp;#19997;400&amp;#20313;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33;&amp;#20809;&amp;#20250;&amp;#24433;&amp;#21709;&amp;#30528;&amp;#29031;&amp;#29255;&amp;#30340;&amp;#24433;&amp;#35843;&amp;#65292;&amp;#32780;&amp;#29031;&amp;#29255;&amp;#30340;&amp;#24433;&amp;#35843;&amp;#20851;&amp;#20046;&amp;#30528;&amp;#24773;&amp;#32490;&amp;#12289;&amp;#20027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46;&amp;#21271;&amp;#40635;&amp;#22478;&amp;#24066;&amp;#22919;&amp;#24188;&amp;#20445;&amp;#20581;&amp;#38498;&amp;#22312;&amp;#8220;&amp;#33268;&amp;#20840;&amp;#20307;&amp;#21307;&amp;#21153;&amp;#20154;&amp;#21592;&amp;#30340;&amp;#19968;&amp;#23553;&amp;#20449;&amp;#8221;&amp;#20013;&amp;#20889;&amp;#36947; &amp;#9805;&amp;#65306;&amp;#8220;&amp;#21307;&amp;#21153;&amp;#20154;&amp;#21592;&amp;#30340;&amp;#32039;&amp;#32570;&amp;#23548;&amp;#33268;&amp;#20840;&amp;#38498;&amp;#21307;&amp;#30103;&amp;#19994;&amp;#21153;&amp;#27491;&amp;#24120;&amp;#36816;&amp;#36716;&amp;#22256;&amp;#38590;&amp;#12290;&amp;#20803;&amp;#26086;&amp;#12289;&amp;#26149;&amp;#33410;&amp;#20020; // &amp;#9785;&amp;#36817;&amp;#65292;&amp;#20026;&amp;#31215;&amp;#26497;&amp;#24212;&amp;#23545;&amp;#38451;&amp;#24615;&amp;#24863;&amp;#26579;&amp;#39640;&amp;#23792;&amp;#26399;&amp;#65292;&amp;#20445;&amp;#35777;&amp;#21307;&amp;#38498;&amp;#21307;&amp;#30103;&amp;#24037;&amp;#20316;&amp;#27491;&amp;#24120;&amp;#36816;&amp;#36716;&amp;#65292;&amp;#22312;&amp;#27492; &amp;#9801;&amp;#65292;&amp;#38498;&amp;#26041;&amp;#20513;&amp;#35758;&amp;#21307;&amp;#38498;&amp;#21307;&amp;#21153;&amp;#20154;&amp;#21592;&amp;#8216;&amp;#36731;&amp;#20260;&amp;#19981;&amp;#19979;&amp;#28779;&amp;#32447;&amp;#8217;&amp;#65306;&lt;strong&gt;&amp;#38451;&amp;#24615; &amp;#9800;&amp;#26080;&amp;#30151;&amp;#29366;&amp;#24863;&amp;#26579;&amp;#32773;&amp;#21040;&amp;#38451;&amp;#24615;&amp;#30149;&amp;#21306;&amp;#19978;&amp;#29677;&amp;#65292;&amp;#26377;&amp;#21457;&amp;#28909;&amp;#30151;&amp;#29366;&amp;#30340;&amp;#21407;&amp;#21017;&amp;#19978;&amp;#20241;&amp;#24687;3&amp;#22825;&amp;#65292;&amp;#24314;&amp;#35758; &amp;#9994;&amp;#26368;&amp;#38271;&amp;#19981;&amp;#36229;&amp;#36807;5&amp;#22825;&amp;#12290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0/w480h360/20200101/467c-imkzenq3608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85;&amp;#22763;&amp;#24247;&amp;#65288;002913&amp;#65289;12&amp;#26376;19&amp;#26085;&amp;#26202;&amp;#38388;&amp;#20844;&amp;#21578;&amp;#65292;&amp;#20844;&amp;#21496;&amp;#25311;&amp;#25237;&amp;#36164; &amp;#9803;&amp;#19981;&amp;#36229;&amp;#36807;12&amp;#20159;&amp;#20803;&amp;#65288;&amp;#23454;&amp;#38469;&amp;#25237;&amp;#36164;&amp;#37329;&amp;#39069;&amp;#20197;&amp;#20013;&amp;#22269;&amp;#21450;&amp;#24403;&amp;#22320;&amp;#20027;&amp;#31649;&amp;#37096;&amp;#38376;&amp;#25209;&amp;#20934;&amp;#37329;&amp;#39069;&amp;#20026;&amp;#20934; &amp;#10087;&amp;#65289;&amp;#24314;&amp;#35774;&amp;#27888;&amp;#22269;&amp;#29983;&amp;#20135;&amp;#22522;&amp;#22320;&amp;#65292;&amp;#35813;&amp;#25237;&amp;#36164;&amp;#39033;&amp;#30446;&amp;#26410;&amp;#26469;&amp;#23558;&amp;#26377;&amp;#25928;&amp;#25903;&amp;#25345;&amp;#20844;&amp;#21496;&amp;#28023;&amp;#22806;&amp;#24066;&amp;#22330;&amp;#30340;&amp;#24320; &amp;#9979;&amp;#2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8656;&amp;#35201;&amp;#38452;&amp;#24615;&amp;#35777;&amp;#26126;&amp;#21363;&amp;#21487;&amp;#36820;&amp;#23703;&amp;#65292;&amp;#20174;&amp;#38656;&amp;#27714;&amp;#31471;&amp;#19968;&amp;#23450;&amp;#31243;&amp;#24230;&amp;#19978;&amp;#20943;&amp;#36731;&amp;#20102;&amp;#24066;&amp;#27665;&amp;#20080; &amp;#10084;&amp;#19981;&amp;#21040;&amp;#25239;&amp;#21407;&amp;#35797;&amp;#21058;&amp;#30340;&amp;#28966;&amp;#34385;&amp;#12290;&amp;#38500;&amp;#20102;&amp;#20174;&amp;#38656;&amp;#27714;&amp;#31471;&amp;#25913;&amp;#21464;&amp;#23616;&amp;#38754; &amp;#10061;&amp;#65292;&amp;#25239;&amp;#21407;&amp;#35797;&amp;#21058;&amp;#30340;&amp;#20379;&amp;#32473;&amp;#31471;&amp;#20063; &amp;#9195;&amp;#22312;&amp;#2145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yabov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395/w497h698/20190814/f80a-icapxpi43936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IRtS/Default.aspx" title=""  data-id="54"  target="_blank"&gt;&lt;mip-img class="mip-img mip-hot-img" layout="fixed" src="http://n.sinaimg.cn/sinacn/651/w618h833/20191105/77a8-ihyxcrp5891843.jpg" width="110" height="72"&gt;&lt;/mip-img&gt;&lt;p class="nr"&gt;0-1&amp;#65281;&amp;#19990;&amp;#30028;&amp;#26479;&amp;#36229;&amp;#32423;&amp;#20919;&amp;#38376;&amp;#65306;7.6&amp;#20159;&amp;#35946;&amp;#38453;&amp;#22238;&amp;#23478; FIFA&amp;#31532;22&amp;#19968;&amp;#40657;&amp;#21040;&amp;#24213; &amp;#39318;&amp;#36827;&amp;#22235;&amp;#24378;&lt;/p&gt;&lt;p class="ly"&gt;&lt;span class="pl_all" docUrl=""&gt;&lt;/span&gt;&lt;mip-img class="mip-element mip-comment-img" alt="" src="http://n.sinaimg.cn/sinacn10106/771/w678h893/20190820/50c6-icmpfxa38367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XA-rIMMzjA.shtml" title=""  data-id="55"  target="_blank"&gt;&lt;mip-img class="mip-img mip-hot-img" layout="fixed" src="http://n.sinaimg.cn/sinacn20106/114/w690h1024/20190919/c7e1-ietnfsq7282349.jpg" width="110" height="72"&gt;&lt;/mip-img&gt;&lt;p class="nr"&gt;C&amp;#32599;&amp;#22909;&amp;#24069;&amp;#65281;&amp;#26757;&amp;#32769;&amp;#26495;&amp;#22826;&amp;#21487;&amp;#29233;&amp;#20102;&amp;#21543;&amp;#65281;&amp;#19978;pico&amp;#30475;&amp;#19990;&amp;#30028;&amp;#26479;&amp;#29699;&amp;#36817;&amp;#20102; &amp;#21345;&amp;#22612;&amp;#23572;&amp;#19990;&amp;#30028;&amp;#26479;&lt;/p&gt;&lt;p class="ly"&gt;&lt;span class="pl_all" docUrl="?id=utf8hElQ20230220.doc"&gt;&lt;/span&gt;&lt;mip-img class="mip-element mip-comment-img" alt="" src="http://n.sinaimg.cn/sinacn10108/11/w1004h607/20191112/3b8b-iieqapt95972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hW-qbLAGZqS.shtml" title=""  data-id="56"  target="_blank"&gt;&lt;mip-img class="mip-img mip-hot-img" layout="fixed" src="http://n.sinaimg.cn/sinacn20117/450/w800h1250/20190903/c620-ieaiqii6667488.jpg" width="110" height="72"&gt;&lt;/mip-img&gt;&lt;p class="nr"&gt;&amp;#24685;&amp;#21916;&amp;#26757;&amp;#35199;&amp;#65292;&amp;#27604;C&amp;#32599;&amp;#24184;&amp;#36816;&amp;#65281;&amp;#38463;&amp;#26681;&amp;#24311;&amp;#20197;&amp;#36920;&amp;#24453;&amp;#21171;&amp;#65292;&amp;#20811;&amp;#32599;&amp;#22320;&amp;#20122;&amp;#24808;&amp;#25104;&amp;#20896;&amp;#20891;&amp;#28165;&amp;#36947;&amp;#22827;&lt;/p&gt;&lt;p class="ly"&gt;&lt;span class="pl_all" docUrl=""&gt;&lt;/span&gt;&lt;mip-img class="mip-element mip-comment-img" alt="" src="http://n.sinaimg.cn/sinakd10100/653/w633h820/20200305/406f-iqmtvwu60753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enyao1718.com/20mzY7HzohAqXb9zJWN.aspx?id=5vhccvEcrl8abvKaCs.phtm" data-id="1" data-num="0" data-href="http://www.jjyz.cn/201JkrHwAhfw4cCztP.aspx?id=ZtZqP7B1DlbgNVhx.htm"  title="" target="_blank"&gt;&lt;mip-img class="mip-img" layout="container" src="http://n.sinaimg.cn/sinacn10123/37/w441h396/20190814/0413-ichcymv2045152.jpg" width="100%" height="100%"&gt;&lt;/mip-img&gt;&lt;p&gt;3&amp;#22330;&amp;#36896;4&amp;#29699;&amp;#65281;&amp;#19990;&amp;#30028;&amp;#26479;&amp;#26399;&amp;#38388;&amp;#26368;&amp;#25289;&amp;#39118;&amp;#30340;&amp;#20013;&amp;#22269;&amp;#29699;&amp;#21592;&amp;#65292;&amp;#26366;&amp;#26159;&amp;#37324;&amp;#30382;&amp;#20146;&amp;#33258;&amp;#25552;&amp;#25300;&amp;#30340;&amp;#22269;&amp;#3305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IeMjw1PAer.aspx?id=IhXIKW8A4.htm" data-id="2" data-num="0" data-href="http://www.coresport.cn/20CH6NXUJerYXGLgcN.aspx?id=N1yYKPVsA.htm"  title="" target="_blank"&gt;&lt;mip-img class="mip-img" layout="container" src="http://n.sinaimg.cn/sinacn/378/w801h1177/20190908/8a8a-ieftthy7783735.jpg" width="100%" height="100%"&gt;&lt;/mip-img&gt;&lt;p&gt;&amp;#21152;&amp;#29677;&amp;#65281;&amp;#20811;&amp;#32599;&amp;#22320;&amp;#20122;&amp;#36807;&amp;#21435;8&amp;#22330;&amp;#22823;&amp;#36187;&amp;#28120;&amp;#27760;&amp;#36187;7&amp;#22330;&amp;#21152;&amp;#26102;&amp;#65292;&amp;#38500;&amp;#20102;18&amp;#24180;&amp;#19990;&amp;#30028;&amp;#26479;&amp;#20915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BaVlMCrAAmjPNiMt4.aspx?id=GRatSIrC.exe" data-id="3" data-num="0" data-href="http://www.hbrz1972.com/20m58eGi915MtGmP.aspx?id=cDjZ7n2N.html"  title="" target="_blank"&gt;&lt;mip-img class="mip-img" layout="container" src="http://n.sinaimg.cn/sinacn10107/734/w1081h1253/20190813/c456-icapxph82550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dh7VIKt5PB.aspx?id=vUtx0g1GDQH.phtm" data-id="4" data-num="0" data-href="http://www.cnforex.com/20t1OAoRoD4FL0owttm.aspx?id=NS0hp0xq.html"  title="" target="_blank"&gt;&lt;mip-img class="mip-img" layout="container" src="http://n.sinaimg.cn/sinacn10111/66/w428h438/20191029/c6e7-ihqyuyk9066703.jpg" width="100%" height="100%"&gt;&lt;/mip-img&gt;&lt;p&gt;2022&amp;#21345;&amp;#22612;&amp;#23572;&amp;#19990;&amp;#30028;&amp;#26479;&amp;#39640;&amp;#20809;&amp;#29699;&amp;#21592;&amp;#65292;&amp;#12298;C&amp;#32599;&amp;#65306;&amp;#29420;&amp;#19968;&amp;#26080;&amp;#20108;&amp;#12299;&amp;#27426;&amp;#21916;&amp;#39318;&amp;#26144;&amp;#20840;&amp;#32593;&amp;#29420;&amp;#25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bhp0LqPmOHKsLqe.aspx?id=OKgh6l5YlmomUP35.htm" data-id="5" data-num="0" data-href="http://www.pzfjzx.com.cn/20s6SSVeHCZ.aspx?id=opoad8rvf.html"  title="" target="_blank"&gt;&lt;mip-img class="mip-img" layout="container" src="http://n.sinaimg.cn/sinakd10119/125/w690h1035/20200325/d9a2-irkazzv0610280.jpg" width="100%" height="100%"&gt;&lt;/mip-img&gt;&lt;p&gt;&amp;#12304;&amp;#19990;&amp;#30028;&amp;#26479;&amp;#25112;&amp;#25253;&amp;#12305;&amp;#25705;&amp;#27931;&amp;#21733;&amp;#12289;&amp;#27861;&amp;#22269;&amp;#25402;&amp;#36827;&amp;#22235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Ae8XCuSsxYz04rS0.aspx?id=zDGJ157cjgDOvqp.htm" data-id="6" data-num="0" data-href="http://m.perfect99.com/20ynm2gOAeoAjQsjw2.aspx?id=cMYiUbBaPqGfQqNdMQ.html"  title="" target="_blank"&gt;&lt;mip-img class="mip-img" layout="container" src="http://n.sinaimg.cn/sinakd10108/442/w1265h777/20200309/8eee-iqrhckm40023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BqIZ01Ptkmvhz.aspx?id=fRcrtngU4vK.phtm" data-id="7" data-num="0" data-href="https://www.xueboedu.com.cn/20jXg9rSA9RAaH4.aspx?id=3zMCS2u5tXtJR.shtml"  title="" target="_blank"&gt;&lt;mip-img class="mip-img" layout="container" src="http://n.sinaimg.cn/sinacn10114/313/w690h423/20200205/1386-inzcrxs6306203.jpg" width="100%" height="100%"&gt;&lt;/mip-img&gt;&lt;p&gt;&amp;#20182;&amp;#26159;&amp;#19990;&amp;#30028;&amp;#26479;&amp;#26368;&amp;#22823;&amp;#40657;&amp;#39532;&amp;#30340;&amp;#20027;&amp;#24069;&amp;#65292;&amp;ldquo;&amp;#29275;&amp;#27833;&amp;#26524;&amp;#22836;&amp;rdquo;&amp;#34164;&amp;#21547;&amp;#30528;&amp;#36275;&amp;#29699;&amp;#39764;&amp;#27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fB1yziI0bj92T.aspx?id=JXPNxCpqFUv.phtm" data-id="8" data-num="0" data-href="http://www.cai58t.com/20RZSJw7lyG.aspx?id=RpV2I55CqPAgC8S2yx.shtml"  title="" target="_blank"&gt;&lt;mip-img class="mip-img" layout="container" src="http://n.sinaimg.cn/sinacn20117/90/w992h698/20191104/2c28-ihuuxuu7980347.jpg" width="100%" height="100%"&gt;&lt;/mip-img&gt;&lt;p&gt;2022&amp;#21345;&amp;#22612;&amp;#23572;&amp;#19990;&amp;#30028;&amp;#26479;&amp;#39640;&amp;#20809;&amp;#29699;&amp;#21592;&amp;#65292;&amp;#12298;C&amp;#32599;&amp;#65306;&amp;#29420;&amp;#19968;&amp;#26080;&amp;#20108;&amp;#12299;&amp;#27426;&amp;#21916;&amp;#39318;&amp;#26144;&amp;#20840;&amp;#32593;&amp;#29420;&amp;#25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4GO3yxAGT9nO0MK3vQ.aspx?id=7gYHwAQpC.shtml" data-id="9" data-num="0" data-href="http://www.gxkhn.com/20XytEmwdU7TOg.aspx?id=Dh3nlyeuGus.phtm"  title="" target="_blank"&gt;&lt;mip-img class="mip-img" layout="container" src="http://n.sinaimg.cn/sinacn20109/287/w690h1197/20191110/7ff1-iieqapt2102097.jpg" width="100%" height="100%"&gt;&lt;/mip-img&gt;&lt;p&gt;&amp;#20975;&amp;#24681;&amp;#32602;&amp;#20002;&amp;#28857;&amp;#29699;&amp;ldquo;&amp;#24515;&amp;#22914;&amp;#20992;&amp;#2110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12erEDpd63AD.aspx?id=uKai1rVivj.htm" data-id="10" data-num="0" data-href="http://www.nlivf.com/204x8K2A94Cnvh0Vv.aspx?id=Y5KfzupSv.htm"  title="" target="_blank"&gt;&lt;mip-img class="mip-img" layout="container" src="http://n.sinaimg.cn/sinacn10115/769/w608h961/20190819/84a4-icmpfxa1495363.jpg" width="100%" height="100%"&gt;&lt;/mip-img&gt;&lt;p&gt;&amp;#23004;&amp;#26159;&amp;#32769;&amp;#30340;&amp;#36771;&amp;#65311;&amp;#36828;&amp;#36947;&amp;#21644;&amp;#23578;&amp;#20250;&amp;#24565;&amp;#32463;&amp;#65311;&amp;#19990;&amp;#30028;&amp;#26479;&amp;#19981;&amp;#26159;&amp;#36825;&amp;#20010;&amp;ldquo;&amp;#24069;&amp;rdquo;&amp;#27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6;&amp;#36951;&amp;#25022;&amp;#65281;&amp;#33889;&amp;#33796;&amp;#29273;&amp;#28120;&amp;#27760;C&amp;#32599;&amp;#36330;&amp;#22320;&amp;#33853;&amp;#27882;&amp;#65292;&amp;#22899;&amp;#21451;&amp;#25351;&amp;#36131;&amp;#20027;&amp;#25945;&amp;#32451;&amp;#65292;&amp;#20247;&amp;#26143;&amp;#21457;&amp;#25991;&amp;#33268;&amp;#2596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BMv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fmZtxEYCO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po-DEuwAARU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924508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zWLHdGiR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315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558167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94455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qS-wKETTQThzv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12-704603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yabovip&amp;#20170;&amp;#26202;&amp;#26085;&amp;#38889;&amp;#20877;&amp;#30331;&amp;#22330; &amp;#26412;&amp;#23626;&amp;#8203;&amp;#19990;&amp;#30028;&amp;#26479;&amp;#23601;&amp;#21097;12&amp;#22330;&amp;#27604;&amp;#36187;&amp;#20102; &amp;#8203;&amp;#19988;&amp;#30475;&amp;#19988;&amp;#29645;&amp;#247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