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ob&amp;#27431;&amp;#23453;&amp;#20307;&amp;#32946;&amp;#27704;&amp;#20037;&amp;#23089;&amp;#200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IMvcmCFll.htm?id=18082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ob&amp;#27431;&amp;#23453;&amp;#20307;&amp;#32946;&amp;#27704;&amp;#20037;&amp;#23089;&amp;#200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IMvcmCFll.htm?id=18082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334474224/index.html" title="" target="_blank"&gt;&amp;#25163;&amp;#27231;&amp;#40179;&amp;#20976;&amp;#32178;&lt;/a&gt;&lt;/span&gt;&lt;a href="/201475688872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ob&amp;#27431;&amp;#23453;&amp;#20307;&amp;#32946;&amp;#27704;&amp;#20037;&amp;#23089;&amp;#200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17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362;&amp;#261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57/w637h820/20191012/8136-ifvwfti9152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ob&amp;#27431;&amp;#23453;&amp;#20307;&amp;#32946;&amp;#27704;&amp;#20037;&amp;#23089;&amp;#20048;&amp;#32593;,app&amp;#19979;&amp;#36733;&amp;#23448;&amp;#32593;&amp;#29256;V4.8.0wOkjEVRBdbHHZF-RWBmhqxHyrVeJrk-fnXyQ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9;&amp;#22823;&amp;#35777;&amp;#21048;&amp;#30340;&amp;#19978;&amp;#36848;&amp;#30740;&amp;#31350;&amp;#25253;&amp;#21578;&amp;#25351;&amp;#20986;&amp;#65292;&amp;#22312;&amp;#23485;&amp;#20449;&amp;#29992;&amp;#21644;&amp;#36164;&amp;#26412;&amp;#24066;&amp;#22330;&amp;#30340;&amp;#37325;&amp;#35201;&amp;#24615; &amp;#9975;&amp;#25552;&amp;#21319;&amp;#30340;&amp;#26102;&amp;#38388;&amp;#33410;&amp;#28857;&amp;#65292;&amp;#35777;&amp;#21048;&amp;#34892;&amp;#19994;&amp;#30340;&amp;#37325;&amp;#35201;&amp;#24615;&amp;#21644;&amp;#21457;&amp;#23637;&amp;#31354;&amp;#38388;&amp;#23558;&amp;#36827;&amp;#19968;&amp;#27493;&amp;#25552;&amp;#21319;&amp;#12290;ob&amp;#27431;&amp;#23453;&amp;#20307;&amp;#32946;&amp;#27704;&amp;#20037;&amp;#23089;&amp;#200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9806;&amp;#65292;&amp;#20844;&amp;#21496;&amp;#22312;&amp;#26080;&amp;#36149;&amp;#37329;&amp;#23646;&amp;#12289;&amp;#26080;&amp;#38068;&amp;#12289;&amp;#26080;&amp;#36127;&amp;#26497;&amp;#38146;&amp;#37329;&amp;#23646;&amp;#12289;&amp;#22266;&amp;#24577;&amp;#30005;&amp;#27744;&amp;#31561;&amp;#21069; &amp;#9972;&amp;#27839;&amp;#39046;&amp;#22495;&amp;#30340;&amp;#30740;&amp;#21457;&amp;#27700;&amp;#24179;&amp;#22343;&amp;#23621;&amp;#20840;&amp;#29699;&amp;#39046;&amp;#20808;&amp;#20301;&amp;#32622;&amp;#65292;&amp;#32780;&amp;#22312;2021&amp;#24180;&amp;#20840;&amp;#29699;&amp;#39318;&amp;#21457;&amp;#30340;&amp;#38048; &amp;#10147;&amp;#31163;&amp;#23376;&amp;#30005;&amp;#27744;&amp;#65292;&amp;#26356;&amp;#26159;&amp;#24076;&amp;#26395;&amp;#36890;&amp;#36807;&amp;#25216;&amp;#26415;&amp;#21019;&amp;#26032;&amp;#35299;&amp;#20915;&amp;#36164;&amp;#28304;&amp;#20381;&amp;#361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news/transform/200/w600h400/20190810/c0b5-iaxiufp63736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20869;&amp;#20154;&amp;#22763;&amp;#35748;&amp;#20026;&amp;#65292;&amp;#36817;&amp;#20004;&amp;#24180;&amp;#20844;&amp;#21215;&amp;#22522;&amp;#37329;&amp;#34892;&amp;#19994;&amp;#35268;&amp;#27169;&amp;#22686;&amp;#21152;&amp;#24102;&amp;#26469;&amp;#30340;&amp;#36186;&amp;#38065;&amp;#25928;&amp;#24212; &amp;#9918;&amp;#21560;&amp;#24341;&amp;#30528;&amp;#36234;&amp;#26469;&amp;#36234;&amp;#22810;&amp;#30340;&amp;#26426;&amp;#26500;&amp;#21442;&amp;#19982;&amp;#20844;&amp;#21215;&amp;#22522;&amp;#37329;&amp;#34892;&amp;#19994;&amp;#65292;&amp;#23548;&amp;#33268;&amp;#20844;&amp;#21215;&amp;#22522;&amp;#37329;&amp;#29260;&amp;#29031;&amp;#20851;&amp;#27880;&amp;#24230; &amp;#9809;&amp;#22686;&amp;#21152;&amp;#65292;&amp;#32929;&amp;#26435;&amp;#21464;&amp;#21270;&amp;#26126;&amp;#26174;&amp;#22686;&amp;#22810;&amp;#12290;&amp;#32780;2022&amp;#24180;&amp;#20197;&amp;#26469;&amp;#30340;&amp;#32929;&amp;#26435;&amp;#21464;&amp;#26356;&amp;#26356;&amp;#22810;&amp;#20307;&amp;#29616;&amp;#20026; &amp;#9801;&amp;#22522;&amp;#37329;&amp;#20844;&amp;#21496;&amp;#23567;&amp;#32929;&amp;#19996;&amp;#30340;&amp;#21464;&amp;#21270; &amp;#9977;&amp;#65292;&amp;#22823;&amp;#32929;&amp;#19996;&amp;#25110;&amp;#32773;&amp;#25511;&amp;#32929;&amp;#32929;&amp;#19996;&amp;#30340;&amp;#21464;&amp;#21270;&amp;#21017;&amp;#36739;&amp;#23569;&amp;#65292;&amp;#25972;&amp;#20307;&amp;#24433; &amp;#9800;&amp;#21709;&amp;#19981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13;&amp;#31649;&amp;#22914;&amp;#27492;&amp;#65292;&amp;#40077;&amp;#23041;&amp;#23572;&amp;#36824;&amp;#26159;&amp;#23545;&amp;#32463;&amp;#27982;&amp;#34928;&amp;#36864;&amp;#30340;&amp;#30830;&amp;#23450;&amp;#24615;&amp;#36827;&amp;#34892;&amp;#20102;&amp;#21453;&amp;#20987;&amp;#65292;&amp;#20182;&amp;#34920; &amp;#10067;&amp;#31034;&amp;#65292;&amp;#36739;&amp;#20302;&amp;#30340;&amp;#36890;&amp;#32960;&amp;#29575;&amp;#21487;&amp;#33021;&amp;#20250;&amp;#22686;&amp;#21152;&amp;#36719;&amp;#30528;&amp;#38470;&amp;#30340;&amp;#21487;&amp;#33021;&amp;#24615;&amp;#8212;&amp;#8212;&amp;#36825;&amp;#26159;&amp;#22312;&amp;#25233;&amp;#21046;&amp;#36890;&amp;#32960;&amp;#21644; &amp;#9800;&amp;#20445;&amp;#25345;&amp;#22686;&amp;#38271;&amp;#24179;&amp;#31283;&amp;#20043;&amp;#38388;&amp;#30340;&amp;#26368;&amp;#20339;&amp;#36873;&amp;#253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0316;&amp;#20026;&amp;#22269;&amp;#20869;&amp;#38050;&amp;#38081;&amp;#34892;&amp;#19994;&amp;#30340;&amp;#22836;&amp;#37096;&amp;#20225;&amp;#19994;&amp;#65292;&amp;#23453;&amp;#38050;&amp;#32929;&amp;#20221;&amp;#22312;&amp;#36817;&amp;#20004;&amp;#24180;&amp;#30340;&amp;#26032;&amp;#26448;&amp;#26009; &amp;#10062;&amp;#19987;&amp;#21033;&amp;#30003;&amp;#35831;&amp;#37327;&amp;#21644;&amp;#25480;&amp;#26435;&amp;#37327;&amp;#26041;&amp;#38754;&amp;#65292;&amp;#25490;&amp;#21517;&amp;#22343;&amp;#22312;&amp;#21069;&amp;#19977;&amp;#20301;&amp;#65292;&amp;#19987;&amp;#21033;&amp;#30003;&amp;#35831;&amp;#24635;&amp;#20215;&amp;#20540;&amp;#20063;&amp;#20301;&amp;#21015; &amp;#9803;&amp;#21069;&amp;#21313;&amp;#65292;&amp;#19987;&amp;#21033;&amp;#34987;&amp;#24341;&amp;#29992;&amp;#27425;&amp;#25968;&amp;#20063;&amp;#20174;2021&amp;#24180;&amp;#30340;&amp;#31532;&amp;#20116;&amp;#19978;&amp;#21319;&amp;#21040;2022&amp;#24180;&amp;#30340;&amp;#31532; &amp;#9195;&amp;#20108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28/cd4c-icuacsa4009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4212;PE*&amp;#37319;&amp;#29992;&amp;#8220;2021&amp;#24180;&amp;#25187;&amp;#38500;&amp;#38750;&amp;#32463;&amp;#24120;&amp;#24615;&amp;#25439;&amp;#30410;&amp;#21069;&amp;#21518;&amp;#23408;&amp;#20302;&amp;#30340;&amp;#25674; &amp;#9808;&amp;#34180;&amp;#21518;&amp;#24066;&amp;#30408;&amp;#29575;&amp;#8221;&amp;#21475;&amp;#24452;&amp;#65292;&amp;#19979;&amp;#215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26469; &amp;#9195;&amp;#65292;&amp;#28040;&amp;#36153;&amp;#30005;&amp;#23376;&amp;#24066;&amp;#22330;&amp;#20250;&amp;#22909;&amp;#36215;&amp;#26469;&amp;#21527;&amp;#65311;&amp;#25110;&amp;#35768;&amp;#21487;&amp;#20174;&amp;#38754;&amp;#26495;&amp;#39537;&amp;#21160;IC&amp;#65288;&amp;#21253; &amp;#9804;&amp;#25324;LDDI/TDDI&amp;#65289;&amp;#19968;&amp;#38533;&amp;#35266;&amp;#23519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&amp;#28023;&amp;#19978;&amp;#39118;&amp;#30005;&amp;#24050;&amp;#32463;&amp;#25104;&amp;#20026;&amp;#20852;&amp;#19994;&amp;#38134;&amp;#34892;&amp;#32511;&amp;#33394;&amp;#37329;&amp;#34701;&amp;#25903;&amp;#25345;&amp;#30340;&amp;#37325;&amp;#28857;&amp;#39046;&amp;#22495;&amp;#65292;&amp;#22312; &amp;#9804;&amp;#20852;&amp;#19994;&amp;#38134;&amp;#34892;&amp;#37329;&amp;#34701;&amp;#21160;&amp;#21147;&amp;#30340;&amp;#39537;&amp;#21160;&amp;#19979;&amp;#65292;&amp;#19968;&amp;#25490;&amp;#25490;&amp;#30333;&amp;#33394;&amp;#39118;&amp;#36710;&amp;#38543;&amp;#39118;&amp;#36716;&amp;#21160;&amp;#65292;&amp;#27491;&amp;#22312;&amp;#23558;&amp;#28023;&amp;#39118; &amp;#9193;&amp;#36716;&amp;#25442;&amp;#20026;&amp;#28304;&amp;#28304;&amp;#19981;&amp;#26029;&amp;#30340;&amp;#30005;&amp;#33021; &amp;#9195;&amp;#65292;&amp;#36755;&amp;#20837;&amp;#21315;&amp;#23478;&amp;#19975;&amp;#251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76/w500h676/20190811/99b6-icapxpf97993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7492;&amp;#21487;&amp;#35265;&amp;#65292;&amp;#38598;&amp;#25104;&amp;#28921;&amp;#39274;&amp;#20013;&amp;#24515;&amp;#32477;&amp;#19981;&amp;#26159;&amp;#31616;&amp;#21333;&amp;#22320;&amp;#23558;&amp;#20960;&amp;#27454;&amp;#21416;&amp;#30005;&amp;#20135;&amp;#21697;&amp;#25340;&amp;#20945;&amp;#22312; &amp;#9196;&amp;#19968;&amp;#36215;&amp;#65292;&amp;#32780;&amp;#26159;&amp;#23545;&amp;#29420;&amp;#31435;&amp;#32452;&amp;#20214;&amp;#36827;&amp;#34892;&amp;#20248;&amp;#21270;&amp;#35774;&amp;#35745;&amp;#65292;&amp;#23558;&amp;#21151;&amp;#33021;&amp;#19982;&amp;#32654;&amp;#23398;&amp;#12289;&amp;#25991;&amp;#21270;&amp;#31561;&amp;#34701;&amp;#21512;&amp;#20026; &amp;#9807;&amp;#19968;&amp;#65292;&amp;#26368;&amp;#32456;&amp;#36798;&amp;#33267;&amp;#26356;&amp;#26234;&amp;#33021;&amp;#12289;&amp;#26356;&amp;#20154;&amp;#24615;&amp;#12289;&amp;#26356;&amp;#21512;&amp;#29702;&amp;#30340;&amp;#32467;&amp;#26524; &amp;#9790;&amp;#65292;&amp;#26159;&amp;#8220;&amp;#21151;&amp;#33021;&amp;#12289;&amp;#28921;&amp;#39274;&amp;#12289;&amp;#31354; &amp;#9989;&amp;#38388;&amp;#12289;&amp;#32654;&amp;#23398;&amp;#12289;&amp;#26234;&amp;#33021;&amp;#12289;&amp;#22330;&amp;#26223;&amp;#8221;&amp;#22810;&amp;#32500;&amp;#38598;&amp;#25104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7993;&amp;#27743;&amp;#26032;&amp;#38395;&amp;#25253;&amp;#36947; &amp;#9974;&amp;#65292;1&amp;#26376;13&amp;#26085;&amp;#65292;&amp;#20174;&amp;#25509;&amp;#36817;&amp;#26149;&amp;#26202;&amp;#30452;&amp;#25773;&amp;#39033;&amp;#30446;&amp;#20154;&amp;#22763;&amp;#22788;&amp;#33719; &amp;#10086;&amp;#24713;&amp;#65292;&amp;#26149;&amp;#26202;&amp;#20027;&amp;#20250;&amp;#22330;&amp;#30452;&amp;#25773;&amp;#30340;&amp;#21512;&amp;#20316;&amp;#26041;&amp;#23558;&amp;#26159;&amp;#26032;&amp;#19996;&amp;#26041;&amp;#22312;&amp;#32447;&amp;#26071;&amp;#19979;&amp;#19996;&amp;#26041;&amp;#29956;&amp;#36873;&amp;#65292;&amp;#35813;&amp;#20844;&amp;#21496; &amp;#9790;&amp;#31614;&amp;#32422;&amp;#20027;&amp;#25773;&amp;#33891;&amp;#23431;&amp;#36745;&amp;#24050;&amp;#32463;&amp;#22312;&amp;#24425;&amp;#25490;&amp;#12290;&amp;#27492;&amp;#22806; &amp;#8986;&amp;#65292;&amp;#26377;&amp;#37096;&amp;#20998;&amp;#36965;&amp;#26395;&amp;#31185;&amp;#25216;&amp;#30340;&amp;#31614;&amp;#32422;&amp;#26126;&amp;#26143;&amp;#65292;&amp;#23558; &amp;#9808;&amp;#20250;&amp;#22312;&amp;#30452;&amp;#25773;&amp;#20250;&amp;#22330;&amp;#20986;&amp;#382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4917;&amp;#20805;&amp;#36947;&amp;#65306;&amp;#8220;&amp;#25105;&amp;#20204;&amp;#20445;&amp;#25345;&amp;#35686;&amp;#24789; &amp;#9807;&amp;#65292;&amp;#24182;&amp;#20026;&amp;#21457;&amp;#29983;&amp;#30340;&amp;#19968;&amp;#20999;&amp;#20570;&amp;#22909;&amp;#20934;&amp;#22791;&amp;#65292;&amp;#22240;&amp;#27492; &amp;#9203;&amp;#25105;&amp;#20204;&amp;#21487;&amp;#20197;&amp;#22312;&amp;#24191;&amp;#27867;&amp;#30340;&amp;#32463;&amp;#27982;&amp;#29615;&amp;#22659;&amp;#20013;&amp;#20026;&amp;#19990;&amp;#30028;&amp;#21508;&amp;#22320;&amp;#30340;&amp;#23458;&amp;#25143;&amp;#25552;&amp;#20379;&amp;#26381;&amp;#21153; &amp;#10151;&amp;#1229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72/w780h1092/20200302/9e0b-iqfqmat59164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47;&amp;#19979;&amp;#28040;&amp;#36153;&amp;#38656;&amp;#27714;&amp;#20250;&amp;#22238;&amp;#21319;&amp;#65292;&amp;#20294;&amp;#20173;&amp;#23384;&amp;#22312;&amp;#28040;&amp;#36153;&amp;#33021;&amp;#21147;&amp;#19982;&amp;#24847;&amp;#24895;&amp;#19981;&amp;#36275;&amp;#38382;&amp;#390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0316;&amp;#20026;&amp;#22269;&amp;#20869;&amp;#38050;&amp;#38081;&amp;#34892;&amp;#19994;&amp;#30340;&amp;#22836;&amp;#37096;&amp;#20225;&amp;#19994;&amp;#65292;&amp;#23453;&amp;#38050;&amp;#32929;&amp;#20221;&amp;#22312;&amp;#36817;&amp;#20004;&amp;#24180;&amp;#30340;&amp;#26032;&amp;#26448;&amp;#26009; &amp;#10144;&amp;#19987;&amp;#21033;&amp;#30003;&amp;#35831;&amp;#37327;&amp;#21644;&amp;#25480;&amp;#26435;&amp;#37327;&amp;#26041;&amp;#38754;&amp;#65292;&amp;#25490;&amp;#21517;&amp;#22343;&amp;#22312;&amp;#21069;&amp;#19977;&amp;#20301;&amp;#65292;&amp;#19987;&amp;#21033;&amp;#30003;&amp;#35831;&amp;#24635;&amp;#20215;&amp;#20540;&amp;#20063;&amp;#20301;&amp;#21015; &amp;#9934;&amp;#21069;&amp;#21313;&amp;#65292;&amp;#19987;&amp;#21033;&amp;#34987;&amp;#24341;&amp;#29992;&amp;#27425;&amp;#25968;&amp;#20063;&amp;#20174;2021&amp;#24180;&amp;#30340;&amp;#31532;&amp;#20116;&amp;#19978;&amp;#21319;&amp;#21040;2022&amp;#24180;&amp;#30340;&amp;#31532; &amp;#9917;&amp;#20108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&amp;#19979;&amp;#21015;&amp;#34892;&amp;#20026;&amp;#21253;&amp;#25324;&amp;#65306;&amp;#65288;&amp;#19968;&amp;#65289;&amp;#26410;&amp;#25353;&amp;#29031;&amp;#35268;&amp;#23450;&amp;#23653;&amp;#34892;&amp;#23458;&amp;#25143;&amp;#36523;&amp;#20221;&amp;#35782;&amp;#21035;&amp;#20041;&amp;#21153; &amp;#9979;&amp;#30340;&amp;#65307;&amp;#65288;&amp;#20108;&amp;#65289;&amp;#26410;&amp;#25353;&amp;#29031;&amp;#35268;&amp;#23450;&amp;#20445;&amp;#23384;&amp;#23458;&amp;#25143;&amp;#36523;&amp;#20221;&amp;#36164;&amp;#26009;&amp;#21644;&amp;#20132;&amp;#26131;&amp;#35760;&amp;#24405;&amp;#30340;&amp;#65307;&amp;#65288;&amp;#19977;&amp;#65289;&amp;#26410;&amp;#25353; &amp;#9807;&amp;#29031;&amp;#35268;&amp;#23450;&amp;#25253;&amp;#36865;&amp;#22823;&amp;#39069;&amp;#20132;&amp;#26131;&amp;#25253;&amp;#21578;&amp;#25110;&amp;#32773;&amp;#21487;&amp;#30097;&amp;#20132;&amp;#26131;&amp;#25253;&amp;#21578;&amp;#65307;&amp;#65288;&amp;#22235;&amp;#65289;&amp;#19982;&amp;#36523;&amp;#20221;&amp;#19981;&amp;#26126;&amp;#30340;&amp;#23458; &amp;#9808;&amp;#25143;&amp;#36827;&amp;#34892;&amp;#20132;&amp;#26131;&amp;#25110;&amp;#32773;&amp;#20026;&amp;#23458;&amp;#25143;&amp;#24320;&amp;#31435;&amp;#21311;&amp;#21517;&amp;#36134;&amp;#25143;&amp;#12289;&amp;#20551;&amp;#21517;&amp;#36134;&amp;#25143;&amp;#65307;&amp;#65288;&amp;#20116;&amp;#65289;&amp;#36829;&amp;#21453;&amp;#20445;&amp;#23494;&amp;#35268; &amp;#10062;&amp;#23450;&amp;#65292;&amp;#27844;&amp;#38706;&amp;#26377;&amp;#20851;&amp;#20449;&amp;#24687;&amp;#30340;&amp;#65307;&amp;#65288;&amp;#20845;&amp;#65289;&amp;#25298;&amp;#32477;&amp;#12289;&amp;#38459;&amp;#30861;&amp;#21453;&amp;#27927;&amp;#38065;&amp;#26816;&amp;#26597;&amp;#12289;&amp;#35843;&amp;#26597;&amp;#30340;&amp;#65307;&amp;#65288;&amp;#19971; &amp;#9980;&amp;#65289;&amp;#25298;&amp;#32477;&amp;#25552;&amp;#20379;&amp;#35843;&amp;#26597;&amp;#26448;&amp;#26009;&amp;#25110;&amp;#32773;&amp;#25925;&amp;#24847;&amp;#25552;&amp;#20379;&amp;#34394;&amp;#20551;&amp;#26448;&amp;#26009;&amp;#30340; &amp;#97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5/w450h755/20191102/2550-ihuuxut9695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16&amp;#26085;&amp;#65292;&amp;#20840;&amp;#22269;&amp;#32929;&amp;#36716;&amp;#31995;&amp;#32479;&amp;#65288;&amp;#26032;&amp;#19977;&amp;#26495;&amp;#65289;&amp;#27491;&amp;#24335;&amp;#36816;&amp;#33829;&amp;#28385;&amp;#21313;&amp;#24180;&amp;#12290;&amp;#21313;&amp;#24180; &amp;#10152;&amp;#26469;&amp;#65292;&amp;#32047;&amp;#35745;&amp;#26377;558&amp;#23478;&amp;#25346;&amp;#29260;&amp;#20844;&amp;#21496;&amp;#32463;&amp;#26032;&amp;#19977;&amp;#26495;&amp;#22521;&amp;#32946;&amp;#21518;&amp;#23454;&amp;#29616;&amp;#19978;&amp;#24066;&amp;#65288;&amp;#27818;&amp;#28145;&amp;#21271;&amp;#19978;&amp;#24066; &amp;#9802;&amp;#30340;&amp;#20844;&amp;#21496;&amp;#22343;&amp;#35745;&amp;#20837;&amp;#65289;&amp;#65292;&amp;#22810;&amp;#23478;&amp;#20844;&amp;#21496;&amp;#25104;&amp;#20026;&amp;#36164;&amp;#26412;&amp;#24066;&amp;#22330;&amp;#8220;&amp;#23574;&amp;#23376;&amp;#2998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4093;&amp;#36873;&amp;#25321;&amp;#22312;&amp;#34892;&amp;#19994;&amp;#36716;&amp;#22411;&amp;#30340;&amp;#20851;&amp;#38190;&amp;#26102;&amp;#21051;&amp;#36805;&amp;#36895;&amp;#20999;&amp;#20837;&amp;#38598;&amp;#25104;&amp;#28921;&amp;#39274;&amp;#20013;&amp;#24515;&amp;#36187;&amp;#36947;&amp;#65292; &amp;#9801;&amp;#19988;&amp;#25163;&amp;#25569;&amp;#30828;&amp;#23454;&amp;#21147;&amp;#65288;&amp;#30740;&amp;#21457;&amp;#25237;&amp;#20837;&amp;#65289;&amp;#21644;&amp;#36719;&amp;#23454;&amp;#21147;&amp;#65288;&amp;#19987;&amp;#19994;&amp;#31215;&amp;#32047;&amp;#65289;&amp;#21452;&amp;#37325;&amp;#21152;&amp;#25345;&amp;#65292;&amp;#26410;&amp;#26469;&amp;#23450; &amp;#9808;&amp;#20250;&amp;#19982;&amp;#26041;&amp;#22826;&amp;#19968;&amp;#36215;&amp;#32473;&amp;#34892;&amp;#19994;&amp;#24102;&amp;#26469;&amp;#26356;&amp;#22810;&amp;#24819;&amp;#35937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9/w635h804/20190814/f7c2-icapxpi3246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21152;&amp;#24687;&amp;#21608;&amp;#26399;&amp;#36827;&amp;#20837;&amp;#23614;&amp;#227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33021;&amp;#26377;&amp;#20154;&amp;#23545;&amp;#38598;&amp;#25104;&amp;#28921;&amp;#39274;&amp;#20013;&amp;#24515;&amp;#21644;&amp;#38598;&amp;#25104;&amp;#28790;&amp;#30340;&amp;#21306;&amp;#21035;&amp;#19981;&amp;#22826;&amp;#20102;&amp;#35299; &amp;#9806;&amp;#65292;&amp;#25105;&amp;#36825;&amp;#37324;&amp;#31616; &amp;#10061;&amp;#21333;&amp;#31185;&amp;#26222;&amp;#19968;&amp;#19979;&amp;#65306;ob&amp;#27431;&amp;#23453;&amp;#20307;&amp;#32946;&amp;#27704;&amp;#20037;&amp;#23089;&amp;#200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63/w658h1105/20200329/b284-irpunaf9335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12&amp;#26376;&amp;#65292;&amp;#19996;&amp;#26041;&amp;#38632;&amp;#34425;&amp;#8220;&amp;#25216;&amp;#26415;&amp;#33021;&amp;#25163;&amp;#8221;&amp;#20195;&amp;#34920;&amp;#38431;&amp;#22312;&amp;#38632;&amp;#34425; &amp;#9200;&amp;#32844;&amp;#26657;&amp;#30340;&amp;#22521;&amp;#35757;&amp;#25351;&amp;#23548;&amp;#19979;&amp;#65292;&amp;#21253;&amp;#25324;&amp;#24464;&amp;#20891;&amp;#65288;&amp;#31532;&amp;#20116;&amp;#23626;&amp;#20840;&amp;#22269;&amp;#35013;&amp;#37197;&amp;#24335;&amp;#24314;&amp;#31569;&amp;#32844;&amp;#19994;&amp;#25216;&amp;#33021;&amp;#31454;&amp;#36187; &amp;#10144;&amp;ldquo;&amp;#38632;&amp;#34425;&amp;#26479;&amp;#8221;&amp;#29289;&amp;#29702;&amp;#24615;&amp;#33021;&amp;#26816;&amp;#39564;&amp;#21592;&amp;#36187;&amp;#39033;&amp;#20840;&amp;#22269;&amp;#24635;&amp;#20915;&amp;#36187;&amp;#20896;&amp;#20891;&amp;#65289;&amp;#12289;&amp;#29579;&amp;#26519;&amp;#65288;&amp;#31532;&amp;#20116;&amp;#23626;&amp;#20840; &amp;#9976;&amp;#22269;&amp;#35013;&amp;#37197;&amp;#24335;&amp;#24314;&amp;#31569;&amp;#32844;&amp;#19994;&amp;#25216;&amp;#33021;&amp;#31454;&amp;#36187;&amp;#8220;&amp;#38632;&amp;#34425;&amp;#26479;&amp;#8221;&amp;#29289;&amp;#29702;&amp;#24615;&amp;#33021;&amp;#26816;&amp;#39564;&amp;#21592;&amp;#36187;&amp;#39033;&amp;#20840;&amp;#22269;&amp;#24635;&amp;#20915; &amp;#9200;&amp;#36187;&amp;#20122;&amp;#20891;&amp;#65289;&amp;#12289;&amp;#20911;&amp;#20975;&amp;#65288;2022&amp;#24180;&amp;#20840;&amp;#22269;&amp;#24314;&amp;#31569;&amp;#34892;&amp;#19994;&amp;#65288;&amp;#38450;&amp;#27700;&amp;#24037;&amp;#65289;&amp;#32844;&amp;#19994;&amp;#25216;&amp;#33021;&amp;#22823;&amp;#36187; &amp;#10150;&amp;#20896;&amp;#20891;&amp;#65289;&amp;#12289;&amp;#23002;&amp;#24120;&amp;#26149;&amp;#65288;2022&amp;#24180;&amp;#20840;&amp;#22269;&amp;#24314;&amp;#31569;&amp;#34892;&amp;#19994;&amp;#65288;&amp;#29289;&amp;#29702;&amp;#24615;&amp;#33021;&amp;#26816;&amp;#39564;&amp;#21592;&amp;#65289;&amp;#32844;&amp;#19994; &amp;#10082;&amp;#25216;&amp;#33021;&amp;#22823;&amp;#36187;&amp;#20896;&amp;#20891;&amp;#65289;&amp;#12289;&amp;#32993;&amp;#33402;&amp;#27915;&amp;#65288;2022&amp;#24180;&amp;#39034;&amp;#20041;&amp;#21306;&amp;#8220;&amp;#24037;&amp;#21280;&amp;#26479;&amp;#8221;&amp;#38450;&amp;#27700;&amp;#24037;&amp;#25216;&amp;#33021; &amp;#10083;&amp;#31454;&amp;#36187;&amp;#26280;&amp;#31532;&amp;#21313;&amp;#23626;&amp;#8220;&amp;#38632;&amp;#34425;&amp;#26479;_&amp;#21280;&amp;#20154;&amp;#24515;&amp;#8221;&amp;#24314;&amp;#31569;&amp;#38450;&amp;#27700;&amp;#32844;&amp;#19994;&amp;#25216;&amp;#33021;&amp;#22823;&amp;#36187;&amp;#19968;&amp;#31561;&amp;#22870;&amp;#65289;&amp;#12289; &amp;#9200;&amp;#26446;&amp;#38182;&amp;#65288;2022&amp;#24180;&amp;#39034;&amp;#20041;&amp;#21306;&amp;#8220;&amp;#24037;&amp;#21280;&amp;#26479;&amp;#8221;&amp;#38450;&amp;#27700;&amp;#24037;&amp;#25216;&amp;#33021;&amp;#31454;&amp;#36187;&amp;#26280;&amp;#31532;&amp;#21313;&amp;#23626;&amp;#8220;&amp;#38632;&amp;#34425; // &amp;#9785;&amp;#26479;_&amp;#21280;&amp;#20154;&amp;#24515;&amp;#8221;&amp;#24314;&amp;#31569;&amp;#38450;&amp;#27700;&amp;#32844;&amp;#19994;&amp;#25216;&amp;#33021;&amp;#22823;&amp;#36187;&amp;#19968;&amp;#31561;&amp;#22870;&amp;#65289;&amp;#12289;&amp;#26446;&amp;#26032;&amp;#65288;2022&amp;#24180;&amp;#39034; &amp;#9788;&amp;#20041;&amp;#21306;&amp;#8220;&amp;#24037;&amp;#21280;&amp;#26479;&amp;#8221;&amp;#38450;&amp;#27700;&amp;#24037;&amp;#25216;&amp;#33021;&amp;#31454;&amp;#36187;&amp;#26280;&amp;#31532;&amp;#21313;&amp;#23626;&amp;#8220;&amp;#38632;&amp;#34425;&amp;#26479;_&amp;#21280;&amp;#20154;&amp;#24515;&amp;#8221;&amp;#24314;&amp;#31569;&amp;#38450; &amp;#10061;&amp;#27700;&amp;#32844;&amp;#19994;&amp;#25216;&amp;#33021;&amp;#22823;&amp;#36187;&amp;#19968;&amp;#31561;&amp;#22870;&amp;#65289;&amp;#12289;&amp;#27946;&amp;#21033;&amp;#65288;2022&amp;#24180;&amp;#31532;&amp;#20843;&amp;#23626;&amp;#20840;&amp;#22269;&amp;#38518;&amp;#29943;&amp;#34892;&amp;#19994;&amp;#65288; &amp;#9803;&amp;#38262;&amp;#36148;&amp;#24037;&amp;#65289;&amp;#32844;&amp;#19994;&amp;#25216;&amp;#33021;&amp;#31454;&amp;#36187;&amp;#20896;&amp;#20891;&amp;#65289;&amp;#31561;36&amp;#21517;&amp;#24037;&amp;#21280;&amp;#36873;&amp;#25163;&amp;#33719;&amp;#24471;&amp;#21508;&amp;#31867;&amp;#36187;&amp;#20107;&amp;#12289;&amp;#22810;&amp;#39033; &amp;#9855;&amp;#22870;&amp;#39033;&amp;#33635;&amp;#35465;&amp;#65288;&amp;#21547;&amp;#20896;&amp;#12289;&amp;#20122;&amp;#20891; &amp;#9802;&amp;#65292;&amp;#21450;&amp;#19968;&amp;#12289;&amp;#20108;&amp;#12289;&amp;#19977;&amp;#31561;&amp;#22870;&amp;#65289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312;&amp;#21018;&amp;#21018;&amp;#65292;&amp;#20154;&amp;#31038;&amp;#37096;&amp;#21457;&amp;#24067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6;&amp;#33719;&amp;#22269;&amp;#36164;20&amp;#20159;&amp;#20803;&amp;#8220;&amp;#21147;&amp;#25402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11/w728h483/20190813/0b6b-icapxph83275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031;&amp;#20811;&amp;#21435;&amp;#24180;&amp;#26366;&amp;#32463;&amp;#25215;&amp;#35748;&amp;#65292;&amp;#29305;&amp;#26031;&amp;#25289;&amp;#30005;&amp;#21160;&amp;#36710;&amp;#30340;&amp;#20215;&amp;#26684;&amp;#8220;&amp;#39640;&amp;#24471;&amp;#20196;&amp;#20154;&amp;#23604;&amp;#23596;&amp;#8221; &amp;#9917;&amp;#65292;&amp;#21487;&amp;#33021;&amp;#20250;&amp;#25439;&amp;#23475;&amp;#38656;&amp;#27714;&amp;#12290;&amp;#26368;&amp;#26032;&amp;#19968;&amp;#36718;&amp;#24109;&amp;#21367;&amp;#20840;&amp;#29699;&amp;#30340;&amp;#38477;&amp;#20215;&amp;#20063;&amp;#26631;&amp;#24535;&amp;#30528;&amp;#30005;&amp;#21160;&amp;#36710;&amp;#30340;&amp;#20379;&amp;#38656; &amp;#9786;&amp;#20851;&amp;#31995;&amp;#27491;&amp;#22312;&amp;#21457;&amp;#29983;&amp;#36870;&amp;#36716;&amp;#12290;&amp;#22312;2021&amp;#24180;&amp;#21644;2022&amp;#24180;&amp;#30340;&amp;#22823;&amp;#37096;&amp;#20998;&amp;#26102;&amp;#38388;&amp;#37324;&amp;#65292;&amp;#29305; &amp;#9195;&amp;#26031;&amp;#25289;&amp;#30340;&amp;#26032;&amp;#36710;&amp;#35746;&amp;#21333;&amp;#37117;&amp;#36229;&amp;#36807;&amp;#20102;&amp;#20379;&amp;#24212;&amp;#65292;&amp;#20294;&amp;#36825;&amp;#31181;&amp;#36235;&amp;#21183;&amp;#22312;&amp;#21435;&amp;#24180;&amp;#19979;&amp;#21322;&amp;#24180;&amp;#24320;&amp;#22987;&amp;#36716;&amp;#21464;&amp;#12290; &amp;#9807;&amp;#29305;&amp;#26031;&amp;#25289;&amp;#22312;&amp;#31532;&amp;#19977;&amp;#12289;&amp;#31532;&amp;#22235;&amp;#23395;&amp;#24230;&amp;#30340;&amp;#20132;&amp;#20184;&amp;#37327;&amp;#30342;&amp;#23569;&amp;#20110;&amp;#20135;&amp;#37327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435;&amp;#24180;&amp;#33529;&amp;#26524;&amp;#20844;&amp;#21496;&amp;#32929;&amp;#20215;&amp;#19979;&amp;#36300;&amp;#36817;&amp;#19977;&amp;#20998;&amp;#20043;&amp;#19968;&amp;#21518; &amp;#9801;&amp;#65292;&amp;#33529;&amp;#26524;&amp;#20844;&amp;#21496;&amp;#22312;&amp;#36817;&amp;#26085;&amp;#25552;&amp;#20132; &amp;#10087;&amp;#32473;&amp;#32654;&amp;#22269;&amp;#35777;&amp;#21048;&amp;#20132;&amp;#26131;&amp;#22996;&amp;#21592;&amp;#20250;&amp;#30340;&amp;#19968;&amp;#20221;&amp;#25991;&amp;#20214;&amp;#20013;&amp;#34920;&amp;#31034;&amp;#65292;&amp;#33529;&amp;#26524;&amp;#20844;&amp;#21496;&amp;#39318;&amp;#24109;&amp;#25191;&amp;#34892;&amp;#23448;&amp;#24211;&amp;#20811; &amp;#10151;&amp;#22312;2023&amp;#24180;&amp;#30340;&amp;#24635;&amp;#34218;&amp;#37228;&amp;#23558;&amp;#20943;&amp;#33267;4900&amp;#19975;&amp;#32654;&amp;#20803; &amp;#9855;&amp;#65292;&amp;#36825;&amp;#30456;&amp;#24403;&amp;#20110;&amp;#24211;&amp;#20811;&amp;#22312;2022&amp;#24180;&amp;#34218;&amp;#37228;&amp;#30446;&amp;#26631;&amp;#30340;6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ob&amp;#27431;&amp;#23453;&amp;#20307;&amp;#32946;&amp;#27704;&amp;#20037;&amp;#23089;&amp;#200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528/w575h753/20200209/77d5-ipfprtn92392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68198/index.shtml" title=""  data-id="54"  target="_blank"&gt;&lt;mip-img class="mip-img mip-hot-img" layout="fixed" src="http://n.sinaimg.cn/sinacn10101/283/w427h656/20200203/f0ea-inzcrxr6937956.jpg" width="110" height="72"&gt;&lt;/mip-img&gt;&lt;p class="nr"&gt;&amp;#36814;&amp;#23792;&amp;#24230;&amp;#22799;&amp;#20851;&amp;#38190;&amp;#26399; &amp;#29028;&amp;#20215;&amp;#20877;&amp;#27425;&amp;#36716;&amp;#38477;&amp;#65281;&amp;ldquo;&amp;#21453;&amp;#36716;&amp;rdquo;&amp;#20309;&amp;#26102;&amp;#20877;&amp;#26469;&lt;/p&gt;&lt;p class="ly"&gt;&lt;span class="pl_all" docUrl=""&gt;&lt;/span&gt;&lt;mip-img class="mip-element mip-comment-img" alt="" src="http://n.sinaimg.cn/sinacn/144/w1000h744/20200112/d576-imztzhn11956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qfm-svlbIAGzR.shtml" title=""  data-id="55"  target="_blank"&gt;&lt;mip-img class="mip-img mip-hot-img" layout="fixed" src="http://n.sinaimg.cn/sinakd10116/13/w645h968/20200309/6f3a-iqrhckm6138060.jpg" width="110" height="72"&gt;&lt;/mip-img&gt;&lt;p class="nr"&gt;&amp;#33529;&amp;#26524;&amp;#20869;&amp;#37096;&amp;#23450;&amp;#35843;&amp;#65306;Siri AI&amp;#29256;2026&amp;#24180;&amp;#19978;&amp;#32447;&lt;/p&gt;&lt;p class="ly"&gt;&lt;span class="pl_all" docUrl="?id=utf8hElQ20230220.doc"&gt;&lt;/span&gt;&lt;mip-img class="mip-element mip-comment-img" alt="" src="http://n.sinaimg.cn/sinacn10108/705/w1000h505/20190815/ed6c-ichcymv28912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ZpFoBH/index.shtml" title=""  data-id="56"  target="_blank"&gt;&lt;mip-img class="mip-img mip-hot-img" layout="fixed" src="http://n.sinaimg.cn/sinacn10121/324/w500h624/20190322/d955-huqrnap2076654.jpg" width="110" height="72"&gt;&lt;/mip-img&gt;&lt;p class="nr"&gt;&amp;#19977;&amp;#24180;&amp;#32047;&amp;#20111;&amp;#19978;&amp;#20159;&amp;#20803;&amp;#65292;&amp;#21351;&amp;#23433;&amp;#26426;&amp;#22120;&amp;#20154;&amp;#20309;&amp;#26102;&amp;#30408;&amp;#20111;&amp;#24179;&amp;#34913;&amp;#65311;&lt;/p&gt;&lt;p class="ly"&gt;&lt;span class="pl_all" docUrl=""&gt;&lt;/span&gt;&lt;mip-img class="mip-element mip-comment-img" alt="" src="http://n.sinaimg.cn/sinacn10108/429/w558h671/20191121/1747-iipztff82297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ascs.com/20aq1vBN6RbVfeC4.aspx?id=cG4BF50VR6.phtml" data-id="1" data-num="0" data-href="http://www.redsandalwood.com/20HNwTpHkrcWfjNrf3FR.aspx?id=T3OXFu3Fq.phtm"  title="" target="_blank"&gt;&lt;mip-img class="mip-img" layout="container" src="http://n.sinaimg.cn/sinacn10111/628/w608h820/20200208/a641-ipfprtn5734303.jpg" width="100%" height="100%"&gt;&lt;/mip-img&gt;&lt;p&gt;*ST&amp;#21516;&amp;#27954;&amp;#65306;6&amp;#26376;17&amp;#26085;&amp;#36215;&amp;#25764;&amp;#38144;&amp;#36864;&amp;#24066;&amp;#39118;&amp;#38505;&amp;#35686;&amp;#31034;&amp;#21450;&amp;#20854;&amp;#20182;&amp;#39118;&amp;#38505;&amp;#35686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LpByVvYDPqPLF9z6oD.aspx?id=fKFjzDZ3GFtAqScZ.html" data-id="2" data-num="0" data-href="http://www.fswh.gov.cn/20HYsxohj4qSbPvX5gD.aspx?id=PgoTW3mxufKt.shtml"  title="" target="_blank"&gt;&lt;mip-img class="mip-img" layout="container" src="http://n.sinaimg.cn/sports/2_img/dfic/49d350e9/533/w1280h853/20200103/7c87-imrkkfx1335762.jpg" width="100%" height="100%"&gt;&lt;/mip-img&gt;&lt;p&gt;&amp;#27827;&amp;#21271;&amp;#31206;&amp;#30343;&amp;#23707;&amp;#19968;&amp;#25919;&amp;#24220;&amp;#37096;&amp;#38376;&amp;#34987;&amp;#26333;&amp;#38271;&amp;#26399;&amp;#25302;&amp;#27424;&amp;#24037;&amp;#31243;&amp;#27454;&amp;#65292;&amp;#24403;&amp;#22320;&amp;#22238;&amp;#24212;&amp;#65306;&amp;#31561;&amp;#21270;&amp;#20538;&amp;#36164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sswZROjV.aspx?id=c74I49YIyO.shtml" data-id="3" data-num="0" data-href="http://igcc.ioncol.com/20WHVZ4ttjdXoFqUFhJY.aspx?id=Yak2SpcR7K.shtml"  title="" target="_blank"&gt;&lt;mip-img class="mip-img" layout="container" src="http://n.sinaimg.cn/sinacn10104/32/w1081h1351/20190815/3466-ichcymv25604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6Hn1GsuaMH8any5.aspx?id=PO13McnP.exe" data-id="4" data-num="0" data-href="http://www.faxy-tech.com/20N1WUMD0t.aspx?id=29twkfes.phtm"  title="" target="_blank"&gt;&lt;mip-img class="mip-img" layout="container" src="http://n.sinaimg.cn/sinacn/553/w1297h856/20190920/5814-iewtemz6889694.jpg" width="100%" height="100%"&gt;&lt;/mip-img&gt;&lt;p&gt;&amp;#20013;&amp;#21326;&amp;#29123;&amp;#27668;&amp;#25311;&amp;#21457;&amp;#34892;2&amp;#20159;&amp;#32929;&amp;#35748;&amp;#36141;&amp;#32929;&amp;#20221; &amp;#20928;&amp;#31609;&amp;#32422;2390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C0uEQjGT5ShV.aspx?id=4WUZIxZcy2m1zGgN8G.html" data-id="5" data-num="0" data-href="http://xb.ynutcm.edu.cn/209b5ZuLSADavB.aspx?id=svdb2dnBgJ.exe"  title="" target="_blank"&gt;&lt;mip-img class="mip-img" layout="container" src="http://n.sinaimg.cn/sinacn20116/120/w1080h1440/20190819/aea6-icmpfxa1570822.jpg" width="100%" height="100%"&gt;&lt;/mip-img&gt;&lt;p&gt;&amp;#22825;&amp;#26143;&amp;#21307;&amp;#30103;IPO&amp;#32456;&amp;#27490;&amp;#32972;&amp;#21518; &amp;#39640;&amp;#22686;&amp;#38271;&amp;#38590;&amp;#25513;&amp;#35268;&amp;#27169;&amp;#29942;&amp;#39048;&amp;#19982;&amp;#21215;&amp;#36164;&amp;#36855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PpTDyA3HM8HhTA.aspx?id=xKn8YQEc1HqpiG8Uv.html" data-id="6" data-num="0" data-href="http://www.cctv-gy.cn/20O87ocObkvse5jL.aspx?id=HUOxz1zgsYy86tEFi.shtml"  title="" target="_blank"&gt;&lt;mip-img class="mip-img" layout="container" src="http://n.sinaimg.cn/sinacn10103/55/w690h965/20190815/97ec-ichcymv25041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MHZASj6kxcEj2leR.aspx?id=NTs3lqCux68coVY5U.html" data-id="7" data-num="0" data-href="https://www.qdcyyy.com/20YeGiLTW5WijOb6.aspx?id=Da34NxBTFNhBLnv.html"  title="" target="_blank"&gt;&lt;mip-img class="mip-img" layout="container" src="http://n.sinaimg.cn/sinacn10114/352/w480h672/20200221/9cf6-ipvnsze3774438.jpg" width="100%" height="100%"&gt;&lt;/mip-img&gt;&lt;p&gt;&amp;#24050;&amp;#25915;&amp;#20987;&amp;#36229;200&amp;#20010;&amp;#30446;&amp;#26631; &amp;#20197;&amp;#20891;&amp;#31216;&amp;#23545;&amp;#20234;&amp;#26391;&amp;#20891;&amp;#20107;&amp;#34892;&amp;#21160;&amp;ldquo;&amp;#21018;&amp;#21018;&amp;#24320;&amp;#2298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mJ1EvUBARUT.aspx?id=60mKbpOYXpRCd9e.htm" data-id="8" data-num="0" data-href="http://www.szpolymers.com/20xKkTtmyZhaz84tNbua.aspx?id=FAJEx9vamFolc8G6C2.shtml"  title="" target="_blank"&gt;&lt;mip-img class="mip-img" layout="container" src="http://n.sinaimg.cn/sinacn10109/489/w565h724/20190812/695a-icapxph4172439.jpg" width="100%" height="100%"&gt;&lt;/mip-img&gt;&lt;p&gt;&amp;#27665;&amp;#29983;&amp;#37329;&amp;#31199;&amp;#29301;&amp;#22836;&amp;#34892;&amp;#19994;&amp;#26368;&amp;#22823;&amp;#35268;&amp;#27169;&amp;#37329;&amp;#31199;&amp;#38134;&amp;#22242;&amp;#34701;&amp;#36164;&amp;#65292;&amp;#25903;&amp;#25345;&amp;#39318;&amp;#21488;&amp;#65288;&amp;#22871;&amp;#65289;&amp;#37325;&amp;#22823;&amp;#25216;&amp;#26415;&amp;#35013;&amp;#22791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BkPbsUFg5aq0Q0K.aspx?id=xU0IgF6CSfjZR.html" data-id="9" data-num="0" data-href="http://www.zkicm.com/20EtGuE9okpuu.aspx?id=ukQfPo9P6qvd3osmn.html"  title="" target="_blank"&gt;&lt;mip-img class="mip-img" layout="container" src="http://n.sinaimg.cn/sinacn10120/480/w640h640/20191007/2bca-ifrwayw4423603.jpg" width="100%" height="100%"&gt;&lt;/mip-img&gt;&lt;p&gt;&amp;#27233;&amp;#26641;&amp;#36164;&amp;#26412;&amp;#32852;&amp;#21512;&amp;#21019;&amp;#22987;&amp;#20154;&amp;#65306;&amp;#29305;&amp;#26391;&amp;#26222;&amp;#27880;&amp;#37325;&amp;#19981;&amp;#21487;&amp;#39044;&amp;#27979;&amp;#24615; &amp;#25237;&amp;#36164;&amp;#32773;&amp;#24212;&amp;#35880;&amp;#24910;&amp;#34892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I2NowrxUMWo.aspx?id=MTBD9q1jg8.phtm" data-id="10" data-num="0" data-href="http://www.yuanzhuosz.com/20LlM9N9x7RzUf5mN0.aspx?id=Kppxj0atr.htm"  title="" target="_blank"&gt;&lt;mip-img class="mip-img" layout="container" src="http://n.sinaimg.cn/sinacn20113/120/w1080h1440/20191021/695e-ihfpfwa0941149.jpg" width="100%" height="100%"&gt;&lt;/mip-img&gt;&lt;p&gt;&amp;#21360;&amp;#24230;&amp;#33322;&amp;#31354;&amp;#22833;&amp;#20107;&amp;#39134;&amp;#26426;&amp;#20026;787&amp;#26426;&amp;#22411;&amp;#39318;&amp;#36215;&amp;#31354;&amp;#38590; &amp;#26426;&amp;#40836;&amp;#20026;11.5&amp;#24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830;&amp;#21153;&amp;#37096;&amp;#20877;&amp;#27425;&amp;#22238;&amp;#24212; &amp;#31232;&amp;#22303;&amp;#30456;&amp;#20851;&amp;#29289;&amp;#39033;&amp;#20986;&amp;#21475;&amp;#31649;&amp;#21046;&amp;#38382;&amp;#3906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09205605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578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421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BSgrWeLO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9606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CZ-trvmAPE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8069195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Rnmd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YcfAKtqoV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Ddg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ob&amp;#27431;&amp;#23453;&amp;#20307;&amp;#32946;&amp;#27704;&amp;#20037;&amp;#23089;&amp;#20048;&amp;#32593;&amp;#20891;&amp;#24037;&amp;#32929;&amp;#38598;&amp;#20307;&amp;#36208;&amp;#39640;&amp;#65292;&amp;#20013;&amp;#33337;&amp;#38450;&amp;#21153;&amp;#28072;&amp;#36229;5%&amp;#65292;&amp;#20013;&amp;#19996;&amp;#22320;&amp;#32536;&amp;#39118;&amp;#38505;&amp;#24613;&amp;#21095;&amp;#21319;&amp;#32423;&amp;#65292;&amp;#20891;&amp;#36152;&amp;#36827;&amp;#21475;&amp;#38656;&amp;#27714;&amp;#26377;&amp;#26395;&amp;#22686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