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d8&amp;#24425;&amp;#31080;&amp;#23448;&amp;#32593;&amp;#36719;&amp;#2021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gNlmd.html?id=eUqDtCU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d8&amp;#24425;&amp;#31080;&amp;#23448;&amp;#32593;&amp;#36719;&amp;#2021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gNlmd.html?id=eUqDtCU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10874.htm" title="" target="_blank"&gt;&amp;#25163;&amp;#27231;&amp;#40179;&amp;#20976;&amp;#32178;&lt;/a&gt;&lt;/span&gt;&lt;a href="/20LAHFJKpeD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d8&amp;#24425;&amp;#31080;&amp;#23448;&amp;#32593;&amp;#36719;&amp;#2021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2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25;&amp;#246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9/w960h639/20191008/861c-ifrwayw6845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d8&amp;#24425;&amp;#31080;&amp;#23448;&amp;#32593;&amp;#36719;&amp;#20214;&amp;#19979;&amp;#36733;,app&amp;#27880;&amp;#20876;&amp;#24179;&amp;#21488;&amp;#19979;&amp;#36733;&amp;#33529;&amp;#26524;&amp;#31471;V6.0.5mIlaExhWdHGeo-ZfFZgmthvKHVPnaR-MhktSOw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0013;&amp;#37038;&amp;#26680;&amp;#24515;&amp;#25104;&amp;#38271;15&amp;#24180;&amp;#20111;28.68%d8&amp;#24425;&amp;#31080;&amp;#23448;&amp;#32593;&amp;#36719;&amp;#2021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21048;&amp;#21830;&amp;#32929;&amp;#23558;&amp;#36814;&amp;#8220;&amp;#26032;&amp;#38431;&amp;#21451;&amp;#8221;&amp;#65281;&amp;#26469;&amp;#33258;AMC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09/w621h488/20190816/7554-ichcymw015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19981;&amp;#26159;&amp;#20859;&amp;#29482;&amp;#30340;&amp;#32477;&amp;#20339;&amp;#26102;&amp;#264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8;&amp;#21830;&amp;#20013;&amp;#22269;&amp;#35760;&amp;#32773;&amp;#27880;&amp;#24847;&amp;#21040;&amp;#65292;&amp;#21326;&amp;#21335;&amp;#26576;&amp;#22823;&amp;#22411;&amp;#20844;&amp;#21215;&amp;#21103;&amp;#24635;&amp;#32463;&amp;#29702;&amp;#31649;&amp;#29702;&amp;#22235;&amp;#21482;&amp;#22522;&amp;#37329; &amp;#9801;&amp;#20135;&amp;#21697;&amp;#65292;&amp;#20854;&amp;#21697;&amp;#29260;&amp;#20195;&amp;#34920;&amp;#20316;&amp;#26159;&amp;#20854;&amp;#26366;&amp;#33719;&amp;#24471;&amp;#32929;&amp;#22522;&amp;#20896;&amp;#20891;&amp;#30340;&amp;#32593;&amp;#32418;&amp;#20135;&amp;#21697;&amp;#65292;&amp;#32780;&amp;#20182;&amp;#31649;&amp;#29702;&amp;#30340;&amp;#21478; &amp;#9995;&amp;#22806;&amp;#19977;&amp;#21482;&amp;#22522;&amp;#37329;&amp;#22343;&amp;#22312;&amp;#20854;&amp;#21151;&amp;#25104;&amp;#21517;&amp;#23601;&amp;#20043;&amp;#21518;&amp;#65292;&amp;#32780;&amp;#22312;2022&amp;#24180;&amp;#30340;&amp;#19994;&amp;#32489;&amp;#19978;&amp;#65292;&amp;#36825;&amp;#20301;&amp;#26126; &amp;#10151;&amp;#26143;&amp;#22522;&amp;#37329;&amp;#32463;&amp;#29702;&amp;#26071;&amp;#19979;&amp;#22235;&amp;#21482;&amp;#22522;&amp;#37329;&amp;#20135;&amp;#21697;&amp;#65292;&amp;#23613;&amp;#31649;&amp;#25345;&amp;#20179;&amp;#32929;&amp;#31080;&amp;#22823;&amp;#21516;&amp;#23567;&amp;#24322;&amp;#65292;&amp;#20294;&amp;#19994;&amp;#32489;&amp;#26368;&amp;#22909; &amp;#9972;&amp;#30340;&amp;#20135;&amp;#21697;&amp;#20173;&amp;#26159;&amp;#20182;&amp;#30340;&amp;#8220;&amp;#25104;&amp;#21517;&amp;#2031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08;&amp;#26159; &amp;#10061;&amp;#20851;&amp;#20110;&amp;#37329;&amp;#34701;&amp;#24066;&amp;#22330;&amp;#21644;&amp;#26426;&amp;#26500;&amp;#39118;&amp;#38505;&amp;#12290;&lt;/font&gt;&lt;font cms-style="font-L"&gt;&amp;#20174;&amp;#24066;&amp;#22330;&amp;#30475;&amp;#65292;&amp;#21463;&amp;#32654;&amp;#32852;&amp;#20648;&amp;#21450;&amp;#22810;&amp;#22269;&amp;#22830;&amp;#34892;&amp;#39640;&amp;#39057; &amp;#9809;&amp;#27425;&amp;#21152;&amp;#24687;&amp;#12289;&amp;#24066;&amp;#22330;&amp;#39044;&amp;#26399;&amp;#19981;&amp;#31283;&amp;#31561;&amp;#24433;&amp;#21709;&amp;#65292;&amp;#19968;&amp;#27573;&amp;#26102;&amp;#38388;&amp;#20197;&amp;#26469;&amp;#19968;&amp;#20123;&amp;#22269;&amp;#23478;&amp;#32929;&amp;#24066;&amp;#19979;&amp;#34892;&amp;#12289;&amp;#36164; &amp;#9994;&amp;#26412;&amp;#27969;&amp;#20986;&amp;#12289;&amp;#27719;&amp;#29575;&amp;#36140;&amp;#20540;&amp;#31561;&amp;#21387;&amp;#21147;&amp;#22686;&amp;#22823;&amp;#12290;&lt;/font&gt;&lt;font cms-style="font-L"&gt;&amp;#20826;&amp;#20013;&amp;#22830;&amp;#39640;&amp;#24230;&amp;#37325;&amp;#35270;&amp;#21508;&amp;#31867;&amp;#24066;&amp;#22330;&amp;#32852;&amp;#21160;&amp;#19979; &amp;#9925;&amp;#34892;&amp;#39118;&amp;#38505;&amp;#65292;&amp;#22312;&amp;#22269;&amp;#21153;&amp;#38498;&amp;#37329;&amp;#34701;&amp;#22996;&amp;#32479;&amp;#31609;&amp;#25351;&amp;#25381;&amp;#19979;&amp;#65292;&amp;#25235;&amp;#20303;&amp;#20027;&amp;#35201;&amp;#30683;&amp;#30462;&amp;#65292;&amp;#31934;&amp;#20934;&amp;#26045;&amp;#31574;&amp;#65292;&amp;#36817; &amp;#10024;&amp;#26469;&amp;#25105;&amp;#22269;&amp;#32929;&amp;#24066;&amp;#12289;&amp;#27719;&amp;#29575;&amp;#12289;&amp;#20538;&amp;#24066;&amp;#24635;&amp;#20307;&amp;#20445;&amp;#25345;&amp;#31283;&amp;#23450;&amp;#36816;&amp;#34892;&amp;#12290;&lt;/font&gt;&lt;font cms-style="font-L"&gt;&amp;#20174;&amp;#26426;&amp;#26500;&amp;#30475;&amp;#65292;&amp;#25105;&amp;#22269;&amp;#22823; &amp;#10148;&amp;#22411;&amp;#22269;&amp;#26377;&amp;#37329;&amp;#34701;&amp;#26426;&amp;#26500;&amp;#30340;&amp;#22522;&amp;#30784;&amp;#36739;&amp;#20026;&amp;#22362;&amp;#23454;&amp;#65292;&amp;#20294;&amp;#20010;&amp;#21035;&amp;#20013;&amp;#23567;&amp;#38134;&amp;#34892;&amp;#12289;&amp;#26449;&amp;#38215;&amp;#38134;&amp;#34892;&amp;#12289;&amp;#20449;&amp;#25176; &amp;#9981;&amp;#20844;&amp;#21496;&amp;#31561;&amp;#36739;&amp;#20026;&amp;#33030;&amp;#24369;&amp;#12290;&lt;/font&gt;&lt;font cms-style="font-L"&gt;&amp;#19979;&amp;#19968;&amp;#27493;&amp;#35201;&amp;#24378;&amp;#21270;&amp;#37329;&amp;#34701;&amp;#31283;&amp;#23450;&amp;#20445;&amp;#38556;&amp;#20307;&amp;#31995;&amp;#65292;&amp;#25512;&amp;#21160;&amp;#21152;&amp;#24378;&amp;#37329; &amp;#34701;&amp;#26426;&amp;#26500;&amp;#20844;&amp;#21496;&amp;#27835;&amp;#29702;&amp;#65292;&lt;/font&gt;&lt;font cms-style="font-L strong-Bold"&gt;&amp;#20005;&amp;#26684;&amp;#39640;&amp;#31649;&amp;#12289;&amp;#20027;&amp;#35201;&amp;#32929; &amp;#9989;&amp;#19996;&amp;#36164;&amp;#36136;&amp;#23457;&amp;#26680;&amp;#21644;&amp;#34892;&amp;#20026;&amp;#30417;&amp;#31649; &amp;#9194;&amp;#65292;&amp;#26377;&amp;#25928;&amp;#38548;&amp;#31163;&amp;#20135;&amp;#19994;&amp;#36164;&amp;#26412;&amp;#21644;&amp;#37329;&amp;#34701;&amp;#39118;&amp;#38505;&amp;#65292;&amp;#24341;&amp;#23548;&amp;#37329;&amp;#34701;&amp;#26426; &amp;#9195;&amp;#26500;&amp;#25214;&amp;#20934;&amp;#23450;&amp;#20301; &amp;#9977;&amp;#65292;&amp;#19987;&amp;#27880;&amp;#20027;&amp;#19994; &amp;#8987;&amp;#65292;&amp;#19981;&amp;#26029;&amp;#22831;&amp;#23454;&amp;#37329;&amp;#34701;&amp;#20581;&amp;#24247;&amp;#21457;&amp;#23637;&amp;#30340;&amp;#24494;&amp;#35266;&amp;#22522;&amp;#30784;&amp;#12290;&lt;/font&gt;&lt;font cms-style="font-L strong-Bold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0/w600h840/20190818/bf42-ichcymw6051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9811;&amp;#65292;&amp;#26032;&amp;#20896;&amp;#30123;&amp;#24773;&amp;#30340;&amp;#21457;&amp;#23637;&amp;#38480;&amp;#21046;&amp;#20102;&amp;#31918;&amp;#28304;&amp;#30340;&amp;#27969;&amp;#36890;&amp;#21644;&amp;#36152;&amp;#26131;&amp;#65292;&amp;#36896;&amp;#25104;&amp;#36816;&amp;#36153;&amp;#19978; &amp;#9203;&amp;#28072;&amp;#65292;&amp;#25512;&amp;#39640;&amp;#31918;&amp;#39135;&amp;#20215;&amp;#26684;&amp;#12290;&amp;#21516;&amp;#26102;&amp;#22240;&amp;#20026;&amp;#30123;&amp;#24773; &amp;#9810;&amp;#65292;&amp;#21508;&amp;#22269;&amp;#23545;&amp;#31918;&amp;#39135;&amp;#23433;&amp;#20840;&amp;#30340;&amp;#37325;&amp;#35270;&amp;#31243;&amp;#24230;&amp;#34987;&amp;#25552; &amp;#9202;&amp;#39640;&amp;#21040;&amp;#21069;&amp;#25152;&amp;#26410;&amp;#26377;&amp;#30340;&amp;#39640;&amp;#24230;&amp;#65292;&amp;#29978;&amp;#33267;&amp;#23545;&amp;#31918;&amp;#39135;&amp;#37319;&amp;#21462;&amp;#20986;&amp;#21475;&amp;#38480;&amp;#21046;&amp;#21644;&amp;#39041;&amp;#24067;&amp;#20986;&amp;#21475;&amp;#31105;&amp;#20196;&amp;#30340;&amp;#26041; &amp;#8986;&amp;#24335;&amp;#65292;&amp;#36827;&amp;#19968;&amp;#27493;&amp;#24341;&amp;#21457;&amp;#20840;&amp;#29699;&amp;#23545;&amp;#31918;&amp;#39135;&amp;#20379;&amp;#24212;&amp;#32039;&amp;#24352;&amp;#30340;&amp;#25285;&amp;#24551;&amp;#65292;&amp;#25512;&amp;#39640;&amp;#31918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32426;&amp;#22996;&amp;#32593;&amp;#31449;&amp;#28040;&amp;#24687;&amp;#65292;&amp;#26085;&amp;#21069;&amp;#65292;&amp;#32463;&amp;#20013;&amp;#20849;&amp;#20013;&amp;#22830;&amp;#25209;&amp;#20934;&amp;#65292;&amp;#20013;&amp;#22830;&amp;#32426;&amp;#22996;&amp;#22269;&amp;#23478;&amp;#30417; &amp;#10147;&amp;#22996;&amp;#23545;&amp;#24037;&amp;#19994;&amp;#21644;&amp;#20449;&amp;#24687;&amp;#21270;&amp;#37096;&amp;#21407;&amp;#20826;&amp;#32452;&amp;#20070;&amp;#35760;&amp;#12289;&amp;#37096;&amp;#38271;&amp;#32918;&amp;#20122;&amp;#24198;&amp;#20005;&amp;#37325;&amp;#36829;&amp;#32426;&amp;#36829;&amp;#27861;&amp;#38382;&amp;#39064;&amp;#36827;&amp;#34892; &amp;#9800;&amp;#20102;&amp;#31435;&amp;#26696;&amp;#23457;&amp;#26597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78;&amp;#28287;&amp;#22320;&amp;#28431;&amp;#21450;&amp;#26102;&amp;#27880;&amp;#27700;&amp;#65292;&amp;#21487;&amp;#29992;350&amp;#27627;&amp;#21319;&amp;#20197;&amp;#19978;&amp;#30340;&amp;#30719;&amp;#27849;&amp;#27700;&amp;#29942;&amp;#65292;&amp;#27599;&amp;#22825;&amp;#27880; &amp;#9810;&amp;#27700;2&amp;#29942;&amp;#65307;&amp;#27880;&amp;#27700;&amp;#21518;&amp;#30422;&amp;#22909;&amp;#30422;&amp;#23376;&amp;#65292;&amp;#20877;&amp;#29992;&amp;#35013;&amp;#26377;&amp;#27700;&amp;#30340;&amp;#22609;&amp;#26009;&amp;#34955;&amp;#21387;&amp;#20303;&amp;#65292;&amp;#36991;&amp;#20813;&amp;#27668;&amp;#28342;&amp;#33014;&amp;#36890; &amp;#9811;&amp;#36807;&amp;#22320;&amp;#28431;&amp;#20256;&amp;#25773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191024/a5fe-ihmipqw150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757;&amp;#35199;&amp;#29978;&amp;#33267;&amp;#22312;&amp;#21152;&amp;#23494; &amp;#9800;&amp;#36135;&amp;#24065;&amp;#39046;&amp;#22495;&amp;#20063;&amp;#26377;&amp;#28041;&amp;#29454;&amp;#65292;&amp;#20808;&amp;#21518;&amp;#19982;Ethernity Chain&amp;#24179;&amp;#21488;&amp;#12289; &amp;#9803;&amp;#31881;&amp;#19997;&amp;#20195;&amp;#24065;&amp;#20844;&amp;#21496;Socios&lt;/font&gt;&lt;/font&gt;&amp;#65294;com&lt;font cms-style="font-L"&gt;&lt;font cms-style="font-L"&gt;&amp;#36798;&amp;#25104;&amp;#21512;&amp;#20316;&amp;#12290;2022&amp;#24180;11&amp;#26376;&amp;#65292;&amp;#26757;&amp;#35199;&amp;#36824;&amp;#20837;&amp;#32929;&amp;#20102;&amp;#25968;&amp;#23383;&amp;#36275;&amp;#29699;NFT&amp;#25910;&amp;#34255;&amp;#24179;&amp;#21488;Sorare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8;&amp;#21306;&amp;#21307;&amp;#38498;&amp;#21521;&amp;#36825;&amp;#37096;&amp;#20998;&amp;#32769;&amp;#24180;&amp;#20154;&amp;#25950;&amp;#24320;&amp;#20102;&amp;#22823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2008&amp;#24180;&amp;#20197;&amp;#26469;&amp;#20840;&amp;#29699;&amp;#24066;&amp;#22330;&amp;#26368;&amp;#30127;&amp;#29378;&amp;#30340;&amp;#19968;&amp;#24180;&amp;#65292;&amp;#20170;&amp;#24180;&amp;#20197;&amp;#26469;&amp;#65292;&amp;#25955;&amp;#25143; &amp;#9203;&amp;#19968;&amp;#30452;&amp;#22312;&amp;#21152;&amp;#20493;&amp;#25237;&amp;#36164;&amp;#32929;&amp;#24066;&amp;#65292;&amp;#32780;&amp;#19987;&amp;#19994;&amp;#25237;&amp;#36164;&amp;#26426;&amp;#26500;&amp;#24050;&amp;#32463;&amp;#27490;&amp;#25439;&amp;#19978;&amp;#237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3/w1958h2805/20190812/119a-icapxph5120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30340;&amp;#22797;&amp;#38451;&amp;#37117;&amp;#26159;&amp;#21457;&amp;#29983;&amp;#22312;&amp;#24247;&amp;#22797;&amp;#20043;&amp;#21518;&amp;#19968;&amp;#20010;&amp;#26376;&amp;#20869;&amp;#12290;&amp;#22914;&amp;#26524;&amp;#24050;&amp;#32463;&amp;#36229;&amp;#36807;&amp;#19968;&amp;#20010; &amp;#9804;&amp;#26376;&amp;#65292;&amp;#26680;&amp;#37240;&amp;#21448;&amp;#21576;&amp;#38451;&amp;#24615;&amp;#65292;&amp;#20877;&amp;#24863;&amp;#26579;&amp;#30340;&amp;#21487;&amp;#33021;&amp;#24615;&amp;#23601;&amp;#27604;&amp;#36739;&amp;#2282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30340;&amp;#22797;&amp;#38451;&amp;#37117;&amp;#26159;&amp;#21457;&amp;#29983;&amp;#22312;&amp;#24247;&amp;#22797;&amp;#20043;&amp;#21518;&amp;#19968;&amp;#20010;&amp;#26376;&amp;#20869;&amp;#12290;&amp;#22914;&amp;#26524;&amp;#24050;&amp;#32463;&amp;#36229;&amp;#36807;&amp;#19968;&amp;#20010; &amp;#9787;&amp;#26376;&amp;#65292;&amp;#26680;&amp;#37240;&amp;#21448;&amp;#21576;&amp;#38451;&amp;#24615;&amp;#65292;&amp;#20877;&amp;#24863;&amp;#26579;&amp;#30340;&amp;#21487;&amp;#33021;&amp;#24615;&amp;#23601;&amp;#27604;&amp;#36739;&amp;#22823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1532;&amp;#20108;&amp;#12289;&amp;#25919;&amp;#31574;&amp;#39044;&amp;#26399;&amp;#21338;&amp;#24328;&amp;#20132;&amp;#26131;&amp;#36864;&amp;#2852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8/w426h562/20190925/4c21-ifaencf878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2312;&amp;#22522;&amp;#26412;&amp;#30424;&amp;#37325;&amp;#22238;&amp;#22686;&amp;#38271;&amp;#20043;&amp;#21069;&amp;#65292;&amp;#8220;&amp;#38477;&amp;#26412;&amp;#22686;&amp;#25928;&amp;#8221;&amp;#26356;&amp;#26159;&amp;#23567;&amp;#31859;&amp;#24403; &amp;#10149;&amp;#19979;&amp;#30340;&amp;#37325;&amp;#20013;&amp;#20043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90;&amp;#32426;&amp;#20132;&amp;#26131;&amp;#8221;&amp;#20013; &amp;#8986;&amp;#65292;&amp;#24352;&amp;#21147;&amp;#26159;&amp;#25512;&amp;#25163;&amp;#20043;&amp;#19968;&amp;#12290;&amp;#25454;&amp;#23186;&amp;#20307;&amp;#25253;&amp;#36947;&amp;#65292;&amp;#24352;&amp;#21147;&amp;#21644;&amp;#26446;&amp;#24605; &amp;#10067;&amp;#24265;&amp;#22312;&amp;#23186;&amp;#20307;&amp;#19978;&amp;#30475;&amp;#21040;&amp;#19975;&amp;#36798;&amp;#20986;&amp;#21806;&amp;#37202;&amp;#24215;&amp;#30340;&amp;#28040;&amp;#24687;&amp;#65292;&amp;#25935;&amp;#38160;&amp;#30340;&amp;#21830;&amp;#19994;&amp;#21957;&amp;#35273;&amp;#20351;&amp;#20854;&amp;#24847;&amp;#35782;&amp;#21040;&amp;#65292; &amp;#9808;&amp;#36825;&amp;#26159;&amp;#23500;&amp;#21147;&amp;#22320;&amp;#20135;&amp;#25193;&amp;#22823;&amp;#21830;&amp;#19994;&amp;#29256;&amp;#22270;&amp;#30340;&amp;#32477;&amp;#20339;&amp;#26426;&amp;#20250;&amp;#12290;&amp;#19981;&amp;#20037;&amp;#21518;&amp;#65292;&amp;#24352;&amp;#21147;&amp;#12289;&amp;#26446;&amp;#24605;&amp;#24265;&amp;#12289;&amp;#34701; &amp;#10084;&amp;#21019;&amp;#20013;&amp;#22269;&amp;#33891;&amp;#20107;&amp;#20250;&amp;#20027;&amp;#24109;&amp;#23385;&amp;#23439;&amp;#25996;&amp;#12289;&amp;#19975;&amp;#36798;&amp;#38598;&amp;#22242;&amp;#33891;&amp;#20107;&amp;#38271;&amp;#29579;&amp;#20581;&amp;#26519;4&amp;#20301;&amp;#32769;&amp;#26495;&amp;#65292;&amp;#24320;&amp;#39321;&amp;#27103; &amp;#10067;&amp;#24198;&amp;#31069;&amp;#20132;&amp;#26131;&amp;#3679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94/w535h459/20190926/dab8-ifffqun9655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20010;&amp;#32479;&amp;#31609;&amp;#20855;&amp;#26377;&amp;#24456;&amp;#24378;&amp;#30340;&amp;#24180;&amp;#24230;&amp;#38024;&amp;#23545;&amp;#24615;&amp;#21644;&amp;#38382;&amp;#39064;&amp;#23548;&amp;#21521;&amp;#24615;&amp;#12290;&amp;#24403;&amp;#21069;&amp;#65292;&amp;#25105;&amp;#22269;&amp;#32463; &amp;#9807;&amp;#27982;&amp;#21457;&amp;#23637;&amp;#38754;&amp;#20020;&amp;#24456;&amp;#22810;&amp;#20004;&amp;#38590;&amp;#22810;&amp;#38590;&amp;#38382;&amp;#39064;&amp;#65292;&amp;#35201;&amp;#22312;&amp;#22810;&amp;#37325;&amp;#32422;&amp;#26463;&amp;#19979;&amp;#27714;&amp;#24471;&amp;#26368;&amp;#20248;&amp;#35299;&amp;#65292;&amp;#24517;&amp;#39035;&amp;#24378; &amp;#9806;&amp;#21270;&amp;#31995;&amp;#32479;&amp;#35266;&amp;#24565;&amp;#12289;&amp;#23432;&amp;#27491;&amp;#21019;&amp;#26032; &amp;#9807;&amp;#12290;&amp;#20854;&amp;#20013;&amp;#20851;&amp;#20110;&amp;#26356;&amp;#22909;&amp;#32479;&amp;#31609;&amp;#30123;&amp;#24773;&amp;#38450;&amp;#25511;&amp;#21644;&amp;#32463;&amp;#27982;&amp;#31038;&amp;#20250;&amp;#21457;&amp;#23637; &amp;#9801;&amp;#65292;&lt;font cms-style="font-L strong-Bold"&gt;&amp;#38543;&amp;#30528;&amp;#20826;&amp;#20013;&amp;#22830;&amp;#20915;&amp;#23450;&amp;#20248;&amp;#21270;&amp;#30123;&amp;#24773;&amp;#38450;&amp;#25511;&amp;#21508;&amp;#39033;&amp;#25514;&amp;#26045;&amp;#30340;&amp;#23454;&amp;#26045;&amp;#65292;&amp;#39044;&amp;#9800;&amp;#35745;&amp;#32463;&amp;#27982;&amp;#31209;&amp;#24207;&amp;#21644;&amp;#31038;&amp;#20250;&amp;#31209;&amp;#24207;&amp;#20250;&amp;#21152;&amp;#24555;&amp;#24674;&amp;#22797; &amp;#9979;&amp;#65292;&amp;#36825;&amp;#23558;&amp;#37322;&amp;#25918;&amp;#20986;&amp;#24040;&amp;#22823;&amp;#30340;&amp;#27963;&amp;#21147;&amp;#65292;&amp;#20419;&amp;#36827;&amp;#32463; &amp;#9804;&amp;#27982;&amp;#24490;&amp;#29615;&amp;#36215;&amp;#26469;&amp;#12289;&amp;#36816;&amp;#36716;&amp;#36215;&amp;#26469; &amp;#9196;&amp;#65292;&amp;#21152;&amp;#24555;&amp;#21521;&amp;#28508;&amp;#22312;&amp;#22686;&amp;#38271;&amp;#36895;&amp;#24230;&amp;#38752;&amp;#253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8;&amp;#21306;&amp;#21307;&amp;#38498;&amp;#21521;&amp;#36825;&amp;#37096;&amp;#20998;&amp;#32769;&amp;#24180;&amp;#20154;&amp;#25950;&amp;#24320;&amp;#20102;&amp;#22823;&amp;#38376;&amp;#12290;d8&amp;#24425;&amp;#31080;&amp;#23448;&amp;#32593;&amp;#36719;&amp;#2021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501h704/20190817/0429-ichcymw354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2463;&amp;#27982;&amp;#24037;&amp;#20316;&amp;#20250;&amp;#35758;&amp;#31283;&amp;#22686;&amp;#38271;&amp;#30340;&amp;#20915;&amp;#24515;&amp;#26356;&amp;#24378;&amp;#65292;2023&amp;#24180;&amp;#31283;&amp;#22686;&amp;#38271;&amp;#20877;&amp;#24230; &amp;#9971;&amp;#21319;&amp;#28201;&amp;#65292;&amp;#36130;&amp;#25919;&amp;#25919;&amp;#31574;&amp;#12289;&amp;#36135;&amp;#24065;&amp;#25919;&amp;#31574;&amp;#12289;&amp;#20135;&amp;#19994;&amp;#25919;&amp;#31574;&amp;#23558;&amp;#26377;&amp;#21147;&amp;#25512;&amp;#21160;&amp;#32463;&amp;#27982;&amp;#2046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8&amp;#12289;&amp;#21271;&amp;#20140;&amp;#24066;&amp;#27665;&amp;#21435;&amp;#21738;&amp;#37324;&amp;#21487;&amp;#20197;&amp;#25509;&amp;#31181;&amp;#65311;&amp;#22914;&amp;#20309;&amp;#26597;&amp;#35810;&amp;#21450;&amp;#39044; &amp;#9800;&amp;#3242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5442;&amp;#35201;&amp;#32422;&amp;#28041;&amp;#21450;&amp;#21040;2022&amp;#24180;9&amp;#26376;&amp;#21040;&amp;#26399;2&amp;#31508;&amp;#21512;&amp;#35745;9&amp;#20159;&amp;#32654;&amp;#20803;&amp;#30340;&amp;#31080;&amp;#25454; &amp;#10071;&amp;#65292;5%&amp;#26412;&amp;#37329;&amp;#21069;&amp;#32622;&amp;#25903;&amp;#20184;&amp;#65292;&amp;#20854;&amp;#20313;&amp;#23558;&amp;#20132;&amp;#25442;&amp;#20026;7.949&amp;#20159;&amp;#32654;&amp;#20803;2024&amp;#24180;1 &amp;#9962;&amp;#26376;&amp;#21040;&amp;#26399;&amp;#30340;&amp;#26032;&amp;#31080;&amp;#25454;&amp;#65292;&amp;#31080;&amp;#38754;&amp;#21033;&amp;#29575;6%&amp;#65307;&amp;#31532;3&amp;#31508;&amp;#20026;7&amp;#20159;&amp;#32654;&amp;#20803;2023&amp;#24180;9&amp;#26376; &amp;#9803;&amp;#21040;&amp;#26399;7.875%&amp;#30340;&amp;#31080;&amp;#25454;&amp;#65292;&amp;#23558;&amp;#20132;&amp;#25442;&amp;#20026;6.365&amp;#20159;&amp;#32654;&amp;#20803;2024&amp;#24180;8 &amp;#9203;&amp;#26376;&amp;#21040;&amp;#26399;&amp;#26032;&amp;#31080;&amp;#25454;&amp;#65292;&amp;#31080;&amp;#24687;&amp;#20445;&amp;#25345;&amp;#19981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4/254c-iikmuth511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840;&amp;#29699;&amp;#26368;&amp;#22823;&amp;#30340;&amp;#22522;&amp;#37329;&amp;#31649;&amp;#29702; &amp;#9925;&amp;#20844;&amp;#21496;&amp;#20934;&amp;#22791;&amp;#25243;&amp;#21806;&amp;#32929;&amp;#31080;&amp;#20197;&amp;#26399;&amp;#36798;&amp;#21040;&amp;#30446;&amp;#266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0204;&amp;#37117;&amp;#35828;&amp;#19971;&amp;#24180;&amp;#20043;&amp;#30162;&amp;#65292;&amp;#26426;&amp;#26500;&amp;#26159;&amp;#19981;&amp;#20250;&amp;#20877;&amp;#30456;&amp;#20449;&amp;#36825;&amp;#21482;&amp;#22522;&amp;#37329;&amp;#30340; &amp;#9925;&amp;#65292;&amp;#20174;&amp;#25345;&amp;#26377;&amp;#20154; &amp;#10147;&amp;#32467;&amp;#26500;&amp;#26469;&amp;#30475;&amp;#65292;99%&amp;#26159;&amp;#22522;&amp;#27665;&amp;#20010;&amp;#20154;&amp;#25237;&amp;#36164;&amp;#32773;&amp;#65292;&amp;#20063;&amp;#23601;&amp;#26159;&amp;#20111;&amp;#30340;&amp;#38065;&amp;#20840;&amp;#26159;&amp;#22522;&amp;#27665;&amp;#20010;&amp;#20154;&amp;#30340; &amp;#9976;&amp;#65292;&amp;#36824;&amp;#25910;&amp;#20102;1&amp;#20010;&amp;#20159;&amp;#30340;&amp;#31649;&amp;#29702;&amp;#36153;&amp;#12290;&amp;#35813;&amp;#22522;&amp;#37329;&amp;#19968;&amp;#30475;&amp;#65292;&amp;#21453;&amp;#27491;&amp;#37117;&amp;#26159;&amp;#19968;&amp;#33580;&amp;#20799;&amp;#21448;&amp;#19968;&amp;#33580;&amp;#20799;&amp;#30340; &amp;#9806;&amp;#25955;&amp;#25143;&amp;#65292;&amp;#37027;&amp;#23601;&amp;#20877;&amp;#29609;&amp;#20799;&amp;#19968;&amp;#25226; &amp;#9810;&amp;#65292;&amp;#25615;&amp;#19968;&amp;#25615;&amp;#65292;&amp;#21333;&amp;#36710;&amp;#21464;&amp;#25705;&amp;#25176; &amp;#10149;&amp;#65292;&amp;#20182;&amp;#20204;&amp;#24320;&amp;#22987;&amp;#31070;&amp;#20185;&amp;#19968;&amp;#26679;&amp;#39128; &amp;#980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d8&amp;#24425;&amp;#31080;&amp;#23448;&amp;#32593;&amp;#36719;&amp;#2021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30/w720h1010/20190815/2ed9-ichcymv29253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lpV/Default.shtml" title=""  data-id="54"  target="_blank"&gt;&lt;mip-img class="mip-img mip-hot-img" layout="fixed" src="http://n.sinaimg.cn/sinacn10109/266/w640h426/20200212/b78e-ipmxpvy8543406.jpg" width="110" height="72"&gt;&lt;/mip-img&gt;&lt;p class="nr"&gt;&amp;#20122;&amp;#27954;&amp;#30005;&amp;#35270;&amp;#25511;&amp;#32929;&amp;#24314;&amp;#35758;&amp;#23454;&amp;#26045;&amp;#32929;&amp;#26412;&amp;#37325;&amp;#32452;&lt;/p&gt;&lt;p class="ly"&gt;&lt;span class="pl_all" docUrl=""&gt;&lt;/span&gt;&lt;mip-img class="mip-element mip-comment-img" alt="" src="http://n.sinaimg.cn/sinacn10105/416/w640h576/20200203/c530-inzcrxr7120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xw-kuytqiSEpz.aspx" title=""  data-id="55"  target="_blank"&gt;&lt;mip-img class="mip-img mip-hot-img" layout="fixed" src="http://n.sinaimg.cn/sinakd10115/783/w633h950/20200325/ac81-irkazzu9695438.jpg" width="110" height="72"&gt;&lt;/mip-img&gt;&lt;p class="nr"&gt;&amp;#30000;&amp;#22269;&amp;#31435;&amp;#65306;&amp;#19978;&amp;#21322;&amp;#24180;&amp;#25903;&amp;#20184;&amp;#28165;&amp;#31639;&amp;#21327;&amp;#20250;&amp;#20250;&amp;#21592;&amp;#21333;&amp;#20301;&amp;#20943;&amp;#23569;&amp;#25903;&amp;#20184;&amp;#25163;&amp;#32493;&amp;#36153;&amp;#36229;170&amp;#20159;&amp;#20803;&lt;/p&gt;&lt;p class="ly"&gt;&lt;span class="pl_all" docUrl="?id=utf8hElQ20230220.doc"&gt;&lt;/span&gt;&lt;mip-img class="mip-element mip-comment-img" alt="" src="http://n.sinaimg.cn/sinacn10100/724/w418h306/20200113/2e85-imztzhn19124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6-0346107.html" title=""  data-id="56"  target="_blank"&gt;&lt;mip-img class="mip-img mip-hot-img" layout="fixed" src="http://n.sinaimg.cn/sinacn10103/595/w608h787/20200302/b1f5-iqfqmat2209093.jpg" width="110" height="72"&gt;&lt;/mip-img&gt;&lt;p class="nr"&gt;&amp;#31532;9&amp;#27425;TRIX&amp;#37329;&amp;#21449;&amp;#65292;&amp;#26032;&amp;#28857;&amp;#36719;&amp;#20214;&amp;#20080;&amp;#20837;&amp;#32988;&amp;#29575;&amp;#22914;&amp;#20309;&amp;#65311;&amp;#30475;&amp;#25968;&amp;#25454;&amp;#35828;&lt;/p&gt;&lt;p class="ly"&gt;&lt;span class="pl_all" docUrl=""&gt;&lt;/span&gt;&lt;mip-img class="mip-element mip-comment-img" alt="" src="http://n.sinaimg.cn/sinakd10109/192/w1080h1512/20200320/0efd-iqyrykv7776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axianghai.com/20Hh3Ega1RSIcCde.aspx?id=7Xy0GawcWb5Pciq.phtm" data-id="1" data-num="0" data-href="http://www.chazidian.com/czd/200HRFY2GPUp1wCgaK.aspx?id=ILTTh6PscF.html"  title="" target="_blank"&gt;&lt;mip-img class="mip-img" layout="container" src="http://n.sinaimg.cn/sinacn/300/w1080h1620/20200112/91ff-imztzhn1388439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39134;&amp;#31185;&amp;#30005;&amp;#22120;1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u5tvMkaKmQAhgBN.aspx?id=RYD5HoZAG6p8i5OMa.exe" data-id="2" data-num="0" data-href="https://www.wellav.com/20iXBsIYjifzU.aspx?id=sL16RIuR.exe"  title="" target="_blank"&gt;&lt;mip-img class="mip-img" layout="container" src="http://n.sinaimg.cn/sinacn10121/700/w690h810/20200108/41b3-imvsvyz9960748.jpg" width="100%" height="100%"&gt;&lt;/mip-img&gt;&lt;p&gt;&amp;#22269;&amp;#38469;&amp;#23089;&amp;#20048;&amp;#38468;&amp;#23646;&amp;#33719;&amp;#25480;&amp;#20020;&amp;#26102;&amp;#29260;&amp;#29031;&amp;#20197;&amp;#20110;&amp;#33778;&amp;#24459;&amp;#23486;&amp;#33829;&amp;#36816;&amp;#36172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aXIjfN72Ypk.aspx?id=1MDZ6VfFQi8Bket3Jk.phtml" data-id="3" data-num="0" data-href="http://www.swsp1688.com/20Uh5dwTlzRKTN.aspx?id=GqLMm1sckAOEPiIz.html"  title="" target="_blank"&gt;&lt;mip-img class="mip-img" layout="container" src="http://n.sinaimg.cn/sinacn10110/6/w1024h1382/20191118/3444-iipztfe54571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4tUaHr330VOTIA.aspx?id=9mmvnOIHpwmfO4.html" data-id="4" data-num="0" data-href="http://www.xczs.com/20r9ilj0Nn3NiSH1sha.aspx?id=DGbsoTRUf7JkWbte.phtm"  title="" target="_blank"&gt;&lt;mip-img class="mip-img" layout="container" src="http://n.sinaimg.cn/ent/transform/200/w600h400/20191121/3584-iipztff8289665.jpg" width="100%" height="100%"&gt;&lt;/mip-img&gt;&lt;p&gt;&amp;#20809;&amp;#33635;&amp;#25511;&amp;#32929;(09998.HK)&amp;#24180;&amp;#24230;&amp;#25910;&amp;#30410;&amp;#32422;1.11&amp;#20159;&amp;#26032;&amp;#21152;&amp;#22369;&amp;#20803; &amp;#21516;&amp;#27604;&amp;#22686;&amp;#21152;&amp;#32422;43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Nfjaj7tbOvD5F.aspx?id=JmEbKx3FMao66.phtml" data-id="5" data-num="0" data-href="http://www.xczs.com/20Al6nBqyUy25myJ.aspx?id=ebcAQnknrZaBo.phtm"  title="" target="_blank"&gt;&lt;mip-img class="mip-img" layout="container" src="http://n.sinaimg.cn/sinacn20100/300/w1080h1620/20200117/2dc9-inhcyca4395250.jpg" width="100%" height="100%"&gt;&lt;/mip-img&gt;&lt;p&gt;&amp;#38797;&amp;#38050;&amp;#32929;&amp;#20221;&amp;#65288;000898&amp;#65289;&amp;#65306;9&amp;#26376;26&amp;#26085;&amp;#21271;&amp;#21521;&amp;#36164;&amp;#37329;&amp;#20943;&amp;#25345;497.3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IYR35fEwOz4.aspx?id=ErooTCz5dqtxNUxXw.phtml" data-id="6" data-num="0" data-href="http://www.redsandalwood.com/20eeU6i0lWw9vB0a2pyW.aspx?id=82fywNmq.exe"  title="" target="_blank"&gt;&lt;mip-img class="mip-img" layout="container" src="http://n.sinaimg.cn/sinacn10117/752/w690h862/20200223/4a1b-ipvnszf12748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jXgybbFtb0q.aspx?id=aWkb6mAFjDOmSnS.shtml" data-id="7" data-num="0" data-href="http://www.szpolymers.com/20Jj03ggCsrhVDiml.aspx?id=iFDp2e5mRTIKg.phtm"  title="" target="_blank"&gt;&lt;mip-img class="mip-img" layout="container" src="http://n.sinaimg.cn/sinacn10108/760/w650h910/20190921/5ce3-iewtemz8824148.jpg" width="100%" height="100%"&gt;&lt;/mip-img&gt;&lt;p&gt;500&amp;#19975;&amp;#20869;&amp;#26368;&amp;#37239;&amp;#30005;&amp;#21160;&amp;#36710;&amp;#65281;&amp;#39640;&amp;#21512;HiPhi Z&amp;#22478;&amp;#24066;&amp;#29256;&amp;#21363;&amp;#23558;&amp;#19978;&amp;#24066;&amp;#65306;&amp;#20215;&amp;#26684;&amp;#25110;&amp;#23558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q0Vq3bHFE8WzMf.aspx?id=7HeNlEQAJdsCVcTxDT.shtml" data-id="8" data-num="0" data-href="http://www.vtcc.cn/203XEKCiTzSFPON.aspx?id=3BSHstqFV3A8W.shtml"  title="" target="_blank"&gt;&lt;mip-img class="mip-img" layout="container" src="http://n.sinaimg.cn/sinacn10116/349/w690h459/20200119/4f62-inhcycc3886891.jpg" width="100%" height="100%"&gt;&lt;/mip-img&gt;&lt;p&gt;TRIX&amp;#20877;&amp;#27425;&amp;#37329;&amp;#21449;&amp;#65292;&amp;#19975;&amp;#24471;&amp;#20975;&amp;#25110;&amp;#36814;&amp;#26469;&amp;#26368;&amp;#20339;&amp;#20080;&amp;#20837;&amp;#26102;&amp;#26426;&amp;#65281;&amp;#30475;11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LQAPNeAqw.aspx?id=0o9PdWmgyfX0J.htm" data-id="9" data-num="0" data-href="https://www.shhorse.com/20FErgNoozfZo2.aspx?id=YtKsu8Bjly.html"  title="" target="_blank"&gt;&lt;mip-img class="mip-img" layout="container" src="http://n.sinaimg.cn/sinacn10122/252/w457h595/20190814/0a36-ichcymv1899553.jpg" width="100%" height="100%"&gt;&lt;/mip-img&gt;&lt;p&gt;&amp;#32654;&amp;#22269;&amp;#25919;&amp;#24220;&amp;#20851;&amp;#38376;&amp;#36843;&amp;#22312;&amp;#30473;&amp;#30571;&amp;#65292;&amp;#21442;&amp;#20247;&amp;#20004;&amp;#38498;&amp;#36824;&amp;#26159;&amp;#21508;&amp;#33258;&amp;#20026;&amp;#3382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C6Wz7FXNjo37NsG.aspx?id=r45F3zpv.phtml" data-id="10" data-num="0" data-href="http://www.yzzxjyjt.com/20y6nUF3wL.aspx?id=5TF3GZsJ.phtm"  title="" target="_blank"&gt;&lt;mip-img class="mip-img" layout="container" src="http://n.sinaimg.cn/sinacn20117/30/w1938h1292/20190906/68e7-ieftthx8869205.jpg" width="100%" height="100%"&gt;&lt;/mip-img&gt;&lt;p&gt;&amp;#32654;&amp;#32852;&amp;#20648;&amp;#39318;&amp;#36873;&amp;#36890;&amp;#32960;&amp;#25351;&amp;#26631;PCE&amp;#38477;&amp;#24133;&amp;#36229;&amp;#39044;&amp;#26399;&amp;#65292;&amp;#19977;&amp;#22823;&amp;#32929;&amp;#25351;&amp;#19978;&amp;#28436;&amp;ldquo;&amp;#36807;&amp;#23665;&amp;#36710;&amp;rdquo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9;&amp;#32428;&amp;#38146;&amp;#33021;&amp;#65288;300014&amp;#65289;&amp;#25910;&amp;#21040;&amp;#24191;&amp;#19996;&amp;#35777;&amp;#30417;&amp;#23616;&amp;#35686;&amp;#31034;&amp;#20989;&amp;#65292;&amp;#19978;&amp;#21322;&amp;#24180;&amp;#19994;&amp;#32489;&amp;#20142;&amp;#30524;&amp;#20294;&amp;#38754;&amp;#20020;&amp;#25237;&amp;#36164;&amp;#32773;&amp;#32034;&amp;#36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jdf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0512872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iiQuJOgE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744127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DB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EmWMyBXU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3578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ZO-XwAucs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4955362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mSbZn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d8&amp;#24425;&amp;#31080;&amp;#23448;&amp;#32593;&amp;#36719;&amp;#20214;&amp;#19979;&amp;#36733;&amp;#32654;&amp;#22269;&amp;#25919;&amp;#24220;&amp;#20851;&amp;#38376;&amp;#36817;&amp;#20046;&amp;#26495;&amp;#19978;&amp;#38025;&amp;#38025;&amp;#65292;&amp;#28201;&amp;#21644;&amp;#27966;&amp;#35797;&amp;#22270;&amp;#32553;&amp;#30701;&amp;#20572;&amp;#25670;&amp;#26102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