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39034;&amp;#20016;&amp;#25163;&amp;#26426;&amp;#23458;&amp;#25143;&amp;#3147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HYNcNtclN.aspx?id=36707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39034;&amp;#20016;&amp;#25163;&amp;#26426;&amp;#23458;&amp;#25143;&amp;#3147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HYNcNtclN.aspx?id=36707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400023/Default.shtml" title="" target="_blank"&gt;&amp;#25163;&amp;#27231;&amp;#40179;&amp;#20976;&amp;#32178;&lt;/a&gt;&lt;/span&gt;&lt;a href="/20/wdhyqI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39034;&amp;#20016;&amp;#25163;&amp;#26426;&amp;#23458;&amp;#25143;&amp;#3147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4 05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48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6/w608h788/20190812/1cfe-icapxph41576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39034;&amp;#20016;&amp;#25163;&amp;#26426;&amp;#23458;&amp;#25143;&amp;#31471;,app&amp;#19979;&amp;#36733;&amp;#26032;&amp;#29256;V1.1.6ZiWiFWznMLasSrQI-OKGTXUyEbjxvRo-IAEusET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2768;&amp;#31216;&amp;#35753;C&amp;#32599;&amp;#20570;&amp;#26367;&amp;#34917;&amp;#26159;&amp;#8220;&amp;#25112;&amp;#30053;&amp;#20915;&amp;#23450;&amp;#8221; &amp;#9805;&amp;#65292;&amp;#20294;&amp;#32463;&amp;#39564;&amp;#20016;&amp;#23500;&amp;#30340;&amp;#26705;&amp;#25176;&amp;#26031; &amp;#9889;&amp;#24403;&amp;#28982;&amp;#30693;&amp;#36947;&amp;#27492;&amp;#20030;&amp;#21487;&amp;#33021;&amp;#24102;&amp;#26469;&amp;#30340;&amp;#39118;&amp;#38505;&amp;#65292;&amp;#27605;&amp;#31455;&amp;#22312;&amp;#19990;&amp;#30028;&amp;#26479;&amp;#19978;&amp;#21457;&amp;#29983;&amp;#8220;&amp;#20869;&amp;#35751;&amp;#8221;&amp;#30340;&amp;#29699;&amp;#38431; &amp;#9925;&amp;#19981;&amp;#22312;&amp;#23569;&amp;#25968;&amp;#12290;&amp;#19990;&amp;#30028;&amp;#26479;&amp;#36827;&amp;#20837;&amp;#30333;&amp;#28909;&amp;#21270;&amp;#38454;&amp;#27573; &amp;#9977;&amp;#65292;&amp;#20219;&amp;#20309;&amp;#19968;&amp;#20010;&amp;#19981;&amp;#23433;&amp;#22240;&amp;#32032;&amp;#37117;&amp;#26377;&amp;#21487;&amp;#33021;&amp;#36896;&amp;#25104; &amp;#9801;&amp;#21069;&amp;#21151;&amp;#23613;&amp;#24323;&amp;#65292;&amp;#20309;&amp;#20917;&amp;#26159;&amp;#22312;&amp;#26356;&amp;#34915;&amp;#23460;&amp;#24433;&amp;#21709;&amp;#21147;&amp;#24040;&amp;#22823;&amp;#30340;C&amp;#32599; &amp;#9924;&amp;#65311;&amp;#24425;&amp;#31080;&amp;#39034;&amp;#20016;&amp;#25163;&amp;#26426;&amp;#23458;&amp;#25143;&amp;#314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289;&amp;#22885;&amp;#26031;2011&amp;#24180;&amp;#30340;&amp;#26102;&amp;#20505;&amp;#25104;&amp;#20026;&amp;#20102;FIFA&amp;#26071;&amp;#19979;&amp;#30340; &amp;#9978;&amp;#22269;&amp;#38469;&amp;#35009;&amp;#21028;&amp;#21592; &amp;#10084;&amp;#65292;&amp;#21518;&amp;#38754;&amp;#25191;&amp;#27861;&amp;#36807;2014&amp;#24180;&amp;#19990;&amp;#30028;&amp;#26479;&amp;#39044;&amp;#36873;&amp;#36187;&amp;#65292;2018&amp;#24180;&amp;#30340;&amp;#19990; &amp;#9996;&amp;#30028;&amp;#26479;&amp;#27491;&amp;#36187;&amp;#21644;2021&amp;#24180;&amp;#30340;&amp;#27431;&amp;#20896;&amp;#20915;&amp;#36187; &amp;#9202;&amp;#65292;&amp;#20294;&amp;#26159;&amp;#27492;&amp;#20154;&amp;#19968;&amp;#26086;&amp;#28041;&amp;#21450;&amp;#30343;&amp;#39532;&amp;#21644;&amp;#24052;&amp;#33832;&amp;#30340; &amp;#9889;&amp;#27604;&amp;#36187;&amp;#23601;&amp;#38750;&amp;#24120;&amp;#19981;&amp;#20844;&amp;#27491;&amp;#65292;&amp;#23601;&amp;#26159;&amp;#21508;&amp;#31181;&amp;#35201;&amp;#40657;&amp;#27515;&amp;#24052;&amp;#33832;&amp;#65292;&amp;#24110;&amp;#21161;&amp;#30343;&amp;#39532;&amp;#65292;&amp;#36825;&amp;#23601;&amp;#26159;&amp;#20182;&amp;#30340;&amp;#19968; &amp;#9807;&amp;#20010;&amp;#29305;&amp;#28857;&amp;#65292;&amp;#21487;&amp;#20197;&amp;#35828;&amp;#26159;&amp;#30343;&amp;#39532;&amp;#30340;&amp;#24481;&amp;#29992;&amp;#35009;&amp;#21028; &amp;#9202;&amp;#65292;&amp;#22570;&amp;#31216;&amp;#26159;&amp;#24052;&amp;#33832;&amp;#20811;&amp;#26143;&amp;#12289;&amp;#26757;&amp;#35199;&amp;#20811;&amp;#2614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00/w500h700/20190811/042d-icapxpf98972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832;&amp;#30340;&amp;#36275;&amp;#29699;&amp;#23398;&amp;#26657;&amp;#34987;&amp;#31216;&amp;#20316;&amp;#25289;&amp;#29595;&amp;#35199;&amp;#20122;&amp;#65292;&amp;#21518;&amp;#26469;&amp;#25104;&amp;#20026;&amp;#27431;&amp;#27954;&amp;#39030;&amp;#32423;&amp;#30340;&amp;#38738;&amp;#35757;&amp;#33829; &amp;#9973;&amp;#12290;&amp;#23427;&amp;#20197;&amp;#36745;&amp;#29004;&amp;#19968;&amp;#26102;&amp;#30340;&amp;#20840;&amp;#25915;&amp;#20840;&amp;#23432;&amp;#25112;&amp;#26415;&amp;#32780;&amp;#20986;&amp;#21517;&amp;#65292;&amp;#36825;&amp;#22871;&amp;#20256;&amp;#25511;&amp;#20307;&amp;#31995;&amp;#22312;&amp;#26757;&amp;#35199;&amp;#36523;&amp;#19978;&amp;#25171;&amp;#9800;&amp;#19979;&amp;#20102;&amp;#22362;&amp;#22266;&amp;#30340;&amp;#28889;&amp;#21360;&amp;#65292;&amp;#22880;&amp;#23450;&amp;#20102;&amp;#20182;&amp;#36275;&amp;#29699;&amp;#39118;&amp;#26684;&amp;#30340;&amp;#22522;&amp;#30784;&amp;#65292;&amp;#20063;&amp;#25104;&amp;#20026;&amp;#20182;&amp;#21518;&amp;#26469;&amp;#23649;&amp;#36973;&amp;#38750;&amp;#35758; &amp;#9811;&amp;#30340;&amp;#21407;&amp;#22240;&amp;#20043;&amp;#19968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517;&amp;#39035;&amp;#24863;&amp;#21497;&amp;#30340;&amp;#26159; &amp;#9972;&amp;#65292;&amp;#23545;&amp;#33889;&amp;#33796;&amp;#29273;&amp;#26469;&amp;#35828;&amp;#65292;&amp;#27492;&amp;#21069;&amp;#30340;&amp;#20182;&amp;#20204;&amp;#65292;&amp;#20854; &amp;#9811;&amp;#23454;&amp;#24182;&amp;#27809;&amp;#26377;&amp;#34987;&amp;#30475;&amp;#22909;&amp;#65292;&amp;#32780;C&amp;#32599;&amp;#30340;&amp;#23384;&amp;#22312;&amp;#65292;&amp;#29366;&amp;#24577;&amp;#30340;&amp;#39128;&amp;#24573;&amp;#19981;&amp;#23450;&amp;#65292;&amp;#20063;&amp;#26159;&amp;#35753;&amp;#19981;&amp;#23569;&amp;#29699;&amp;#36855; &amp;#10146;&amp;#26377;&amp;#20123;&amp;#24863;&amp;#21497;&amp;#19982;&amp;#21775;&amp;#22040;&amp;#12290;&amp;#37027;&amp;#23601;&amp;#26159;&amp;#65292;&amp;#23681;&amp;#26376;&amp;#19981;&amp;#39286;&amp;#20154;&amp;#12290;&amp;#25152;&amp;#20197; &amp;#10151;&amp;#65292;&amp;#22312;&amp;#19982;&amp;#29790;&amp;#22763;&amp;#38431;&amp;#36187;&amp;#21069;&amp;#30340;&amp;#35843; &amp;#9805;&amp;#26597;&amp;#20013;&amp;#65292;&amp;#21482;&amp;#26377;3&amp;#25104;&amp;#30340;&amp;#29699;&amp;#36855;&amp;#35748;&amp;#20026;C&amp;#32599;&amp;#35813;&amp;#39318;&amp;#21457;&amp;#65292;&amp;#21478;&amp;#22806;&amp;#30340;7&amp;#25104;&amp;#37117;&amp;#35748;&amp;#20026;&amp;#65292;C&amp;#32599;&amp;#24212; &amp;#9989;&amp;#35813;&amp;#26367;&amp;#34917;&amp;#20986;&amp;#25112; &amp;#9934;&amp;#12290;&amp;#32467;&amp;#26524;&amp;#21602;&amp;#65311;C&amp;#32599;&amp;#30495;&amp;#30340;&amp;#26367;&amp;#34917;&amp;#20986;&amp;#25112;&amp;#20102;&amp;#65292;&amp;#32780;&amp;#27809;&amp;#26377;&amp;#20182;&amp;#30340;&amp;#33889;&amp;#33796;&amp;#29273;&amp;#65292;&amp;#37027; &amp;#9201;&amp;#26159;&amp;#38750;&amp;#24120;&amp;#24656;&amp;#24598;&amp;#303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3626;&amp;#19990;&amp;#30028;&amp;#26479;&amp;#65292;&amp;#24067;&amp;#26031;&amp;#20811;&amp;#33576;&amp;#30340;&amp;#25968;&amp;#25454;&amp;#26159;0&amp;#36827;&amp;#29699;&amp;#21644;0&amp;#21161;&amp;#25915;&amp;#65292;&amp;#20294;&amp;#20027;&amp;#24069;&amp;#21338;&amp;#26031; &amp;#9855;&amp;#20811;&amp;#21364;&amp;#30427;&amp;#36190;&amp;#8220;&amp;#20182;&amp;#26159;&amp;#19968;&amp;#20010;&amp;#33021;&amp;#22815;&amp;#35753;&amp;#38431;&amp;#21451;&amp;#21464;&amp;#24471;&amp;#26356;&amp;#22909;&amp;#30340;&amp;#29699;&amp;#21592;&amp;#65292;&amp;#26080;&amp;#35770;&amp;#36827;&amp;#25915;&amp;#36824;&amp;#26159;&amp;#38450;&amp;#23432; &amp;#8987;&amp;#65292;&amp;#20182;&amp;#30340;&amp;#20316;&amp;#29992;&amp;#37117;&amp;#24456;&amp;#37325;&amp;#35201;&amp;#12290;&amp;#24067;&amp;#26031;&amp;#20811;&amp;#33576;&amp;#20063;&amp;#24456;&amp;#26377;&amp;#39046;&amp;#34966;&amp;#27668;&amp;#36136;&amp;#65292;&amp;#22914;&amp;#26524;&amp;#27809;&amp;#26377;&amp;#24067;&amp;#26031;&amp;#20811;&amp;#33576; &amp;#9925;&amp;#65292;&amp;#35199;&amp;#29677;&amp;#29273;&amp;#22269;&amp;#23478;&amp;#38431;&amp;#30340;&amp;#25104;&amp;#21151;&amp;#19968;&amp;#23450;&amp;#27809;&amp;#26377;&amp;#37027;&amp;#20040;&amp;#23481;&amp;#2613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52/w720h432/20190924/dc0f-ifaencf4010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7325;&amp;#35201;&amp;#30340;&amp;#26159;&amp;#65292;&amp;#24052;&amp;#35199;&amp;#38431;&amp;#38453;&amp;#23481;&amp;#25915;&amp;#38450;&amp;#20860;&amp;#22791;&amp;#65292;&amp;#38155;&amp;#32447;&amp;#25317;&amp;#26377;&amp;#20869;&amp;#39532;&amp;#23572;&amp;#12289;&amp;#25289;&amp;#33778;&amp;#23612; &amp;#10149;&amp;#20122;&amp;#31561;&amp;#39030;&amp;#32423;&amp;#29699;&amp;#21592;&amp;#65307;&amp;#20013;&amp;#22330;&amp;#37197;&amp;#22791;&amp;#21345;&amp;#22622;&amp;#31859;&amp;#32599;&amp;#12289;&amp;#24085;&amp;#22862;&amp;#22612;&amp;#31561;&amp;#23454;&amp;#21147;&amp;#25285;&amp;#24403;&amp;#65307;&amp;#21518;&amp;#22330;&amp;#21017;&amp;#25317;&amp;#26377; // &amp;#9785;&amp;#39532;&amp;#23572;&amp;#22522;&amp;#23612;&amp;#22885;&amp;#26031;&amp;#12289;&amp;#24109;&amp;#23572;&amp;#29926;&amp;#12289;&amp;#36798;&amp;#23612;&amp;#27931;&amp;#31561;&amp;#20581;&amp;#23558;&amp;#12290;&amp;#20877;&amp;#21152;&amp;#19978;&amp;#21033;&amp;#29289;&amp;#28006;&amp;#38431;&amp;#30340;&amp;#20027;&amp;#21147;&amp;#38376;&amp;#23558; &amp;#9786;&amp;#36125;&amp;#20811;&amp;#26494;&amp;#65292;&amp;#36825;&amp;#26679;&amp;#30340;&amp;#24052;&amp;#35199;&amp;#38431;&amp;#20250;&amp;#24807;&amp;#24597;&amp;#35841;&amp;#65311;&amp;#22522;&amp;#20110;&amp;#27492;&amp;#65292;&amp;#24052;&amp;#35199;&amp;#38431;&amp;#26377;&amp;#26395;&amp;#36731;&amp;#26494;&amp;#26187;&amp;#32423;&amp;#27425;&amp;#36718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517;&amp;#39035;&amp;#24863;&amp;#21497;&amp;#30340;&amp;#26159; &amp;#9810;&amp;#65292;&amp;#23545;&amp;#33889;&amp;#33796;&amp;#29273;&amp;#26469;&amp;#35828;&amp;#65292;&amp;#27492;&amp;#21069;&amp;#30340;&amp;#20182;&amp;#20204;&amp;#65292;&amp;#20854; &amp;#9811;&amp;#23454;&amp;#24182;&amp;#27809;&amp;#26377;&amp;#34987;&amp;#30475;&amp;#22909;&amp;#65292;&amp;#32780;C&amp;#32599;&amp;#30340;&amp;#23384;&amp;#22312;&amp;#65292;&amp;#29366;&amp;#24577;&amp;#30340;&amp;#39128;&amp;#24573;&amp;#19981;&amp;#23450;&amp;#65292;&amp;#20063;&amp;#26159;&amp;#35753;&amp;#19981;&amp;#23569;&amp;#29699;&amp;#36855; &amp;#9971;&amp;#26377;&amp;#20123;&amp;#24863;&amp;#21497;&amp;#19982;&amp;#21775;&amp;#22040;&amp;#12290;&amp;#37027;&amp;#23601;&amp;#26159;&amp;#65292;&amp;#23681;&amp;#26376;&amp;#19981;&amp;#39286;&amp;#20154;&amp;#12290;&amp;#25152;&amp;#20197; &amp;#9808;&amp;#65292;&amp;#22312;&amp;#19982;&amp;#29790;&amp;#22763;&amp;#38431;&amp;#36187;&amp;#21069;&amp;#30340;&amp;#35843; &amp;#9806;&amp;#26597;&amp;#20013;&amp;#65292;&amp;#21482;&amp;#26377;3&amp;#25104;&amp;#30340;&amp;#29699;&amp;#36855;&amp;#35748;&amp;#20026;C&amp;#32599;&amp;#35813;&amp;#39318;&amp;#21457;&amp;#65292;&amp;#21478;&amp;#22806;&amp;#30340;7&amp;#25104;&amp;#37117;&amp;#35748;&amp;#20026;&amp;#65292;C&amp;#32599;&amp;#24212; &amp;#9801;&amp;#35813;&amp;#26367;&amp;#34917;&amp;#20986;&amp;#25112; &amp;#10150;&amp;#12290;&amp;#32467;&amp;#26524;&amp;#21602;&amp;#65311;C&amp;#32599;&amp;#30495;&amp;#30340;&amp;#26367;&amp;#34917;&amp;#20986;&amp;#25112;&amp;#20102;&amp;#65292;&amp;#32780;&amp;#27809;&amp;#26377;&amp;#20182;&amp;#30340;&amp;#33889;&amp;#33796;&amp;#29273;&amp;#65292;&amp;#37027; &amp;#9195;&amp;#26159;&amp;#38750;&amp;#24120;&amp;#24656;&amp;#24598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38543;&amp;#21518;&amp;#25705;&amp;#27931;&amp;#21733;&amp;#38431;&amp;#24052;&amp;#24503;&amp;#23572;&amp;#183;&amp;#36125;&amp;#20892;&amp;#30340;&amp;#23556;&amp;#38376;&amp;#20063;&amp;#34987;&amp;#35199;&amp;#29677;&amp;#29273;&amp;#38376;&amp;#23558;&amp;#35199;&amp;#33945;&amp;#25169; &amp;#9994;&amp;#20986;&amp;#65292;&amp;#20294;&amp;#24456;&amp;#24555;&amp;#36825;&amp;#23601;&amp;#19981;&amp;#37325;&amp;#35201;&amp;#20102;&amp;#12290;&amp;#22240;&amp;#20026;&amp;#24067;&amp;#26031;&amp;#20811;&amp;#33576;&amp;#20195;&amp;#34920;&amp;#35199;&amp;#29677;&amp;#29273;&amp;#38431;&amp;#20986;&amp;#22330;&amp;#20102;&amp;#12290;&amp;#36825;&amp;#20301;34&amp;#23681;&amp;#30340;&amp;#35199;&amp;#29677;&amp;#29273;&amp;#38431;&amp;#38431;&amp;#38271;&amp;#26159;3&amp;#23626;&amp;#27431;&amp;#20896;&amp;#32852;&amp;#36187;&amp;#20896;&amp;#20891;&amp;#65292;&amp;#38543;&amp;#24052;&amp;#22622;&amp;#32599;&amp;#37027;&amp;#20465;&amp;#20048;&amp;#37096;&amp;#22842;&amp;#24471; &amp;#9973;&amp;#36807;8&amp;#27425;&amp;#35199;&amp;#30002;&amp;#20896;&amp;#20891;&amp;#65292;&amp;#26089;&amp;#24050;&amp;#25104;&amp;#20026;&amp;#19968;&amp;#21517;&amp;#20256;&amp;#22855;&amp;#20154;&amp;#29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96/w900h896/20200103/b566-imrkkfx35958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532;&amp;#23425;&amp;#21345;&amp;#22612;&amp;#23572;&amp;#19990;&amp;#30028;&amp;#26479;&amp;#25285;&amp;#20219;&amp;#31532;&amp;#22235;&amp;#23448;&amp;#21592;&amp;#22330;&amp;#2742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316;&amp;#20026;&amp;#20013;&amp;#22269;&amp;#31532;&amp;#19968;&amp;#25209;&amp;#36190;&amp;#21161;&amp;#27431;&amp;#27954;&amp;#26479;&amp;#12289;&amp;#19990;&amp;#30028;&amp;#26479;&amp;#31561;&amp;#39030;&amp;#32423;&amp;#36275;&amp;#29699;&amp;#36187;&amp;#20107;&amp;#30340;&amp;#21697;&amp;#29260;&amp;#9800;&amp;#65292;&amp;#28023;&amp;#20449;&amp;#20004;&amp;#24180;&amp;#19968;&amp;#23567;&amp;#27493;&amp;#12289;&amp;#22235;&amp;#24180;&amp;#19968;&amp;#22823;&amp;#27493;&amp;#65292;&amp;#30005;&amp;#35270;&amp;#20135;&amp;#21697;&amp;#36808;&amp;#20837;&amp;#19990;&amp;#30028;&amp;#21069;&amp;#20108;&amp;#12289;&amp;#28608;&amp;#20809;&amp;#26174;&amp;#31034; &amp;#10150;&amp;#20301;&amp;#23621;&amp;#19990;&amp;#30028;&amp;#31532;&amp;#19968;&amp;#65292;&amp;#36825;&amp;#26159;&amp;#22312;&amp;#20840;&amp;#34892;&amp;#19994;&amp;#19979;&amp;#28369;&amp;#30340;&amp;#20005;&amp;#37239;&amp;#29615;&amp;#22659;&amp;#20013;&amp;#25442;&amp;#26469;&amp;#30340;&amp;#23453;&amp;#36149;&amp;#22686;&amp;#38271;&amp;#12290;&amp;#24425;&amp;#31080;&amp;#39034;&amp;#20016;&amp;#25163;&amp;#26426;&amp;#23458;&amp;#25143;&amp;#314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7931;&amp;#21733;&amp;#29699;&amp;#21592;&amp;#25171;&amp;#20837;&amp;#21046;&amp;#32988;&amp;#29699;&amp;#21518;&amp;#25317;&amp;#21563;&amp;#27597;&amp;#20146;&amp;#65306;&amp;#29240;&amp;#29240;&amp;#25670;&amp;#22320;&amp;#25674;&amp;#27597;&amp;#20146;&amp;#24403;&amp;#28165;&amp;#27905;&amp;#24037; &amp;#9974;&amp;#65292;&amp;#21162;&amp;#21147;&amp;#24037;&amp;#20316;&amp;#25903;&amp;#25345;&amp;#33258;&amp;#24049;&amp;#30340;&amp;#36275;&amp;#29699;&amp;#26790;#2022&amp;#19990;&amp;#30028;&amp;#26479;#&amp;#19978;&amp;#25238;&amp;#38899;&amp;#30475;2022 &amp;#9789;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63/w903h560/20190816/fe73-ichcymv7037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3626;&amp;#19990;&amp;#30028;&amp;#26479;&amp;#23567;&amp;#32452;&amp;#36187;&amp;#38454;&amp;#27573;&amp;#21576;&amp;#29616;&amp;#20986;&amp;#20102;&amp;#30334;&amp;#33457;&amp;#40784;&amp;#25918;&amp;#30340;&amp;#29366;&amp;#24577;&amp;#65292;&amp;#21508;&amp;#22823;&amp;#27954;&amp;#22343;&amp;#26377; &amp;#9811;&amp;#29699;&amp;#38431;&amp;#26187;&amp;#32423;&amp;#28120;&amp;#27760;&amp;#36187;&amp;#39318;&amp;#36718;&amp;#12290;&amp;#20854;&amp;#20013;&amp;#65292;&amp;#20197;&amp;#20122;&amp;#36275;&amp;#32852;&amp;#21644;&amp;#38750;&amp;#36275;&amp;#32852;&amp;#29699;&amp;#38431;&amp;#36827;&amp;#27493;&amp;#26368;&amp;#20026;&amp;#26126;&amp;#26174;&amp;#12290; &amp;#9875;&amp;#20122;&amp;#36275;&amp;#32852;&amp;#26187;&amp;#32423;&amp;#30340;&amp;#29699;&amp;#38431;&amp;#26377;&amp;#19977;&amp;#25903;&amp;#65292;&amp;#20998;&amp;#21035;&amp;#26159;&amp;#65306;&amp;#26085;&amp;#26412;&amp;#12289;&amp;#38889;&amp;#22269;&amp;#21644;&amp;#28595;&amp;#22823;&amp;#21033;&amp;#20122;&amp;#38431;&amp;#65307;&amp;#38750;&amp;#36275; &amp;#10144;&amp;#32852;&amp;#26187;&amp;#32423;&amp;#30340;&amp;#29699;&amp;#38431;&amp;#26377;&amp;#20004;&amp;#25903;&amp;#65292;&amp;#20998;&amp;#21035;&amp;#26159;&amp;#65306;&amp;#22622;&amp;#20869;&amp;#21152;&amp;#23572;&amp;#38431;&amp;#21644;&amp;#25705;&amp;#27931;&amp;#21733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532;114&amp;#20998;&amp;#38047; &amp;#9195;&amp;#65292;&amp;#20999;&amp;#36842;&amp;#25289;&amp;#21453;&amp;#20987;&amp;#20877;&amp;#24230;&amp;#28010;&amp;#36153;&amp;#26426;&amp;#20250;&amp;#65292;&amp;#34987;&amp;#38450; &amp;#9806;&amp;#23432;&amp;#38480;&amp;#21046;&amp;#27809;&amp;#26377;&amp;#23556;&amp;#38376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705;&amp;#27931;&amp;#21733;&amp;#65306;1-&amp;#24067;&amp;#21162;&amp;#12289;2-&amp;#38463;&amp;#20160;&amp;#25289;&amp;#22827;&amp;#12289;3-&amp;#39532;&amp;#20857;&amp;#25289; &amp;#9970;&amp;#32500;&amp;#12289;5-&amp;#38463;&amp;#26684;&amp;#24503;&amp;#12289;6-&amp;#36187;&amp;#26031;&amp;#12289;4-&amp;#38463;&amp;#22982;&amp;#25289;&amp;#24052;&amp;#29305;&amp;#12289;8-&amp;#22885;&amp;#32435;&amp;#35199;&amp;#12289;15- &amp;#10149;&amp;#22622;&amp;#21033;&amp;#22982;-&amp;#38463;&amp;#39532;&amp;#25289;&amp;#12289;7-&amp;#40784;&amp;#32822;&amp;#36203;&amp;#12289;17-&amp;#24067;&amp;#27861;&amp;#23572;&amp;#12289;19-&amp;#24681;&amp;#20869;&amp;#26031;&amp;#37324;&amp;#653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2/w612h820/20200116/6854-imztzhp3924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2&amp;#26376;6&amp;#26085;&amp;#65292;2022&amp;#21345;&amp;#22612;&amp;#23572;&amp;#19990;&amp;#30028;&amp;#26479;1/8&amp;#20915;&amp;#36187;&amp;#32487;&amp;#32493; &amp;#9997;&amp;#36827;&amp;#34892;&amp;#65292;&amp;#25705;&amp;#27931;&amp;#21733;&amp;#38431;&amp;#19982;&amp;#35199;&amp;#29677;&amp;#29273;&amp;#38431;&amp;#30340;&amp;#27604;&amp;#36187;&amp;#22312;&amp;#25945;&amp;#32946;&amp;#22478;&amp;#29699;&amp;#22330;&amp;#25171;&amp;#21709;&amp;#12290;&amp;#26412;&amp;#22330;&amp;#27604;&amp;#36187;&amp;#65292;&amp;#20004; &amp;#10084;&amp;#38431;&amp;#22312;&amp;#24120;&amp;#35268;&amp;#26102;&amp;#38388;&amp;#21644;&amp;#21152;&amp;#26102;&amp;#36187;&amp;#22343;&amp;#26080;&amp;#27861;&amp;#21462;&amp;#24471;&amp;#36827;&amp;#29699;&amp;#65292;&amp;#21452;&amp;#26041;&amp;#36827;&amp;#20837;&amp;#28857;&amp;#29699;&amp;#22823;&amp;#25112;&amp;#12290;&amp;#22312;&amp;#28857;&amp;#29699; &amp;#9974;&amp;#22823;&amp;#25112;&amp;#20013;&amp;#65292;&amp;#25705;&amp;#27931;&amp;#21733;&amp;#38431;&amp;#20973;&amp;#20511;&amp;#38376;&amp;#23558;&amp;#24067;&amp;#21162;&amp;#30340;&amp;#31070;&amp;#22855;&amp;#21457;&amp;#25381;&amp;#65292;&amp;#20004;&amp;#27425;&amp;#25169;&amp;#20986;&amp;#35199;&amp;#29677;&amp;#29273;&amp;#29699;&amp;#21592;&amp;#30340; &amp;#9805;&amp;#28857;&amp;#29699;&amp;#23556;&amp;#38376;&amp;#65292;&amp;#24110;&amp;#21161;&amp;#25705;&amp;#27931;&amp;#21733;&amp;#38431;&amp;#28120;&amp;#27760;&amp;#35199;&amp;#29677;&amp;#29273;&amp;#38431;&amp;#65292;&amp;#21382;&amp;#21490;&amp;#39318;&amp;#27425;&amp;#38383;&amp;#20837;&amp;#19990;&amp;#30028;&amp;#26479;8&amp;#24378;&amp;#12290; &amp;#9200;&amp;#22270;&amp;#20026;&amp;#35199;&amp;#29677;&amp;#29273;&amp;#29699;&amp;#21592;(&amp;#34013;)&amp;#22312;&amp;#27604;&amp;#36187;&amp;#20013;&amp;#12290;&amp;#20013;&amp;#26032;&amp;#31038;&amp;#35760;&amp;#32773; &amp;#23500;&amp;#30000; 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705;&amp;#25176;&amp;#26031;&amp;#20063;&amp;#34920;&amp;#31034;&amp;#65306;&amp;#8220;&amp;#25105;&amp;#36824;&amp;#35760;&amp;#24471;2018&amp;#24180;&amp;#25705;&amp;#27931;&amp;#21733;&amp;#32473;&amp;#25105;&amp;#20204;&amp;#36896;&amp;#25104;&amp;#30340;&amp;#22256;&amp;#38590;&amp;#12290; &amp;#9809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75/w675h1200/20191009/9a6b-ifrwayx0220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040;&amp;#30446;&amp;#21069;&amp;#20026;&amp;#27490;&amp;#65292;&amp;#38543;&amp;#30528;&amp;#38463;&amp;#25289;&amp;#20271;&amp;#22269;&amp;#23478;&amp;#30340;&amp;#29699;&amp;#38431;&amp;#36880;&amp;#20010;&amp;#28120;&amp;#27760;&amp;#65292; &amp;#9788;&amp;#25705;&amp;#27931;&amp;#25104;&amp;#20026;&amp;#20102;&amp;#26368;&amp;#21518;&amp;#30340;&amp;#8220;&amp;#29420;&amp;#33495;&amp;#8221;&amp;#65292;&amp;#22240;&amp;#27492;&amp;#25705;&amp;#27931;&amp;#21733;&amp;#20063;&amp;#34987;&amp;#31216;&amp;#20026;&amp;#8220;&amp;#38463;&amp;#25289;&amp;#20271;&amp;#26368;&amp;#21518;&amp;#30340;&amp;#24076; &amp;#9976;&amp;#26395;&amp;#8221;&amp;#65292;&amp;#22312;&amp;#25705;&amp;#27931;&amp;#21733;&amp;#19968;&amp;#27425;&amp;#27425;&amp;#22320;&amp;#21462;&amp;#24471;&amp;#32988;&amp;#21033;&amp;#21518;&amp;#65292;&amp;#20063;&amp;#36194;&amp;#24471;&amp;#26469;&amp;#33258;&amp;#38463;&amp;#25289;&amp;#20271;&amp;#19990;&amp;#30028;&amp;#30340;&amp;#27426;&amp;#21628; &amp;#100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973;&amp;#20511;&amp;#30528;3&amp;#29699;1&amp;#21161;&amp;#25915;&amp;#30340;&amp;#24778;&amp;#33395;&amp;#34920;&amp;#29616;&amp;#65292;&amp;#25289;&amp;#33707;&amp;#26031;&amp;#25104;&amp;#20026;&amp;#20102;&amp;#32487;1958&amp;#24180;&amp;#30340;&amp;#36125;&amp;#21033;&amp;#20043;&amp;#21518;&amp;#65292;&amp;#22312;&amp;#19990;&amp;#30028;&amp;#26479;&amp;#28120;&amp;#27760;&amp;#36187;&amp;#19978;&amp;#28436;&amp;#24125;&amp;#23376;&amp;#25103;&amp;#27861;&amp;#30340;&amp;#26368;&amp;#24180;&amp;#36731;&amp;#29699;&amp;#21592;&amp;#65292; &amp;#10144;&amp;#20197;&amp;#21450;&amp;#23588;&amp;#35199;&amp;#27604;&amp;#22885;&amp;#20043;&amp;#21518;&amp;#31532;&amp;#20108;&amp;#20301;&amp;#22312;&amp;#19990;&amp;#30028;&amp;#26479;&amp;#28120;&amp;#27760;&amp;#36187;&amp;#25140;&amp;#24125;&amp;#30340;&amp;#33889;&amp;#33796;&amp;#29273;&amp;#29699;&amp;#215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57/w637h820/20191010/8a31-ifrwayx6947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19981;&amp;#36807;&amp;#24403;&amp;#21069;&amp;#65292;&amp;#24050;&amp;#28982;&amp;#23835;&amp;#36215;&amp;#30340;&amp;#20013;&amp;#22269;&amp;#26412;&amp;#22303;&amp;#21697;&amp;#29260;&amp;#20204;&amp;#65292;&amp;#24182;&amp;#19981;&amp;#20250;&amp;#32473;&amp;#38463;&amp;#36842;&amp;#36798;&amp;#26031; &amp;#9802;&amp;#22826;&amp;#22810;&amp;#30340;&amp;#21912;&amp;#24687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10144;&amp;#65292;&amp;#30001;&amp;#20110;&amp;#19981;&amp;#22815;&amp;#20102;&amp;#35299;&amp;#20013;&amp;#22269;&amp;#24066;&amp;#22330;&amp;#30340;&amp;#31454;&amp;#20105;&amp;#23545;&amp;#25163;&amp;#21644;&amp;#28040;&amp;#36153;&amp;#32773; &amp;#9801;&amp;#65292;&amp;#8220;&amp;#29359;&amp;#20102;&amp;#38169; &amp;#10067;&amp;#35823;&amp;#8221;&amp;#30340;&amp;#38463;&amp;#36842;&amp;#36798;&amp;#26031;&amp;#19968;&amp;#24230;&amp;#38519;&amp;#20837;&amp;#22686;&amp;#38271;&amp;#20572;&amp;#28382; &amp;#9807;&amp;#65292;&amp;#32473;&amp;#26032;&amp;#29983;&amp;#30340;&amp;#31454;&amp;#20105;&amp;#23545;&amp;#25163;&amp;#20204;&amp;#30041;&amp;#19979;&amp;#25104;&amp;#38271;&amp;#31354; &amp;#9806;&amp;#38388;&amp;#65292;&amp;#38169;&amp;#22833;&amp;#20102;&amp;#22823;&amp;#37327;&amp;#24066;&amp;#22330;&amp;#26426;&amp;#20250;&amp;#12290;&amp;#32780;&amp;#20170;&amp;#65292;&amp;#34429;&amp;#28982;&amp;#35273;&amp;#24735;&amp;#30340;&amp;#38463;&amp;#36842;&amp;#36798;&amp;#26031;&amp;#24050;&amp;#32463;&amp;#25442;&amp;#24069;&amp;#20915;&amp;#23450; &amp;#9786;&amp;#21464;&amp;#38761;&amp;#22270;&amp;#24378;&amp;#65292;&amp;#28982;&amp;#32780;&amp;#19968;&amp;#20877;&amp;#22833;&amp;#21033;&amp;#19979;&amp;#65292;&amp;#23427;&amp;#31350;&amp;#31455;&amp;#36824;&amp;#33021;&amp;#30041;&amp;#20303;&amp;#22810;&amp;#23569;&amp;#28040;&amp;#36153;&amp;#32773;&amp;#30340;&amp;#27880;&amp;#24847;&amp;#2114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080;&amp;#35770;&amp;#22914;&amp;#20309;&amp;#65292;&amp;#24052;&amp;#33832;&amp;#30340;&amp;#38431;&amp;#21451;&amp;#21704;&amp;#32500;&amp;#30340;&amp;#35780;&amp;#20215;&amp;#26159;&amp;#20013;&amp;#32943;&amp;#30340;&amp;#65292;&lt;font cms-style="font-L strong-Bold"&gt;&amp;#8220;&amp;#29699;&amp;#36855;&amp;#26356;&amp;#21916;&amp;#27426;&amp;#30475;&amp;#36827;&amp;#29699; &amp;#10147;&amp;#65292;&amp;#30475;&amp;#36807;&amp;#20154;&amp;#65292;&amp;#24456;&amp;#23569;&amp;#26377;&amp;#29699;&amp;#36855;&amp;#29702;&amp;#35299;&amp;#24067;&amp;#26031;&amp;#20811;&amp;#33576;&amp;#36825;&amp;#26679;&amp;#30340;&amp;#29699; &amp;#8986;&amp;#21592;&amp;#30340;&amp;#20316;&amp;#29992;&amp;#12290;&amp;#20182;&amp;#26159;&amp;#36807;&amp;#21435;20&amp;#24180;&amp;#26469;&amp;#26368;&amp;#22909;&amp;#30340;&amp;#21518;&amp;#33136;&amp;#65292;&amp;#20182;&amp;#23558;&amp;#25104;&amp;#20026;&amp;#21382;&amp;#21490;&amp;#19978;&amp;#26368;&amp;#22909;&amp;#30340;&amp;#21518; &amp;#10071;&amp;#33136;&amp;#20043;&amp;#19968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0/w800h720/20200220/d4c8-ipvnszc78414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6.&amp;#21152;&amp;#20811;&amp;#27874;30/1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306;&amp;#20843;&amp;#24378;&amp;#65288;&amp;#30446;&amp;#2106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39034;&amp;#20016;&amp;#25163;&amp;#26426;&amp;#23458;&amp;#25143;&amp;#3147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09/400/w1200h800/20190810/4eb0-iaxiufp62093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861/Default.shtml" title=""  data-id="54"  target="_blank"&gt;&lt;mip-img class="mip-img mip-hot-img" layout="fixed" src="http://n.sinaimg.cn/sinacn10117/223/w665h358/20200209/81aa-ipfprtp0236761.jpg" width="110" height="72"&gt;&lt;/mip-img&gt;&lt;p class="nr"&gt;&amp;#26085;&amp;#23186;&amp;#65306;&amp;#20013;&amp;#22269;&amp;#27773;&amp;#36710;&amp;#27491;&amp;#22312;&amp;#20840;&amp;#29699;&amp;#24066;&amp;#22330;&amp;#25361;&amp;#25112;&amp;#26085;&amp;#26412;&amp;#27773;&amp;#36710;&lt;/p&gt;&lt;p class="ly"&gt;&lt;span class="pl_all" docUrl=""&gt;&lt;/span&gt;&lt;mip-img class="mip-element mip-comment-img" alt="" src="http://n.sinaimg.cn/sinacn20106/740/w1440h900/20190903/d0ce-ieaiqii37505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4/43379.aspx" title=""  data-id="55"  target="_blank"&gt;&lt;mip-img class="mip-img mip-hot-img" layout="fixed" src="http://n.sinaimg.cn/sinakd10119/201/w640h361/20200329/359c-irpunah1895003.jpg" width="110" height="72"&gt;&lt;/mip-img&gt;&lt;p class="nr"&gt;41&amp;#24352;&amp;#23384;&amp;#25240;&amp;#22871;&amp;#36208;&amp;#34917;&amp;#36148;36&amp;#19975;&amp;#65281;&amp;#24590;&amp;#20040;&amp;#20570;&amp;#21040;&amp;#30340;&amp;#65311;&amp;#26696;&amp;#24773;&amp;#25259;&amp;#38706;&lt;/p&gt;&lt;p class="ly"&gt;&lt;span class="pl_all" docUrl="?id=utf8hElQ20230220.doc"&gt;&lt;/span&gt;&lt;mip-img class="mip-element mip-comment-img" alt="" src="http://n.sinaimg.cn/sinacn10000/196/w598h398/20200216/55df-iprtayy28751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esYYwEr/Default.aspx" title=""  data-id="56"  target="_blank"&gt;&lt;mip-img class="mip-img mip-hot-img" layout="fixed" src="http://n.sinaimg.cn/sinacn/300/w1080h1620/20200112/c7a2-imztzhn1382877.jpg" width="110" height="72"&gt;&lt;/mip-img&gt;&lt;p class="nr"&gt;&amp;#20116;&amp;#30719;&amp;#36164;&amp;#28304;&amp;#29616;&amp;#28072;&amp;#36229;4% &amp;#28023;&amp;#36890;&amp;#22269;&amp;#38469;&amp;#26009;&amp;#26410;&amp;#26469;&amp;#20844;&amp;#21496;&amp;#33829;&amp;#25910;&amp;#19982;&amp;#30408;&amp;#21033;&amp;#23558;&amp;#26377;&amp;#25152;&amp;#19978;&amp;#21319;&lt;/p&gt;&lt;p class="ly"&gt;&lt;span class="pl_all" docUrl=""&gt;&lt;/span&gt;&lt;mip-img class="mip-element mip-comment-img" alt="" src="http://n.sinaimg.cn/sinacn20100/40/w480h360/20200102/e1b2-imkzenq63427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issilebike.com/20wUiLkehdB9R.aspx?id=iUmmOoadTfsGxOUa.phtml" data-id="1" data-num="0" data-href="http://www.xing-ye.com/201wBVPmg4.aspx?id=uGOmq6gMs5bCi4S.shtml"  title="" target="_blank"&gt;&lt;mip-img class="mip-img" layout="container" src="http://n.sinaimg.cn/sinacn20123/774/w2048h2726/20200104/571e-imrkkfx7630222.jpg" width="100%" height="100%"&gt;&lt;/mip-img&gt;&lt;p&gt;&amp;#23665;&amp;#33322;B&amp;#36864;&amp;#65306;&amp;#20844;&amp;#21496;&amp;#32929;&amp;#31080;&amp;#23558;&amp;#22312;7&amp;#26376;10&amp;#26085;&amp;#34987;&amp;#25688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LqzFADG7eCXBT1gn.aspx?id=4J8a0VC67foc79X.phtm" data-id="2" data-num="0" data-href="http://www.hvacjournal.cn/20ID8mjgBWdcPfsd.aspx?id=xX5HY1k48AtkIDhfmU.exe"  title="" target="_blank"&gt;&lt;mip-img class="mip-img" layout="container" src="http://n.sinaimg.cn/sinacn/577/w900h1277/20190917/6d5b-ietnfsq1677884.jpg" width="100%" height="100%"&gt;&lt;/mip-img&gt;&lt;p&gt;&amp;#19990;&amp;#30028;&amp;#21333;&amp;#20307;&amp;#23481;&amp;#37327;&amp;#26368;&amp;#22823;&amp;ldquo;&amp;#30416;&amp;#20809;&amp;#20114;&amp;#34917;&amp;rdquo;&amp;#30005;&amp;#31449;&amp;#24182;&amp;#32593;&amp;#21457;&amp;#300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IeEkbSx170e4.aspx?id=caeabzfj9IERl.exe" data-id="3" data-num="0" data-href="https://www.easy-ic.com/207IRvr5aLg2ihaiweQI.aspx?id=5TAE8TORyFdu.html"  title="" target="_blank"&gt;&lt;mip-img class="mip-img" layout="container" src="http://n.sinaimg.cn/sinacn10100/38/w1024h614/20191110/2cda-iieqapt14818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Vljmrt7Iwq0HJwVz.aspx?id=kE9UihO69n.phtml" data-id="4" data-num="0" data-href="http://zjc.jju.edu.cn/20mRzhdSEEmLmTcmAV.aspx?id=wu9Q8iLrAAyJXl5PU.shtml"  title="" target="_blank"&gt;&lt;mip-img class="mip-img" layout="container" src="http://n.sinaimg.cn/sinacn10107/32/w1081h1351/20190813/f178-icapxph8289297.jpg" width="100%" height="100%"&gt;&lt;/mip-img&gt;&lt;p&gt;&amp;#33258;&amp;#28982;&amp;#36164;&amp;#28304;&amp;#37096;&amp;#65306;&amp;#20840;&amp;#22269;&amp;#32789;&amp;#22320;&amp;#24635;&amp;#37327;&amp;#36830;&amp;#32493;&amp;#20004;&amp;#24180;&amp;#23454;&amp;#29616;&amp;#20928;&amp;#22686;&amp;#211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2N1HaN43ZrDV.aspx?id=apt0yLMZmmy.phtm" data-id="5" data-num="0" data-href="http://www.redsandalwood.com/20kTb9OycB.aspx?id=TLoXPootjJDIcD.exe"  title="" target="_blank"&gt;&lt;mip-img class="mip-img" layout="container" src="http://n.sinaimg.cn/sinacn10101/0/w1500h900/20200222/aae8-ipvnsze5865464.jpg" width="100%" height="100%"&gt;&lt;/mip-img&gt;&lt;p&gt;&amp;#20013;&amp;#20449;&amp;#37325;&amp;#24037;(601608.SH)&amp;#65306;&amp;#23450;&amp;#22686;&amp;#30003;&amp;#35831;&amp;#33719;&amp;#19978;&amp;#20132;&amp;#25152;&amp;#23457;&amp;#26680;&amp;#36890;&amp;#368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YqhkNPq7JBh.aspx?id=at9LmU9kKxIdQ.shtml" data-id="6" data-num="0" data-href="http://wap.qdwsxx12.com/20QzEuRDU8XIYn.aspx?id=HZ7e9AnUXi4h2C0gt.phtml"  title="" target="_blank"&gt;&lt;mip-img class="mip-img" layout="container" src="http://n.sinaimg.cn/sinacn20109/217/w449h568/20200229/3c64-iqfqmas57742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626BUJw2He15.aspx?id=I4cXeNk9.shtml" data-id="7" data-num="0" data-href="http://www.neofuns.cn/20De2GQ2Wju3mBEgla.aspx?id=2pk8t2dGZrt.phtml"  title="" target="_blank"&gt;&lt;mip-img class="mip-img" layout="container" src="http://n.sinaimg.cn/sinacn10120/546/w608h738/20200217/9040-iprtayz0044859.jpg" width="100%" height="100%"&gt;&lt;/mip-img&gt;&lt;p&gt;&amp;#12304;ETF&amp;#29305;&amp;#32422;&amp;#25910;&amp;#35780;&amp;#12305;&amp;ldquo;&amp;#29275;&amp;#24066;&amp;#26071;&amp;#25163;&amp;rdquo;&amp;#21320;&amp;#21518;&amp;#24322;&amp;#21160;&amp;#24555;&amp;#21319;&amp;#65292;&amp;#21048;&amp;#21830;ETF&amp;#65288;512000&amp;#65289;&amp;#36870;&amp;#24066;&amp;#39128;&amp;#32418;&amp;#65281;&amp;#37325;&amp;#28857;&amp;#20851;&amp;#27880;&amp;ldquo;&amp;#25919;&amp;#31574;&amp;#20652;&amp;#21270;+&amp;#19994;&amp;#32489;&amp;#20817;&amp;#2961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BeXPgDFjAYO.aspx?id=kqiALtTOSdWmg92.phtm" data-id="8" data-num="0" data-href="https://www.throwdown.com.cn/20BvzcJx20bH.aspx?id=LG8p0zIBkbv.htm"  title="" target="_blank"&gt;&lt;mip-img class="mip-img" layout="container" src="http://n.sinaimg.cn/sinacn10121/560/w1080h1080/20200103/4444-imrkkfx3965268.jpg" width="100%" height="100%"&gt;&lt;/mip-img&gt;&lt;p&gt;&amp;#12304;&amp;#39118;&amp;#21475;&amp;#35299;&amp;#35835;&amp;#12305;&amp;#38477;&amp;#26412;&amp;#25511;&amp;#36153;&amp;#25910;&amp;#25928;&amp;#26174;&amp;#33879;&amp;#65292;&amp;#22826;&amp;#24179;&amp;#40479;&amp;#19978;&amp;#21322;&amp;#24180;&amp;#20928;&amp;#21033;&amp;#21516;&amp;#27604;&amp;#22686;&amp;#21152;8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3J5pZfreQ.aspx?id=O3Hm5HxM2jsaJtJr44.htm" data-id="9" data-num="0" data-href="http://wap.qdcyyy.com/20AdGji6iyyxovmr.aspx?id=IxVgjXAM7k.exe"  title="" target="_blank"&gt;&lt;mip-img class="mip-img" layout="container" src="http://n.sinaimg.cn/sinacn10111/306/w571h535/20190922/1d0d-iewtena3486148.jpg" width="100%" height="100%"&gt;&lt;/mip-img&gt;&lt;p&gt;&amp;#37325;&amp;#30917;&amp;#65281;&amp;ldquo;&amp;#19968;&amp;#34892;&amp;#19968;&amp;#23616;&amp;#19968;&amp;#20250;&amp;rdquo;&amp;#21457;&amp;#2276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RLlWpV95es.aspx?id=w0K4pgqRt9.phtm" data-id="10" data-num="0" data-href="http://www.chgj98.com/20opHl0utkLl66.aspx?id=v1rBgUNNUxR.phtml"  title="" target="_blank"&gt;&lt;mip-img class="mip-img" layout="container" src="http://n.sinaimg.cn/sinacn10109/39/w482h357/20190723/0a8a-iafwsqn8135954.jpg" width="100%" height="100%"&gt;&lt;/mip-img&gt;&lt;p&gt;&amp;#21360;&amp;#23612;&amp;#19982;IMF&amp;#23601;&amp;#38221;&amp;#20986;&amp;#21475;&amp;#31105;&amp;#20196;&amp;ldquo;&amp;#20132;&amp;#38155;&amp;rdquo;&amp;#65306;&amp;#21457;&amp;#23637;&amp;#20013;&amp;#22269;&amp;#23478;&amp;#22914;&amp;#20309;&amp;#21033;&amp;#29992;&amp;#36164;&amp;#28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52;&amp;#20975;&amp;#32752;:&amp;#32654;&amp;#20803;&amp;#24369;&amp;#21183;&amp;#36300;&amp;#30772;&amp;#26032;&amp;#20302; &amp;#40644;&amp;#37329;&amp;#21407;&amp;#27833;&amp;#20170;&amp;#26085;&amp;#36208;&amp;#21183;&amp;#20998;&amp;#26512;&amp;#21450;&amp;#25805;&amp;#20316;&amp;#24314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YcECumi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2694346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NnujLqR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894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Uvcq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123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ml-TqGhppaPp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JT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pXRaI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266068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39034;&amp;#20016;&amp;#25163;&amp;#26426;&amp;#23458;&amp;#25143;&amp;#31471;AI&amp;#19979;&amp;#30340;&amp;#28216;&amp;#25103;&amp;#21046;&amp;#20316;&amp;#21464;&amp;#38761;&amp;#65306;Unity&amp;#24037;&amp;#20855;&amp;#21487;&amp;#25552;&amp;#21319;10&amp;#20493;&amp;#25928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