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c5vip&amp;#24425;5&amp;#23448;&amp;#3259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HWbZKgAP.aspx?id=tQDAF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c5vip&amp;#24425;5&amp;#23448;&amp;#3259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HWbZKgAP.aspx?id=tQDAF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663947313.shtml" title="" target="_blank"&gt;&amp;#25163;&amp;#27231;&amp;#40179;&amp;#20976;&amp;#32178;&lt;/a&gt;&lt;/span&gt;&lt;a href="/2025-06-10/186837186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c5vip&amp;#24425;5&amp;#23448;&amp;#3259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08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427;&amp;#19990;&amp;#2516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ider20191113/107/w683h1024/20191113/a801-iikmuth2572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c5vip&amp;#24425;5&amp;#23448;&amp;#32593;&amp;#19979;&amp;#36733;,app&amp;#19979;&amp;#36733;&amp;#33529;&amp;#26524;&amp;#31471;V4.5.5zXlJBOSJGRGbmG-bMmuYYENFpnuKw-ijdNjo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27743;&amp;#33487;&amp;#38134;&amp;#34892;&amp;#37096;&amp;#20998;&amp;#22522;&amp;#37329;&amp;#38144;&amp;#21806;&amp;#19994;&amp;#21153;&amp;#20154;&amp;#21592;&amp;#26410;&amp;#21462;&amp;#24471;&amp;#22522;&amp;#37329;&amp;#20174;&amp;#19994;&amp;#36164;&amp;#26684;&amp;#65292;&amp;#36829; &amp;#9802;&amp;#21453;c5vip&amp;#24425;5&amp;#23448;&amp;#32593;&amp;#19979;&amp;#36733;&amp;#20102;&amp;#12298;&amp;#20844;&amp;#24320;&amp;#21215;&amp;#38598;&amp;#35777;&amp;#21048;&amp;#25237;&amp;#36164;&amp;#22522;&amp;#37329;&amp;#38144;&amp;#21806;&amp;#26426;&amp;#26500;&amp;#30417;&amp;#30563;&amp;#31649;&amp;#29702;&amp;#21150;&amp;#27861;&amp;#12299;&amp;#65288;&amp;#35777;&amp;#30417;&amp;#20250;&amp;#20196;&amp;#31532;175&amp;#21495;&amp;#65289;&amp;#31532;&amp;#19977;&amp;#21313;&amp;#26465;&amp;#30340;&amp;#35268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19977;&amp;#23395;&amp;#24230;&amp;#65292;&amp;#30452;&amp;#25773;&amp;#21644;&amp;#22823;&amp;#20250;&amp;#21592;&amp;#25152;&amp;#23646;&amp;#30340;&amp;#22686;&amp;#20540;&amp;#26381;&amp;#21153;&amp;#20026;B&amp;#25112;&amp;#36129;&amp;#29486;&amp;#20102;22.1&amp;#20159;&amp;#20803;&amp;#33829;&amp;#25910;&amp;#65292;&amp;#21344;&amp;#27604;&amp;#26368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6/77/w1080h1397/20200313/c9ef-iquxruh84454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00;&amp;#21457;&amp;#39135;&amp;#21697;&amp;#36817;&amp;#20960;&amp;#24180;&amp;#30340;&amp;#22686;&amp;#38271;&amp;#20027;&amp;#35201;&amp;#26469;&amp;#33258;&amp;#26032;&amp;#19994;&amp;#21153; &amp;#9806;&amp;#65292;2021&amp;#24180;&amp;#20379;&amp;#24212;&amp;#38142;&amp;#12289; &amp;#9803;&amp;#39184;&amp;#39278;&amp;#12289;&amp;#20013;&amp;#24335;&amp;#33756;&amp;#32948;&amp;#19977;&amp;#31867;&amp;#19994;&amp;#21153;&amp;#22823;&amp;#24133;&amp;#22686;&amp;#38271; &amp;#10082;&amp;#65292;&amp;#24635;&amp;#20849;&amp;#36129;&amp;#29486;&amp;#20102;33%&amp;#30340;&amp;#33829;&amp;#25910;&amp;#12290;&amp;#20854;&amp;#20013; &amp;#10151;&amp;#20379;&amp;#24212;&amp;#38142;&amp;#25351;&amp;#30340;&amp;#26159;&amp;#22242;&amp;#39184;&amp;#19994;&amp;#21153;&amp;#65307;&amp;#39184;&amp;#39278;&amp;#19994;&amp;#21153;&amp;#31867;&amp;#20027;&amp;#35201;&amp;#21253;&amp;#25324;&amp;#20844;&amp;#21496;&amp;#39184;&amp;#39278;&amp;#25910;&amp;#20837;&amp;#12289;&amp;#39184;&amp;#21381;&amp;#26234; &amp;#9807;&amp;#24935;&amp;#35774;&amp;#22791;&amp;#25910;&amp;#20837;&amp;#20197;&amp;#21450;&amp;#32957;&amp;#20135;&amp;#21697;&amp;#25910;&amp;#20837;&amp;#65307;&amp;#20013;&amp;#24335;&amp;#33756;&amp;#32948;&amp;#21017;&amp;#26159;&amp;#25104;&amp;#21697;&amp;#39044;&amp;#21046;&amp;#33756;&amp;#19994;&amp;#21153;&amp;#12290;&amp;#20854;&amp;#20013;&amp;#22242; &amp;#9962;&amp;#39184;&amp;#21644;&amp;#39044;&amp;#21046;&amp;#33756;&amp;#26159;&amp;#25910;&amp;#20837;&amp;#22823;&amp;#22836; &amp;#9976;&amp;#65292;&amp;#39184;&amp;#39278;&amp;#31867;&amp;#19994;&amp;#21153;&amp;#35268;&amp;#27169;&amp;#36824;&amp;#19981;&amp;#21040;1000&amp;#1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312;&amp;#36807;&amp;#21435;&amp;#25968;&amp;#26376;&amp;#20013; &amp;#9809;&amp;#65292;&amp;#25105;&amp;#20204;&amp;#20180;&amp;#32454;&amp;#35780;&amp;#20272;&amp;#20102;&amp;#22810;&amp;#31181;&amp;#26041;&amp;#26696;&amp;#30340;&amp;#21487;&amp;#33021;&amp;#24615;&amp;#65292;&amp;#26368;&amp;#32456;&amp;#30830; &amp;#9917;&amp;#23450;&amp;#25191;&amp;#34892;&amp;#36880;&amp;#27493;&amp;#20851;&amp;#38381;&amp;#33457;&amp;#26071;&amp;#20013;&amp;#22269;&amp;#22823;&amp;#38470;&amp;#30340;&amp;#20010;&amp;#20154;&amp;#38134;&amp;#34892;&amp;#19994;&amp;#21153; &amp;#9981;&amp;#12290;&amp;#25509;&amp;#19979;&amp;#26469;&amp;#65292;&amp;#25105;&amp;#20204;&amp;#23558;&amp;#19987;&amp;#27880; &amp;#9807;&amp;#20110;&amp;#20026;&amp;#25105;&amp;#20204;&amp;#30340;&amp;#23458;&amp;#25143;&amp;#12289;&amp;#19994;&amp;#21153;&amp;#20249;&amp;#20276;&amp;#21644;&amp;#21592;&amp;#24037;&amp;#23454;&amp;#29616;&amp;#39034;&amp;#21033;&amp;#36807;&amp;#28193;&amp;#12290;&amp;#8221;&amp;#33457;&amp;#26071;&amp;#20840;&amp;#29699;&amp;#36127;&amp;#36131;&amp;#20844; &amp;#10149;&amp;#21496;&amp;#25152;&amp;#26377;&amp;#25311;&amp;#20986;&amp;#21806;&amp;#19994;&amp;#21153;&amp;#37096;&amp;#38376;&amp;#39318;&amp;#24109;&amp;#25191;&amp;#34892;&amp;#23448;Titi Cole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7665;&amp;#38388;&amp;#25237;&amp;#36164;&amp;#25104;&amp;#20142;&amp;#2885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51/w747h504/20190813/3a18-icapxph86104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739;&amp;#32773;&amp;#38656;&amp;#37325;&amp;#28857;&amp;#20851;&amp;#27880;&amp;#24515;&amp;#34880;&amp;#31649;&amp;#30142;&amp;#30149;&amp;#30340;&amp;#35825;&amp;#21457;&amp;#21644;&amp;#21152;&amp;#37325;&amp;#65292;&amp;#23621;&amp;#23478;&amp;#27835;&amp;#30103;&amp;#26399;&amp;#38388;&amp;#35201;&amp;#31649; &amp;#9807;&amp;#29702;&amp;#22909;&amp;#24515;&amp;#33039;&amp;#30340;&amp;#22522;&amp;#30784;&amp;#30142;&amp;#30149;&amp;#65292;&amp;#25913;&amp;#21892;&amp;#30561;&amp;#30496;&amp;#36136;&amp;#37327;&amp;#65292;&amp;#20811;&amp;#26381;&amp;#28966;&amp;#34385;&amp;#12290;&amp;#21516;&amp;#26102;&amp;#65292;&amp;#38271;&amp;#26399;&amp;#26381;&amp;#29992;&amp;#30340; &amp;#10084;&amp;#24515;&amp;#34880;&amp;#31649;&amp;#30142;&amp;#30149;&amp;#27835;&amp;#30103;&amp;#33647;&amp;#29289;&amp;#19981;&amp;#33021;&amp;#20572;&amp;#65292;&amp;#20572;&amp;#33647;&amp;#21487;&amp;#33021;&amp;#35825;&amp;#21457;&amp;#25110;&amp;#21152;&amp;#37325;&amp;#30142;&amp;#30149;&amp;#12290;&amp;#22914;&amp;#26377;&amp;#25345;&amp;#32493;&amp;#24615; &amp;#10086;&amp;#33016;&amp;#30171;&amp;#65292;&amp;#24212;&amp;#21069;&amp;#24448;&amp;#21307;&amp;#38498;&amp;#36827;&amp;#19968;&amp;#27493;&amp;#35786;&amp;#26029;&amp;#21644;&amp;#27835;&amp;#301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25151;&amp;#36151;&amp;#26159;&amp;#21542;&amp;#20250;&amp;#21463;&amp;#24433;&amp;#21709;&amp;#65292;&amp;#33457;&amp;#26071;&amp;#34920;&amp;#31034;&amp;#65292;&amp;#22312;&amp;#36827;&amp;#19968;&amp;#27493;&amp;#36890;&amp;#30693;&amp;#21069;&amp;#65292;&amp;#29616;&amp;#26377;&amp;#30340; &amp;#10086;&amp;#25151;&amp;#36151;&amp;#21644;&amp;#36824;&amp;#27454;&amp;#21608;&amp;#26399;&amp;#19981;&amp;#20250;&amp;#21463;&amp;#21040;&amp;#24433;&amp;#21709;&amp;#65292;&amp;#20294;&amp;#23558;&amp;#19981;&amp;#20877;&amp;#21463;&amp;#29702;&amp;#20219;&amp;#20309;&amp;#26032;&amp;#25552;&amp;#20132;&amp;#25110;&amp;#23578;&amp;#26410;&amp;#23436;&amp;#25104; &amp;#9784;&amp;#30340;&amp;#36151;&amp;#27454;&amp;#30003;&amp;#35831; &amp;#9202;&amp;#12290;&amp;#21518;&amp;#32493;&amp;#20854;&amp;#20182;&amp;#23433;&amp;#25490;&amp;#65292;&amp;#20250;&amp;#21478;&amp;#34892;&amp;#36890;&amp;#306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B&amp;#31449;&amp;#30446;&amp;#21069;&amp;#30452;&amp;#25773;&amp;#39029;&amp;#38754;&amp;#20013;&amp;#65292;&amp;#8220; &amp;#9925;&amp;#39068;&amp;#20540;&amp;#8221;&amp;#34987;&amp;#25918;&amp;#22312;&amp;#20102;&amp;#31532;&amp;#19968;&amp;#30340;&amp;#20301;&amp;#32622;&amp;#12290;&lt;/font&gt;&amp;#28857;&amp;#24320;&amp;#30452;&amp;#25773;&amp;#39318;&amp;#39029;&amp;#65292;&amp;#26377;&amp;#19981;&amp;#23569; &amp;#9940;&amp;#30097;&amp;#20284;&amp;#8220;&amp;#25830;&amp;#36793;&amp;#8221;&amp;#30340;&amp;#20869;&amp;#23481;&amp;#12290;&amp;#19968;&amp;#20301;&amp;#20851;&amp;#27880;B&amp;#31449;&amp;#30340;&amp;#25237;&amp;#36164;&amp;#20154;&amp;#20063;&amp;#27880;&amp;#24847;&amp;#21040;&amp;#20102;&amp;#36825;&amp;#19968;&amp;#28857;&amp;#65292;&amp;#20182; &amp;#10147;&amp;#35748;&amp;#20026;&amp;#36825;&amp;#26159;B&amp;#31449;&amp;#26680;&amp;#24515;&amp;#29992;&amp;#25143;&amp;#30340;&amp;#21916;&amp;#22909;&amp;#20915;&amp;#23450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44/w776h468/20190813/3cbe-icapxph89821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B&amp;#31449;&amp;#24191;&amp;#21578;&amp;#25910;&amp;#20837;&amp;#22686;&amp;#38271;&amp;#30340;&amp;#19968;&amp;#20010; &amp;#9803;&amp;#21407;&amp;#22240;&amp;#26159;&amp;#26032;&amp;#22686;&amp;#30340;Story&amp;#27169;&amp;#24335;&amp;#65292;&amp;#20063;&amp;#23601;&amp;#26159;&amp;#31446;&amp;#23631;&amp;#27169;&amp;#24335;&amp;#12290;&lt;/font&gt;&amp;#26446; &amp;#9809;&amp;#26062;&amp;#34920;&amp;#31034;&amp;#65292;&amp;#21518;&amp;#32493;Story&amp;#30340;&amp;#22686;&amp;#37327;&amp;#20250;&amp;#25104;&amp;#20026;&amp;#24191;&amp;#21578;&amp;#25910;&amp;#20837;&amp;#25552;&amp;#21319;&amp;#30340;&amp;#22686;&amp;#38271;&amp;#28857;&amp;#12290;&amp;#27993;&amp;#21830; &amp;#10062;&amp;#35777;&amp;#21048;&amp;#25253;&amp;#21578;&amp;#35748;&amp;#20026;&amp;#65292;2024&amp;#24180;&amp;#65292;Story&amp;#27169;&amp;#24335;&amp;#23558;&amp;#20026;B&amp;#31449;&amp;#24102;&amp;#26469;20&amp;#20159;&amp;#20803; &amp;#9195;&amp;#24191;&amp;#21578;&amp;#25910;&amp;#20837;&amp;#65292;&amp;#33021;&amp;#25512;&amp;#21160;B&amp;#31449;&amp;#23454;&amp;#29616;2024&amp;#24180;&amp;#30408;&amp;#20111;&amp;#24179;&amp;#349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2017&amp;#24180;&amp;#65292;&amp;#20122;&amp;#24067;&amp;#21147;&amp;#35770;&amp;#22363;&amp;#31532;&amp;#21313;&amp;#19971;&amp;#23626;&amp;#24180;&amp;#20250;&amp;#19978;&amp;#65292;&amp;#37101;&amp;#24191;&amp;#26124;&amp;#35828;&amp;#65306;&amp;#8220;&lt;/font&gt;&lt;font cms-style="font-L"&gt;&amp;#38754;&amp;#23545;&amp;#26032;&amp;#30340;&amp;#24066; &amp;#9971;&amp;#22330;&amp;#29615;&amp;#22659;&amp;#65292;&amp;#20316;&amp;#20026;&amp;#26681;&amp;#26893;&amp;#20110;&amp;#20013;&amp;#22269;&amp;#65292;&amp;#36827;&amp;#34892;&amp;#20840;&amp;#29699;&amp;#21270;&amp;#24067;&amp;#23616;&amp;#30340;&amp;#22797;&amp;#26143;&amp;#38598;&amp;#22242;&amp;#26469;&amp;#35828;&amp;#65292;&amp;#25105;&amp;#20204;&amp;#24212; &amp;#9201;&amp;#35813;&lt;/font&gt;&lt;font cms-style="font-L"&gt;&amp;#24590;&amp;#20040;&amp;#20570;&amp;#65311;&lt;/font&gt;&lt;font cms-style="font-L"&gt;&amp;#20854;&amp;#19968;&amp;#65292;&amp;#32858;&amp;#28966;&amp;#65307;&lt;/font&gt;&lt;font cms-style="font-L"&gt;&amp;#31532;&amp;#20108;&amp;#65292;&amp;#21152;&amp;#22823;&amp;#30740;&amp;#21457;&amp;#65307;&lt;/font&gt;&lt;font cms-style="font-L"&gt;&amp;#31532;&amp;#19977;&amp;#65292; &amp;#9806;&amp;#22312;&amp;#20840;&amp;#29699;&amp;#21270;&amp;#19978; &amp;#9973;&amp;#65292;&amp;#25105;&amp;#20204;&amp;#35201;&amp;#26356;&amp;#28145;&amp;#20837;&amp;#12289;&amp;#26356;&amp;#24403;&amp;#22320;&lt;/font&gt;&lt;font cms-style="font-L"&gt;&amp;#21270;&amp;#65307;&lt;/font&gt;&lt;font cms-style="font-L"&gt;&amp;#31532;&amp;#22235;&amp;#65292;&amp;#25511;&amp;#32929;&amp;#22242;&amp;#38431;&amp;#12290; &amp;#9194;&amp;rdquo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65;&amp;#32988;&amp;#19994;&amp;#30446;&amp;#21069;&amp;#26159;&amp;#35029;&amp;#28023;&amp;#28023;&amp;#29645;&amp;#30340;&amp;#26368;&amp;#22823;&amp;#32929;&amp;#1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7/w1000h3007/20190923/c349-ifaencf19677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6159;&amp;#8220;&amp;#31185;&amp;#25216;&amp;#39118;&amp;#20113;&amp;#27036;&amp;#8221;&amp;#31532;&amp;#21313;&amp;#24180;&amp;#65292;&amp;#35753;&amp;#25105;&amp;#20204;&amp;#22797;&amp;#30424;&amp;#21464;&amp;#38761;&amp;#65292;&amp;#23637;&amp;#26395;&amp;#26032;&amp;#29983;&amp;#65292; &amp;#9970;&amp;#22362;&amp;#25345;&amp;#23432;&amp;#27491;&amp;#21019;&amp;#26032;&amp;#65292;&amp;#24344;&amp;#25196;&amp;#31185;&amp;#25216;&amp;#21521;&amp;#19978;&amp;#65281;&amp;#20013;&amp;#22269;&amp;#24037;&amp;#31243;&amp;#38498;&amp;#38498;&amp;#22763;&amp;#26460;&amp;#31077;&amp;#29740;&amp;#12289;360&amp;#20844;&amp;#21496; &amp;#9940;&amp;#21019;&amp;#22987;&amp;#20154;&amp;#21608;&amp;#40511;&amp;#31054;&amp;#12289;&amp;#20013;&amp;#38134;&amp;#22269;&amp;#38469;&amp;#30740;&amp;#31350;&amp;#20844;&amp;#21496;&amp;#33891;&amp;#20107;&amp;#38271;&amp;#26361;&amp;#36828;&amp;#24449;&amp;#31561;30&amp;#20313;&amp;#20301;&amp;#37325;&amp;#30917;&amp;#22025;&amp;#23486; &amp;#9807;&amp;#24102;&amp;#26469;&amp;#20998;&amp;#20139;&amp;#65292;&amp;#27426;&amp;#36814;&amp;#25345;&amp;#32493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pH&amp;#2054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Q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20/w465h555/20200302/442a-iqfqmat20196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03;&amp;#65292;&amp;#24658;&amp;#29983;&amp;#30005;&amp;#23376;&amp;#20063;&amp;#26366;&amp;#23581;&amp;#36807;&amp;#29980;&amp;#22836;&amp;#65292;2020/2021&amp;#24180;&amp;#65292;&amp;#24658;&amp;#29983; &amp;#10082;&amp;#30005;&amp;#23376;&amp;#25237;&amp;#36164;&amp;#25910;&amp;#30410;&amp;#20998;&amp;#21035;&amp;#20026;6.9&amp;#12289;6.8&amp;#20159;&amp;#65292;&amp;#19968;&amp;#24230;&amp;#21344;&amp;#25454;&amp;#20928;&amp;#21033;&amp;#28070;&amp;#30340;&amp;#21322;&amp;#22721;&amp;#27743;&amp;#23665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12289;&amp;#28145;&amp;#22323;&amp;#21326;&amp;#24378;&amp;#20026;&amp;#25511;&amp;#32929;&amp;#32929;&amp;#19996;&amp;#65292;&amp;#23646;&amp;#20110;&amp;#8220;&amp;#20998;&amp;#25286;&amp;#19978;&amp;#24066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84/w1080h1304/20191031/a969-ihqyuym79447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00;&amp;#21457;&amp;#39135;&amp;#21697;&amp;#36817;&amp;#20960;&amp;#24180;&amp;#30340;&amp;#22686;&amp;#38271;&amp;#20027;&amp;#35201;&amp;#26469;&amp;#33258;&amp;#26032;&amp;#19994;&amp;#21153; &amp;#9970;&amp;#65292;2021&amp;#24180;&amp;#20379;&amp;#24212;&amp;#38142;&amp;#12289; &amp;#9789;&amp;#39184;&amp;#39278;&amp;#12289;&amp;#20013;&amp;#24335;&amp;#33756;&amp;#32948;&amp;#19977;&amp;#31867;&amp;#19994;&amp;#21153;&amp;#22823;&amp;#24133;&amp;#22686;&amp;#38271; &amp;#9980;&amp;#65292;&amp;#24635;&amp;#20849;&amp;#36129;&amp;#29486;&amp;#20102;33%&amp;#30340;&amp;#33829;&amp;#25910;&amp;#12290;&amp;#20854;&amp;#20013; &amp;#9807;&amp;#20379;&amp;#24212;&amp;#38142;&amp;#25351;&amp;#30340;&amp;#26159;&amp;#22242;&amp;#39184;&amp;#19994;&amp;#21153;&amp;#65307;&amp;#39184;&amp;#39278;&amp;#19994;&amp;#21153;&amp;#31867;&amp;#20027;&amp;#35201;&amp;#21253;&amp;#25324;&amp;#20844;&amp;#21496;&amp;#39184;&amp;#39278;&amp;#25910;&amp;#20837;&amp;#12289;&amp;#39184;&amp;#21381;&amp;#26234; &amp;#9808;&amp;#24935;&amp;#35774;&amp;#22791;&amp;#25910;&amp;#20837;&amp;#20197;&amp;#21450;&amp;#32957;&amp;#20135;&amp;#21697;&amp;#25910;&amp;#20837;&amp;#65307;&amp;#20013;&amp;#24335;&amp;#33756;&amp;#32948;&amp;#21017;&amp;#26159;&amp;#25104;&amp;#21697;&amp;#39044;&amp;#21046;&amp;#33756;&amp;#19994;&amp;#21153;&amp;#12290;&amp;#20854;&amp;#20013;&amp;#22242; &amp;#9809;&amp;#39184;&amp;#21644;&amp;#39044;&amp;#21046;&amp;#33756;&amp;#26159;&amp;#25910;&amp;#20837;&amp;#22823;&amp;#22836; &amp;#9925;&amp;#65292;&amp;#39184;&amp;#39278;&amp;#31867;&amp;#19994;&amp;#21153;&amp;#35268;&amp;#27169;&amp;#36824;&amp;#19981;&amp;#21040;1000&amp;#1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4191;&amp;#21578;&amp;#25910;&amp;#20837;&amp;#22686;&amp;#38271;&amp;#20294;&amp;#28216;&amp;#25103;&amp;#19994;&amp;#21153; &amp;#9195;&amp;#38656;&amp;#35201;&amp;#35843;&amp;#2597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97/w456h541/20191009/25f6-ifrwayx0817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Q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6;&amp;#32463;&amp;#22312;&amp;#31168;&amp;#22330;&amp;#21489;&amp;#21668;&amp;#19968;&amp;#26102;&amp;#30340;&amp;#8220;&amp;#40763;&amp;#31062;&amp;#8221;&amp;#65292;&amp;#26368;&amp;#32456;&amp;#27969;&amp;#33853;&amp;#20013;&amp;#28216;&amp;#65292;&amp;#19981;&amp;#20813;&amp;#35753;&amp;#20154;&amp;#21775; &amp;#9804;&amp;#220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M"&gt;&amp;#22914;&amp;#26524;&amp;#26816;&amp;#23519; &amp;#9804;&amp;#23448;&amp;#21644;&amp;#32852;&amp;#37030;&amp;#35843;&amp;#26597;&amp;#23616;&amp;#37319;&amp;#21462;&amp;#24378;&amp;#30828;&amp;#24577;&amp;#24230;&amp;#35753;SBF&amp;#30340;&amp;#29238;&amp;#27597;&amp;#37197;&amp;#21512;&amp;#35843;&amp;#26597;&amp;#65292;&amp;#20182;&amp;#20204;&amp;#21487;&amp;#33021;&amp;#20250; &amp;#10067;&amp;#20986;&amp;#24237;&amp;#20316;&amp;#3577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64/w644h820/20200125/0751-innckcf60140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-2021&amp;#24180;&amp;#65292;&amp;#33457;&amp;#26071;&amp;#22312;&amp;#21326;&amp;#33829;&amp;#25910;&amp;#25345;&amp;#32493;&amp;#19979;&amp;#28369; &amp;#10152;&amp;#65292;&amp;#20998;&amp;#21035;&amp;#20026;59.5&amp;#20159;&amp;#20803;&amp;#12289;55.8&amp;#20159;&amp;#20803;&amp;#21644;54.4&amp;#20159;&amp;#20803;&amp;#65292;&amp;#20928;&amp;#21033;&amp;#28070;&amp;#21576;&amp;#27874;&amp;#21160;&amp;#19979;&amp;#28369;&amp;#36235;&amp;#21183; // &amp;#9785;&amp;#65292;&amp;#20998;&amp;#21035;&amp;#20026;20.7&amp;#20159;&amp;#20803;&amp;#12289;17.3&amp;#20159;&amp;#20803;&amp;#21644;18.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6807;&amp;#21435;&amp;#20960;&amp;#20010;&amp;#26376;&amp;#37324; &amp;#8986;&amp;#65292;c5vip&amp;#24425;5&amp;#23448;&amp;#32593;&amp;#19979;&amp;#36733;&amp;#32654;&amp;#32852;&amp;#20648;&amp;#36830;&amp;#32493;&amp;#22810;&amp;#27425;&amp;#28608;&amp;#36827;&amp;#21152;&amp;#24687;&amp;#26469;&amp;#20026;&amp;#36890;&amp;#32960;&amp;#38477;&amp;#28201;&amp;#65292;&amp;#8220; &amp;#9975;&amp;#32463;&amp;#27982;&amp;#30340;&amp;#22351;&amp;#28040;&amp;#24687;&amp;#26159;&amp;#24066;&amp;#22330;&amp;#30340;&amp;#22909;&amp;#28040;&amp;#24687;&amp;#8221;&amp;#30340;&amp;#36923;&amp;#36753;&amp;#20027;&amp;#23548;&amp;#32654;&amp;#32929;&amp;#36208;&amp;#21183;&amp;#12290;&amp;#24066;&amp;#22330;&amp;#35748;&amp;#20026;&amp;#65292;&amp;#36739; &amp;#9200;&amp;#24046;&amp;#30340;&amp;#32463;&amp;#27982;&amp;#25968;&amp;#25454;&amp;#24847;&amp;#21619;&amp;#32654;&amp;#32852;&amp;#20648;&amp;#21462;&amp;#24471;&amp;#19968;&amp;#23450;&amp;#25239;&amp;#36890;&amp;#32960;&amp;#25104;&amp;#26524; &amp;#10152;&amp;#65292;&amp;#24182;&amp;#22240;&amp;#27492;&amp;#27426;&amp;#21628;&amp;#38592;&amp;#362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c5vip&amp;#24425;5&amp;#23448;&amp;#3259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2/266/w640h426/20200225/bb14-ipzreiv892817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XwI-ytlUdeD.html" title=""  data-id="54"  target="_blank"&gt;&lt;mip-img class="mip-img mip-hot-img" layout="fixed" src="http://n.sinaimg.cn/sinacn10115/742/w690h852/20200304/be1d-iqmtvwu3952284.jpg" width="110" height="72"&gt;&lt;/mip-img&gt;&lt;p class="nr"&gt;&amp;#22522;&amp;#37329;&amp;ldquo;&amp;#20044;&amp;#40857;&amp;rdquo;&amp;#65311;&amp;#22823;V&amp;#20986;&amp;#25163;&amp;#65292;&amp;#19968;&amp;#24230;&amp;#30452;&amp;#36924;&amp;#28072;&amp;#20572;&lt;/p&gt;&lt;p class="ly"&gt;&lt;span class="pl_all" docUrl=""&gt;&lt;/span&gt;&lt;mip-img class="mip-element mip-comment-img" alt="" src="http://n.sinaimg.cn/sinacn10120/552/w540h812/20200225/3406-ipzreiw06101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0/4038146.html" title=""  data-id="55"  target="_blank"&gt;&lt;mip-img class="mip-img mip-hot-img" layout="fixed" src="http://n.sinaimg.cn/sinacn20118/393/w440h753/20191229/86ed-imkzenp5430351.jpg" width="110" height="72"&gt;&lt;/mip-img&gt;&lt;p class="nr"&gt;Roberta&amp;#65306;&amp;#24052;&amp;#33778;&amp;#29305;&amp;#25171;&amp;#20102;&amp;#19968;&amp;#20010;&amp;#21313;&amp;#24180;&amp;#30340;&amp;#36172; &amp;#33719;&amp;#24471;&amp;#20102;220&amp;#19975;&amp;#32654;&amp;#37329;&lt;/p&gt;&lt;p class="ly"&gt;&lt;span class="pl_all" docUrl="?id=utf8hElQ20230220.doc"&gt;&lt;/span&gt;&lt;mip-img class="mip-element mip-comment-img" alt="" src="http://n.sinaimg.cn/sinacn/705/w677h828/20190828/d075-icuacsa86705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13785976/index.htm" title=""  data-id="56"  target="_blank"&gt;&lt;mip-img class="mip-img mip-hot-img" layout="fixed" src="http://n.sinaimg.cn/sinacn10120/657/w637h820/20191010/8a31-ifrwayx6947842.jpg" width="110" height="72"&gt;&lt;/mip-img&gt;&lt;p class="nr"&gt;Roberta&amp;#65306;&amp;#24052;&amp;#33778;&amp;#29305;&amp;#25171;&amp;#20102;&amp;#19968;&amp;#20010;&amp;#21313;&amp;#24180;&amp;#30340;&amp;#36172; &amp;#33719;&amp;#24471;&amp;#20102;220&amp;#19975;&amp;#32654;&amp;#37329;&lt;/p&gt;&lt;p class="ly"&gt;&lt;span class="pl_all" docUrl=""&gt;&lt;/span&gt;&lt;mip-img class="mip-element mip-comment-img" alt="" src="http://n.sinaimg.cn/sinacn/55/w661h994/20190818/2ca8-icmpfwz80129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anchuang99.com/20utI8gOI4Ii4tzom.aspx?id=xkPdtAtseFwaw.exe" data-id="1" data-num="0" data-href="http://www.jianhong365.com/20O0ix9zmSE4aIxK7Ud.aspx?id=e2SIDlaR1H1xxQy.phtml"  title="" target="_blank"&gt;&lt;mip-img class="mip-img" layout="container" src="http://n.sinaimg.cn/sinacn10018/142/w565h377/20200111/d085-imztzhm8084068.png" width="100%" height="100%"&gt;&lt;/mip-img&gt;&lt;p&gt;&amp;#25343;&amp;#31354;&amp;#22836;&amp;#24320;&amp;#20992;&amp;#65281;&amp;#32654;&amp;#22269;&amp;#24320;&amp;#22987;&amp;#35843;&amp;#26597;&amp;#38134;&amp;#34892;&amp;#19994;&amp;#20570;&amp;#31354;&amp;#32773; &amp;#25110;&amp;#29301;&amp;#25199;&amp;#19968;&amp;#20013;&amp;#19996;&amp;#30343;&amp;#2346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oIoKA2OLLmwTgJyvM.aspx?id=dpMogO6imD9V.html" data-id="2" data-num="0" data-href="http://www.lhiit.gov.cn/20xESheV60GswAJ.aspx?id=8f2ztslRJa.phtml"  title="" target="_blank"&gt;&lt;mip-img class="mip-img" layout="container" src="http://n.sinaimg.cn/sinacn20111/326/w1080h1646/20190724/1200-iafwsqp3822415.jpg" width="100%" height="100%"&gt;&lt;/mip-img&gt;&lt;p&gt;&amp;#27849;&amp;#26524;&amp;#22522;&amp;#37329;&amp;#29579;&amp;#22269;&amp;#25996;&amp;#65306;&amp;#20043;&amp;#21069;&amp;#27809;&amp;#26377;&amp;#21069;&amp;#30651;&amp;#24615; &amp;#26681;&amp;#26412;&amp;#24819;&amp;#19981;&amp;#21040;&amp;#27604;&amp;#20122;&amp;#36842;&amp;#33021;&amp;#21457;&amp;#23637;&amp;#25104;&amp;#29616;&amp;#22312;&amp;#36825;&amp;#20010;&amp;#26679;&amp;#23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1xCas5I6YZlT6lAzSa.aspx?id=8iybS1DdTmo.exe" data-id="3" data-num="0" data-href="http://xb.ynutcm.edu.cn/20oVuyoAhuygQrnc1W4.aspx?id=fduNomO2AH.phtm"  title="" target="_blank"&gt;&lt;mip-img class="mip-img" layout="container" src="http://n.sinaimg.cn/sinacn10113/522/w571h751/20190816/46fe-ichcymv945859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YzNU3miDDNbU.aspx?id=DhQEdVQs9kfyG4A.shtml" data-id="4" data-num="0" data-href="http://occ.icirculation.com/20MZflMap8t3L.aspx?id=fFVTWLxaHn.exe"  title="" target="_blank"&gt;&lt;mip-img class="mip-img" layout="container" src="http://n.sinaimg.cn/sinacn/300/w1080h1620/20190912/5515-iepyyhh9036277.jpg" width="100%" height="100%"&gt;&lt;/mip-img&gt;&lt;p&gt;&amp;#20116;&amp;#20010;&amp;#22899;&amp;#21338;&amp;#22763;&amp;#39764;&amp;#24615;&amp;#24191;&amp;#21578;&amp;#24341;&amp;#28909;&amp;#35758;&amp;#65292;&amp;#20013;&amp;#22269;&amp;#22919;&amp;#22899;&amp;#25253;&amp;#35780;&amp;#35770;&amp;#65306;&amp;#19981;&amp;#23562;&amp;#37325;&amp;#22899;&amp;#24615;&amp;#65281;&amp;#33829;&amp;#38144;&amp;#20043;&amp;#36335;&amp;#36208;&amp;#27498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QISopXZGJYW5K6.aspx?id=TzzFQPkLIhxgs.html" data-id="5" data-num="0" data-href="http://www.travellingscope.com/20E55mYtLVsr.aspx?id=rnLcuh54QKVF5Ho.htm"  title="" target="_blank"&gt;&lt;mip-img class="mip-img" layout="container" src="http://n.sinaimg.cn/sinacn10011/350/w690h460/20200119/000b-inhcycc2815634.jpg" width="100%" height="100%"&gt;&lt;/mip-img&gt;&lt;p&gt;2022&amp;#24180;&amp;#65292;&amp;#21738;&amp;#20123;&amp;#20844;&amp;#21496;&amp;#26368;&amp;#36186;&amp;#3806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eEPtiVyET1qP.aspx?id=SuVgf7KxdPnYK.exe" data-id="6" data-num="0" data-href="http://www.jijikb.com/204rsrF6h9.aspx?id=dH46JuVdmq9D.phtml"  title="" target="_blank"&gt;&lt;mip-img class="mip-img" layout="container" src="http://n.sinaimg.cn/sinacn10109/344/w484h660/20190818/5705-ichcymw64958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hnducAtXExo6Z4d.aspx?id=dCuUGADbwRy.shtml" data-id="7" data-num="0" data-href="http://www.meinengkg.com/201bCizPNMqgJ4O8bNco.aspx?id=p0zkHaYT.htm"  title="" target="_blank"&gt;&lt;mip-img class="mip-img" layout="container" src="http://n.sinaimg.cn/sinakd10108/215/w650h365/20200314/631d-iquxrui0530642.jpg" width="100%" height="100%"&gt;&lt;/mip-img&gt;&lt;p&gt;&amp;#24052;&amp;#33778;&amp;#29305;&amp;#65306;&amp;#31532;&amp;#19968;&amp;#20849;&amp;#21644;&amp;#38134;&amp;#34892;&amp;ldquo;&amp;#23849;&amp;#22604;&amp;rdquo;&amp;#26159;&amp;#26377;&amp;#39044;&amp;#20806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PrCQDe9d3XZudJy.aspx?id=RJQ37Vt8.shtml" data-id="8" data-num="0" data-href="http://www.jjyz.cn/20NQFLJlBbYsPcC.aspx?id=gz1KNKjP.exe"  title="" target="_blank"&gt;&lt;mip-img class="mip-img" layout="container" src="http://n.sinaimg.cn/sinacn20114/135/w690h1045/20190905/5776-ieftthx2916163.jpg" width="100%" height="100%"&gt;&lt;/mip-img&gt;&lt;p&gt;&amp;#21326;&amp;#20013;&amp;#25968;&amp;#25511;&amp;#65306;&amp;#19982;&amp;#21326;&amp;#20026;&amp;#23601;&amp;#33455;&amp;#29255;&amp;#12289;&amp;#20154;&amp;#24037;&amp;#26234;&amp;#33021;&amp;#12289;&amp;#31639;&amp;#27861;&amp;#31561;&amp;#36827;&amp;#34892;&amp;#36807;&amp;#30456;&amp;#20851;&amp;#27807;&amp;#36890;&amp;#65292;&amp;#30446;&amp;#21069;&amp;#26242;&amp;#26410;&amp;#26377;&amp;#23454;&amp;#36136;&amp;#24615;&amp;#3682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2FFaA8j5WaKHT6.aspx?id=54MUhoWyXYi.phtm" data-id="9" data-num="0" data-href="http://zjc.jju.edu.cn/20JCAkFf0QQ89W4jGM.aspx?id=N6jRSd8gaG.phtm"  title="" target="_blank"&gt;&lt;mip-img class="mip-img" layout="container" src="http://n.sinaimg.cn/sinacn10112/549/w598h751/20200216/8d89-iprtayy4299125.jpg" width="100%" height="100%"&gt;&lt;/mip-img&gt;&lt;p&gt;&amp;#36195;&amp;#38155;&amp;#38146;&amp;#19994;&amp;#29616;&amp;#28072;&amp;#36229;3% &amp;#25311;2.74&amp;#20159;&amp;#36141;&amp;#38182;&amp;#27888;&amp;#38078;&amp;#32933;&amp;#36926;5%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9ZZSBzcgPd.aspx?id=FlgBqAidO.html" data-id="10" data-num="0" data-href="http://www.hgsemi.net/20j7Wcl5tv.aspx?id=HELHwngJE5WLKi2m.shtml"  title="" target="_blank"&gt;&lt;mip-img class="mip-img" layout="container" src="http://n.sinaimg.cn/sinacn20123/538/w640h698/20191011/3449-ifvwfti7520494.jpg" width="100%" height="100%"&gt;&lt;/mip-img&gt;&lt;p&gt;4&amp;#26376;&amp;#22303;&amp;#22320;&amp;#24066;&amp;#22330;&amp;#20998;&amp;#21270;&amp;#20381;&amp;#26087; &amp;#25151;&amp;#20225;&amp;#32858;&amp;#28966;&amp;#19978;&amp;#28023;&amp;#12289;&amp;#26477;&amp;#24030;&amp;#31561;&amp;#37325;&amp;#28857;&amp;#224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750;&amp;#20961;&amp;#20013;&amp;#22269;&amp;#21457;&amp;#30408;&amp;#21916; &amp;#39044;&amp;#26399;&amp;#19968;&amp;#23395;&amp;#24230;&amp;#32929;&amp;#19996;&amp;#24212;&amp;#21344;&amp;#28322;&amp;#21033;&amp;#19981;&amp;#23569;&amp;#20110;1000&amp;#19975;&amp;#28207;&amp;#20803;&amp;#21516;&amp;#27604;&amp;#25197;&amp;#20111;&amp;#20026;&amp;#3040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816167329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tUfWcG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Q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Kd-jhHIWFpPP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SRMRzlUH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7836236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7582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XdpnJdzpy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OhwrmYldY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iB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c5vip&amp;#24425;5&amp;#23448;&amp;#32593;&amp;#19979;&amp;#36733;&amp;#32593;&amp;#32476;&amp;#20027;&amp;#25773;&amp;#20026;&amp;#20844;&amp;#21496;&amp;#24102;&amp;#36135;&amp;#65292;&amp;#21452;&amp;#26041;&amp;#26159;&amp;#21542;&amp;#23384;&amp;#22312;&amp;#21171;&amp;#21160;&amp;#20851;&amp;#3199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