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9422;&amp;#36149;&amp;#23486;&amp;#20250;&amp;#26087;&amp;#29256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HJAlYoUKOM.aspx?id=WlzgF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9422;&amp;#36149;&amp;#23486;&amp;#20250;&amp;#26087;&amp;#29256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HJAlYoUKOM.aspx?id=WlzgF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1/55325493.htm" title="" target="_blank"&gt;&amp;#25163;&amp;#27231;&amp;#40179;&amp;#20976;&amp;#32178;&lt;/a&gt;&lt;/span&gt;&lt;a href="/20609367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9422;&amp;#36149;&amp;#23486;&amp;#20250;&amp;#26087;&amp;#29256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2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5/w1000h625/20200315/fa89-iquxrui6035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9422;&amp;#36149;&amp;#23486;&amp;#20250;&amp;#26087;&amp;#29256;app&amp;#19979;&amp;#36733;,v8.9.1KknxWByQJbgZWXz-IWXNYVQZMqMli-mhwdOyH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73;&amp;#23551;&amp;#31077;&amp;#12288;&amp;#28504;&amp;#26126;&amp;#25104;&amp;#12288;&amp;#29579;&amp;#12288;&amp;#26519;&amp;#12288;&amp;#20309;&amp;#22823;&amp;#36149;&amp;#37329;&amp;#29422;&amp;#36149;&amp;#23486;&amp;#20250;&amp;#26087;&amp;#29256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4403;&amp;#20320;&amp;#30340;&amp;#28040;&amp;#36153;&amp;#26435;&amp;#30410;&amp;#34987;&amp;#20405;&amp;#23475;&amp;#26102;&amp;#65292;&amp;#22823;&amp;#23478;&amp;#20999;&amp;#35760;&amp;#65292;&amp;#32477;&amp;#23545;&amp;#19981; &amp;#10067;&amp;#33021;&amp;#37319;&amp;#21462;&amp;#36807;&amp;#28608;&amp;#34892;&amp;#20026;&amp;#65292;&amp;#19968;&amp;#23450;&amp;#35201;&amp;#29992;&amp;#21512;&amp;#27861;&amp;#25163;&amp;#27573;&amp;#32500;&amp;#26435;&amp;#8230;&amp;#8230;&amp;#8221;&amp;#27963;&amp;#21160;&amp;#29616;&amp;#22330; &amp;#9925;&amp;#65292;&amp;#26519;&amp;#31505;&amp;#24179;&amp;#24459; &amp;#9940;&amp;#24072;&amp;#32039;&amp;#32039;&amp;#22260;&amp;#32469;&amp;#12298;&amp;#28040;&amp;#36153;&amp;#32773;&amp;#26435;&amp;#30410;&amp;#20445;&amp;#25252;&amp;#27861;&amp;#12299;&amp;#12298;&amp;#20135;&amp;#21697;&amp;#36136;&amp;#37327;&amp;#27861;&amp;#12299;&amp;#12298;&amp;#20405;&amp;#26435;&amp;#36131;&amp;#20219;&amp;#27861;&amp;#12299;&amp;#31561; &amp;#9978;&amp;#27861;&amp;#24459;&amp;#27861;&amp;#35268;&amp;#65292;&amp;#20197;&amp;#23567;&amp;#26696;&amp;#20363;&amp;#37322;&amp;#27861;&amp;#65292;&amp;#36890;&amp;#36807;&amp;#28040;&amp;#36153;&amp;#20105;&amp;#35758;&amp;#35299;&amp;#20915;&amp;#12289;&amp;#28040;&amp;#36153;&amp;#32773;&amp;#26435;&amp;#21033;&amp;#12289;&amp;#30456;&amp;#20851;&amp;#27861; &amp;#9807;&amp;#24459;&amp;#27861;&amp;#35268;&amp;#31561;&amp;#26041;&amp;#38754;&amp;#35762;&amp;#35299;&amp;#65292;&amp;#25552;&amp;#37266;&amp;#23621;&amp;#27665;&amp;#35201;&amp;#29702;&amp;#24615;&amp;#28040;&amp;#36153;&amp;#65292;&amp;#36866;&amp;#24230;&amp;#28040;&amp;#36153;&amp;#65292;&amp;#35686;&amp;#24789;&amp;#21508;&amp;#31867;&amp;#28040;&amp;#36153; &amp;#9995;&amp;#38519;&amp;#38449;&amp;#12290;&amp;#21516;&amp;#26102; &amp;#9193;&amp;#65292;&amp;#36824;&amp;#25552;&amp;#37266;&amp;#31038;&amp;#21306;&amp;#23621;&amp;#27665;&amp;#22312;&amp;#19978;&amp;#24403;&amp;#21463;&amp;#39575;&amp;#21518;&amp;#35201;&amp;#21450;&amp;#26102;&amp;#22949;&amp;#21892;&amp;#20445;&amp;#23384;&amp;#28040;&amp;#36153;&amp;#36807;&amp;#31243; &amp;#10061;&amp;#20013;&amp;#30340;&amp;#30456;&amp;#20851;&amp;#20973;&amp;#35777;&amp;#65292;&amp;#35753;&amp;#23621;&amp;#27665;&amp;#23398;&amp;#20250;&amp;#36816;&amp;#29992;&amp;#27861;&amp;#24459;&amp;#27494;&amp;#22120;&amp;#20445;&amp;#25252;&amp;#33258;&amp;#36523;&amp;#30340;&amp;#21512;&amp;#27861;&amp;#26435;&amp;#304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4/w418h306/20200113/2e85-imztzhn1912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1513;&amp;#38224;&amp;#19968;&amp;#24320;&amp;#22987;&amp;#34987;&amp;#38382;&amp;#21040;&amp;#36825;&amp;#20214;&amp;#20107;&amp;#30340;&amp;#26102;&amp;#20505;&amp;#65292;&amp;#26497;&amp;#21147;&amp;#21542;&amp;#35748;&amp;#12290;&amp;#20294;&amp;#26159;&amp;#22312;&amp;#26368;&amp;#36817;&amp;#65292; &amp;#10149;&amp;#20182;&amp;#36716;&amp;#21475;&amp;#25215;&amp;#35748;&amp;#26366;&amp;#26657;&amp;#22253;&amp;#26292;&amp;#21147;&amp;#20182;&amp;#20154;&amp;#65292;&amp;#24182;&amp;#34920;&amp;#36798;&amp;#27465;&amp;#24847;&amp;#65306;&amp;#8220;&amp;#25105;&amp;#22312;&amp;#20869;&amp;#24515;&amp;#28145;&amp;#28145;&amp;#22320;&amp;#21521;&amp;#22240;&amp;#20026; &amp;#9790;&amp;#36825;&amp;#20214;&amp;#20107;&amp;#21463;&amp;#20260;&amp;#30340;&amp;#20154;&amp;#35831;&amp;#27714;&amp;#21407;&amp;#35845;&amp;#65292;&amp;#22914;&amp;#26524;&amp;#32473;&amp;#25105;&amp;#26426;&amp;#20250;&amp;#25105;&amp;#20250;&amp;#20146;&amp;#33258;&amp;#21435;&amp;#35265;&amp;#38754;&amp;#25110;&amp;#32773;&amp;#26159;&amp;#36890;&amp;#36807; &amp;#9790;&amp;#30005;&amp;#35805;&amp;#20256;&amp;#36798;&amp;#25105;&amp;#30340;&amp;#35874;&amp;#32618;&amp;#20043;&amp;#24515; &amp;#99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523;&amp;#20026;&amp;#22899;&amp;#24615;&amp;#26368;&amp;#21463;&amp;#27426;&amp;#36814;&amp;#30340;&amp;#21333;&amp;#21697; &amp;#9978;&amp;#65292;&amp;#23427;&amp;#30340;&amp;#39118;&amp;#26684;&amp;#35774;&amp;#35745;&amp;#26377;&amp;#24456;&amp;#22810; &amp;#9806;&amp;#33457;&amp;#26679;&amp;#12290;&amp;#32780;&amp;#26361;&amp;#39062;&amp;#36873;&amp;#25321;&amp;#20102;&amp;#26368;&amp;#19981;&amp;#21560;&amp;#30555;&amp;#30340;&amp;#19968;&amp;#20214;&amp;#27454;&amp;#24335;&amp;#65292;&amp;#34429;&amp;#28982;&amp;#34180;&amp;#32433;&amp;#20026;&amp;#36896;&amp;#22411;&amp;#22686;&amp;#28155;&amp;#20102;&amp;#24615; &amp;#10060;&amp;#24863;&amp;#31070;&amp;#31192;&amp;#30340;&amp;#21619;&amp;#36947;&amp;#65292;&amp;#20294;&amp;#22905;&amp;#30340;&amp;#38754;&amp;#26009;&amp;#36807;&amp;#20110;&amp;#26580;&amp;#36719;&amp;#65292;&amp;#22797;&amp;#26434;&amp;#30340;&amp;#22534;&amp;#21472;&amp;#22312;&amp;#35033;&amp;#25670;&amp;#32473;&amp;#20154;&amp;#30340;&amp;#24863;&amp;#35273; &amp;#9806;&amp;#38750;&amp;#24120;&amp;#25302;&amp;#27795;&amp;#65292;&amp;#23569;&amp;#20102;&amp;#20123;&amp;#32431;&amp;#31929; &amp;#10082;&amp;#65292;&amp;#24102;&amp;#26469;&amp;#30340;&amp;#35270;&amp;#35273;&amp;#21387;&amp;#21147;&amp;#24456;&amp;#22823; &amp;#9193;&amp;#12290;&amp;#21363;&amp;#20415;&amp;#19978;&amp;#21322;&amp;#36523;&amp;#21472;&amp;#21152;&amp;#20102;&amp;#30701; &amp;#9805;&amp;#27454;&amp;#35199;&amp;#35013;&amp;#22806;&amp;#22871;&amp;#20063;&amp;#24102;&amp;#19981;&amp;#21160;&amp;#25972;&amp;#20307;&amp;#30340;&amp;#21619;&amp;#36947;&amp;#12290;&amp;#20309;&amp;#20917;&amp;#35199;&amp;#35013;&amp;#20063;&amp;#26159;&amp;#34180;&amp;#32433;&amp;#30340;&amp;#36896;&amp;#22411;&amp;#65292;&amp;#25972;&amp;#20307;&amp;#30340; &amp;#10151;&amp;#40657;&amp;#33394;&amp;#21644;&amp;#36879;&amp;#32932;&amp;#24615;&amp;#22826;&amp;#24378;&amp;#65292;&amp;#21453;&amp;#32780;&amp;#35753;&amp;#36896;&amp;#22411;&amp;#26377;&amp;#20123;&amp;#33853;&amp;#20439;&amp;#12290;&amp;#21644;&amp;#22905;&amp;#24102;&amp;#32473;&amp;#22823;&amp;#23478;&amp;#30340;&amp;#24418;&amp;#35937;&amp;#19981;&amp;#21516; &amp;#9975;&amp;#65292;&amp;#36825;&amp;#36523;&amp;#36896;&amp;#22411;&amp;#23436;&amp;#20840;&amp;#28153;&amp;#27809;&amp;#20102;&amp;#22905;&amp;#30340;&amp;#39118;&amp;#266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27704;&amp;#27491;&amp;#12288;&amp;#26607;&amp;#19971;&amp;#20848;&amp;#12288;&amp;#26472;&amp;#12288;&amp;#26757;&amp;#12288;&amp;#23380;&amp;#19975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8/w690h558/20200226/6f61-ipzreiw38933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889;&amp;#65292;&amp;#20013;&amp;#22830;&amp;#25209;&amp;#20934;&amp;#65306;&amp;#40857;&amp;#33150;&amp;#21516;&amp;#24535;&amp;#20219;&amp;#21271;&amp;#20140;&amp;#29702;&amp;#24037;&amp;#22823;&amp;#23398;&amp;#26657;&amp;#38271;(&amp;#21103;&amp;#37096;&amp;#38271;&amp;#32423;) &amp;#9974;&amp;#12289;&amp;#20826;&amp;#22996;&amp;#21103;&amp;#20070;&amp;#35760;&amp;#12290;5&amp;#26376;27&amp;#26085;&amp;#65292;&amp;#21271;&amp;#20140;&amp;#29702;&amp;#24037;&amp;#22823;&amp;#23398;&amp;#21484;&amp;#24320;&amp;#25945;&amp;#24072;&amp;#24178;&amp;#37096;&amp;#22823;&amp;#20250;&amp;#12290;&amp;#20013;&amp;#22830; &amp;#9875;&amp;#32452;&amp;#32455;&amp;#37096;&amp;#21103;&amp;#37096;&amp;#38271;&amp;#12289;&amp;#20013;&amp;#22830;&amp;#32534;&amp;#21150;&amp;#20027;&amp;#20219;&amp;#26446;&amp;#23567;&amp;#26032;&amp;#21516;&amp;#24535;&amp;#21040;&amp;#20250;&amp;#23459;&amp;#24067;&amp;#20013;&amp;#22830;&amp;#20915;&amp;#23450;&amp;#24182;&amp;#35762;&amp;#35805;&amp;#65292; &amp;#9203;&amp;#24037;&amp;#20449;&amp;#37096;&amp;#21103;&amp;#37096;&amp;#38271;&amp;#12289;&amp;#20826;&amp;#32452;&amp;#25104;&amp;#21592;&amp;#24352;&amp;#20113;&amp;#26126;&amp;#21516;&amp;#24535;&amp;#65292;&amp;#21271;&amp;#20140;&amp;#24066;&amp;#22996;&amp;#32452;&amp;#32455;&amp;#37096;&amp;#26377;&amp;#20851;&amp;#36127;&amp;#36131;&amp;#21516;&amp;#24535; &amp;#9996;&amp;#20986;&amp;#24109;&amp;#20250;&amp;#35758;&amp;#24182;&amp;#35762;&amp;#35805;&amp;#12290;&amp;#21271;&amp;#20140;&amp;#29702;&amp;#24037;&amp;#22823;&amp;#23398;&amp;#20826;&amp;#22996;&amp;#20070;&amp;#35760;&amp;#24352;&amp;#20891;&amp;#21516;&amp;#24535;&amp;#20027;&amp;#25345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448;&amp;#32593;&amp;#25259;&amp;#38706;&amp;#65292;&amp;#35813;&amp;#34892;&amp;#30340;&amp;#21512;&amp;#20316;&amp;#24179;&amp;#21488;&amp;#21253;&amp;#25324;&amp;#23567;&amp;#36194;&amp;#31185;&amp;#25216;&amp;#12289;&amp;#24179;&amp;#23433;&amp;#26222;&amp;#24800;&amp;#12289;&amp;#38470;&amp;#37329; &amp;#9201;&amp;#25152;&amp;#12289;&amp;#20048;&amp;#20449;&amp;#12289;&amp;#28404;&amp;#28404;&amp;#37329;&amp;#34701;&amp;#12289;&lt;span id=stock_sz002183&gt;&lt;a href=https://finance.sina.com.cn/realstock/company/sz002183/nc.shtml class="keyword" target=_blank data-sudaclick="content_marketkeywords_p"&gt;&amp;#24609;&amp;#20122; &amp;#9809;&amp;#36890;&lt;/a&gt;&lt;/span&gt;&lt;span id=quote_sz002183&gt;&lt;/span&gt;&amp;#12289;&amp;#36890;&amp;#32852;&amp;#37329;&amp;#34701;&amp;#12289;&amp;#35834;&amp;#35834;&amp;#25968;&amp;#3118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305;&amp;#36992;&amp;#22025;&amp;#23486;&amp;#65306;&lt;span id=stock_sh601988&gt;&lt;a href=https://finance.sina.com.cn/realstock/company/sh601988/nc.shtml class="keyword" target=_blank data-sudaclick="content_marketkeywords_p"&gt;&amp;#20013;&amp;#22269;&amp;#38134;&amp;#34892;&lt;/a&gt;&lt;/span&gt;&lt;span id=quote_sh601988&gt;&lt;/span&gt;&amp;#30740;&amp;#31350;&amp;#38498;&amp;#20027;&amp;#31649;&amp;#32423;&amp;#39640;&amp;#32423;&amp;#30740;&amp;#31350;&amp;#21592; &amp;#26446;&amp;#20329;&amp;#2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8/w799h409/20190822/d1ed-icqznfz4975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6085;&amp;#26159;&amp;#34255;&amp;#21382;&amp;#22823;&amp;#24180;&amp;#19977;&amp;#21313;&amp;#65292;&amp;#22312;&amp;#20301;&amp;#20110;&amp;#25289;&amp;#33832;&amp;#24066;&amp;#22696;&amp;#31481;&amp;#24037;&amp;#21345;&amp;#21439; &amp;#10151;&amp;#38376;&amp;#24052;&amp;#20065;&amp;#30340;&amp;#23478;&amp;#20013;&amp;#65292;&amp;#25166;&amp;#35199;&amp;#27425;&amp;#20161;&amp;#19968;&amp;#23478;&amp;#26089;&amp;#26089;&amp;#36215;&amp;#24202;&amp;#65292;&amp;#24320;&amp;#22987;&amp;#20934;&amp;#22791;&amp;#36807;&amp;#24180;&amp;#25152;&amp;#38656;&amp;#30340;&amp;#21508;&amp;#33394;&amp;#39135; &amp;#9800;&amp;#21697;&amp;#12290;&amp;#20170;&amp;#24180;&amp;#65292;&amp;#25166;&amp;#35199;&amp;#27425;&amp;#20161;&amp;#30340;&amp;#20799;&amp;#23376;&amp;#20025;&amp;#22686;&amp;#36196;&amp;#21015;&amp;#32937;&amp;#36127;&amp;#36141;&amp;#20080;&amp;#24180;&amp;#36135;&amp;#30340;&amp;#20219;&amp;#21153; &amp;#9918;&amp;#65292;&amp;#20182;&amp;#25552;&amp;#21069;&amp;#20960; &amp;#9977;&amp;#22825;&amp;#21040;&amp;#25289;&amp;#33832;&amp;#20843;&amp;#24275;&amp;#21830;&amp;#22478;&amp;#65292;&amp;#20080;&amp;#22238;&amp;#32650;&amp;#22836;&amp;#12289;&amp;#20154;&amp;#21442;&amp;#26524;&amp;#31561;&amp;#24180;&amp;#36135; &amp;#9801;&amp;#12290;&amp;#25353;&amp;#29031;&amp;#24403;&amp;#22320;&amp;#20064;&amp;#20439;&amp;#65292;&amp;#19968;&amp;#23478; &amp;#10062;&amp;#20154;&amp;#35201;&amp;#21046;&amp;#20316;&amp;#21508;&amp;#24335;&amp;#34255;&amp;#24335;&amp;#39135;&amp;#21697; &amp;#10149;&amp;#65292;&amp;#36766;&amp;#26087;&amp;#36814;&amp;#26032; &amp;#98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71;&amp;#30410;&amp;#20110;NVIDIA Ada Lovelace&amp;#26550;&amp;#26500;&amp;#21019;&amp;#26032;&amp;#21644;NVIDIA DLSS 3&amp;#65292;&amp;#20840;&amp;#26032;GeForce RTX 4070 Ti GPU&amp;#24615;&amp;#33021;&amp;#26368;&amp;#39640;&amp;#21487;&amp;#36798;GeForce RTX 3090 Ti&amp;#30340;3&amp;#20493; &amp;#9875;&amp;#65292;&amp;#32780;&amp;#21151;&amp;#32791;&amp;#20960;&amp;#20046;&amp;#21482;&amp;#26377;&amp;#20854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1/50/w1024h626/20230222/c6d6-d8f6b1cb82bda32c9cb5a5e5608fda9d.jpg" w="1024" h="626" wh="1.6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39/w640h599/20200127/4655-intiarn6414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63&amp;#24180;3&amp;#26376;5&amp;#26085;&amp;#65292;&amp;#27611;&amp;#27901;&amp;#19996;&amp;#20027;&amp;#24109;&amp;#20889;&amp;#19979;&amp;#8220;&amp;#21521;&amp;#38647;&amp;#38155;&amp;#21516;&amp;#24535;&amp;#23398;&amp;#20064;&amp;#8221;&amp;#30340; &amp;#9805;&amp;#39064;&amp;#35789;&amp;#65292;&amp;#21495;&amp;#21484;&amp;#20154;&amp;#20204;&amp;#21521;&amp;#38647;&amp;#38155;&amp;#23398;&amp;#20064;&amp;#12290;&amp;#20174;&amp;#27492; &amp;#9972;&amp;#65292;&amp;#27599;&amp;#24180;3&amp;#26376;5&amp;#26085;&amp;#25104;&amp;#20026;&amp;#20840;&amp;#22269;&amp;#23398;&amp;#38647;&amp;#38155;&amp;#32426;&amp;#9800;&amp;#24565;&amp;#26085;&amp;#65292;&amp;#38647;&amp;#38155;&amp;#31934;&amp;#31070;&amp;#28608;&amp;#21169;&amp;#20102;&amp;#19968;&amp;#20195;&amp;#21448;&amp;#19968;&amp;#20195;&amp;#20154;&amp;#25104;&amp;#38271;&amp;#12290;&amp;#26412;&amp;#27425;&amp;#26202;&amp;#20250;&amp;#38598;&amp;#32467;&amp;#20102;&amp;#20247;&amp;#22810;&amp;#20248;&amp;#31168; &amp;#30340;&amp;#32769;&amp;#20013;&amp;#38738;&amp;#25991;&amp;#33402;&amp;#24535;&amp;#24895;&amp;#32773;&amp;#65292;&amp;#24182;&amp;#29305;&amp;#21035;&amp;#36992;&amp;#35831;&amp;#21040;&amp;#19981;&amp;#21516;&amp;#24180;&amp;#20195;&amp;#38647;&amp;#38155;&amp;#24335;&amp;#30340;&amp;#8220;&amp;#20961;&amp;#20154;&amp;#33521;&amp;#38596;&amp;#8221; &amp;#9784;&amp;#65292;&amp;#23558;&amp;#33410;&amp;#30446;&amp;#19982;&amp;#27036;&amp;#26679;&amp;#21147;&amp;#37327;&amp;#32039;&amp;#23494;&amp;#20132;&amp;#32455;&amp;#65292;&amp;#36890;&amp;#36807;&amp;#24773;&amp;#26223;&amp;#27468;&amp;#33310;&amp;#12289;&amp;#38899;&amp;#35799;&amp;#30011;&amp;#12289;&amp;#20114;&amp;#21160;&amp;#35762;&amp;#36848;&amp;#12289; &amp;#9806;&amp;#30701;&amp;#29255;&amp;#31561;&amp;#22810;&amp;#31181;&amp;#25991;&amp;#33402;&amp;#24418;&amp;#24335;&amp;#65292;&amp;#29983;&amp;#21160;&amp;#35762;&amp;#36848;&amp;#36825;&amp;#20123;&amp;#8220;&amp;#20961;&amp;#20154;&amp;#33521;&amp;#38596;&amp;#8221;&amp;#20204;&amp;#30340;&amp;#25925;&amp;#20107;&amp;#65292;&amp;#20197;&amp;#38738;&amp;#26149; &amp;#9977;&amp;#30340;&amp;#20048;&amp;#26354;&amp;#35889;&amp;#20889;&amp;#26032;&amp;#26102;&amp;#20195;&amp;#26032;&amp;#38647;&amp;#38155;&amp;#30340;&amp;#36190;&amp;#274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0171;&amp;#32461;&amp;#65292;300&amp;#20313;&amp;#24180;&amp;#21069;&amp;#65292;&amp;#28246;&amp;#24191;&amp;#20154;&amp;#38738;&amp;#27663;&amp;#23558;&amp;#22823;&amp;#26408;&amp;#20598;&amp;#33402;&amp;#26415;&amp;#24102;&amp;#21040;&amp;#20102;&amp;#20202;&amp;#38471;&amp;#12290;&amp;#21518; &amp;#8986;&amp;#20960;&amp;#32463;&amp;#36759;&amp;#36716;&amp;#65292;70&amp;#24180;&amp;#21069;&amp;#65292;&amp;#20202;&amp;#38471;&amp;#21439;&amp;#39532;&amp;#38797;&amp;#38215;&amp;#26408;&amp;#20598;&amp;#33402;&amp;#20154;&amp;#26446;&amp;#32422;&amp;#20043;&amp;#21019;&amp;#24314;&amp;#20102;&amp;#8220;&amp;#26446;&amp;#23478;&amp;#29677; &amp;#10083;&amp;rdquo;&amp;#24182;&amp;#20256;&amp;#25215;&amp;#33267;&amp;#20170;&amp;#12290;&amp;#24029;&amp;#21271;&amp;#22823;&amp;#26408;&amp;#20598;&amp;#33402;&amp;#26415;&amp;#20174;&amp;#27665;&amp;#38388;&amp;#33609;&amp;#26681;&amp;#25103;&amp;#36208;&amp;#21521;&amp;#39318;&amp;#25209;&amp;#22269;&amp;#23478;&amp;#32423;&amp;#38750;&amp;#29289;&amp;#36136; &amp;#10152;&amp;#25991;&amp;#21270;&amp;#36951;&amp;#20135;&amp;#65292;&amp;#22810;&amp;#27425;&amp;#36208;&amp;#20986;&amp;#22269;&amp;#38376;&amp;#65292;&amp;#30331;&amp;#19978;&amp;#19990;&amp;#30028;&amp;#22823;&amp;#33310;&amp;#21488;&amp;#65292;&amp;#34987;&amp;#19990;&amp;#30028;&amp;#33879;&amp;#21517;&amp;#26408;&amp;#20598;&amp;#33402;&amp;#26415;&amp;#23478; &amp;#9997;&amp;#22885;&amp;#24067;&amp;#25289;&amp;#20857;&amp;#20304;&amp;#22827;&amp;#35465;&amp;#20026;&amp;#19990;&amp;#30028;&amp;#19978;&amp;#32597;&amp;#35265;&amp;#30340;&amp;#26408;&amp;#20598;&amp;#33402;&amp;#26415;&amp;#12289;&amp;#8220;&amp;#20013;&amp;#21326;&amp;#27665;&amp;#26063;&amp;#33402;&amp;#26415;&amp;#30340;&amp;#20896;&amp;#20885;&amp;#8221; &amp;#10082;&amp;#12290;&amp;#8220;&amp;#36825;&amp;#19968;&amp;#20999;&amp;#25104;&amp;#26524;&amp;#30340;&amp;#21462;&amp;#24471; &amp;#8986;&amp;#65292;&amp;#20957;&amp;#32858;&amp;#30528;&amp;#19968;&amp;#20195;&amp;#21448;&amp;#19968;&amp;#20195;&amp;#38750;&amp;#36951;&amp;#20256;&amp;#25215;&amp;#20154;&amp;#30340;&amp;#22362;&amp;#23432;&amp;#65292;&amp;#36328;&amp;#36234;70&amp;#24180;&amp;#34218;&amp;#28779;&amp;#30456;&amp;#20256;&amp;#12290;&amp;#8221;&amp;#32993;&amp;#28070;&amp;#20171;&amp;#324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4;&amp;#23433;&amp;#26426;&amp;#20851;&amp;#20256;&amp;#21796;&amp;#36127;&amp;#36131;&amp;#20154; &amp;#9788;&amp;#65281;&amp;#8220;&amp;#22320;&amp;#19979;&amp;#30340;&amp;#28431;&amp;#27934;&amp;#8221;&amp;#65292;&amp;#20005;&amp;#26597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86/w640h946/20190812/06ff-icapxph6713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1&amp;#26085;&amp;#26159;3&amp;#21482;&amp;#22823;&amp;#29066;&amp;#29483;&amp;#26368;&amp;#21518;&amp;#19968;&amp;#27425;&amp;#25509;&amp;#21463;&amp;#21442;&amp;#35266;&amp;#30340;&amp;#26085;&amp;#23376;&amp;#12290;&amp;#21442;&amp;#35266;&amp;#32773;&amp;#32469;&amp;#30528;&amp;#29066;&amp;#29483;&amp;#39302; &amp;#9934;&amp;#25490;&amp;#36215;&amp;#38271;&amp;#38431;&amp;#65292;&amp;#26368;&amp;#38271;&amp;#31561;&amp;#24453;&amp;#26102;&amp;#38388;&amp;#19968;&amp;#24230;&amp;#36798;&amp;#21040;&amp;#20004;&amp;#23567;&amp;#26102;&amp;#12290;&amp;#39302;&amp;#20869;&amp;#21442;&amp;#35266;&amp;#21306;&amp;#34987;&amp;#20998;&amp;#38548;&amp;#25104;&amp;#21069;&amp;#21518; &amp;#10150;&amp;#21508;&amp;#20004;&amp;#20010;&amp;#35266;&amp;#30475;&amp;#21306;&amp;#22495;&amp;#65292;&amp;#27599;&amp;#20010;&amp;#21306;&amp;#22495;&amp;#21487;&amp;#20572;&amp;#30041;&amp;#32422;3&amp;#20998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71;&amp;#30410;&amp;#20110;NVIDIA Ada Lovelace&amp;#26550;&amp;#26500;&amp;#21019;&amp;#26032;&amp;#21644;NVIDIA DLSS 3&amp;#65292;&amp;#20840;&amp;#26032;GeForce RTX 4070 Ti GPU&amp;#24615;&amp;#33021;&amp;#26368;&amp;#39640;&amp;#21487;&amp;#36798;GeForce RTX 3090 Ti&amp;#30340;3&amp;#20493; &amp;#9924;&amp;#65292;&amp;#32780;&amp;#21151;&amp;#32791;&amp;#20960;&amp;#20046;&amp;#21482;&amp;#26377;&amp;#20854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71/w436h535/20190819/f34b-icmpfxa1645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5991;&amp;#20113;&amp;#12288;&amp;#33931;&amp;#24544;&amp;#28070;&amp;#12288;&amp;#24352;&amp;#29141;&amp;#20891;&amp;#12288;&amp;#26446;&amp;#20113;&amp;#259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4067;&amp;#32599;&amp;#38464;&amp;#28023;&amp;#23777;&amp;#25104;&amp;#20026;&amp;#20102;&amp;#22806;&amp;#25932;&amp;#20837;&amp;#20405;&amp;#30340;&amp;#31361;&amp;#30772;&amp;#2147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78/w600h378/20200107/2227-imvsvyz5643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8220;&amp;#20116;&amp;#19968;&amp;#26842;&amp;#8221;&amp;#65292;&amp;#26368;&amp;#33510;&amp;#26368;&amp;#32047;&amp;#30340;&amp;#27963;&amp;#65292;&amp;#26159;&amp;#27599;&amp;#22825;24&amp;#23567;&amp;#26102;&amp;#19981;&amp;#38388;&amp;#26029;&amp;#22320;&amp;#36319;&amp;#36394;&amp;#23450;&amp;#20301; &amp;#9201;&amp;#25140;&amp;#30528;&amp;#26080;&amp;#32447;&amp;#30005;&amp;#39048;&amp;#22280;&amp;#30340;&amp;#20960;&amp;#21482;&amp;#22823;&amp;#29066;&amp;#29483;&amp;#12290;&amp;#22812;&amp;#26202;&amp;#65292;&amp;#22312;&amp;#38646;&amp;#19979;&amp;#21313;&amp;#20960;&amp;#25668;&amp;#27663;&amp;#24230;&amp;#30340;&amp;#38634;&amp;#22320;&amp;#65292;&amp;#36393; &amp;#9809;&amp;#30528;&amp;#27809;&amp;#33181;&amp;#28145;&amp;#30340;&amp;#31215;&amp;#38634;&amp;#65292;&amp;#21453;&amp;#22797;&amp;#27979;&amp;#35797;&amp;#65292;&amp;#30830;&amp;#23450;&amp;#22823;&amp;#29066;&amp;#29483;&amp;#30340;&amp;#20301;&amp;#32622;&amp;#12290;&amp;#19968;&amp;#22812;&amp;#19979;&amp;#26469;&amp;#65292;&amp;#32993;&amp;#38182;&amp;#30679; &amp;#9924;&amp;#30340;&amp;#20891;&amp;#22823;&amp;#34915;&amp;#20923;&amp;#25104;&amp;#20912;&amp;#30002;&amp;#65292;&amp;#36208;&amp;#36215;&amp;#26469;&amp;#22914;&lt;span id=stock_sz300024&gt;&lt;a href=https://finance.sina.com.cn/realstock/company/sz300024/nc.shtml class="keyword" target=_blank data-sudaclick="content_marketkeywords_p"&gt;&amp;#26426;&amp;#22120;&amp;#20154;&lt;/a&gt;&lt;/span&gt;&lt;span id=quote_sz300024&gt;&lt;/span&gt;&amp;#19968;&amp;#26679;&amp;#21652;&amp;#22163;&amp;#20316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30"&gt;&lt;/font&gt;&amp;#8220;&amp;#22806;&amp;#20132;&amp;#37096;&amp;#21457;&amp;#35328;&amp;#20154;&amp;#21150;&amp;#20844;&amp;#23460;&amp;#8221;&amp;#28040;&amp;#24687;&amp;#65292;&amp;#22312;2&amp;#26376;22 &amp;#9808;&amp;#26085;&amp;#22806;&amp;#20132;&amp;#37096;&amp;#20363;&amp;#34892;&amp;#35760;&amp;#32773;&amp;#20250;&amp;#19978; &amp;#9974;&amp;#65292;&amp;#24635;&amp;#21488;&amp;#22830;&amp;#35270;&amp;#35760;&amp;#32773;&amp;#25552;&amp;#38382;&amp;#65306;&amp;#26085;&amp;#21069;&amp;#65292;&amp;#32654;&amp;#22269;&amp;#22269;&amp;#21153;&amp;#21375;&amp;#24067;&amp;#26519; &amp;#10084;&amp;#32943;&amp;#21457;&amp;#34920;&amp;#25512;&amp;#29305; &amp;#9801;&amp;#65292;&amp;#8220;&amp;#35892;&amp;#36131;&amp;#20013;&amp;#22269;&amp;#20390;&amp;#27979;&amp;#27668;&amp;#29699;&amp;#20837;&amp;#20405;&amp;#8221;&amp;#65292;&amp;#24182;&amp;#22312;&amp;#25509;&amp;#21463;&amp;#23186;&amp;#20307;&amp;#37319;&amp;#35775;&amp;#26102;&amp;#20877;&amp;#27425; &amp;#9195;&amp;#34920;&amp;#31034;&amp;#65292;&amp;#20013;&amp;#26041;&amp;#20390;&amp;#27979;&amp;#27668;&amp;#29699;&amp;#20405;&amp;#29359;&amp;#32654;&amp;#22269;&amp;#20027;&amp;#26435;&amp;#12289;&amp;#36829;&amp;#21453;&amp;#22269;&amp;#38469;&amp;#27861;&amp;#12290;&amp;#20013;&amp;#26041;&amp;#23545;&amp;#27492;&amp;#26377;&amp;#20309;&amp;#35780;&amp;#35770; &amp;#999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3448;&amp;#32593;&amp;#25259;&amp;#38706;&amp;#65292;&amp;#35813;&amp;#34892;&amp;#30340;&amp;#21512;&amp;#20316;&amp;#24179;&amp;#21488;&amp;#21253;&amp;#25324;&amp;#23567;&amp;#36194;&amp;#31185;&amp;#25216;&amp;#12289;&amp;#24179;&amp;#23433;&amp;#26222;&amp;#24800;&amp;#12289;&amp;#38470;&amp;#37329; &amp;#9801;&amp;#25152;&amp;#12289;&amp;#20048;&amp;#20449;&amp;#12289;&amp;#28404;&amp;#28404;&amp;#37329;&amp;#34701;&amp;#12289;&lt;span id=stock_sz002183&gt;&lt;a href=https://finance.sina.com.cn/realstock/company/sz002183/nc.shtml class="keyword" target=_blank data-sudaclick="content_marketkeywords_p"&gt;&amp;#24609;&amp;#20122; &amp;#9917;&amp;#36890;&lt;/a&gt;&lt;/span&gt;&lt;span id=quote_sz002183&gt;&lt;/span&gt;&amp;#12289;&amp;#36890;&amp;#32852;&amp;#37329;&amp;#34701;&amp;#12289;&amp;#35834;&amp;#35834;&amp;#25968;&amp;#31185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60/w690h1070/20190908/8c0d-ieftthy6491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25391;&amp;#20852;&amp;#26159;&amp;#20065;&amp;#26449;&amp;#25391;&amp;#20852;&amp;#30340;&amp;#37325;&amp;#20013;&amp;#20043;&amp;#37325;&amp;#12290;&amp;#19994;&amp;#20869;&amp;#20154;&amp;#22763;&amp;#35748;&amp;#20026;&amp;#65292;&amp;#20013;&amp;#22830;&amp;#19968;&amp;#21495;&amp;#25991; &amp;#9995;&amp;#20214;&amp;#23548;&amp;#21521;&amp;#21313;&amp;#20998;&amp;#40092;&amp;#26126;&amp;#65292;&amp;#25512;&amp;#21160;&amp;#20065;&amp;#26449;&amp;#26053;&amp;#28216;&amp;#39640;&amp;#36136;&amp;#37327;&amp;#21457;&amp;#23637;&amp;#65292;&amp;#26082;&amp;#35201;&amp;#25171;&amp;#36896;&amp;#20065;&amp;#26449;&amp;#28040;&amp;#36153;&amp;#26032;&amp;#22330; &amp;#8986;&amp;#26223;&amp;#65292;&amp;#28608;&amp;#21457;&amp;#20065;&amp;#26449;&amp;#26053;&amp;#28216;&amp;#28040;&amp;#36153;&amp;#27963;&amp;#21147;&amp;#65292;&amp;#20063;&amp;#35201;&amp;#30021;&amp;#36890;&amp;#22478;&amp;#20065;&amp;#35201;&amp;#32032;&amp;#27969;&amp;#21160;&amp;#65292;&amp;#21152;&amp;#24555;&amp;#20154;&amp;#25165;&amp;#38431;&amp;#20237; &amp;#10144;&amp;#24314;&amp;#35774;&amp;#65292;&amp;#36171;&amp;#33021;&amp;#20065;&amp;#26449;&amp;#26053;&amp;#28216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492&amp;#24180;&amp;#65292;&amp;#35199;&amp;#29677;&amp;#29273;&amp;#29579;&amp;#22269;&amp;#21344;&amp;#39046;&amp;#20102;&amp;#25705;&amp;#23572;&amp;#20154;&amp;#22312;&amp;#20234;&amp;#27604;&amp;#21033;&amp;#20122;&amp;#21322;&amp;#23707;&amp;#30340;&amp;#26368;&amp;#21518; &amp;#9803;&amp;#19968;&amp;#22359;&amp;#22303;&amp;#22320;&amp;#8212;&amp;#8212;&amp;#26684;&amp;#25289;&amp;#32435;&amp;#36798; &amp;#10086;&amp;#65292;&amp;#22880;&amp;#23450;&amp;#20102;&amp;#29616;&amp;#20195;&amp;#35199;&amp;#29677;&amp;#29273;&amp;#30340;&amp;#38607;&amp;#24418;&amp;#12290;&amp;#20234;&amp;#27604;&amp;#21033;&amp;#20122;&amp;#21322;&amp;#23707;&amp;#37325; &amp;#9807;&amp;#22238;&amp;#37329;&amp;#29422;&amp;#36149;&amp;#23486;&amp;#20250;&amp;#26087;&amp;#29256;app&amp;#19979;&amp;#36733;&amp;#22522;&amp;#30563;&amp;#25945;&amp;#38453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9422;&amp;#36149;&amp;#23486;&amp;#20250;&amp;#26087;&amp;#29256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0/w2000h2800/20190816/7185-ichcymv70767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833/index.aspx" title=""  data-id="54"  target="_blank"&gt;&lt;mip-img class="mip-img mip-hot-img" layout="fixed" src="http://n.sinaimg.cn/sinacn10119/125/w690h1035/20200115/9126-imztzhp2529363.jpg" width="110" height="72"&gt;&lt;/mip-img&gt;&lt;p class="nr"&gt;&amp;ldquo;&amp;#21307;&amp;#32654;&amp;#33541;&amp;rdquo;&amp;#36208;&amp;#19979;&amp;#31070;&amp;#22363;&amp;#65306;&amp;#29233;&amp;#32654;&amp;#23458;&amp;#19994;&amp;#32489;&amp;#22833;&amp;#36895;&lt;/p&gt;&lt;p class="ly"&gt;&lt;span class="pl_all" docUrl=""&gt;&lt;/span&gt;&lt;mip-img class="mip-element mip-comment-img" alt="" src="http://n.sinaimg.cn/sinacn10108/486/w526h760/20190922/e9f1-iewtena2680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951253/index.htm" title=""  data-id="55"  target="_blank"&gt;&lt;mip-img class="mip-img mip-hot-img" layout="fixed" src="http://n.sinaimg.cn/sinacn10106/480/w533h747/20190811/8a3c-icapxpf9965276.jpg" width="110" height="72"&gt;&lt;/mip-img&gt;&lt;p class="nr"&gt;&amp;#32479;&amp;#35745;&amp;#23616;&amp;#65306;&amp;#20013;&amp;#22269;8&amp;#26376;&amp;#23448;&amp;#26041;&amp;#21046;&amp;#36896;&amp;#19994;PMI&amp;#20026;49.1% &amp;#27604;&amp;#19978;&amp;#26376;&amp;#19979;&amp;#38477;0.3&amp;#20010;&amp;#30334;&amp;#20998;&amp;#28857;&lt;/p&gt;&lt;p class="ly"&gt;&lt;span class="pl_all" docUrl="?id=utf8hElQ20230220.doc"&gt;&lt;/span&gt;&lt;mip-img class="mip-element mip-comment-img" alt="" src="http://n.sinaimg.cn/sinakd10100/738/w608h930/20200328/cd4e-irkazzv9716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XKY/index.aspx" title=""  data-id="56"  target="_blank"&gt;&lt;mip-img class="mip-img mip-hot-img" layout="fixed" src="http://n.sinaimg.cn/sinacn/560/w864h1296/20191007/e4de-ifrwayw3995764.jpg" width="110" height="72"&gt;&lt;/mip-img&gt;&lt;p class="nr"&gt;&amp;#20859;&amp;#32769;FOF&amp;#20309;&amp;#21435;&amp;#20309;&amp;#20174;&lt;/p&gt;&lt;p class="ly"&gt;&lt;span class="pl_all" docUrl=""&gt;&lt;/span&gt;&lt;mip-img class="mip-element mip-comment-img" alt="" src="http://n.sinaimg.cn/sinacn10107/25/w640h985/20200304/1ca1-iqfqmau07996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cb.gov.cn/201hIf5IfmnFD.aspx?id=jHnqGUs4jPS1M.phtm" data-id="1" data-num="0" data-href="http://www.hzthedu.com/20SnXmJYEreJ9u.aspx?id=x9IZtqnT.phtml"  title="" target="_blank"&gt;&lt;mip-img class="mip-img" layout="container" src="http://n.sinaimg.cn/sinacn10019/133/w2000h1333/20200301/ab3f-iqfqmat1354156.jpg" width="100%" height="100%"&gt;&lt;/mip-img&gt;&lt;p&gt;&amp;#20613;&amp;#40527;&amp;#21338;&amp;#12289;&amp;#36213;&amp;#26539;&amp;#12289;&amp;#23004;&amp;#35802;&amp;#31561;&amp;#30693;&amp;#21517;&amp;#31169;&amp;#21215;&amp;#22522;&amp;#37329;&amp;#32463;&amp;#29702;&amp;#21152;&amp;#20179;&amp;#36335;&amp;#24452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hlbBb3CXt.aspx?id=lqR4pvvEeF8jc.shtml" data-id="2" data-num="0" data-href="http://www.xjcysw.com/202cKtzEARZLs.aspx?id=P48jzuKqy.htm"  title="" target="_blank"&gt;&lt;mip-img class="mip-img" layout="container" src="http://n.sinaimg.cn/sinacn10117/145/w695h1050/20200303/9845-iqfqmat9049951.jpg" width="100%" height="100%"&gt;&lt;/mip-img&gt;&lt;p&gt;&amp;#19968;&amp;#21017;&amp;#22238;&amp;#24212;&amp;#24341;&amp;#21457;&amp;#22320;&amp;#20135;&amp;#32929;&amp;#19979;&amp;#36300;&amp;#65311;&amp;#19975;&amp;#31185;A&amp;#36300;5%&amp;#65292;&amp;#22320;&amp;#20135;ETF&amp;#65288;159707&amp;#65289;&amp;#19979;&amp;#25387;&amp;#36817;3%&amp;#21320;&amp;#21518;&amp;#25345;&amp;#32493;&amp;#28322;&amp;#20215;&amp;#65281;&amp;#26126;&amp;#24180;&amp;#25110;&amp;#36814;&amp;#19994;&amp;#32489;&amp;#2529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V4NaKWuXd.aspx?id=9Y0JDABCm3Nc8.html" data-id="3" data-num="0" data-href="http://mainnews.fsdz.gov.cn/20vIrf8Zp44deO9JLngV.aspx?id=gFZRgBdkpps.phtm"  title="" target="_blank"&gt;&lt;mip-img class="mip-img" layout="container" src="http://n.sinaimg.cn/sinacn20100/197/w639h358/20200119/6985-inhcycc16633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VbNbjNAoRNDG.aspx?id=mskCoFS3EJjgXDGn63.phtm" data-id="4" data-num="0" data-href="http://www.tskyee.com/20hRuBE5ZwSCd.aspx?id=ZGaB4Qu7verLb4szb.htm"  title="" target="_blank"&gt;&lt;mip-img class="mip-img" layout="container" src="http://n.sinaimg.cn/sinakd10122/498/w608h690/20200329/d0c9-irpunah2349464.jpg" width="100%" height="100%"&gt;&lt;/mip-img&gt;&lt;p&gt;2024&amp;#24180;&amp;#20154;&amp;#20445;&amp;#23551;&amp;#38505;&amp;ldquo;&amp;#37329;&amp;#34701;&amp;#25945;&amp;#32946;&amp;#23459;&amp;#20256;&amp;#26376;&amp;rdquo;&amp;#27963;&amp;#21160;&amp;#20840;&amp;#38754;&amp;#21551;&amp;#2116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Ssnn41s4ylHLb.aspx?id=slhwbLEGZ5sbaUL.shtml" data-id="5" data-num="0" data-href="http://www.qingyuan.gov.cn/20rEOO1SQtWoP.aspx?id=a0jDlB9wnNcnTEy.htm"  title="" target="_blank"&gt;&lt;mip-img class="mip-img" layout="container" src="http://n.sinaimg.cn/sinacn10123/569/w690h679/20200124/5e20-innckcf5187167.jpg" width="100%" height="100%"&gt;&lt;/mip-img&gt;&lt;p&gt;&amp;#21322;&amp;#24180;&amp;#24230;&amp;#31283;&amp;#20581;&amp;#32463;&amp;#33829;&amp;#22362;&amp;#23432;&amp;#24213;&amp;#32447;&amp;#65292;&amp;#19975;&amp;#31185;&amp;#26500;&amp;#31569;&amp;#19977;&amp;#22823;&amp;#20027;&amp;#19994;&amp;#20248;&amp;#21183;&amp;ldquo;&amp;#25252;&amp;#22478;&amp;#2782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zko0YdO0.aspx?id=Ft24iFej.phtm" data-id="6" data-num="0" data-href="http://www.humanwell.com.cn/20SEB1aYPnlI1UMAebBd.aspx?id=qdt5Hv90bojb.phtm"  title="" target="_blank"&gt;&lt;mip-img class="mip-img" layout="container" src="http://n.sinaimg.cn/ent/transform/200/w600h400/20191028/bf3e-ihqyuyk36690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XMh8K7v6Pw.aspx?id=C7fNIsb8.phtml" data-id="7" data-num="0" data-href="http://www.qdcgxx.com/20EdmannmLGy1DkiL.aspx?id=qhcgNcSVs.exe"  title="" target="_blank"&gt;&lt;mip-img class="mip-img" layout="container" src="http://n.sinaimg.cn/sinacn20118/29/w1080h1349/20191009/2e3c-ifrwayx1992151.jpg" width="100%" height="100%"&gt;&lt;/mip-img&gt;&lt;p&gt;&amp;#21018;&amp;#21018;&amp;#65292;&amp;#25215;&amp;#35748;&amp;#20102;&amp;#65281;&amp;#23459;&amp;#24067;&amp;#32456;&amp;#27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EUQMAv0XGnk391B.aspx?id=EVtq1TId9.shtml" data-id="8" data-num="0" data-href="http://www.chinalianxiang.com/20q1qSG5NxRn2Sl.aspx?id=gGMpHnAmj3NkWvy5.html"  title="" target="_blank"&gt;&lt;mip-img class="mip-img" layout="container" src="http://n.sinaimg.cn/sinacn10110/239/w590h449/20190813/a9d5-icapxph9001191.jpg" width="100%" height="100%"&gt;&lt;/mip-img&gt;&lt;p&gt;&amp;#20013;&amp;#22269;&amp;#20154;&amp;#23551;&amp;#24635;&amp;#35009;&amp;#21033;&amp;#26126;&amp;#20809;&amp;#65306;&amp;#32047;&amp;#35745;&amp;#21521;&amp;#32929;&amp;#19996;&amp;#20998;&amp;#32418;&amp;#36229;20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Y7rRNwEl.aspx?id=2nho6y4TYLgy.exe" data-id="9" data-num="0" data-href="http://www.tuowei.com/20zBUUxpsDq.aspx?id=KRiyoXTN0h5o.htm"  title="" target="_blank"&gt;&lt;mip-img class="mip-img" layout="container" src="http://n.sinaimg.cn/sinacn20118/10/w690h920/20191106/6d2c-ihyxcrp9797489.jpg" width="100%" height="100%"&gt;&lt;/mip-img&gt;&lt;p&gt;&amp;#22806;&amp;#20132;&amp;#37096;&amp;#65306;&amp;#22857;&amp;#21149;&amp;#32654;&amp;#26041;&amp;#23613;&amp;#26089;&amp;#25682;&amp;#24323;&amp;#36807;&amp;#26102;&amp;#30340;&amp;ldquo;&amp;#38376;&amp;#32599;&amp;#20027;&amp;#20041;&amp;rdquo;&amp;#12289;&amp;#24178;&amp;#28041;&amp;#20027;&amp;#20041;&amp;#65292;&amp;#20572;&amp;#27490;&amp;#38712;&amp;#20940;&amp;#32961;&amp;#36843;&amp;#12289;&amp;#21046;&amp;#35009;&amp;#23553;&amp;#38145;&amp;#30340;&amp;#21333;&amp;#36793;&amp;#34892;&amp;#24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DshBdy9k7Le2.aspx?id=DuW3WHVegkc.htm" data-id="10" data-num="0" data-href="http://www.cqdjxyy.com/208crdAQR28.aspx?id=gGCAOnORGslCw.htm"  title="" target="_blank"&gt;&lt;mip-img class="mip-img" layout="container" src="http://n.sinaimg.cn/sinacn/131/w730h1001/20190912/1872-iepyyhh8935568.jpg" width="100%" height="100%"&gt;&lt;/mip-img&gt;&lt;p&gt;&amp;#25307;&amp;#21830;&amp;#23616;&amp;#28207;&amp;#21475;&amp;#20844;&amp;#24067;&amp;#20013;&amp;#26399;&amp;#19994;&amp;#32489; &amp;#26435;&amp;#30410;&amp;#25345;&amp;#26377;&amp;#32773;&amp;#24212;&amp;#21344;&amp;#21033;&amp;#28070;&amp;#20026;44.52&amp;#20159;&amp;#28207;&amp;#20803;&amp;#21516;&amp;#27604;&amp;#22686;&amp;#21152;32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2825;&amp;#20043;&amp;#20869;&amp;#22235;&amp;#23478;&amp;#21048;&amp;#21830;&amp;#21484;&amp;#24320;&amp;#19994;&amp;#32489;&amp;#35828;&amp;#26126;&amp;#20250;&amp;#65292;&amp;#30452;&amp;#38754;&amp;#21033;&amp;#28070;&amp;#19979;&amp;#28369;&amp;#38382;&amp;#39064;&amp;#65281;&amp;#19979;&amp;#21322;&amp;#24180;&amp;#35745;&amp;#21010;&amp;#24448;&amp;#20309;&amp;#22788;&amp;#21435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429259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2444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EX-gXMlCpMK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2-2892613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4224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024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114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IFQfJV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0419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YpBx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9422;&amp;#36149;&amp;#23486;&amp;#20250;&amp;#26087;&amp;#29256;app&amp;#19979;&amp;#36733;&amp;#38472;&amp;#19996;&amp;#21319;&amp;#20998;&amp;#20139;&amp;#12298;&amp;#39532;&amp;#20811;&amp;#24605;&amp;#20256;&amp;#12299;&amp;#24102;&amp;#26469;&amp;#30340;&amp;#20154;&amp;#29983;&amp;#21551;&amp;#31034;&amp;#65306;&amp;#19981;&amp;#35201;&amp;#31505;&amp;#22312;&amp;#24320;&amp;#22987;&amp;#65292;&amp;#35201;&amp;#31505;&amp;#21040;&amp;#26368;&amp;#215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