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63;&amp;#26102;&amp;#29483;app&amp;#26368;&amp;#26032;&amp;#29256;&amp;#26412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FunTXoHA.html?id=ExRxNIt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63;&amp;#26102;&amp;#29483;app&amp;#26368;&amp;#26032;&amp;#29256;&amp;#26412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FunTXoHA.html?id=ExRxNIt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zajdsp.html" title="" target="_blank"&gt;&amp;#25163;&amp;#27231;&amp;#40179;&amp;#20976;&amp;#32178;&lt;/a&gt;&lt;/span&gt;&lt;a href="/20JSH-hoiXniR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63;&amp;#26102;&amp;#29483;app&amp;#26368;&amp;#26032;&amp;#29256;&amp;#26412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20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446;&amp;#243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71/w600h471/20200219/c833-iprtayz62934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63;&amp;#26102;&amp;#29483;app&amp;#26368;&amp;#26032;&amp;#29256;&amp;#26412;&amp;#19979;&amp;#36733;,app&amp;#19979;&amp;#36733;&amp;#32463;&amp;#20856;&amp;#29256;V5.8.1qYnTmgEMlLxz-QroZofpSQQHl-ktRUHo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9790;&amp;#24681;-&amp;#21513;&amp;#26684;&amp;#26031;&amp;#26159;&amp;#33521;&amp;#22269;&amp;#36275;&amp;#29699;&amp;#21490;&amp;#19978;&amp;#33719;&amp;#24471;&amp;#26368;&amp;#22810;&amp;#33635;&amp;#35465;&amp;#30340;&amp;#29699; &amp;#9809;&amp;#21592;&amp;#65292;&amp;#20182;&amp;#22312;&amp;#26364;&amp;#32852;&amp;#24230;&amp;#36807;&amp;#20102;&amp;#19968;&amp;#27573;&amp;#38750;&amp;#20961;&amp;#30340;&amp;#20465;&amp;#20048;&amp;#37096;&amp;#29983;&amp;#28079;&amp;#12290;&amp;#21513;&amp;#26684;&amp;#26031;&amp;#22312;&amp;#32418;&amp;#39764;&amp;#36194;&amp;#24471;&amp;#20102;13&amp;#20010;&amp;#32852;&amp;#36187;&amp;#20896;&amp;#20891;&amp;#21644;&amp;#20004;&amp;#20010;&amp;#20896;&amp;#20891;&amp;#32852;&amp;#36187;&amp;#22870;&amp;#26479; &amp;#9972;&amp;#65292;&amp;#20294;&amp;#26410;&amp;#33021;&amp;#24110;&amp;#21161;&amp;#23041;&amp;#23572;&amp;#22763;&amp;#21442;&amp;#21152;&amp;#37325;&amp;#35201;&amp;#30340;&amp;#22269; &amp;#9802;&amp;#38469;&amp;#36187;&amp;#20107;&amp;#12290;&amp;#20182;&amp;#20026;&amp;#22269;&amp;#23478;&amp;#38431;&amp;#20986;&amp;#22330;&amp;#20102;64&amp;#22330;&amp;#27604;&amp;#36187;&amp;#65292;&amp;#25171;&amp;#36827;&amp;#20102;12&amp;#29699;&amp;#65292;&amp;#32780;&amp;#22312;&amp;#20182;&amp;#36864;&amp;#24441; &amp;#9973;&amp;#26102;&amp;#65292;&amp;#22269;&amp;#23478;&amp;#38431;&amp;#21482;&amp;#21442;&amp;#21152;&amp;#36807;&amp;#19968;&amp;#27425;&amp;#37325;&amp;#35201;&amp;#30340;&amp;#27604;&amp;#36187;&amp;#8212;&amp;#8212;1958&amp;#24180;&amp;#19990;&amp;#30028;&amp;#26479;&amp;#12290;&amp;#23041;&amp;#23572;&amp;#22763; &amp;#10060;&amp;#22312;&amp;#21513;&amp;#26684;&amp;#26031;&amp;#22269;&amp;#38469;&amp;#36864;&amp;#24441;&amp;#20061;&amp;#24180;&amp;#21518;&amp;#36827;&amp;#20837;&amp;#20102;2016&amp;#24180;&amp;#27431;&amp;#27954;&amp;#26479;&amp;#30340;&amp;#20915;&amp;#36187;&amp;#22280;&amp;#65292;&amp;#24182;&amp;#22312;&amp;#36807; &amp;#10087;&amp;#21435;&amp;#22235;&amp;#27425;&amp;#20027;&amp;#35201;&amp;#36187;&amp;#20107;&amp;#20013;&amp;#19977;&amp;#27425;&amp;#36347;&amp;#36523;&amp;#20915;&amp;#36187;&amp;#22280; &amp;#10150;&amp;#65292;&amp;#21253;&amp;#25324;2022&amp;#24180;&amp;#21345;&amp;#22612;&amp;#23572;&amp;#19990;&amp;#30028;&amp;#26479;&amp;#12290; &amp;#9925;&amp;#21513;&amp;#26684;&amp;#26031;&amp;#30830;&amp;#23454;&amp;#20195;&amp;#34920;&amp;#33521;&amp;#22269;&amp;#21442;&amp;#21152;&amp;#20102;2012&amp;#24180;&amp;#22799;&amp;#23395;&amp;#22885;&amp;#36816;&amp;#20250;&amp;#65292;&amp;#20316;&amp;#20026;&amp;#19977;&amp;#21517;&amp;#36229;&amp;#40836;&amp;#29699; &amp;#9934;&amp;#21592;&amp;#20043;&amp;#19968;&amp;#22312;&amp;#20262;&amp;#25958;&amp;#25285;&amp;#20219;&amp;#29699;&amp;#38431;&amp;#38431;&amp;#38271;&amp;#12290;&amp;#33521;&amp;#22269;&amp;#38431;&amp;#20197;&amp;#23567;&amp;#32452;&amp;#31532;&amp;#19968;&amp;#30340;&amp;#36523;&amp;#20221;&amp;#20986;&amp;#32447;&amp;#65292;&amp;#22312;&amp;#20843;&amp;#24378; &amp;#9806;&amp;#36187;&amp;#20013;&amp;#20197;&amp;#28857;&amp;#29699;&amp;#36127;&amp;#20110;&amp;#38889;&amp;#22269;&amp;#38431; &amp;#10148;&amp;#12290;&amp;#21363;&amp;#26102;&amp;#29483;app&amp;#26368;&amp;#26032;&amp;#29256;&amp;#26412;&amp;#19979;&amp;#3673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98&amp;#24180;&amp;#30340;&amp;#27861;&amp;#22269;&amp;#38431;&amp;#20854;&amp;#23454;&amp;#20063;&amp;#31639;&amp;#26159;adidas&amp;#30340;&amp;#20146;&amp;#20799;&amp;#23376;&amp;#20043;&amp;#19968;&amp;#65292;&amp;#22240;&amp;#20026; &amp;#9918;&amp;#22312;&amp;#24403;&amp;#26102;&amp;#65292;adidas&amp;#30340;&amp;#25511;&amp;#32929;&amp;#26435;&amp;#22312;&amp;#19968;&amp;#20010;&amp;#27861;&amp;#22269;&amp;#23478;&amp;#26063;&amp;#25163;&amp;#20013;&amp;#12290;adidas &amp;#9802;&amp;#20063;&amp;#24310;&amp;#32493;&amp;#20102;94&amp;#24180;&amp;#30340;&amp;#20570;&amp;#27861; &amp;#9979;&amp;#65292;&amp;#32473;&amp;#27861;&amp;#22269;&amp;#38431;&amp;#20197;&amp;#19987;&amp;#26377;&amp;#30340;&amp;#27169;&amp;#29256;&amp;#12290;&amp;#20294;&amp;#27604;&amp;#36215;4&amp;#24180;&amp;#21069;&amp;#30340;&amp;#32654; &amp;#9805;&amp;#22269;&amp;#38431;&amp;#26469;&amp;#35828;&amp;#65292;&amp;#21482;&amp;#26159;&amp;#20027;&amp;#23458;&amp;#22330;&amp;#37197;&amp;#33394;&amp;#19981;&amp;#21516;&amp;#65292;&amp;#19981;&amp;#24471;&amp;#19981;&amp;#35828;adidas&amp;#22312;&amp;#36275;&amp;#29699;&amp;#22330;&amp;#19978; &amp;#9811;&amp;#30340;&amp;#32479;&amp;#27835;&amp;#22320;&amp;#20301;&amp;#20174;&amp;#37027;&amp;#26102;&amp;#24050;&amp;#32463;&amp;#26377;&amp;#25152;&amp;#21160;&amp;#25671;&amp;#20102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258/w938h920/20191010/50ec-ifrwayx34079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10145;&amp;#65292;&amp;#27493;&amp;#20837;2012&amp;#24180;&amp;#20043;&amp;#21518; &amp;#10147;&amp;#65292;&amp;#30001;&amp;#20110;&amp;#27431;&amp;#32654;&amp;#25919;&amp;#31574;&amp;#30340;&amp;#35843;&amp;#25972; &amp;#9806;&amp;#65292;&amp;#20013;&amp;#22269;&amp;#20809;&amp;#20239; &amp;#9977;&amp;#20135;&amp;#19994;&amp;#20063;&amp;#36814;&amp;#26469;&amp;#20102;&amp;#40657;&amp;#26263;&amp;#30340;&amp;#26102;&amp;#21051;&amp;#12290;&amp;#24403;&amp;#26102;&amp;#65292;&amp;#33521;&amp;#21033;95%&amp;#33829;&amp;#25910;&amp;#38752;&amp;#28023;&amp;#22806;&amp;#30340;&amp;#33521;&amp;#21033;&amp;#27809;&amp;#33021; &amp;#9203;&amp;#21450;&amp;#26102;&amp;#35843;&amp;#25972;&amp;#31574;&amp;#30053;&amp;#65292;&amp;#23548;&amp;#33268;&amp;#20986;&amp;#29616;&amp;#36830;&amp;#24180;&amp;#20111;&amp;#25439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9/730/w1008h522/20221129/e29c-6ded7a24146cf727d86368e619dec406.jpg" w="1008" h="522" wh="1.9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3545;EASPORTS&amp;#24182;&amp;#38750;&amp;#19968;&amp;#31508;&amp;#21010;&amp;#31639;&amp;#30340;&amp;#20080;&amp;#21334;&amp;#12290;&amp;#20170;&amp;#24180;5&amp;#26376;&amp;#65292;&amp;#20844;&amp;#21496; &amp;#9202;&amp;#23459;&amp;#24067;&amp;#19982;&amp;#22269;&amp;#38469;&amp;#36275;&amp;#32852;&amp;#20998;&amp;#36947;&amp;#25196;&amp;#38259;&amp;#65292;2023&amp;#24180;FIFA&amp;#31995;&amp;#21015;&amp;#23558;&amp;#25913;&amp;#21517;&amp;#20026;&amp;#12298;EA SPORTS FC&amp;#12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750/w930h620/20200220/47ee-ipvnsze14572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69;&amp;#35751;&amp;#30340;&amp;#21619;&amp;#36947;&amp;#20854;&amp;#23454;&amp;#22312;&amp;#23545;&amp;#38453;&amp;#25705;&amp;#27931;&amp;#21733;&amp;#20043;&amp;#21069;&amp;#23601;&amp;#26377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44;&amp;#20848;&amp;#20811;&amp;#30340;&amp;#29699;&amp;#36855;&amp;#20889;&amp;#36947;&amp;#65306;&amp;#19981;&amp;#25026;&amp;#24471;&amp;#22914;&amp;#20309;&amp;#20351;&amp;#29992;&amp;#22825;&amp;#25165;&amp;#38889;&amp;#22269;&amp;#29699; &amp;#9940;&amp;#21592;&amp;#30340;&amp;#20027;&amp;#25945;&amp;#32451;&amp;#20445;&amp;#32599;&amp;#26412;&amp;#25176;&amp;#26159;&amp;#26080;&amp;#33021;&amp;#303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69;&amp;#35751;&amp;#30340;&amp;#21619;&amp;#36947;&amp;#20854;&amp;#23454;&amp;#22312;&amp;#23545;&amp;#38453;&amp;#25705;&amp;#27931;&amp;#21733;&amp;#20043;&amp;#21069;&amp;#23601;&amp;#26377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120/w1440h1080/20200119/b1ff-inhcycc4829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70&amp;#24180;&amp;#19990;&amp;#30028;&amp;#26479;&amp;#24320;&amp;#22987;&amp;#65292;&amp;#30495;&amp;#27491;&amp;#24847;&amp;#20041;&amp;#19978;&amp;#30340;&amp;#19990;&amp;#30028;&amp;#26479;&amp;#23448;&amp;#26041;&amp;#27604;&amp;#36187;&amp;#29992;&amp;#29699;&amp;#32456; &amp;#9195;&amp;#20110;&amp;#30331;&amp;#22330;&amp;#20102;&amp;#12290;adidas&amp;#20063;&amp;#20174;&amp;#37027;&amp;#26102;&amp;#36215;&amp;#25104;&amp;#20026;&amp;#20102;&amp;#21807;&amp;#19968;&amp;#30340;&amp;#27604;&amp;#36187;&amp;#29992;&amp;#29699;&amp;#20379;&amp;#24212;&amp;#21830;&amp;#65292; &amp;#9977;&amp;#30452;&amp;#21040;&amp;#20170;&amp;#22825;&amp;#65281;&amp;#36825;&amp;#27454;&amp;#29699;&amp;#39318;&amp;#20808;&amp;#20351;&amp;#29992;&amp;#20102;32&amp;#22359;&amp;#30382;&amp;#38761;&amp;#65292;&amp;#20854;&amp;#20013;&amp;#21253;&amp;#25324;20&amp;#22359;&amp;#30333;&amp;#33394;&amp;#20116;&amp;#36793;&amp;#9800;&amp;#24418;&amp;#21644;12&amp;#22359;&amp;#40657;&amp;#33394;&amp;#20845;&amp;#36793;&amp;#24418; &amp;#9196;&amp;#65292;&amp;#8220;&amp;#40657;&amp;#30333;&amp;#31934;&amp;#28789;&amp;#8221;&amp;#30340;&amp;#21517;&amp;#21495;&amp;#23601;&amp;#26159;&amp;#20174;&amp;#36825;&amp;#27454;&amp;#29699;&amp;#24320;&amp;#22987;&amp;#30340;&amp;#12290; &amp;#10151;&amp;#36825;&amp;#31181;&amp;#40657;&amp;#30333;&amp;#37197;&amp;#33394;&amp;#20063;&amp;#26159;&amp;#20026;&amp;#20102;&amp;#24403;&amp;#26102;&amp;#40657;&amp;#30333;&amp;#30005;&amp;#35270;&amp;#36716;&amp;#25773;&amp;#30340;&amp;#26102;&amp;#20505;&amp;#35753;&amp;#30005;&amp;#35270;&amp;#26426;&amp;#21069;&amp;#30340;&amp;#35266;&amp;#20247;&amp;#33021; &amp;#9805;&amp;#22815;&amp;#26356;&amp;#22909;&amp;#30475;&amp;#21040;&amp;#36275;&amp;#29699;&amp;#30340;&amp;#36816;&amp;#34892;&amp;#36712;&amp;#36857;&amp;#12290;&amp;#8220;&amp;#30005;&amp;#35270;&amp;#20043;&amp;#26143;&amp;#8221;&amp;#30340;&amp;#21517;&amp;#21495;&amp;#21517;&amp;#19981;&amp;#34394;&amp;#20256;&amp;#1229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20854;&amp;#23454;&amp;#65292;&amp;#23558;&amp;#38464;&amp;#34746;&amp;#20202;&amp;#25918;&amp;#32622;&amp;#21040;&amp;#8220;&amp;#22823;&amp;#29699;&amp;#8221;&amp;#31867;&amp;#36816;&amp;#21160;&amp;#37324;&amp;#65292;&amp;#24182;&amp;#38750;&amp;#36275;&amp;#29699;&amp;#39318;&amp;#21019; &amp;#10148;&amp;#65292;&amp;#23558;&amp;#20854;&amp;#24212;&amp;#29992;&amp;#22312;&amp;#31726;&amp;#29699;&amp;#37324;&amp;#24050;&amp;#26377;&amp;#24456;&amp;#38271;&amp;#21382;&amp;#21490; &amp;#9805;&amp;#12290;&amp;#22312;&amp;#31726;&amp;#29699;&amp;#20013; &amp;#9806;&amp;#65292;&amp;#38464;&amp;#34746;&amp;#20202;&amp;#20027;&amp;#35201;&amp;#36127;&amp;#36131;&amp;#20004;&amp;#39033; &amp;#10024;&amp;#24037;&amp;#20316;&amp;#65292;&amp;#19968;&amp;#26159;&amp;#20316;&amp;#20026;&amp;#35009;&amp;#21028;&amp;#21028;&amp;#23450;&amp;#29359;&amp;#35268;&amp;#30340;&amp;#36741;&amp;#21161;&amp;#65307;&amp;#20108;&amp;#26159;&amp;#24110;&amp;#21161;&amp;#23556;&amp;#25163;&amp;#35268;&amp;#33539;&amp;#25237;&amp;#31726;&amp;#21160;&amp;#20316;&amp;#65292; &amp;#9194;&amp;#20197;&amp;#24418;&amp;#25104;&amp;#26356;&amp;#22909;&amp;#30340;&amp;#32908;&amp;#32905;&amp;#35760;&amp;#24518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543;&amp;#21518;&amp;#36827;&amp;#20837;&amp;#21040;&amp;#19979;&amp;#21322;&amp;#22330;&amp;#20043;&amp;#21518;&amp;#65292;&amp;#33889;&amp;#33796;&amp;#29273;&amp;#38431;&amp;#30340;&amp;#36827;&amp;#25915;&amp;#32452;&amp;#21512;&amp;#20223; &amp;#9801;&amp;#20315;&amp;#30636;&amp;#38388;&amp;#35273;&amp;#37266; &amp;#9810;&amp;#12290;B&amp;#36153;&amp;#22312;&amp;#29699;&amp;#22330;&amp;#19978;&amp;#19981;&amp;#26029;&amp;#30340;&amp;#23547;&amp;#25214;&amp;#36827;&amp;#25915;&amp;#26426;&amp;#20250;&amp;#65292;&amp;#26080;&amp;#35770;&amp;#26159;&amp;#20010;&amp;#20154;&amp;#31361;&amp;#30772;&amp;#36824; &amp;#10145;&amp;#26159;&amp;#32452;&amp;#32455;&amp;#20256;&amp;#29699; &amp;#9789;&amp;#65292;&amp;#20182;&amp;#37117;&amp;#23637;&amp;#31034;&amp;#20986;&amp;#20102;&amp;#33889;&amp;#33796;&amp;#29273;&amp;#38431;&amp;#26032;&amp;#26680;&amp;#24515;&amp;#30340;&amp;#39118;&amp;#37319;&amp;#21644;&amp;#39118;&amp;#35980; &amp;#10084;&amp;#12290;&amp;#20540;&amp;#24471;&amp;#19968;&amp;#25552; &amp;#10146;&amp;#30340;&amp;#26159;&amp;#65292;C&amp;#32599;&amp;#22312;&amp;#36825;&amp;#22330;&amp;#27604;&amp;#36187;&amp;#20013;&amp;#21516;&amp;#26679;&amp;#21457;&amp;#25381;&amp;#20986;&amp;#20102;&amp;#19981;&amp;#21487;&amp;#30952;&amp;#28781;&amp;#30340;&amp;#20316;&amp;#29992;&amp;#12290;&amp;#29699;&amp;#38431;&amp;#30340;&amp;#31532;&amp;#19968; &amp;#9789;&amp;#20010;&amp;#36827;&amp;#29699;&amp;#23601;&amp;#21644;C&amp;#32599;&amp;#30340;&amp;#36305;&amp;#20301;&amp;#26377;&amp;#30528;&amp;#30452;&amp;#25509;&amp;#30340;&amp;#20851;&amp;#3199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587/w1737h2850/20200208/41cc-ipfprtn54363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3;&amp;#20420;&amp;#32599;&amp;#26031;&amp;#22806;&amp;#38271;&amp;#8220;&amp;#31361;&amp;#28982;&amp;#27515;&amp;#20129;&amp;#8221; &amp;#9789;&amp;#65281;&amp;#24515;&amp;#33039;&amp;#30149;&amp;#65311;&amp;#19979;&amp;#27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36825;&amp;#31181;&amp;#20107;&amp;#24773;&amp;#35753;&amp;#25105;&amp;#24819;&amp;#31505;&amp;#65292;&amp;#25105;&amp;#19981;&amp;#30693;&amp;#36947;&amp;#33258;&amp;#24049;&amp;#26159;&amp;#19981;&amp;#26159;&amp;#30495;&amp;#30340; &amp;#9981;&amp;#35813;&amp;#22238;&amp;#31572;&amp;#36825;&amp;#31181;&amp;#38382;&amp;#39064;&amp;#65292;&amp;#22240;&amp;#20026;&amp;#25105;&amp;#35273;&amp;#24471;&amp;#36825;&amp;#23601;&amp;#20687;&amp;#26159;&amp;#19968;&amp;#20010;&amp;#29609;&amp;#31505;&amp;#65292;&amp;#19981;&amp;#26159;&amp;#21527; &amp;#10081;&amp;#65311;&amp;#36825;&amp;#21482;&amp;#26159;&amp;#21345; &amp;#10024;&amp;#22612;&amp;#23572;&amp;#21644;&amp;#24052;&amp;#40654;&amp;#30340;&amp;#25925;&amp;#20107;&amp;#24320;&amp;#31471;&amp;#32780;&amp;#24050;&amp;#12290;&amp;#25105;&amp;#20204;&amp;#21363;&amp;#23558;&amp;#36208;&amp;#20837;&amp;#22312;&amp;#25105;&amp;#20204;&amp;#30475;&amp;#26469;&amp;#30340;&amp;#19981;&amp;#21487;&amp;#24605;&amp;#35758;&amp;#30340; &amp;#9811;&amp;#25104;&amp;#38271;&amp;#36807;&amp;#31243;&amp;#24403;&amp;#20013;&amp;#30340;&amp;#31532;&amp;#20108;&amp;#38454;&amp;#27573;&amp;#12290;&amp;#23545;&amp;#20110;&amp;#24052;&amp;#40654;&amp;#21644;&amp;#25105;&amp;#20204;&amp;#26469;&amp;#35828;&amp;#65292;&amp;#26368;&amp;#28608;&amp;#21160;&amp;#20154;&amp;#24515;&amp;#30340;&amp;#26102;&amp;#21051; &amp;#9787;&amp;#36824;&amp;#21363;&amp;#26102;&amp;#29483;app&amp;#26368;&amp;#26032;&amp;#29256;&amp;#26412;&amp;#19979;&amp;#36733;&amp;#27809;&amp;#26377;&amp;#21040;&amp;#26469; &amp;#9981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750;&amp;#27954;&amp;#20896;&amp;#20891;&amp;#22622;&amp;#20869;&amp;#21152;&amp;#23572;&amp;#20063;&amp;#19981;&amp;#26159;&amp;#36719;&amp;#26623;&amp;#23376;&amp;#65292;&amp;#21363;&amp;#20415;&amp;#27809;&amp;#26377;&amp;#39532;&amp;#20869; &amp;#9973;&amp;#21387;&amp;#38453;&amp;#20063;&amp;#36824;&amp;#26377;&amp;#24211;&amp;#21033;&amp;#24052;&amp;#21033;&amp;#31561;&amp;#21517;&amp;#23558;&amp;#22312;&amp;#2233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01/w560h741/20190817/300d-ichcymw4130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94&amp;#24180;&amp;#32654;&amp;#22269;&amp;#19990;&amp;#30028;&amp;#264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608;&amp;#19968;&amp;#30340;&amp;#19990;&amp;#30028;&amp;#26479;H&amp;#32452;&amp;#23567;&amp;#32452;&amp;#36187;&amp;#31532;&amp;#20108;&amp;#36718;&amp;#27604;&amp;#36187;&amp;#20013;&amp;#65292;&amp;#33889;&amp;#33796;&amp;#29273;2&amp;#27604;0&amp;#20987;&amp;#36133; &amp;#9918;&amp;#20044;&amp;#25289;&amp;#22317;&amp;#65292;&amp;#27604;&amp;#36187;&amp;#20013;C&amp;#32599;&amp;#27809;&amp;#26377;&amp;#30896;&amp;#21040;&amp;#30382;&amp;#29699; &amp;#9807;&amp;#65292;&amp;#20294;&amp;#30127;&amp;#29378;&amp;#24198;&amp;#31069;&amp;#30340;&amp;#19968;&amp;#24149;&amp;#24341;&amp;#21457;&amp;#20102;&amp;#28909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317/w690h1227/20200120/a2e3-innckce38214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36825;&amp;#31181;&amp;#20107;&amp;#24773;&amp;#35753;&amp;#25105;&amp;#24819;&amp;#31505;&amp;#65292;&amp;#25105;&amp;#19981;&amp;#30693;&amp;#36947;&amp;#33258;&amp;#24049;&amp;#26159;&amp;#19981;&amp;#26159;&amp;#30495;&amp;#30340; &amp;#9808;&amp;#35813;&amp;#22238;&amp;#31572;&amp;#36825;&amp;#31181;&amp;#38382;&amp;#39064;&amp;#65292;&amp;#22240;&amp;#20026;&amp;#25105;&amp;#35273;&amp;#24471;&amp;#36825;&amp;#23601;&amp;#20687;&amp;#26159;&amp;#19968;&amp;#20010;&amp;#29609;&amp;#31505;&amp;#65292;&amp;#19981;&amp;#26159;&amp;#21527; &amp;#9924;&amp;#65311;&amp;#36825;&amp;#21482;&amp;#26159;&amp;#21345; &amp;#9809;&amp;#22612;&amp;#23572;&amp;#21644;&amp;#24052;&amp;#40654;&amp;#30340;&amp;#25925;&amp;#20107;&amp;#24320;&amp;#31471;&amp;#32780;&amp;#24050;&amp;#12290;&amp;#25105;&amp;#20204;&amp;#21363;&amp;#23558;&amp;#36208;&amp;#20837;&amp;#22312;&amp;#25105;&amp;#20204;&amp;#30475;&amp;#26469;&amp;#30340;&amp;#19981;&amp;#21487;&amp;#24605;&amp;#35758;&amp;#30340; &amp;#9989;&amp;#25104;&amp;#38271;&amp;#36807;&amp;#31243;&amp;#24403;&amp;#20013;&amp;#30340;&amp;#31532;&amp;#20108;&amp;#38454;&amp;#27573;&amp;#12290;&amp;#23545;&amp;#20110;&amp;#24052;&amp;#40654;&amp;#21644;&amp;#25105;&amp;#20204;&amp;#26469;&amp;#35828;&amp;#65292;&amp;#26368;&amp;#28608;&amp;#21160;&amp;#20154;&amp;#24515;&amp;#30340;&amp;#26102;&amp;#21051;&amp;#9800;&amp;#36824;&amp;#27809;&amp;#26377;&amp;#21040;&amp;#26469; &amp;#9800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130ac/100/w1600h900/20221130/3459-d9f15c3c8db2df51292d54a580c8e3ad.jpg" w="1600" h="900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25/w739h486/20190925/d47c-ifaencf98279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825;&amp;#31181;&amp;#21151;&amp;#33021;&amp;#20215;&amp;#20540;&amp;#30340;&amp;#37325;&amp;#22609;&amp;#65292;&amp;#33021;&amp;#22815;&amp;#20026;&amp;#24433;&amp;#38498;&amp;#38750;&amp;#31080;&amp;#25151;&amp;#33829;&amp;#25910; &amp;#9811;&amp;#25552;&amp;#20379;&amp;#26356;&amp;#22810;&amp;#21487;&amp;#33021;&amp;#2461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110;&amp;#21161;&amp;#21152;&amp;#32435;&amp;#20877;&amp;#24230;&amp;#36214;&amp;#36229;&amp;#27604;&amp;#209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130ac/213/w2048h1365/20221130/7dc7-22484de8cc6c7a720ec7c87435856d64.jpg" w="2048" h="1365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80/w533h747/20191006/c80b-ifrwayw0470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2/w1024h578/20221129/2f40-361a85eecf35993462ff104738ac4f23.jpg" w="1024" h="578" wh="1.7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25429;&amp;#25417;&amp;#26426;&amp;#20250;&amp;#30340;&amp;#33021;&amp;#21147;&amp;#21516;&amp;#26679;&amp;#20063;&amp;#26159;&amp;#8220;&amp;#20919;&amp;#38376;&amp;#8221;&amp;#30340;&amp;#28201;&amp;#24202; &amp;#9194;&amp;#12290;&amp;#27492;&amp;#21069;&amp;#38463;&amp;#26681; &amp;#9973;&amp;#24311;&amp;#38431;&amp;#36755;&amp;#32473;&amp;#27801;&amp;#29305;&amp;#38431;&amp;#65292;&amp;#23601;&amp;#26377;&amp;#38376;&amp;#21069;&amp;#36827;&amp;#29699;&amp;#26426;&amp;#20250;&amp;#25226;&amp;#25569;&amp;#19981;&amp;#22815;&amp;#22909;&amp;#30340;&amp;#32536;&amp;#25925;&amp;#65292;&amp;#24503;&amp;#22269;&amp;#38431;&amp;#20063;&amp;#21516; &amp;#10024;&amp;#26679;&amp;#22914;&amp;#27492;&amp;#12290;&amp;#32780;&amp;#25705;&amp;#27931;&amp;#21733;&amp;#38431;&amp;#22312;&amp;#38754;&amp;#23545;&amp;#27604;&amp;#21033;&amp;#26102;&amp;#38431;&amp;#26102;&amp;#65292;&amp;#20840;&amp;#22330;&amp;#19968;&amp;#30452;&amp;#22312;&amp;#20197;&amp;#38450;&amp;#23432;&amp;#21453;&amp;#20987;&amp;#23547;&amp;#35269; &amp;#9971;&amp;#26426;&amp;#20250;&amp;#65292;&amp;#26368;&amp;#32456;&amp;#25226;&amp;#25569;&amp;#20303;&amp;#20102;&amp;#20026;&amp;#25968;&amp;#19981;&amp;#22810;&amp;#30340;&amp;#20960;&amp;#27425;&amp;#21453;&amp;#20987;&amp;#26426;&amp;#20250; &amp;#10147;&amp;#65292;&amp;#23454;&amp;#29616;&amp;#20197;&amp;#19979;&amp;#20811;&amp;#1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63;&amp;#26102;&amp;#29483;app&amp;#26368;&amp;#26032;&amp;#29256;&amp;#26412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312/w612h500/20191022/f851-ihfpfwa676926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GsyXPJ/Default.shtml" title=""  data-id="54"  target="_blank"&gt;&lt;mip-img class="mip-img mip-hot-img" layout="fixed" src="http://n.sinaimg.cn/sinacn10104/0/w2000h2800/20190817/3412-ichcymw2062542.jpg" width="110" height="72"&gt;&lt;/mip-img&gt;&lt;p class="nr"&gt;&amp;#31361;&amp;#21457;&amp;#65281;&amp;#23612;&amp;#27850;&amp;#23572;&amp;#22320;&amp;#38663;&amp;#65292;&amp;#33267;&amp;#23569;69&amp;#20154;&amp;#27515;&amp;#20129;&amp;#65281;&amp;#37325;&amp;#35201;&amp;#25968;&amp;#25454;&amp;#24847;&amp;#22806;&amp;#38477;&amp;#28201;&amp;#65292;&amp;#32654;&amp;#20803;&amp;#22823;&amp;#36339;&amp;#27700;&amp;hellip;&lt;/p&gt;&lt;p class="ly"&gt;&lt;span class="pl_all" docUrl=""&gt;&lt;/span&gt;&lt;mip-img class="mip-element mip-comment-img" alt="" src="http://n.sinaimg.cn/sinacn10122/272/w780h1092/20200302/9e0b-iqfqmat59164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yq-JrhYTO.shtml" title=""  data-id="55"  target="_blank"&gt;&lt;mip-img class="mip-img mip-hot-img" layout="fixed" src="http://n.sinaimg.cn/sinacn10100/592/w870h522/20190924/e607-ifaencf2997167.jpg" width="110" height="72"&gt;&lt;/mip-img&gt;&lt;p class="nr"&gt;&amp;#31361;&amp;#30772;30&amp;#19975;&amp;#22823;&amp;#20851;&amp;#65281;&amp;#27604;&amp;#20122;&amp;#36842;10&amp;#26376;&amp;#27773;&amp;#36710;&amp;#38144;&amp;#37327;&amp;#19968;&amp;#39569;&amp;#32477;&amp;#23576;&lt;/p&gt;&lt;p class="ly"&gt;&lt;span class="pl_all" docUrl="?id=utf8hElQ20230220.doc"&gt;&lt;/span&gt;&lt;mip-img class="mip-element mip-comment-img" alt="" src="http://n.sinaimg.cn/sinacn10113/462/w513h749/20190813/0d72-icapxpi01433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w/index.html" title=""  data-id="56"  target="_blank"&gt;&lt;mip-img class="mip-img mip-hot-img" layout="fixed" src="http://n.sinaimg.cn/sinacn20118/680/w540h940/20190914/0d3f-iepyyhi5960596.jpg" width="110" height="72"&gt;&lt;/mip-img&gt;&lt;p class="nr"&gt;&amp;#38134;&amp;#27827;&amp;#35777;&amp;#21048;&amp;ldquo;&amp;#20667;&amp;#30524;&amp;rdquo;&amp;#65306;&amp;#20195;&amp;#38144;&amp;ldquo;&amp;#20445;&amp;#26412;&amp;rdquo;&amp;#31169;&amp;#21215;&amp;#65292;&amp;#21364;&amp;#24847;&amp;#22806;&amp;#26292;&amp;#38647;&lt;/p&gt;&lt;p class="ly"&gt;&lt;span class="pl_all" docUrl=""&gt;&lt;/span&gt;&lt;mip-img class="mip-element mip-comment-img" alt="" src="http://n.sinaimg.cn/sinacn20111/487/w1080h1807/20190930/2c81-ifffquq28231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pwnews.com/20aJtu59ag.aspx?id=RCEc4V8A1Dm0S.phtm" data-id="1" data-num="0" data-href="http://www.nydsrrsh.com/20ExQtNDOPNy.aspx?id=iDrtUYkwCxB.phtm"  title="" target="_blank"&gt;&lt;mip-img class="mip-img" layout="container" src="http://n.sinaimg.cn/sinacn10107/112/w1024h1488/20190811/bc36-icapxph0024012.jpg" width="100%" height="100%"&gt;&lt;/mip-img&gt;&lt;p&gt;&amp;#36817;&amp;#19971;&amp;#25104;&amp;#19978;&amp;#24066;&amp;#36710;&amp;#20225;&amp;#21069;&amp;#19977;&amp;#23395;&amp;#24230;&amp;#30408;&amp;#21033; &amp;#21830;&amp;#29992;&amp;#36710;&amp;#26495;&amp;#22359;&amp;#35302;&amp;#24213;&amp;#22238;&amp;#26262;&amp;#20928;&amp;#21033;&amp;#22686;&amp;#36895;&amp;#39046;&amp;#363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FbAjyAbLeJBIxe.aspx?id=m24EkI6OC489H.htm" data-id="2" data-num="0" data-href="http://www.huaheji.com/20KfmWPFupRgDBRm8.aspx?id=Su8X9tFgh.exe"  title="" target="_blank"&gt;&lt;mip-img class="mip-img" layout="container" src="http://n.sinaimg.cn/sinacn/636/w891h1345/20191001/ec3d-ifmectk3405406.jpg" width="100%" height="100%"&gt;&lt;/mip-img&gt;&lt;p&gt;&amp;#39318;&amp;#21457;&amp;#22825;&amp;#29585; 9300 &amp;#22788;&amp;#29702;&amp;#22120;&amp;#65292;vivo X100 &amp;#26631;&amp;#20934;&amp;#29256;&amp;#25163;&amp;#26426;&amp;#21442;&amp;#25968;&amp;#26333;&amp;#20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lqs26dht978.aspx?id=x0UbBMxJRpe0nnt.phtml" data-id="3" data-num="0" data-href="http://mainnews.fsdz.gov.cn/20ELlZbN1i.aspx?id=jLaqUOXU.exe"  title="" target="_blank"&gt;&lt;mip-img class="mip-img" layout="container" src="http://n.sinaimg.cn/sinakd10113/333/w495h638/20200322/668f-ireifzh62379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9vvGfn5tnsRRvvDQ.aspx?id=PDw7EPTOgODeI.phtm" data-id="4" data-num="0" data-href="http://www.renfu.com.cn/20neS3uf9YDBPv.aspx?id=l9XQYBm6g.phtm"  title="" target="_blank"&gt;&lt;mip-img class="mip-img" layout="container" src="http://n.sinaimg.cn/sinakd10103/331/w475h656/20200306/1247-iqmtvwv0754094.jpg" width="100%" height="100%"&gt;&lt;/mip-img&gt;&lt;p&gt;11&amp;#26376;2&amp;#26085;&amp;#27818;&amp;#28145;&amp;#20004;&amp;#24066;&amp;#28072;&amp;#20572;&amp;#20998;&amp;#26512;&amp;#65306;&amp;#39640;&amp;#26032;&amp;#21457;&amp;#23637;&amp;#26025;&amp;#33719;11&amp;#36830;&amp;#26495; &amp;#22825;&amp;#40857;&amp;#32929;&amp;#20221;7&amp;#36830;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Z4sNIGw53L.aspx?id=7gdgeRR4mZpvXguzCA.phtml" data-id="5" data-num="0" data-href="http://www.sdhaodangjia.com/20OzUgnCWUHZGF6WSna.aspx?id=ff6eFCbV6KxGAlgu.phtml"  title="" target="_blank"&gt;&lt;mip-img class="mip-img" layout="container" src="http://n.sinaimg.cn/sinacn10101/586/w1242h1744/20200204/53cc-inzcrxs0501828.jpg" width="100%" height="100%"&gt;&lt;/mip-img&gt;&lt;p&gt;&amp;#21716;&amp;#21737;&amp;#21716;&amp;#21737;-W&amp;#26089;&amp;#30424;&amp;#28072;&amp;#36229;5% &amp;#24191;&amp;#21578;&amp;#19994;&amp;#21153;&amp;#19979;&amp;#21322;&amp;#24180;&amp;#26009;&amp;#36305;&amp;#36194;&amp;#24066;&amp;#22330;&amp;#34920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E7xzPxfuEbn1m7.aspx?id=CevhQGcXrKE.shtml" data-id="6" data-num="0" data-href="http://www.trulyin.com/205VxHzEf8.aspx?id=NoZsAnuXuLzIg.htm"  title="" target="_blank"&gt;&lt;mip-img class="mip-img" layout="container" src="http://n.sinaimg.cn/sinakd20111/40/w480h360/20200321/1a46-ireifzh21238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zX3xpOcrU7YBHDRQ7.aspx?id=e77OuBLYmlHDchB.phtml" data-id="7" data-num="0" data-href="http://www.zbzfy.com/20P031sY8qzP.aspx?id=rGb5UidJ.shtml"  title="" target="_blank"&gt;&lt;mip-img class="mip-img" layout="container" src="http://n.sinaimg.cn/sinacn10116/591/w585h806/20190813/6059-icapxpi0839507.jpg" width="100%" height="100%"&gt;&lt;/mip-img&gt;&lt;p&gt;&amp;#20020;&amp;#26102;&amp;#32929;&amp;#19996;&amp;#22823;&amp;#20250;&amp;#24310;&amp;#26399;&amp;#65292;&amp;#20004;&amp;#22823;&amp;#32929;&amp;#19996;&amp;#21183;&amp;#21147;&amp;#20105;&amp;#30456;&amp;#32610;&amp;#20813;&amp;#33891;&amp;#20107;&amp;#65292;&amp;ldquo;&amp;#26089;&amp;#25945;&amp;#31532;&amp;#19968;&amp;#32929;&amp;rdquo;&amp;#32654;&amp;#21513;&amp;#22982;&amp;#24590;&amp;#20040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OuLbQtP2LqiAqmBS.aspx?id=JjTznkfyqaR.html" data-id="8" data-num="0" data-href="http://www.balmxy.com/20TEsoqEeUtgFTzfk.aspx?id=QdfAw99UupsUzkysZ1.html"  title="" target="_blank"&gt;&lt;mip-img class="mip-img" layout="container" src="http://n.sinaimg.cn/sinacn10107/562/w1081h1081/20190813/901d-icapxph8253617.jpg" width="100%" height="100%"&gt;&lt;/mip-img&gt;&lt;p&gt;&amp;#19996;&amp;#33322;2023&amp;ldquo;&amp;#36827;&amp;#21338;&amp;#36141;&amp;#29289;&amp;#36710;&amp;rdquo;&amp;#35746;&amp;#21333;&amp;#24635;&amp;#39069;&amp;#36229;25&amp;#20159;&amp;#32654;&amp;#20803; &amp;#21019;&amp;#21382;&amp;#23626;&amp;#20043;&amp;#263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pF6j8mY2WdmR3z6D6.aspx?id=N0KdtEMOdf.htm" data-id="9" data-num="0" data-href="http://ssfw.zqdhfy.gov.cn/20e7cUdw2zu5wIrnM1.aspx?id=q8Kd9uqC9dqmt.phtm"  title="" target="_blank"&gt;&lt;mip-img class="mip-img" layout="container" src="http://n.sinaimg.cn/sinacn10111/280/w675h405/20190816/b0da-ichcymv8607197.jpg" width="100%" height="100%"&gt;&lt;/mip-img&gt;&lt;p&gt;&amp;#32654;&amp;#22269;&amp;#22833;&amp;#19994;&amp;#29575;&amp;#25110;&amp;#23558;&amp;#36814;&amp;#26469;&amp;#21152;&amp;#36895;&amp;#19978;&amp;#34892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BAqwNWznrE.aspx?id=95gW7KmfvAoZ118er.phtml" data-id="10" data-num="0" data-href="http://www.yysgsl.gov.cn/20HF7i6D53csuQm.aspx?id=WDA3nWiSwHSxI0M.phtm"  title="" target="_blank"&gt;&lt;mip-img class="mip-img" layout="container" src="http://n.sinaimg.cn/sinacn20120/779/w2048h2731/20191004/8872-ifmectm2604014.jpg" width="100%" height="100%"&gt;&lt;/mip-img&gt;&lt;p&gt;&amp;#22521;&amp;#32946;&amp;#19968;&amp;#27969;&amp;#25237;&amp;#34892;&amp;#65281;&amp;#39640;&amp;#23618;&amp;#12289;&amp;#30417;&amp;#31649;&amp;#36830;&amp;#32493;&amp;#21457;&amp;#22768;&amp;#65292;&amp;#25903;&amp;#25345;&amp;#22836;&amp;#37096;&amp;#21048;&amp;#21830;&amp;#20570;&amp;#22823;&amp;#20570;&amp;#24378;&amp;#65292;&amp;#35841;&amp;#26469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577;&amp;#31859;&amp;#28145;&amp;#21152;&amp;#24037;&amp;#20225;&amp;#19994;&amp;#31215;&amp;#26497;&amp;#21033;&amp;#29992;&amp;#26399;&amp;#24066;&amp;#36991;&amp;#3850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wMrsIOjZM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180121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02006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zdgt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J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2/777792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mCMf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nOzAOTNSP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0065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C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63;&amp;#26102;&amp;#29483;app&amp;#26368;&amp;#26032;&amp;#29256;&amp;#26412;&amp;#19979;&amp;#36733;&amp;#21331;&amp;#21019;&amp;#36164;&amp;#35759;&amp;#65306;&amp;#24052;&amp;#35199;&amp;#22581;&amp;#28207;&amp;#23548;&amp;#33268;&amp;#37319;&amp;#36141;&amp;#36716;&amp;#21521; 11&amp;#26376;&amp;#35910;&amp;#31893;&amp;#20379;&amp;#24212;&amp;#20302;&amp;#20110;&amp;#39044;&amp;#263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