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8595;&amp;#38376;&amp;#36164;&amp;#26009;&amp;#28595;&amp;#38376;&amp;#36164;&amp;#26009;&amp;#24211;48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FaicLtkc.shtml?id=TJqrmrv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8595;&amp;#38376;&amp;#36164;&amp;#26009;&amp;#28595;&amp;#38376;&amp;#36164;&amp;#26009;&amp;#24211;48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FaicLtkc.shtml?id=TJqrmrv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?20IBK-xsXyAbWhn.aspx" title="" target="_blank"&gt;&amp;#25163;&amp;#27231;&amp;#40179;&amp;#20976;&amp;#32178;&lt;/a&gt;&lt;/span&gt;&lt;a href="/20496111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8595;&amp;#38376;&amp;#36164;&amp;#26009;&amp;#28595;&amp;#38376;&amp;#36164;&amp;#26009;&amp;#24211;48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5 23:47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1033;&amp;#22478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6/219/w539h480/20200328/d3a0-irkazzw1913588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8595;&amp;#38376;&amp;#36164;&amp;#26009;&amp;#28595;&amp;#38376;&amp;#36164;&amp;#26009;&amp;#24211;48,&amp;#24425;&amp;#31080;&amp;#23448;&amp;#26041;&amp;#33529;&amp;#26524;&amp;#31471;V5.9.0DsqPyncigsvon-zbYqdPVVkjEsvAT-tFOyuw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929;&amp;#20215;&amp;#19979;&amp;#36300;&amp;#20043;&amp;#38469; &amp;#10151;&amp;#65292;&amp;#40857;&amp;#28246;&amp;#26366;&amp;#20110;10&amp;#26376;31&amp;#26085;&amp;#21450;11&amp;#26376;1&amp;#26085;&amp;#25509;&amp;#36830;&amp;#25552; &amp;#9855;&amp;#21069;&amp;#20607;&amp;#36824;&amp;#20004;&amp;#31508;&amp;#38134;&amp;#22242;&amp;#36151;&amp;#27454;&amp;#65292;&amp;#20998;&amp;#21035;&amp;#20026;34.5&amp;#20159;&amp;#28207;&amp;#20803;&amp;#21644;51&amp;#20159;&amp;#28207;&amp;#20803;&amp;#65292;&amp;#21512;&amp;#35745;&amp;#25552; &amp;#10087;&amp;#21069;&amp;#20607;&amp;#36824;&amp;#38134;&amp;#22242;&amp;#36151;&amp;#39640;&amp;#36798;85.5&amp;#20159;&amp;#28207;&amp;#20803; &amp;#9802;&amp;#12290;&amp;#28595;&amp;#38376;&amp;#36164;&amp;#26009;&amp;#28595;&amp;#38376;&amp;#36164;&amp;#26009;&amp;#24211;48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454;&amp;#38469;&amp;#19978;&amp;#65292;&amp;#27492;&amp;#27425;IPO&amp;#24182;&amp;#38750;&amp;#19968;&amp;#33268;&amp;#39764;&amp;#33419;&amp;#39318;&amp;#27425;&amp;#20914;&amp;#20987;&amp;#36164;&amp;#26412;&amp;#24066;&amp;#22330;&amp;#12290;2020&amp;#24180;9&amp;#26376;&amp;#65292;&amp;#19968;&amp;#33268;&amp;#39764;&amp;#33419;&amp;#26366;&amp;#22312;&amp;#20116;&amp;#30719;&amp;#35777;&amp;#21048;&amp;#30340;&amp;#36741;&amp;#20304;&amp;#19979;&amp;#21551;&amp;#21160;&amp;#21019;&amp;#19994;&amp;#26495;IPO&amp;#36741;&amp;#23548;&amp;#65292; &amp;#9977;&amp;#20294;&amp;#38271;&amp;#36798;&amp;#19968;&amp;#24180;&amp;#22810;&amp;#30340;&amp;#36741;&amp;#23548;&amp;#24037;&amp;#20316;&amp;#36807;&amp;#21518;&amp;#65292;&amp;#36831;&amp;#36831;&amp;#26410;&amp;#33021;&amp;#36827;&amp;#20837;&amp;#30003;&amp;#25253;&amp;#29615;&amp;#33410;&amp;#65292;&amp;#21271;&amp;#20132;&amp;#25152;&amp;#27178;&amp;#31354; &amp;#9809;&amp;#20986;&amp;#19990;&amp;#21518;&amp;#65292;&amp;#19968;&amp;#33268;&amp;#39764;&amp;#33419;&amp;#36873;&amp;#25321;&amp;#20102;&amp;#25913;&amp;#3694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52/w690h862/20200124/cfc6-innckcf513465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19968;&amp;#12289;2019&amp;#24180;&amp;#12289;2020&amp;#24180;&amp;#20111;&amp;#25439;&amp;#65292;&amp;#39044;&amp;#35745;2022&amp;#24180;&amp;#25187;&amp;#38750;&amp;#24402;&amp;#27597;&amp;#20928;&amp;#21033;&amp;#28070;6072&amp;#19975;&amp;#20803;-6560&amp;#19975;&amp;#20803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540;&amp;#24471;&amp;#20851;&amp;#27880;&amp;#30340;&amp;#26159;&amp;#65292;&amp;#23613;&amp;#31649;&amp;#22788;&amp;#20110;&amp;#25345;&amp;#32493;&amp;#20111;&amp;#25439;&amp;#29366;&amp;#24577; &amp;#9194;&amp;#65292;&amp;#29305;&amp;#28023;&amp;#22269;&amp;#38469;&amp;#20998;&amp;#25286;&amp;#19978;&amp;#24066;&amp;#37319; &amp;#9977;&amp;#29992;&amp;#30340;&amp;#26159;&amp;#19981;&amp;#21457;&amp;#26032;&amp;#32929;&amp;#12289;&amp;#19981;&amp;#28041;&amp;#21450;&amp;#34701;&amp;#36164;&amp;#30340;&amp;#20171;&amp;#32461;&amp;#19978;&amp;#24066;&amp;#26041;&amp;#24335; &amp;#9977;&amp;#12290;&amp;#25454;&amp;#24713;&amp;#65292;&amp;#25152;&amp;#35859;&amp;#30340;&amp;#20171;&amp;#32461;&amp;#19978; &amp;#9810;&amp;#24066;&amp;#28595;&amp;#38376;&amp;#36164;&amp;#26009;&amp;#28595;&amp;#38376;&amp;#36164;&amp;#26009;&amp;#24211;48&amp;#65292;&amp;#22240;&amp;#20026;&amp;#27809;&amp;#26377;IPO&amp;#35810;&amp;#20215;&amp;#23450;&amp;#20215;&amp;#30340;&amp;#36807;&amp;#31243;&amp;#65292;&amp;#25152;&amp;#20197;&amp;#19978;&amp;#24066;&amp;#26102;&amp;#38388;&amp;#21463;&amp;#24433;&amp;#21709;&amp;#36739;&amp;#23567;&amp;#65292;&amp;#19978; &amp;#9802;&amp;#24066;&amp;#36895;&amp;#24230;&amp;#30456;&amp;#23545;&amp;#36739;&amp;#2455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lt;font cms-style="font-L strong-Bold"&gt;&amp;#25110;&amp;#35768;&amp;#36824;&amp;#20250;&amp;#26377;&amp;#19968;&amp;#20010;&amp;#19981;&amp;#19968;&amp;#26679;&amp;#30340;&amp;#22269;&amp;#32654; &amp;#9804;&amp;#22312;&amp;#31561;&amp;#30528;&amp;#25105;&amp;#20204; &amp;#9801;&amp;#12290;&lt;/font&gt;&lt;/font&gt;&lt;font cms-style="font-L strong-Bold"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657/w637h820/20200128/750c-intiarn895993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38469;&amp;#19978;&amp;#65292;&amp;#27492;&amp;#27425;IPO&amp;#24182;&amp;#38750;&amp;#19968;&amp;#33268;&amp;#39764;&amp;#33419;&amp;#39318;&amp;#27425;&amp;#20914;&amp;#20987;&amp;#36164;&amp;#26412;&amp;#24066;&amp;#22330;&amp;#12290;2020&amp;#24180;9&amp;#26376;&amp;#65292;&amp;#19968;&amp;#33268;&amp;#39764;&amp;#33419;&amp;#26366;&amp;#22312;&amp;#20116;&amp;#30719;&amp;#35777;&amp;#21048;&amp;#30340;&amp;#36741;&amp;#20304;&amp;#19979;&amp;#21551;&amp;#21160;&amp;#21019;&amp;#19994;&amp;#26495;IPO&amp;#36741;&amp;#23548;&amp;#65292; &amp;#10061;&amp;#20294;&amp;#38271;&amp;#36798;&amp;#19968;&amp;#24180;&amp;#22810;&amp;#30340;&amp;#36741;&amp;#23548;&amp;#24037;&amp;#20316;&amp;#36807;&amp;#21518;&amp;#65292;&amp;#36831;&amp;#36831;&amp;#26410;&amp;#33021;&amp;#36827;&amp;#20837;&amp;#30003;&amp;#25253;&amp;#29615;&amp;#33410;&amp;#65292;&amp;#21271;&amp;#20132;&amp;#25152;&amp;#27178;&amp;#31354; &amp;#9803;&amp;#20986;&amp;#19990;&amp;#21518;&amp;#65292;&amp;#19968;&amp;#33268;&amp;#39764;&amp;#33419;&amp;#36873;&amp;#25321;&amp;#20102;&amp;#25913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9238;&amp;#20146;&amp;#30340;&amp;#20809;&amp;#29615;&amp;#19979; &amp;#10062;&amp;#65292;&amp;#40065;&amp;#20255;&amp;#40718;&amp;#8220;&amp;#22914;&amp;#23653;&amp;#34180;&amp;#20912;&amp;#8221; &amp;#10084;&amp;#65292;&amp;#26082;&amp;#35880;&amp;#24910;&amp;#20915;&amp;#31574;&amp;#65292;&amp;#21448;&amp;#19981;&amp;#22833; &amp;#10150;&amp;#32966;&amp;#33394;&amp;#65292;&amp;#23545;&amp;#8220;&amp;#19975;&amp;#21521;&amp;#31995;&amp;#8221;&amp;#26550;&amp;#26500;&amp;#36827;&amp;#34892;&amp;#22823;&amp;#35843;&amp;#25972;&amp;#65292;&amp;#23545;&amp;#26071;&amp;#19979;4&amp;#23478;&amp;#19978;&amp;#24066;&amp;#20844;&amp;#21496;&amp;#26680;&amp;#24515;&amp;#31649;&amp;#29702; &amp;#9804;&amp;#23618;&amp;#37325;&amp;#26032;&amp;#25490;&amp;#20853;&amp;#24067;&amp;#23558;&amp;#65292;&amp;#21152;&amp;#24378;&amp;#25511;&amp;#2104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77;&amp;#21738;&amp;#20123;&amp;#20844;&amp;#21496;&amp;#24067;&amp;#23616;&amp;#20102;ESG&amp;#20027;&amp;#39064;&amp;#22522;&amp;#37329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9/76/w2048h1228/20190810/51d8-iaxiufp855871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2929;&amp;#20215;&amp;#19979;&amp;#36300;&amp;#20043;&amp;#38469; &amp;#9788;&amp;#65292;&amp;#40857;&amp;#28246;&amp;#26366;&amp;#20110;10&amp;#26376;31&amp;#26085;&amp;#21450;11&amp;#26376;1&amp;#26085;&amp;#25509;&amp;#36830;&amp;#25552; &amp;#9918;&amp;#21069;&amp;#20607;&amp;#36824;&amp;#20004;&amp;#31508;&amp;#38134;&amp;#22242;&amp;#36151;&amp;#27454;&amp;#65292;&amp;#20998;&amp;#21035;&amp;#20026;34.5&amp;#20159;&amp;#28207;&amp;#20803;&amp;#21644;51&amp;#20159;&amp;#28207;&amp;#20803;&amp;#65292;&amp;#21512;&amp;#35745;&amp;#25552; &amp;#9811;&amp;#21069;&amp;#20607;&amp;#36824;&amp;#38134;&amp;#22242;&amp;#36151;&amp;#39640;&amp;#36798;85.5&amp;#20159;&amp;#28207;&amp;#20803; &amp;#992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&lt;font cms-style="font-L"&gt;&amp;#21435;&amp;#21738;&amp;#20799;&amp;#22823;&amp;#25968;&amp;#25454;&amp;#30740; &amp;#9201;&amp;#31350;&amp;#38498;&amp;#21103;&amp;#38498;&amp;#38271;&amp;#37101;&amp;#20048;&amp;#26149;&amp;#20998;&amp;#26512;&amp;#65306;&amp;#8220;&amp;#20174;&amp;#20379;&amp;#32473;&amp;#20391;&amp;#26469;&amp;#30475;&amp;#65292;&amp;#30446;&amp;#21069;&amp;#35745;&amp;#21010;&amp;#20869;&amp;#33322;&amp;#29677;&amp;#25968;&amp;#37327;&amp;#26159;&amp;#30123; &amp;#10084;&amp;#24773;&amp;#21069;&amp;#30340;&amp;#20061;&amp;#25104; &amp;#9193;&amp;#12290;&amp;#30123;&amp;#24773;&amp;#38450;&amp;#25511;&amp;#25514;&amp;#26045;&amp;#20248;&amp;#21270;&amp;#21518; &amp;#10147;&amp;#65292;&amp;#33322;&amp;#21496;&amp;#12289;&amp;#26426;&amp;#22330;&amp;#24674;&amp;#22797;&amp;#36816;&amp;#21147;&amp;#20063;&amp;#38656;&amp;#35201;&amp;#19968;&amp;#27573; &amp;#9971;&amp;#26102;&amp;#38388;&amp;#12290;&amp;#39044;&amp;#35745;&lt;/font&gt;&lt;/font&gt;&lt;font cms-style="font-L"&gt;2023&lt;/font&gt;&lt;font cms-style="font-L"&gt;&lt;font cms-style="font-L"&gt;&amp;#24180;&amp;#26149;&amp;#36816;&amp;#26426;&amp;#31080;&amp;#39044;&amp;#35746;&amp;#37327;&amp;#23558;&amp;#36798;&amp;#21040;&amp;#36817;&amp;#19977;&amp;#24180;&amp;#23792; &amp;#9989;&amp;#20540;&amp;#65292;&amp;#25509;&amp;#36817;&amp;#30123;&amp;#24773;&amp;#21069;&amp;#30340;&amp;#20843;&amp;#25104; &amp;#9200;&amp;#12290;&amp;#8221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13;&amp;#25351;&amp;#30740;&amp;#31350;&amp;#38498;&amp;#32479;&amp;#35745;&amp;#25968;&amp;#25454;&amp;#26174;&amp;#31034;&amp;#65292;1-11&amp;#26376; &amp;#9918;&amp;#65292;&amp;#21335;&amp;#20140;&amp;#26032;&amp;#25151;&amp;#25104;&amp;#20132;&amp;#24635;&amp;#22871;&amp;#25968; &amp;#10149;&amp;#20026;62471&amp;#22871;&amp;#65292;&amp;#23545;&amp;#27604;&amp;#21435;&amp;#24180;&amp;#21516;&amp;#26399;&amp;#30340;10.15&amp;#19975;&amp;#22871;&amp;#65292;&amp;#21516;&amp;#27604;&amp;#19979;&amp;#38477;38.45%&amp;#65307;&amp;#25104;&amp;#20132;&amp;#38754;&amp;#31215;&amp;#20026;779.8055&amp;#19975;&amp;#24179;&amp;#26041;&amp;#31859;&amp;#65292;&amp;#21516;&amp;#27604;&amp;#19979;&amp;#38477;34.28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529/w551h778/20190810/6230-iaxiufp68672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454;&amp;#38469;&amp;#19978;&amp;#65292;&amp;#27492;&amp;#27425;IPO&amp;#24182;&amp;#38750;&amp;#19968;&amp;#33268;&amp;#39764;&amp;#33419;&amp;#39318;&amp;#27425;&amp;#20914;&amp;#20987;&amp;#36164;&amp;#26412;&amp;#24066;&amp;#22330;&amp;#12290;2020&amp;#24180;9&amp;#26376;&amp;#65292;&amp;#19968;&amp;#33268;&amp;#39764;&amp;#33419;&amp;#26366;&amp;#22312;&amp;#20116;&amp;#30719;&amp;#35777;&amp;#21048;&amp;#30340;&amp;#36741;&amp;#20304;&amp;#19979;&amp;#21551;&amp;#21160;&amp;#21019;&amp;#19994;&amp;#26495;IPO&amp;#36741;&amp;#23548;&amp;#65292; &amp;#9977;&amp;#20294;&amp;#38271;&amp;#36798;&amp;#19968;&amp;#24180;&amp;#22810;&amp;#30340;&amp;#36741;&amp;#23548;&amp;#24037;&amp;#20316;&amp;#36807;&amp;#21518;&amp;#65292;&amp;#36831;&amp;#36831;&amp;#26410;&amp;#33021;&amp;#36827;&amp;#20837;&amp;#30003;&amp;#25253;&amp;#29615;&amp;#33410;&amp;#65292;&amp;#21271;&amp;#20132;&amp;#25152;&amp;#27178;&amp;#31354; &amp;#9995;&amp;#20986;&amp;#19990;&amp;#21518;&amp;#65292;&amp;#19968;&amp;#33268;&amp;#39764;&amp;#33419;&amp;#36873;&amp;#25321;&amp;#20102;&amp;#25913;&amp;#3694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30123;&amp;#24773;&amp;#19977;&amp;#24180; &amp;#9807;&amp;#65292;&amp;#20960;&amp;#20046;&amp;#27599;&amp;#20010;&amp;#20013;&amp;#22269;&amp;#20154;&amp;#37117;&amp;#26377;&amp;#20581;&amp;#24247;&amp;#30721;&amp;#12290;&amp;#23567;&amp;#23567;&amp;#20108;&amp;#32500;&amp;#30721;&amp;#32972;&amp;#21518;&amp;#65292;&amp;#26159;&amp;#24222;&amp;#22823; &amp;#9811;&amp;#30340;&amp;#20010;&amp;#20154;&amp;#20449;&amp;#24687;&amp;#25968;&amp;#25454;&amp;#12290;&amp;#27599;&amp;#20010;&amp;#20154;&amp;#30340;&amp;#22995;&amp;#21517;&amp;#12289;&amp;#36523;&amp;#20221;&amp;#35777;&amp;#21495;&amp;#12289;&amp;#25163;&amp;#26426;&amp;#21495;&amp;#30721;&amp;#29978;&amp;#33267;&amp;#20154;&amp;#33080;&amp;#12289;&amp;#25351; &amp;#9809;&amp;#32441;&amp;#31561;&amp;#20449;&amp;#24687;&amp;#65292;&amp;#27599;&amp;#19968;&amp;#27425;&amp;#26680;&amp;#37240;&amp;#26816;&amp;#27979;&amp;#30340;&amp;#32467;&amp;#26524;&amp;#12289;&amp;#27599;&amp;#19968;&amp;#27425;&amp;#26597;&amp;#35810;&amp;#34892;&amp;#31243;&amp;#21345;&amp;#33719;&amp;#24471;&amp;#30340;&amp;#20301;&amp;#32622;&amp;#20449; &amp;#9802;&amp;#24687;&amp;#12289;&amp;#27599;&amp;#19968;&amp;#27425;&amp;#20986;&amp;#34892;&amp;#25195;&amp;#22330;&amp;#25152;&amp;#30721;&amp;#25152;&amp;#35760;&amp;#24405;&amp;#30340;&amp;#22330;&amp;#25152;&amp;#20449;&amp;#24687;&amp;#65292;&amp;#22823;&amp;#25968;&amp;#25454;&amp;#20998;&amp;#26512;&amp;#25152;&amp;#33719;&amp;#24471;&amp;#30340;&amp;#34892; &amp;#9980;&amp;#36394;&amp;#36712;&amp;#36857;&amp;#65292;&amp;#37117;&amp;#34987;&amp;#20648;&amp;#23384;&amp;#22312;&amp;#20102;&amp;#20581;&amp;#24247;&amp;#30721;&amp;#31995;&amp;#32479;&amp;#37324;&amp;#12290;&amp;#32780;&amp;#36825;&amp;#20123;&amp;#20449;&amp;#24687;&amp;#65292;&amp;#26377;&amp;#24456;&amp;#22810;&amp;#23646;&amp;#20110;&amp;#20010;&amp;#20154; &amp;#9924;&amp;#20449;&amp;#24687;&amp;#20445;&amp;#25252;&amp;#27861;&amp;#20013;&amp;#35268;&amp;#23450;&amp;#30340;&amp;#25935;&amp;#24863;&amp;#20449;&amp;#24687;&amp;#65292;&amp;#24212;&amp;#35813;&amp;#21463;&amp;#21040;&amp;#20005;&amp;#26684;&amp;#30340;&amp;#20445;&amp;#25252;&amp;#12290;&amp;#20010;&amp;#20154;&amp;#20449;&amp;#24687;&amp;#20445;&amp;#25252; &amp;#9802;&amp;#27861;&amp;#35268;&amp;#23450;&amp;#65292;&amp;#24403;&amp;#20010;&amp;#20154;&amp;#20449;&amp;#24687;&amp;#30340;&amp;#22788;&amp;#29702;&amp;#30446;&amp;#30340;&amp;#24050;&amp;#23454;&amp;#29616;&amp;#65292;&amp;#20010;&amp;#20154;&amp;#20449;&amp;#24687;&amp;#22788;&amp;#29702;&amp;#32773;&amp;#24212;&amp;#24403;&amp;#20027;&amp;#21160;&amp;#21024; &amp;#10083;&amp;#38500;&amp;#20010;&amp;#20154;&amp;#20449;&amp;#24687; &amp;#10085;&amp;#12290;&amp;#24403;&amp;#20581;&amp;#24247;&amp;#30721;&amp;#22312;&amp;#30123;&amp;#24773;&amp;#38450;&amp;#25511;&amp;#20013;&amp;#30340;&amp;#20351;&amp;#21629;&amp;#32467;&amp;#26463;&amp;#65292;&amp;#20581;&amp;#24247;&amp;#30721;&amp;#31995;&amp;#32479;&amp;#20013;&amp;#23384;&amp;#20648; &amp;#9994;&amp;#30340;&amp;#25968;&amp;#25454;&amp;#20063;&amp;#24212;&amp;#35813;&amp;#24443;&amp;#24213;&amp;#21024;&amp;#38500; &amp;#919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326;&amp;#30427;&amp;#38146;&amp;#30005;&amp;#22312;&amp;#30005;&amp;#35299;&amp;#28082;&amp;#28155;&amp;#21152;&amp;#21058;&amp;#32454;&amp;#20998;&amp;#39046;&amp;#22495;&amp;#30340;&amp;#35268;&amp;#27169;&amp;#36739;&amp;#22823;&amp;#20225;&amp;#19994; &amp;#9786;&amp;#65292;&amp;#36827;&amp;#20837;&amp;#20102;&amp;#20840; &amp;#9995;&amp;#29699;&amp;#38146;&amp;#30005;&amp;#27744;&amp;#31532;&amp;#19968;&amp;#26799;&amp;#38431;&amp;#20844;&amp;#21496;&amp;#30340;&amp;#20379;&amp;#24212;&amp;#38142;&amp;#20013; &amp;#980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434/w820h414/20200116/5ba1-inhcyca419669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4403;&amp;#28982; &amp;#10085;&amp;#65292;&amp;#20170;&amp;#24180;&amp;#26106;&amp;#23395;&amp;#19981;&amp;#26106;&amp;#65292;&amp;#23454;&amp;#22312;&amp;#20063;&amp;#19981;&amp;#26159;&amp;#20844;&amp;#21496;&amp;#33258;&amp;#36523;&amp;#30340;&amp;#38382;&amp;#39064; &amp;#997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20108;&amp;#65289;&amp;#21326;&amp;#30427;&amp;#38146;&amp;#30005;&amp;#27611;&amp;#21033;&amp;#29575;&amp;#19979;&amp;#38477;&amp;#26126;&amp;#2617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011/574/w853h521/20200216/5e54-iprtayy400752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strong&gt;&amp;#20116;&amp;#12289;&amp;#19982;&amp;#23454;&amp;#25511;&amp;#20154;&amp;#30340;&amp;#20854;&amp;#20182;&amp;#25511;&amp;#21046;&amp;#20225;&amp;#19994;&amp;#23384;&amp;#22312;&amp;#21516;&amp;#19994;&amp;#31454;&amp;#20105; &amp;#9971;&amp;#65292;&amp;#20294;&amp;#19981;&amp;#26500;&amp;#25104;&amp;#37325;&amp;#22823;&amp;#19981;&amp;#21033;&amp;#24433;&amp;#21709;&lt;/strong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2018&amp;#24180;2&amp;#26376;&amp;#20030;&amp;#21150;&amp;#30340;&amp;#27665;&amp;#33829;&amp;#20225;&amp;#19994;&amp;#23478;&amp;#36814;&amp;#26149;&amp;#24231;&amp;#35848;&amp;#20250;&amp;#19978; &amp;#8987;&amp;#65292;&amp;#40065;&amp;#20255;&amp;#40718;&amp;#34920; &amp;#9804;&amp;#31034;&amp;#65292;&amp;#19975;&amp;#21521;&amp;#19994;&amp;#21153;&amp;#28085;&amp;#30422;&amp;#30005;&amp;#21160;&amp;#27773;&amp;#36710;&amp;#21450;&amp;#27773;&amp;#36710;&amp;#38646;&amp;#37096;&amp;#20214;&amp;#12289;&amp;#20892;&amp;#19994;&amp;#12289;&amp;#25345;&amp;#29260;&amp;#37329;&amp;#34701;&amp;#26381;&amp;#21153;&amp;#21450;&amp;#37329; &amp;#9193;&amp;#34701;&amp;#31185;&amp;#25216;&amp;#31561;&amp;#39046;&amp;#22495;&amp;#12290;&amp;#36825;&amp;#26679;&amp;#30340;&amp;#36816;&amp;#34892;&amp;#35268;&amp;#27169;&amp;#65292;&amp;#22914;&amp;#26524;&amp;#27809;&amp;#26377;&amp;#37329;&amp;#34701;&amp;#30340;&amp;#25903;&amp;#25745;&amp;#65292;&amp;#35201;&amp;#20570;&amp;#21040;&amp;#25345;&amp;#32493; &amp;#10086;&amp;#21457;&amp;#23637;&amp;#26159;&amp;#26377;&amp;#27604;&amp;#36739;&amp;#22823;&amp;#30340;&amp;#38590;&amp;#24230; &amp;#9974;&amp;#65292;&amp;#39118;&amp;#38505;&amp;#20063;&amp;#22823;&amp;#65307;&amp;#19975;&amp;#21521;&amp;#29305;&amp;#21035;&amp;#24378;&amp;#35843;&amp;#23454;&amp;#19994;&amp;#19982;&amp;#37329;&amp;#34701;&amp;#32467;&amp;#21512;&amp;#12289; &amp;#9972;&amp;#25552;&amp;#21319;&amp;#25928;&amp;#29575;&amp;#12289;&amp;#20943;&amp;#23569;&amp;#20132;&amp;#26131;&amp;#25104;&amp;#26412;&amp;#65292;&amp;#19981;&amp;#26159;&amp;#8220;&amp;#20135;&amp;#34701;&amp;#28151;&amp;#21512;&amp;#8221;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5/94/w690h1004/20200121/cebf-innckce615156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5;&amp;#20307;&amp;#26469;&amp;#35828;&amp;#65292;11&amp;#26376;&amp;#23545;&amp;#23454;&amp;#20307;&amp;#32463;&amp;#27982;&amp;#21457;&amp;#25918;&amp;#30340;&amp;#20154;&amp;#27665;&amp;#24065;&amp;#36151;&amp;#27454;&amp;#22686;&amp;#21152;1.14 &amp;#9788;&amp;#19975;&amp;#20159;&amp;#20803;&amp;#65292;&amp;#21516;&amp;#27604;&amp;#23569;&amp;#22686;1573&amp;#20159;&amp;#20803;&amp;#65307;&amp;#23545;&amp;#23454;&amp;#20307;&amp;#32463;&amp;#27982;&amp;#21457;&amp;#25918;&amp;#30340;&amp;#22806;&amp;#24065;&amp;#36151;&amp;#27454;&amp;#25240;&amp;#21512;&amp;#20154; &amp;#9979;&amp;#27665;&amp;#24065;&amp;#20943;&amp;#23569;648&amp;#20159;&amp;#20803;&amp;#65292;&amp;#21516;&amp;#27604;&amp;#22810;&amp;#20943;514&amp;#20159;&amp;#20803;&amp;#65307;&amp;#22996;&amp;#25176;&amp;#36151;&amp;#27454;&amp;#20943;&amp;#23569;88&amp;#20159;&amp;#20803; &amp;#9201;&amp;#65292;&amp;#21516;&amp;#27604;&amp;#22810;&amp;#20943;123&amp;#20159;&amp;#20803;&amp;#65307;&amp;#20449;&amp;#25176;&amp;#36151;&amp;#27454;&amp;#20943;&amp;#23569;365&amp;#20159;&amp;#20803;&amp;#65292;&amp;#21516;&amp;#27604;&amp;#23569;&amp;#20943;1825&amp;#20159;&amp;#20803;&amp;#65307;&amp;#26410;&amp;#36148;&amp;#29616;&amp;#30340;&amp;#38134;&amp;#34892;&amp;#25215;&amp;#20817;&amp;#27719;&amp;#31080;&amp;#22686;&amp;#21152;190&amp;#20159;&amp;#20803;&amp;#65292;&amp;#21516;&amp;#27604;&amp;#22810;&amp;#22686;573&amp;#20159; &amp;#9811;&amp;#20803;&amp;#65307;&amp;#20225;&amp;#19994;&amp;#20538;&amp;#21048;&amp;#20928;&amp;#34701;&amp;#36164;596&amp;#20159;&amp;#20803;&amp;#65292;&amp;#21516;&amp;#27604;&amp;#23569;3410&amp;#20159;&amp;#20803;&amp;#65307;&amp;#25919;&amp;#24220;&amp;#20538;&amp;#21048;&amp;#20928; &amp;#9994;&amp;#34701;&amp;#36164;6520&amp;#20159;&amp;#20803;&amp;#65292;&amp;#21516;&amp;#27604;&amp;#23569;1638&amp;#20159;&amp;#20803;&amp;#65307;&amp;#38750;&amp;#37329;&amp;#34701;&amp;#20225;&amp;#19994;&amp;#22659;&amp;#20869;&amp;#32929;&amp;#31080;&amp;#34701;&amp;#36164;788&amp;#20159;&amp;#20803; &amp;#9804;&amp;#65292;&amp;#21516;&amp;#27604;&amp;#23569;506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8;&amp;#36848;&amp;#19994;&amp;#32489;&amp;#25215;&amp;#35834;&amp;#26159;&amp;#22522;&amp;#20110;&amp;#25910;&amp;#36141;&amp;#26631;&amp;#30340;&amp;#36739;&amp;#39640;&amp;#30340;&amp;#35780;&amp;#20272;&amp;#20540;&amp;#12290;&amp;#26412;&amp;#27425;&amp;#20132;&amp;#26131;&amp;#36873;&amp;#29992;&amp;#25910; &amp;#10085;&amp;#30410;&amp;#27861;&amp;#35780;&amp;#20272;&amp;#32467;&amp;#26524;&amp;#20316;&amp;#20026;&amp;#35780;&amp;#20272;&amp;#32467;&amp;#35770;&amp;#65306;&amp;#20110;&amp;#35780;&amp;#20272;&amp;#22522;&amp;#20934;&amp;#26085;2022&amp;#24180;5&amp;#26376;31&amp;#26085;&amp;#65292; &amp;#9194;&amp;#29790;&amp;#31119;&amp;#38146;&amp;#19994;&amp;#27169;&amp;#25311;&amp;#36130;&amp;#21153;&amp;#25253;&amp;#34920;&amp;#32929;&amp;#19996;&amp;#20840;&amp;#37096;&amp;#26435;&amp;#30410;&amp;#36134;&amp;#38754;&amp;#20215;&amp;#20540;&amp;#65288;&amp;#29790;&amp;#31119;&amp;#38146;&amp;#19994;&amp;#27169;&amp;#25311;&amp;#21512;&amp;#24182;&amp;#21644; &amp;#9801;&amp;#30000;&amp;#29790;&amp;#31119;&amp;#21475;&amp;#24452;&amp;#65289;&amp;#20026;-8388&amp;#19975;&amp;#20803;&amp;#65292;&amp;#35780;&amp;#20272;&amp;#20215;&amp;#20540;&amp;#20026;48.08&amp;#20159;&amp;#20803;&amp;#65292;&amp;#22686;&amp;#20540; &amp;#9962;&amp;#39069;&amp;#20026;48.92&amp;#20159;&amp;#20803;&amp;#65292;&amp;#22686;&amp;#20540;&amp;#29575;&amp;#39640;&amp;#36798;58.32&amp;#20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454;&amp;#19977;&amp;#23395;&amp;#25253;&amp;#36879;&amp;#38706;&amp;#65292;&amp;#29702;&amp;#24819;ONE&amp;#21152;&amp;#36895;&amp;#36864;&amp;#20986;&amp;#24066;&amp;#22330;&amp;#22823;&amp;#27010;&amp;#23548;&amp;#33268;8.03&amp;#20159; &amp;#9200;&amp;#20803;&amp;#25439;&amp;#2283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86/w690h996/20200226/d2cd-ipzreiw29741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65288;&amp;#19968;&amp;#65289;&amp;#20004;&amp;#23478;&amp;#19978;&amp;#24066;&amp;#20844;&amp;#21496;&amp;#28304;&amp;#20110;&amp;#19968;&amp;#20010;&amp;#21378;&amp;#233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2823;&amp;#21160;&amp;#20316;&amp;#39057;&amp;#20173; &amp;#9925;&amp;#65292;&amp;#36234;&amp;#21162;&amp;#21147;&amp;#36234;&amp;#36855;&amp;#22833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8595;&amp;#38376;&amp;#36164;&amp;#26009;&amp;#28595;&amp;#38376;&amp;#36164;&amp;#26009;&amp;#24211;48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2/673/w653h820/20200202/2f3e-intiarq0985963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hVISBHV/index.shtml" title=""  data-id="54"  target="_blank"&gt;&lt;mip-img class="mip-img mip-hot-img" layout="fixed" src="http://n.sinaimg.cn/sinakd10020/225/w1095h730/20200324/a4d8-irkazzu6680527.jpg" width="110" height="72"&gt;&lt;/mip-img&gt;&lt;p class="nr"&gt;&amp;#19978;&amp;#35777;&amp;#25351;&amp;#25968;&amp;#22823;&amp;#24133;&amp;#35843;&amp;#25972;&amp;#36229;2%&amp;#36924;&amp;#36817;2800&amp;#28857;&amp;#65292;&amp;#36229;5000&amp;#21482;&amp;#20010;&amp;#32929;&amp;#19979;&amp;#36300;&amp;#65292;&amp;#19978;&amp;#35777;&amp;#32508;&amp;#21512;ETF&amp;#65288;510980&amp;#65289;&amp;#25918;&amp;#37327;&amp;#25910;&amp;#36300;1.98%&amp;#65292;&amp;#25442;&amp;#25163;&amp;#29575;&amp;#36229;10%&amp;#65281;&lt;/p&gt;&lt;p class="ly"&gt;&lt;span class="pl_all" docUrl=""&gt;&lt;/span&gt;&lt;mip-img class="mip-element mip-comment-img" alt="" src="http://n.sinaimg.cn/sinacn10111/85/w508h377/20200104/96fb-imrkkfx537811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28448084/Default.htm" title=""  data-id="55"  target="_blank"&gt;&lt;mip-img class="mip-img mip-hot-img" layout="fixed" src="http://n.sinaimg.cn/sinacn10114/200/w1026h1574/20190819/a1cb-icmpfxa1059424.jpg" width="110" height="72"&gt;&lt;/mip-img&gt;&lt;p class="nr"&gt;&amp;#20998;&amp;#26512;&amp;#24072;&amp;#65306;&amp;#35880;&amp;#24910;&amp;#30475;&amp;#24453;&amp;#37329;&amp;#20215;&amp;ldquo;&amp;#32763;&amp;#20493;&amp;#39129;&amp;#21319;&amp;rdquo;&amp;#23637;&amp;#26395;&amp;#65292;&amp;#20294;&amp;#20284;&amp;#20046;&amp;#24050;&amp;#32463;&amp;#25509;&amp;#36817;&amp;#38454;&amp;#27573;&amp;#24615;&amp;#24213;&amp;#37096;&lt;/p&gt;&lt;p class="ly"&gt;&lt;span class="pl_all" docUrl="?id=utf8hElQ20230220.doc"&gt;&lt;/span&gt;&lt;mip-img class="mip-element mip-comment-img" alt="" src="http://n.sinaimg.cn/sinacn10102/179/w1080h699/20200112/7e66-imztzhm894877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0515/61408.aspx" title=""  data-id="56"  target="_blank"&gt;&lt;mip-img class="mip-img mip-hot-img" layout="fixed" src="http://n.sinaimg.cn/sinacn10119/637/w617h820/20200118/95dd-inhcycc1026471.jpg" width="110" height="72"&gt;&lt;/mip-img&gt;&lt;p class="nr"&gt;&amp;#19968;&amp;#24352;&amp;#20445;&amp;#21333;&amp;#20445;&amp;#20004;&amp;#22320; &amp;#36229;3&amp;#19975;&amp;#28207;&amp;#28595;&amp;#26426;&amp;#21160;&amp;#36710;&amp;#24050;&amp;#20139;&amp;ldquo;&amp;#31561;&amp;#25928;&amp;#20808;&amp;#35748;&amp;rdquo;&amp;#25919;&amp;#31574;&amp;#20415;&amp;#21033;&lt;/p&gt;&lt;p class="ly"&gt;&lt;span class="pl_all" docUrl=""&gt;&lt;/span&gt;&lt;mip-img class="mip-element mip-comment-img" alt="" src="http://n.sinaimg.cn/sinacn10110/332/w608h524/20200206/cb33-inzcrxs894116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m.jingtewang.cn/20Fb5f89gzmeGCBrkfG0.aspx?id=Y68oTFkQmcmhSym.shtml" data-id="1" data-num="0" data-href="https://www.newdreamedu.cn/20HvngSCXvd.aspx?id=Ps5Q53WerQUM.shtml"  title="" target="_blank"&gt;&lt;mip-img class="mip-img" layout="container" src="http://n.sinaimg.cn/sinacn10114/73/w690h983/20200304/4042-iqmtvwu3761840.jpg" width="100%" height="100%"&gt;&lt;/mip-img&gt;&lt;p&gt;&amp;#27779;&amp;#33576;&amp;#27700;&amp;#24037;&amp;#19994;&amp;#36300;0.36% &amp;#32929;&amp;#20215;&amp;#36300;&amp;#30772;200&amp;#32654;&amp;#20803;&amp;#22823;&amp;#2085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izhongbutong.com/20gY2xRBUYiqlziXw.aspx?id=aWDD1tJ5qYxgSjX9.shtml" data-id="2" data-num="0" data-href="http://www.lishipenquan.com/200H9BB7U2ttk.aspx?id=08CWMfYgY3GW.html"  title="" target="_blank"&gt;&lt;mip-img class="mip-img" layout="container" src="http://n.sinaimg.cn/news/transform/200/w600h400/20190829/eba6-icxmqsu9735649.jpg" width="100%" height="100%"&gt;&lt;/mip-img&gt;&lt;p&gt;&amp;#23433;&amp;#20449;&amp;#22269;&amp;#38469;&amp;#65306;&amp;#32500;&amp;#25345;&amp;#29305;&amp;#27493;&amp;#22269;&amp;#38469;&amp;ldquo;&amp;#20080;&amp;#20837;&amp;rdquo;&amp;#35780;&amp;#32423; &amp;#30446;&amp;#26631;&amp;#20215;6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ncb.gov.cn/20XPTUYcVGlwhtrj.aspx?id=UEoVM0SyfQOeUvbut0.htm" data-id="3" data-num="0" data-href="http://www.hsw56.com/20oZAjFWQXphhm.aspx?id=WK7JK0i0Q7.html"  title="" target="_blank"&gt;&lt;mip-img class="mip-img" layout="container" src="http://n.sinaimg.cn/sinacn10107/411/w728h483/20190813/0b6b-icapxph8327531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qqmail.com/20KCqf5rDure.aspx?id=7aD5AVmW7jGe2rfk.htm" data-id="4" data-num="0" data-href="http://www.itassani.com/205rHQ486aAJE2Y.aspx?id=985eI0BF7Umm.htm"  title="" target="_blank"&gt;&lt;mip-img class="mip-img" layout="container" src="http://n.sinaimg.cn/sinacn10114/460/w568h692/20200116/0186-inhcyca2810286.jpg" width="100%" height="100%"&gt;&lt;/mip-img&gt;&lt;p&gt;&amp;#35834;&amp;#21326;&amp;#20840;&amp;#29699;CEO&amp;#19975;&amp;#24605;&amp;#28698;&amp;#65306;&amp;#20013;&amp;#22269;&amp;#22312;&amp;#21307;&amp;#30103;&amp;#30417;&amp;#31649;&amp;#21644;&amp;#21307;&amp;#20445;&amp;#25913;&amp;#38761;&amp;#31561;&amp;#26041;&amp;#38754;&amp;#26500;&amp;#24314;&amp;#20102;&amp;#20855;&amp;#26377;&amp;#21560;&amp;#24341;&amp;#21147;&amp;#30340;&amp;#29983;&amp;#24577;&amp;#31995;&amp;#32479;&amp;#65292;&amp;#26426;&amp;#20250;&amp;#24040;&amp;#228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epsa.com.cn/20OBhgHIYyM7EWIoBKm2.aspx?id=v88e8KTgFgCC4eUlV.html" data-id="5" data-num="0" data-href="http://www.bjhxcz.com/20ktpr7m9vXTS0Nn.aspx?id=WBgGvxlL9.html"  title="" target="_blank"&gt;&lt;mip-img class="mip-img" layout="container" src="http://n.sinaimg.cn/sinacn10115/769/w608h961/20190819/84a4-icmpfxa1495363.jpg" width="100%" height="100%"&gt;&lt;/mip-img&gt;&lt;p&gt;&amp;#20013;&amp;#37329;&amp;#65306;&amp;#32500;&amp;#25345;H&amp;H&amp;#22269;&amp;#38469;&amp;#25511;&amp;#32929;&amp;ldquo;&amp;#36305;&amp;#36194;&amp;#34892;&amp;#19994;&amp;rdquo;&amp;#35780;&amp;#32423; &amp;#30446;&amp;#26631;&amp;#20215;12.5&amp;#28207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copen.com/20PoSajvuNVWVh6rf0jf.aspx?id=HnKiEqObMzlLpJDA.htm" data-id="6" data-num="0" data-href="http://www.34en.com/2095Q41Ml8.aspx?id=B8xQWeeGxT.html"  title="" target="_blank"&gt;&lt;mip-img class="mip-img" layout="container" src="http://n.sinaimg.cn/sinacn10114/6/w690h916/20200122/f936-innckce902444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scl.org/20l5TUqEkai.aspx?id=drZ4v1QR93shBjdPx.phtml" data-id="7" data-num="0" data-href="http://www.elinklaw.com/20mq1HvUCWzX6SRjjQn.aspx?id=SeH1h9iSswI0q4rrM.exe"  title="" target="_blank"&gt;&lt;mip-img class="mip-img" layout="container" src="http://n.sinaimg.cn/sinacn20111/300/w1080h1620/20200223/3aac-ipvnszf0189836.jpg" width="100%" height="100%"&gt;&lt;/mip-img&gt;&lt;p&gt;&amp;#21338;&amp;#38647;&amp;#21033;&amp;#65306;&amp;#22914;&amp;#24517;&amp;#35201;&amp;#65292;&amp;#21487;&amp;#23558;&amp;#24052;&amp;#21202;&amp;#26031;&amp;#22374;&amp;#22269;&amp;ldquo;&amp;#24378;&amp;#21152;&amp;rdquo;&amp;#32473;&amp;#20197;&amp;#33394;&amp;#210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mpTWm0Oek74HXWVEYd.aspx?id=h6gNOheTIGGF26zY.exe" data-id="8" data-num="0" data-href="http://www.lumin.cn/20zMHUULBSIxwHL.aspx?id=YSBLHS0ABGh.phtm"  title="" target="_blank"&gt;&lt;mip-img class="mip-img" layout="container" src="http://n.sinaimg.cn/sinacn10122/657/w637h820/20200128/750c-intiarn8959932.jpg" width="100%" height="100%"&gt;&lt;/mip-img&gt;&lt;p&gt;&amp;#20809;&amp;#22823;&amp;#35777;&amp;#21048;&amp;#65306;&amp;#30475;&amp;#22909;&amp;#20013;&amp;#22269;&amp;#33021;&amp;#28304;&amp;#24314;&amp;#35774;&amp;#26032;&amp;#33021;&amp;#28304;&amp;#21457;&amp;#30005;&amp;#36816;&amp;#33829;&amp;#36164;&amp;#20135;&amp;#24102;&amp;#26469;&amp;#20215;&amp;#20540;&amp;#37325;&amp;#20272;&amp;#21450;&amp;#21033;&amp;#28070;&amp;#35268;&amp;#27169;&amp;#22686;&amp;#38271; &amp;#35780;&amp;#32423;&amp;ldquo;&amp;#20080;&amp;#2083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orychina.cn/20JnQHQquxkpj.aspx?id=h2uOJg9H8KtPDtqe9H.exe" data-id="9" data-num="0" data-href="http://www.52jdb.cn/20T4mAVN5s7vL4N.aspx?id=yBwPKeXvHN8bdnlV.exe"  title="" target="_blank"&gt;&lt;mip-img class="mip-img" layout="container" src="http://n.sinaimg.cn/sinacn10112/461/w535h726/20190816/92ea-ichcymv8945819.jpg" width="100%" height="100%"&gt;&lt;/mip-img&gt;&lt;p&gt;&amp;#23567;&amp;#38632;&amp;#20254;&amp;#27597;&amp;#20844;&amp;#21496;&amp;ldquo;&amp;#27969;&amp;#34880;&amp;rdquo;&amp;#36212;&amp;#28207;IPO&amp;#65292;&amp;#38383;&amp;#20851;&amp;#20043;&amp;#36335;&amp;#22374;&amp;#33633;&amp;#20960;&amp;#20309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zyiz.net/20e0fPV2Unaq8fdWOOt.aspx?id=zHA4pndABAVwt9.htm" data-id="10" data-num="0" data-href="https://www.qdcyyy.com/20JZrMTPXjYcxU0.aspx?id=oDV6eZvCc6d.phtm"  title="" target="_blank"&gt;&lt;mip-img class="mip-img" layout="container" src="http://n.sinaimg.cn/sinacn20108/670/w1536h1534/20190816/4909-ichcymv7629524.jpg" width="100%" height="100%"&gt;&lt;/mip-img&gt;&lt;p&gt;&amp;#26143;&amp;#23637;&amp;#20013;&amp;#22269;&amp;#33719;&amp;#25209;&amp;#25104;&amp;#20026;&amp;#38134;&amp;#34892;&amp;#38388;&amp;#38750;&amp;#37329;&amp;#34701;&amp;#20225;&amp;#19994;&amp;#20538;&amp;#21153;&amp;#34701;&amp;#36164;&amp;#24037;&amp;#20855;&amp;#25215;&amp;#38144;&amp;#218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420;&amp;#32599;&amp;#26031;&amp;#31105;&amp;#27490;&amp;#25968;&amp;#21517;&amp;#22622;&amp;#28006;&amp;#36335;&amp;#26031;&amp;#23448;&amp;#21592;&amp;#20837;&amp;#22659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0-144400397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fKkrBDq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52-8375726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uqc-vJVwNQxt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515/835075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GKDDPj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dvf/Default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5/79768734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470561526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1681/Default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8595;&amp;#38376;&amp;#36164;&amp;#26009;&amp;#28595;&amp;#38376;&amp;#36164;&amp;#26009;&amp;#24211;48&amp;#38134;&amp;#21457;&amp;#32463;&amp;#27982;&amp;#20135;&amp;#19994;&amp;#31354;&amp;#38388;&amp;#24191;&amp;#38420; &amp;#19978;&amp;#24066;&amp;#20844;&amp;#21496;&amp;#31215;&amp;#26497;&amp;#24067;&amp;#2361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