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ManBetX&amp;#19975;&amp;#21338;&amp;#20307;&amp;#32946;&amp;#32593;&amp;#39029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DXIsLjVu.html?id=kwdIIn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ManBetX&amp;#19975;&amp;#21338;&amp;#20307;&amp;#32946;&amp;#32593;&amp;#39029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DXIsLjVu.html?id=kwdIIn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JD/index.html" title="" target="_blank"&gt;&amp;#25163;&amp;#27231;&amp;#40179;&amp;#20976;&amp;#32178;&lt;/a&gt;&lt;/span&gt;&lt;a href="/203085315971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ManBetX&amp;#19975;&amp;#21338;&amp;#20307;&amp;#32946;&amp;#32593;&amp;#39029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6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187;&amp;#26391;&amp;#2930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16/w591h825/20200118/4d13-inhcyca81912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ManBetX&amp;#19975;&amp;#21338;&amp;#20307;&amp;#32946;&amp;#32593;&amp;#39029;&amp;#29256;,app&amp;#19979;&amp;#36733;&amp;#23433;&amp;#21331;&amp;#31471;V4.9.2loySQDZaZiYsKZ-mFysCaZyUBsD-PqHlCX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978;&amp;#65292;&amp;#23545;&amp;#20110;&amp;#32654;&amp;#22269;&amp;#19978;&amp;#24066;&amp;#20844;&amp;#21496;&amp;#38597;&amp;#22521;&amp;#26469;&amp;#35828;&amp;#65292;&amp;#23156;&amp;#24188;&amp;#20799;&amp;#22902;&amp;#31881;&amp;#22312;&amp;#20869;&amp;#30340;&amp;#33829;&amp;#20859;&amp;#21697; &amp;#9811;&amp;#19994;&amp;#21153;&amp;#22312;&amp;#20854;&amp;#25972;&amp;#20010;&amp;#19994;&amp;#21153;&amp;#29256;&amp;#22270;&amp;#20013;&amp;#30340;&amp;#21344;&amp;#27604;&amp;#19981;&amp;#22823;&amp;#65292;&amp;#38500;&amp;#20102;&amp;#33829;&amp;#20859;&amp;#21697;&amp;#19994;&amp;#21153;&amp;#20043;&amp;#22806;&amp;#65292;&amp;#36824;&amp;#26377;&amp;#33647; &amp;#9917;&amp;#21697;ManBetX&amp;#19975;&amp;#21338;&amp;#20307;&amp;#32946;&amp;#32593;&amp;#39029;&amp;#29256;&amp;#12289;&amp;#21307;&amp;#30103;&amp;#22120;&amp;#26800;&amp;#12289;&amp;#35786;&amp;#26029;&amp;#19994;&amp;#21153;&amp;#31561;&amp;#19977;&amp;#22823;&amp;#19994;&amp;#21153;&amp;#26495;&amp;#223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9678;&amp;#28023;&amp;#30416;&amp;#65306;15&amp;#26085;&amp;#28023;&amp;#30416;&amp;#25289;&amp;#19997;&amp;#20215;&amp;#26684;&amp;#31283; &amp;#9200;&amp;#65292;Q195&amp;#21326;&amp;#35199;4270&amp;#20061;&amp;#27743;4300&amp;#38136;&amp;#31649;4320&amp;#65292;Q235&amp;#20061;&amp;#27743;4280&amp;#21271;&amp;#21488;4190 &amp;#9194;&amp;#12290;&amp;#65288;&amp;#21333;&amp;#20301;&amp;#65306; &amp;#10151;&amp;#20803;/&amp;#2154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93/w572h721/20190818/297e-ichcymw57849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0.064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7492;&amp;#21069;&amp;#25253;&amp;#36947;&amp;#65292;&amp;#32422;&amp;#32752;&amp;#36874;&amp;#25285;&amp;#20219;&amp;#33521;&amp;#22269;&amp;#39318;&amp;#30456;3&amp;#24180; &amp;#10146;&amp;#65292;&amp;#26366;&amp;#24191;&amp;#21463;&amp;#25903;&amp;#25345;&amp;#12290;&amp;#19981;&amp;#36807;&amp;#30001; &amp;#9804;&amp;#20110;&amp;#34987;&amp;#26333;&amp;#20986;&amp;#26366;&amp;#36829;&amp;#21453;&amp;#38450;&amp;#30123;&amp;#35268;&amp;#23450;&amp;#65292;&amp;#22312;&amp;#39318;&amp;#30456;&amp;#24220;&amp;#37324;&amp;#24320;&amp;#27966;&amp;#23545; &amp;#8986;&amp;#65292;&amp;#32422;&amp;#32752;&amp;#36874;&amp;#22768;&amp;#26395;&amp;#22823;&amp;#36300;&amp;#65292;&amp;#26368; &amp;#9994;&amp;#32456;&amp;#34987;&amp;#36843;&amp;#36766;&amp;#32844; &amp;#9809;&amp;#12290;&amp;#20182;&amp;#20110;&amp;#20170;&amp;#24180;7&amp;#26376;&amp;#23459;&amp;#24067;&amp;#36766;&amp;#21435;&amp;#20445;&amp;#23432;&amp;#20826;&amp;#20826;&amp;#39318;&amp;#21644;&amp;#39318;&amp;#30456;&amp;#32844;&amp;#21153;&amp;#65292;&amp;#20043;&amp;#21518;&amp;#30041; &amp;#10061;&amp;#20219;&amp;#33267;9&amp;#26376;&amp;#26032;&amp;#39046;&amp;#23548;&amp;#20154;&amp;#20135;&amp;#29983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07;&amp;#26102;&amp;#36808;&amp;#34920;&amp;#31034;&amp;#65292;&amp;#31163;&amp;#24320;&amp;#20845;&amp;#24180;&amp;#21518;&amp;#20877;&amp;#27425;&amp;#22238;&amp;#21040;&amp;#20013;&amp;#22269; &amp;#10148;&amp;#65292;&amp;#30475;&amp;#21040;&amp;#20013;&amp;#22269;&amp;#19981;&amp;#20165;&amp;#36830;&amp;#32493;&amp;#19971; &amp;#9805;&amp;#24180;&amp;#20445;&amp;#25345;&amp;#20102;&amp;#20445;&amp;#26102;&amp;#25463;&amp;#20840;&amp;#29699;&amp;#26368;&amp;#22823;&amp;#30340;&amp;#21333;&amp;#19968;&amp;#24066;&amp;#22330;&amp;#22320;&amp;#20301;&amp;#65292;&amp;#36824;&amp;#25104;&amp;#20026;&amp;#20102;&amp;#19968;&amp;#20010;&amp;#33021;&amp;#22815;&amp;#24341;&amp;#39046;&amp;#28526; &amp;#10071;&amp;#27969;&amp;#30340;&amp;#21019;&amp;#26032;&amp;#24341;&amp;#25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200/w500h500/20191121/968b-iipztff82422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54;&amp;#23545;&amp;#39038;&amp;#23458;&amp;#23545;&amp;#20010;&amp;#24615;&amp;#21270;&amp;#20415;&amp;#21033;&amp;#30340;&amp;#38656;&amp;#27714;&amp;#65292;&amp;#25105;&amp;#20204;&amp;#20840;&amp;#26041;&amp;#20301;&amp;#25317;&amp;#25265;&amp;#25968;&amp;#23383;&amp;#21270;&amp;#30340;&amp;#36716;&amp;#22411; &amp;#9786;&amp;#65292;&amp;#22914;&amp;#20170;&amp;#25105;&amp;#20204;&amp;#24050;&amp;#32463;&amp;#26377;&amp;#36229;&amp;#36807;2&amp;#20159;&amp;#22810;&amp;#30340;&amp;#27880;&amp;#20876;&amp;#20250;&amp;#21592;&amp;#65292;&amp;#24314;&amp;#31435;&amp;#20102;&amp;#20840;&amp;#28192;&amp;#36947;&amp;#30340;&amp;#33258;&amp;#26377;&amp;#23186;&amp;#20307; &amp;#9917;&amp;#30697;&amp;#38453;&amp;#65292;&amp;#26080;&amp;#35770;&amp;#39038;&amp;#23458;&amp;#22312;&amp;#39184;&amp;#21381;&amp;#20869;&amp;#36824;&amp;#26159;&amp;#39184;&amp;#21381;&amp;#22806;&amp;#65292;&amp;#22312;&amp;#40614;&amp;#24403;&amp;#21171;&amp;#30340;app&amp;#36824;&amp;#26159;&amp;#22312;&amp;#31038;&amp;#20132; &amp;#10150;&amp;#20869;&amp;#23481;&amp;#24179;&amp;#21488;&amp;#65292;&amp;#22312;&amp;#22806;&amp;#21334;&amp;#24179;&amp;#21488;&amp;#12289;&amp;#24494;&amp;#20449;&amp;#12289;&amp;#38463;&amp;#37324;&amp;#12289;&amp;#32654;&amp;#22242;&amp;#25110;&amp;#32773;&amp;#26159;&amp;#25238;&amp;#38899;&amp;#65292;&amp;#37117;&amp;#33021;&amp;#20197;&amp;#20182;&amp;#20204; &amp;#9996;&amp;#21916;&amp;#27426;&amp;#30340;&amp;#26041;&amp;#24335;&amp;#26469;&amp;#36141;&amp;#20080;&amp;#28857;&amp;#39184; &amp;#9790;&amp;#65292;&amp;#36824;&amp;#26377;&amp;#20139;&amp;#29992;&amp;#25105;&amp;#20204;&amp;#30340;&amp;#32654;&amp;#21619; &amp;#10024;&amp;#12290;&amp;#38754;&amp;#23545;&amp;#26032;&amp;#30340;&amp;#28040;&amp;#36153;&amp;#36235;&amp;#21183;&amp;#65292; &amp;#10145;&amp;#25105;&amp;#20204;&amp;#30340;&amp;#28040;&amp;#36153;&amp;#27934;&amp;#23519;&amp;#12289;&amp;#21019;&amp;#24847;&amp;#21644;&amp;#19982;&amp;#39038;&amp;#23458;&amp;#30340;&amp;#20114;&amp;#21160;&amp;#26356;&amp;#21152;&amp;#20197;&amp;#20154;&amp;#20026;&amp;#264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806;&amp;#21334;&amp;#24555;&amp;#36882;&amp;#20005;&amp;#37325;&amp;#32570;&amp;#20154;&amp;#65311;&amp;#28857;&amp;#22806;&amp;#21334;&amp;#31561;2&amp;#23567;&amp;#26102;&amp;#65292;&amp;#37197;&amp;#36865;&amp;#36153;&amp;#20063;&amp;#28072;&amp;#2021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0.086&lt;/span&gt;ManBetX&amp;#19975;&amp;#21338;&amp;#20307;&amp;#32946;&amp;#32593;&amp;#39029;&amp;#292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88/w552h736/20190927/8b33-ifffqup3739610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20271;&amp;#31036;&amp;#65306;&amp;#26159;&amp;#21542;&amp;#31216;&amp;#20026;&amp;#8220;&amp;#21518;&amp;#36951;&amp;#30151;&amp;#8221;&amp;#8220;&amp;#38271;&amp;#26032;&amp;#20896;&amp;#8221;&amp;#36824;&amp;#21487;&amp;#20197;&amp;#35752;&amp;#35770;&amp;#12290;&amp;#37096;&amp;#20998;&amp;#24739; &amp;#10152;&amp;#32773;&amp;#22312;&amp;#24247;&amp;#22797;&amp;#26399;&amp;#30830;&amp;#23454;&amp;#36824;&amp;#23384;&amp;#22312;&amp;#19968;&amp;#20123;&amp;#30151;&amp;#29366;&amp;#65292;&amp;#27809;&amp;#26377;&amp;#23436;&amp;#20840;&amp;#24674;&amp;#22797;&amp;#12290;&amp;#21407;&amp;#22987;&amp;#27602;&amp;#26666;&amp;#21644;&amp;#24503;&amp;#23572;&amp;#22612; &amp;#9200;&amp;#27602;&amp;#26666;&amp;#25152;&amp;#33268;&amp;#30340;&amp;#24863;&amp;#26579;&amp;#22823;&amp;#32422;&amp;#26377;10%&amp;#30340;&amp;#24739;&amp;#32773;&amp;#36716;&amp;#38452;&amp;#21518;&amp;#26377;&amp;#27492;&amp;#31867;&amp;#30151;&amp;#29366;&amp;#23384;&amp;#22312;&amp;#12290;&amp;#20294;&amp;#30446;&amp;#21069; &amp;#9811;&amp;#21021;&amp;#27493;&amp;#35266;&amp;#23519;&amp;#65292;&amp;#22885;&amp;#23494;&amp;#20811;&amp;#25102;&amp;#27602;&amp;#26666;&amp;#24341;&amp;#21457;&amp;#26032;&amp;#20896;&amp;#36825;&amp;#31867;&amp;#30151;&amp;#29366;&amp;#39118;&amp;#38505;&amp;#26174;&amp;#33879;&amp;#38477;&amp;#20302; &amp;#9924;&amp;#65292;&amp;#26080;&amp;#30151;&amp;#29366;&amp;#24863; &amp;#9977;&amp;#26579;&amp;#32773;&amp;#22522;&amp;#26412;&amp;#26080;&amp;#26032;&amp;#20896;&amp;#21518;&amp;#36951;&amp;#30151; &amp;#9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0&amp;#26376;30&amp;#26085;&amp;#65292;&amp;#27719;&amp;#23431;&amp;#21046;&amp;#33647;&amp;#21457;&amp;#24067;2022&amp;#24180;&amp;#31532;&amp;#19977;&amp;#23395;&amp;#24230;&amp;#19994;&amp;#32489;&amp;#25253;&amp;#21578;&amp;#12290; &amp;#9973;&amp;#25968;&amp;#25454;&amp;#26174;&amp;#31034;&amp;#65292;&amp;#20844;&amp;#21496;&amp;#21069;&amp;#19977;&amp;#23395;&amp;#24230;&amp;#20849;&amp;#23454;&amp;#29616;&amp;#33829;&amp;#19994;&amp;#25910;&amp;#20837;12.2&amp;#20159;&amp;#20803;&amp;#65307;&amp;#24402;&amp;#27597;&amp;#20928;&amp;#21033;&amp;#28070;2.35&amp;#20159;&amp;#20803;&amp;#65307;&amp;#25187;&amp;#38750;&amp;#20928;&amp;#21033;&amp;#28070;1.97&amp;#20159;&amp;#20803;&amp;#65307;&amp;#22522;&amp;#26412;&amp;#27599;&amp;#32929;&amp;#25910;&amp;#30410;0.56&amp;#20803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11;&amp;#65292;&amp;#20182;&amp;#36824;&amp;#34920;&amp;#31034; &amp;#8987;&amp;#65292;&amp;#20013;&amp;#22269;&amp;#30340;&amp;#25968;&amp;#23383;&amp;#32463;&amp;#27982;&amp;#22312;&amp;#19990;&amp;#30028;&amp;#19978;&amp;#29616;&amp;#22312;&amp;#20063;&amp;#20855;&amp;#26377;&amp;#19968;&amp;#20123;&amp;#39046; &amp;#10084;&amp;#20808;&amp;#30340;&amp;#22320;&amp;#20301;&amp;#65292;AI&amp;#12289;&amp;#26080;&amp;#20154;&amp;#39550;&amp;#39542;&amp;#12289;5G&amp;#12289;&amp;#21508;&amp;#26041;&amp;#38754;&amp;#36890;&amp;#20449;&amp;#35774;&amp;#22791;&amp;#30340;&amp;#20808;&amp;#36827;&amp;#25216;&amp;#26415;&amp;#31561;&amp;#31561; &amp;#9917;&amp;#65292;&amp;#24418;&amp;#25104;&amp;#20102;&amp;#39640;&amp;#26032;&amp;#25216;&amp;#26415;&amp;#20135;&amp;#19994; &amp;#10084;&amp;#65292;&amp;#21253;&amp;#25324;&amp;#33455;&amp;#29255;&amp;#31561;&amp;#31561;&amp;#20063;&amp;#22312;&amp;#21152;&amp;#36895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205/w603h402/20200204/2d13-inzcrxs232199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578;&amp;#24378;&amp;#35843;&amp;#65292;&amp;#28373;&amp;#27603;&amp;#25935;&amp;#36127;&amp;#36131;&amp;#30340;&amp;#24037;&amp;#20316;&amp;#22343;&amp;#24050;&amp;#23436;&amp;#25104;&amp;#20132;&amp;#25509;&amp;#65292;&amp;#20844;&amp;#21496;&amp;#30340;&amp;#30740;&amp;#31350;&amp;#24320;&amp;#21457; &amp;#9989;&amp;#12289;&amp;#37096;&amp;#38376;&amp;#36816;&amp;#33829;&amp;#31649;&amp;#29702;&amp;#20197;&amp;#21450;&amp;#29983;&amp;#20135;&amp;#32463;&amp;#33829;&amp;#31561;&amp;#24037;&amp;#20316;&amp;#22343;&amp;#26377;&amp;#24207;&amp;#25512;&amp;#36827;&amp;#12290;&amp;#28373;&amp;#27603;&amp;#25935;&amp;#30340;&amp;#31163;&amp;#32844;&amp;#19981;&amp;#20250; &amp;#9806;&amp;#23545;&amp;#20844;&amp;#21496;&amp;#30340;&amp;#30740;&amp;#21457;&amp;#33021;&amp;#21147;&amp;#12289;&amp;#25345;&amp;#32493;&amp;#32463;&amp;#33829;&amp;#33021;&amp;#21147;&amp;#21644;&amp;#26680;&amp;#24515;&amp;#31454;&amp;#20105;&amp;#21147;&amp;#20135;&amp;#29983;&amp;#23454;&amp;#36136;&amp;#24615;&amp;#24433;&amp;#21709;&amp;#12290;&amp;#25130; &amp;#9194;&amp;#33267;2020&amp;#24180;&amp;#26411;&amp;#12289;2021&amp;#24180;&amp;#26411;&amp;#12289;2022&amp;#24180;6&amp;#26376;30&amp;#26085; &amp;#9789;&amp;#65292;&amp;#20844;&amp;#21496;&amp;#30740;&amp;#21457; &amp;#10071;&amp;#20154;&amp;#21592;&amp;#25968;&amp;#37327;&amp;#20998;&amp;#21035;&amp;#20026;393&amp;#20154;&amp;#12289;642&amp;#20154;&amp;#12289;664&amp;#20154;&amp;#65292;&amp;#21344;&amp;#21592;&amp;#24037;&amp;#24635;&amp;#20154;&amp;#25968;&amp;#27604;&amp;#20363; &amp;#9977;&amp;#20998;&amp;#21035;&amp;#20026;39.33%&amp;#12289;43.37%&amp;#12289;43.29%&amp;#65292;&amp;#30740;&amp;#21457;&amp;#20154;&amp;#21592;&amp;#25968;&amp;#37327; &amp;#9811;&amp;#20445;&amp;#25345;&amp;#31283;&amp;#23450;&amp;#22686;&amp;#38271;&amp;#12290;&amp;#25130;&amp;#27490;&amp;#26412;&amp;#20844;&amp;#21578;&amp;#25259;&amp;#38706;&amp;#26085; &amp;#9917;&amp;#65292;&amp;#20844;&amp;#21496;&amp;#26680;&amp;#24515;&amp;#25216;&amp;#26415;&amp;#20154;&amp;#21592;&amp;#20855;&amp;#20307;&amp;#24773;&amp;#20917;&amp;#22914;&amp;#19979; &amp;#9802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77;&amp;#27425;&amp;#24863;&amp;#35874;&amp;#26032;&amp;#28010;&amp;#36130;&amp;#32463;&amp;#30340;&amp;#36992;&amp;#35831;&amp;#65292;&amp;#24182;&amp;#31069;&amp;#27492;&amp;#27425;&amp;#35770;&amp;#22363;&amp;#22278;&amp;#28385;&amp;#20030;&amp;#34892; &amp;#9804;&amp;#65292;&amp;#35874;&amp;#35874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8220;&lt;/font&gt;&lt;font cms-style="font-L"&gt;&amp;#26174;&amp;#28982;&amp;#65292;&amp;#25552;&amp;#39640;&amp;#21338;&amp;#22763;&amp;#29983;&amp;#22269;&amp;#23478;&amp;#21161;&amp;#23398;&amp;#37329;&amp;#26631;&amp;#20934;&amp;#65292;&amp;#20250;&amp;#35753;&amp;#25152;&amp;#26377;&amp;#21338;&amp;#22763;&amp;#29983;&amp;#21463;&amp;#30410;&amp;#65292;&amp;#28982;&amp;#32780;&amp;#65292; &amp;#9194;&amp;#37492;&amp;#20110;&amp;#20840;&amp;#22269;&amp;#22312;&amp;#35835;&amp;#21338;&amp;#22763;&amp;#29983;&amp;#39640;&amp;#36798;&lt;/font&gt;&lt;font cms-style="font-L"&gt;50&lt;/font&gt;&lt;font cms-style="font-L"&gt;&amp;#22810;&amp;#19975;&amp;#65292;&amp;#21363;&amp;#20415;&amp;#25552;&amp;#39640;&amp;#21338;&amp;#22763;&amp;#29983;&amp;#22269;&amp;#23478;&amp;#21161; &amp;#9971;&amp;#23398;&amp;#37329;&amp;#36164;&amp;#21161;&amp;#26631;&amp;#20934;&amp;#65292;&amp;#20063;&amp;#21482;&amp;#20250;&amp;#26159;&amp;#20154;&amp;#22343;&amp;#20960;&amp;#30334;&amp;#20803;&amp;#30340;&amp;#22686;&amp;#24133;&amp;#65292;&amp;#38590;&amp;#20197;&amp;#35753;&amp;#25152;&amp;#26377;&amp;#21338;&amp;#22763;&amp;#29983;&amp;#36807;&amp;#19978;&lt;/font&gt;&lt;font cms-style="font-L"&gt;&amp;#8220;&lt;/font&gt;&lt;font cms-style="font-L"&gt;&amp;#20307;&amp;#38754;&lt;/font&gt;&lt;font cms-style="font-L"&gt;&amp;#8221;&lt;/font&gt;&lt;font cms-style="font-L"&gt;&amp;#30340;&amp;#29983;&amp;#27963; &amp;#10085;&amp;#12290;&lt;/font&gt;&lt;font cms-style="font-L"&gt;&amp;#8221;&lt;/font&gt;&lt;font cms-style="font-L"&gt;&amp;#29066;&amp;#19993;&amp;#22855;&amp;#35828; &amp;#98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29/w1080h849/20200214/8739-ipmxpvz59719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07;&amp;#26102;&amp;#36808;&amp;#34920;&amp;#31034;&amp;#65292;&amp;#31163;&amp;#24320;&amp;#20845;&amp;#24180;&amp;#21518;&amp;#20877;&amp;#27425;&amp;#22238;&amp;#21040;&amp;#20013;&amp;#22269; &amp;#10067;&amp;#65292;&amp;#30475;&amp;#21040;&amp;#20013;&amp;#22269;&amp;#19981;&amp;#20165;&amp;#36830;&amp;#32493;&amp;#19971; &amp;#9805;&amp;#24180;&amp;#20445;&amp;#25345;&amp;#20102;&amp;#20445;&amp;#26102;&amp;#25463;&amp;#20840;&amp;#29699;&amp;#26368;&amp;#22823;&amp;#30340;&amp;#21333;&amp;#19968;&amp;#24066;&amp;#22330;&amp;#22320;&amp;#20301;&amp;#65292;&amp;#36824;&amp;#25104;&amp;#20026;&amp;#20102;&amp;#19968;&amp;#20010;&amp;#33021;&amp;#22815;&amp;#24341;&amp;#39046;&amp;#28526; &amp;#9789;&amp;#27969;&amp;#30340;&amp;#21019;&amp;#26032;&amp;#24341;&amp;#25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4230;&amp;#20013;&amp;#22269;&amp;#39046;&amp;#20891;&amp;#37202;&amp;#24215;&amp;#38598;&amp;#2224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788/w473h315/20191023/9978-ihfpfwa89151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810;&amp;#20803;&amp;#26410;&amp;#2646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844;&amp;#21578;&amp;#20171;&amp;#32461;&amp;#65292;&amp;#28373;&amp;#27603;&amp;#25935;&amp;#65292;1965&amp;#24180;1&amp;#26376;&amp;#20986;&amp;#29983;&amp;#65292;&amp;#20013;&amp;#22269;&amp;#22269;&amp;#31821;&amp;#65292;&amp;#26031;&amp;#26106; &amp;#9806;&amp;#35199;&amp;#22823;&amp;#23398;&amp;#20998;&amp;#23376;&amp;#29983;&amp;#29289;&amp;#23398;&amp;#21338;&amp;#22763; &amp;#9875;&amp;#12290;1989&amp;#24180;7&amp;#26376;&amp;#33267;1994&amp;#24180;8&amp;#26376;&amp;#20219;&amp;#20013;&amp;#22269;&amp;#33647; &amp;#9802;&amp;#21697;&amp;#29983;&amp;#29289;&amp;#21046;&amp;#21697;&amp;#26816;&amp;#23450;&amp;#25152;&amp;#21161;&amp;#29702;&amp;#30740;&amp;#31350;&amp;#21592;&amp;#65307;1994&amp;#24180;9&amp;#26376;&amp;#33267;1998&amp;#24180;3&amp;#26376;&amp;#22312; &amp;#9989;&amp;#26031;&amp;#26106;&amp;#35199;&amp;#22823;&amp;#23398;&amp;#25915;&amp;#35835;&amp;#21338;&amp;#22763;&amp;#23398;&amp;#20301;&amp;#65307;1998&amp;#24180;4&amp;#26376;&amp;#33267;2002&amp;#24180;9&amp;#26376;&amp;#20219;&amp;#26031;&amp;#26106; &amp;#10148;&amp;#35199;&amp;#22823;&amp;#23398;&amp;#30740;&amp;#31350;&amp;#21592;&amp;#65307;2002&amp;#24180;10&amp;#26376;&amp;#33267;2010&amp;#24180;6&amp;#26376;&amp;#20219;&amp;#21345;&amp;#36842;&amp;#22827;&amp;#22823;&amp;#23398;&amp;#30740; &amp;#9803;&amp;#31350;&amp;#21592;&amp;#65307;2010&amp;#24180;7&amp;#26376;&amp;#33267;2020&amp;#24180;7&amp;#26376;&amp;#20219;Crescendo Biologics Ltd&amp;#39640;&amp;#32423;&amp;#39318;&amp;#24109;&amp;#31185;&amp;#23398;&amp;#23478;&amp;#12289;&amp;#24635;&amp;#30417;&amp;#65307;2020&amp;#24180;7&amp;#26376; &amp;#8987;&amp;#33267;&amp;#20170;&amp;#20219;&amp;#20844;&amp;#21496;&amp;#33647;&amp;#29289;&amp;#30740;&amp;#31350;&amp;#38498;&amp;#29983;&amp;#29289;&amp;#30740;&amp;#31350;&amp;#25152;&amp;#25191;&amp;#34892;&amp;#24635;&amp;#30417;&amp;#12290;&amp;#25130;&amp;#33267;&amp;#26412;&amp;#20844;&amp;#21578;&amp;#25259;&amp;#38706;&amp;#26085;&amp;#65292;&amp;#28373; &amp;#9997;&amp;#27603;&amp;#25935;&amp;#26410;&amp;#30452;&amp;#25509;&amp;#25110;&amp;#38388;&amp;#25509;&amp;#25345;&amp;#26377;&amp;#20844;&amp;#21496;&amp;#32929;&amp;#31080;&amp;#65292;&amp;#24050;&amp;#33719;&amp;#20844;&amp;#21496;&amp;#25480;&amp;#20104;&amp;#20294;&amp;#23578;&amp;#26410;&amp;#34892;&amp;#26435;&amp;#30340;2020&amp;#24180;&amp;#32929;&amp;#31080;&amp;#26399;&amp;#26435;40&amp;#65292;678&amp;#32929;&amp;#23558;&amp;#20316;&amp;#242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7/w1000h667/20191030/7da6-ihqyuym49818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0&amp;#26376;30&amp;#26085;&amp;#65292;&amp;#27719;&amp;#23431;&amp;#21046;&amp;#33647;&amp;#21457;&amp;#24067;2022&amp;#24180;&amp;#31532;&amp;#19977;&amp;#23395;&amp;#24230;&amp;#19994;&amp;#32489;&amp;#25253;&amp;#21578;&amp;#12290; &amp;#9934;&amp;#25968;&amp;#25454;&amp;#26174;&amp;#31034;&amp;#65292;&amp;#20844;&amp;#21496;&amp;#21069;&amp;#19977;&amp;#23395;&amp;#24230;&amp;#20849;&amp;#23454;&amp;#29616;&amp;#33829;&amp;#19994;&amp;#25910;&amp;#20837;12.2&amp;#20159;&amp;#20803;&amp;#65307;&amp;#24402;&amp;#27597;&amp;#20928;&amp;#21033;&amp;#28070;2.35&amp;#20159;&amp;#20803;&amp;#65307;&amp;#25187;&amp;#38750;&amp;#20928;&amp;#21033;&amp;#28070;1.97&amp;#20159;&amp;#20803;&amp;#65307;&amp;#22522;&amp;#26412;&amp;#27599;&amp;#32929;&amp;#25910;&amp;#30410;0.56&amp;#20803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77;&amp;#12289;&amp;#22522;&amp;#26412;&amp;#29983;&amp;#27963;&amp;#31867;&amp;#21644;&amp;#37096;&amp;#20998;&amp;#21319;&amp;#32423;&amp;#31867;&amp;#21830;&amp;#21697;&amp;#22686;&amp;#21183;&amp;#33391;&amp;#2290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0844;&amp;#24320; &amp;#9940;&amp;#36164;&amp;#26009;&amp;#26174;&amp;#31034;&amp;#65292;&amp;#29616;&amp;#34892;&amp;#30340;&amp;#21338;&amp;#22763;&amp;#29983;&amp;#21161;&amp;#23398;&amp;#37329;&amp;#21457;&amp;#25918;&amp;#26631;&amp;#20934;&amp;#21046;&amp;#23450;&amp;#20110;&lt;/font&gt;2017&lt;font cms-style="font-L"&gt;&amp;#24180;&amp;#12290;&lt;/font&gt;&lt;font cms-style="font-L"&gt;2017&lt;/font&gt;&lt;font cms-style="font-L"&gt;&amp;#24180;&lt;/font&gt;&lt;font cms-style="font-L"&gt;3&lt;/font&gt;&lt;font cms-style="font-L"&gt;&amp;#26376;&amp;#65292;&amp;#36130;&amp;#25919;&amp;#37096;&amp;#12289;&amp;#25945;&amp;#32946;&amp;#37096;&amp;#26366;&amp;#21457;&amp;#24067;&amp;#12298;&amp;#36130;&amp;#25919;&amp;#37096;&amp;#25945; &amp;#9981;&amp;#32946;&amp;#37096;&amp;#20851;&amp;#20110;&amp;#36827;&amp;#19968;&amp;#27493;&amp;#25552;&amp;#39640;&amp;#21338;&amp;#22763;&amp;#29983;&amp;#22269;&amp;#23478;&amp;#21161;&amp;#23398;&amp;#37329;&amp;#36164;&amp;#21161;&amp;#26631;&amp;#20934;&amp;#30340;&amp;#36890;&amp;#30693;&amp;#12299; &amp;#9789;&amp;#65292;&amp;#24378;&amp;#35843;&amp;#20026;&amp;#36827; &amp;#9806;&amp;#19968;&amp;#27493;&amp;#25903;&amp;#25345;&amp;#21338;&amp;#22763;&amp;#29983;&amp;#22521;&amp;#20859;&amp;#24037;&amp;#20316;&amp;#65292;&amp;#35843;&amp;#21160;&amp;#38738;&amp;#24180;&amp;#39640;&amp;#31471;&amp;#20154;&amp;#25165;&amp;#31215;&amp;#26497;&amp;#24615;&amp;#65292;&amp;#32463;&amp;#22269;&amp;#21153;&amp;#38498;&amp;#21516;&amp;#24847; &amp;#9940;&amp;#65292;&amp;#20174;&lt;/font&gt;&lt;font cms-style="font-L"&gt;2017&lt;/font&gt;&lt;font cms-style="font-L"&gt;&amp;#24180;&amp;#26149;&amp;#23395;&amp;#23398;&amp;#26399;&amp;#36215;&amp;#65292;&amp;#25552;&amp;#39640;&amp;#20840;&amp;#22269;&amp;#30740;&amp;#31350;&amp;#29983;&amp;#25307;&amp;#29983;&amp;#35745;&amp;#21010;&amp;#20869;&amp;#30340; &amp;#9809;&amp;#20840;&amp;#26085;&amp;#21046;&amp;#21338;&amp;#22763;&amp;#29983;&amp;#65288;&amp;#26377;&amp;#22266;&amp;#23450;&amp;#24037;&amp;#36164;&amp;#25910;&amp;#20837;&amp;#30340;&amp;#38500;&amp;#22806;&amp;#65289;&amp;#22269;&amp;#23478;&amp;#21161;&amp;#23398;&amp;#37329;&amp;#36164;&amp;#21161;&amp;#26631;&amp;#20934;&amp;#65292;&amp;#20854;&amp;#20013; &amp;#10151;&amp;#65306;&amp;#20013;&amp;#22830;&amp;#39640;&amp;#26657;&amp;#21338;&amp;#22763;&amp;#29983;&amp;#20174;&amp;#27599;&amp;#29983;&amp;#27599;&amp;#24180;&lt;/font&gt;&lt;font cms-style="font-L"&gt;12000&lt;/font&gt;&lt;font cms-style="font-L"&gt;&amp;#20803;&amp;#25552;&amp;#39640;&amp;#21040;&lt;/font&gt;&lt;font cms-style="font-L"&gt;15000&lt;/font&gt;&lt;font cms-style="font-L"&gt;&amp;#20803;&amp;#65292;&amp;#22320;&amp;#26041;&amp;#39640;&amp;#26657;&amp;#21338;&amp;#22763;&amp;#29983;&amp;#20174;&amp;#27599;&amp;#29983;&amp;#27599;&amp;#24180;&amp;#19981;&amp;#20302;&amp;#20110;&lt;/font&gt;&lt;font cms-style="font-L"&gt;10000&lt;/font&gt;&lt;font cms-style="font-L"&gt;&amp;#20803;&amp;#25552;&amp;#39640;&amp;#21040;&amp;#19981;&amp;#20302;&amp;#20110;&lt;/font&gt;&lt;font cms-style="font-L"&gt;13000&lt;/font&gt;&lt;font cms-style="font-L"&gt;&amp;#20803;&amp;#65288;&amp;#20855;&amp;#20307;&amp;#26631;&amp;#20934;&amp;#30001;&amp;#30465;&amp;#32423;&amp;#36130;&amp;#25919;&amp;#37096;&amp;#38376; &amp;#9981;&amp;#12289;&amp;#25945;&amp;#32946;&amp;#37096;&amp;#38376;&amp;#30830;&amp;#23450;&amp;#65289;&amp;#65307;&amp;#31185;&amp;#30740;&amp;#38498;&amp;#25152;&amp;#31561;&amp;#20854;&amp;#20182;&amp;#30740;&amp;#31350;&amp;#29983;&amp;#22521;&amp;#20859;&amp;#26426;&amp;#26500;&amp;#20381;&amp;#29031;&amp;#25191;&amp;#3489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04/w1080h1224/20200210/cd1a-ipfprtp15714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20013;&amp;#31216;&amp;#65292;&amp;#20844;&amp;#21496;&amp;#20026;&amp;#39046;&amp;#20808;&amp;#27665;&amp;#33829;&amp;#20869;&amp;#25151;&amp;#32929;&amp;#65292;&amp;#21463;&amp;#24800;&amp;#20110;&amp;#36817;&amp;#26399;&amp;#25919;&amp;#31574;&amp;#65292;&amp;#23637;&amp;#24320;30&amp;#26085;&amp;#30340;&amp;#27491;&amp;#38754;&amp;#20652;&amp;#21270;&amp;#35266;&amp;#23519;&amp;#65292;&amp;#29702;&amp;#30001;&amp;#21253;&amp;#25324;&amp;#20877;&amp;#34701;&amp;#36164;&amp;#39034;&amp;#21033;&amp;#12289;&amp;#36890;&amp;#36807;&amp;#37197;&amp;#21806;H&amp;#32929;&amp;#31609;&amp;#38598;20 &amp;#9889;&amp;#20159;&amp;#20803;&amp;#12289;&amp;#21463;&amp;#24800;&amp;#20013;&amp;#35777;&amp;#30417;&amp;#23545;A&amp;#32929;&amp;#32929;&amp;#26435;&amp;#20877;&amp;#34701;&amp;#36164;&amp;#30340;&amp;#25903;&amp;#25345;&amp;#12289;&amp;#25151;&amp;#22320;&amp;#20135;&amp;#20449;&amp;#25176;&amp;#22522;&amp;#37329;&amp;#35797;&amp;#28857;&amp;#25193; &amp;#24352;&amp;#21518;&amp;#65292;&amp;#23545;&amp;#25552;&amp;#21319;&amp;#21830;&amp;#22330;&amp;#36164;&amp;#20135;&amp;#20215;&amp;#20540;&amp;#26377;&amp;#21033;&amp;#65292;&amp;#20197;&amp;#21450;&amp;#31199;&amp;#37329;&amp;#25910;&amp;#20837;&amp;#25110;&amp;#38543;&amp;#30528;&amp;#26126;&amp;#24180;&amp;#20869;&amp;#22320;&amp;#22797;&amp;#33487; &amp;#9811;&amp;#32780;&amp;#26377;&amp;#25152;&amp;#22686;&amp;#38271; &amp;#10084;&amp;#65292;&amp;#25903;&amp;#25345;&amp;#27611;&amp;#21033;&amp;#2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9&amp;#26376; &amp;#9203;&amp;#65292;&amp;#38597;&amp;#22521;&amp;#22240;&amp;#30452;&amp;#25773;&amp;#20013;&amp;#23545;&amp;#20854;&amp;#23156;&amp;#24188;&amp;#20799;&amp;#22902;&amp;#31881;&amp;#20135;&amp;#21697;&amp;#23459;&amp;#20256;&amp;#36829;&amp;#35268;&amp;#34987;&amp;#32602;20&amp;#19975; &amp;#9807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ManBetX&amp;#19975;&amp;#21338;&amp;#20307;&amp;#32946;&amp;#32593;&amp;#39029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288/w680h408/20190814/a7a9-icapxpi262592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LLMmepwBbM.shtml" title=""  data-id="54"  target="_blank"&gt;&lt;mip-img class="mip-img mip-hot-img" layout="fixed" src="http://n.sinaimg.cn/sinacn10109/134/w369h565/20200206/8949-inzcrxs8720733.jpg" width="110" height="72"&gt;&lt;/mip-img&gt;&lt;p class="nr"&gt;&amp;#21345;&amp;#22612;&amp;#23572;&amp;#19990;&amp;#30028;&amp;#26479; &amp;#26432;&amp;#25105;&amp;#21035;&amp;#29992;&amp;#20869;&amp;#39532;&amp;#23572;5555&lt;/p&gt;&lt;p class="ly"&gt;&lt;span class="pl_all" docUrl=""&gt;&lt;/span&gt;&lt;mip-img class="mip-element mip-comment-img" alt="" src="http://n.sinaimg.cn/sinacn10113/399/w537h662/20200211/4b4c-ipfprtp67020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4989230/Default.html" title=""  data-id="55"  target="_blank"&gt;&lt;mip-img class="mip-img mip-hot-img" layout="fixed" src="http://n.sinaimg.cn/sinacn10115/25/w1000h625/20200118/7258-inhcycc0277631.jpg" width="110" height="72"&gt;&lt;/mip-img&gt;&lt;p class="nr"&gt;&amp;#65288;&amp;#21345;&amp;#22612;&amp;#23572;&amp;#19990;&amp;#30028;&amp;#26479;&amp;#65289;&amp;#27599;&amp;#26085;&amp;#19968;&amp;#26143;&amp;#65306;&amp;#36830;&amp;#22330;&amp;#30772;&amp;#38376;&amp;#21152;&amp;#20811;&amp;#27874;&lt;/p&gt;&lt;p class="ly"&gt;&lt;span class="pl_all" docUrl="?id=utf8hElQ20230220.doc"&gt;&lt;/span&gt;&lt;mip-img class="mip-element mip-comment-img" alt="" src="http://n.sinaimg.cn/sinacn10117/609/w638h771/20200103/254a-imrkkfx31423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eBH-SgbtHoSfJM.html" title=""  data-id="56"  target="_blank"&gt;&lt;mip-img class="mip-img mip-hot-img" layout="fixed" src="http://n.sinaimg.cn/sinakd10115/112/w1071h1441/20200309/7570-iqrhckm5886472.jpg" width="110" height="72"&gt;&lt;/mip-img&gt;&lt;p class="nr"&gt;&amp;#24352;&amp;#36808;&amp;#35780;&amp;#29699;&amp;#65306;&amp;#21345;&amp;#22612;&amp;#23572;&amp;#26159;&amp;#35832;&amp;#31070;&amp;#30340;&amp;#40657;&amp;#22812;&amp;#65292;&amp;#20294;37&amp;#23681;C&amp;#32599;&amp;#26159;&amp;#20363;&amp;#22806;&amp;#65292;&amp;#20182;&amp;#36824;&amp;#26377;&amp;#24180;&amp;#36731;&amp;#20154;&amp;#30340;&amp;#24868;&amp;#24594;&amp;#24863;&amp;#65281;&lt;/p&gt;&lt;p class="ly"&gt;&lt;span class="pl_all" docUrl=""&gt;&lt;/span&gt;&lt;mip-img class="mip-element mip-comment-img" alt="" src="http://n.sinaimg.cn/sinacn10121/64/w498h366/20200218/da4f-iprtayz45651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ztiya.com/20VtXykvsHe0bCerw8wC.aspx?id=a873corup8.shtml" data-id="1" data-num="0" data-href="http://www.zgqhld.com/20m4QjCaO4R35.aspx?id=Fjucr1OD.phtm"  title="" target="_blank"&gt;&lt;mip-img class="mip-img" layout="container" src="http://n.sinaimg.cn/sinacn10113/748/w640h908/20190810/c4a9-iaxiufp7161913.jpg" width="100%" height="100%"&gt;&lt;/mip-img&gt;&lt;p&gt;C&amp;#32599;&amp;#21442;&amp;#21152;&amp;#19990;&amp;#30028;&amp;#26479;&amp;#65292;&amp;#37117;&amp;#26377;&amp;#36827;&amp;#29699;&amp;#65292;5&amp;#23626;&amp;#19990;&amp;#30028;&amp;#26479;&amp;#65292;&amp;#30446;&amp;#21069;8&amp;#20010;&amp;#36827;&amp;#29699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WKf98HDyQZ.aspx?id=UQex03CR6HVM1qYsrN.phtml" data-id="2" data-num="0" data-href="http://www.cpwnews.com/20EJRTS0Awz.aspx?id=wtmmITmLveSd.html"  title="" target="_blank"&gt;&lt;mip-img class="mip-img" layout="container" src="http://n.sinaimg.cn/sinacn10105/53/w842h811/20190813/178d-icapxph8129243.jpg" width="100%" height="100%"&gt;&lt;/mip-img&gt;&lt;p&gt;&amp;ldquo;&amp;#20307;&amp;#27611;&amp;#32423;&amp;#36234;&amp;#20301;&amp;rdquo;&amp;#37117;&amp;#33021;&amp;#21457;&amp;#29616;&amp;#65292;VAR&amp;#30495;&amp;#30340;&amp;#35753;&amp;#19990;&amp;#30028;&amp;#26479;&amp;#26356;&amp;#26080;&amp;#32842;&amp;#20102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EeADH1qNF.aspx?id=Fz3FaAfB6.phtm" data-id="3" data-num="0" data-href="http://www.szpolymers.com/20XtrRQcn54AfJOPn.aspx?id=QOjwYY62EgCTS.phtm"  title="" target="_blank"&gt;&lt;mip-img class="mip-img" layout="container" src="http://n.sinaimg.cn/sinacn10103/410/w554h656/20191002/6697-ifmectk38242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CQb4H2g47lFm4tb.aspx?id=Z2gizehFgWWS.html" data-id="4" data-num="0" data-href="http://www.szhrh.com/20PBtFNxnPNsW97jdBu.aspx?id=AxWT6aaMr6IkXxV.shtml"  title="" target="_blank"&gt;&lt;mip-img class="mip-img" layout="container" src="http://n.sinaimg.cn/sinacn10103/73/w546h327/20190817/ff1d-ichcymw1977861.jpg" width="100%" height="100%"&gt;&lt;/mip-img&gt;&lt;p&gt;&amp;#19990;&amp;#30028;&amp;#26479;&amp;#37324;&amp;#36259;&amp;#20107;&amp;#22810;&amp;#65292;&amp;#21152;&amp;#32435;&amp;#38431;&amp;#29699;&amp;#21592;&amp;#36523;&amp;#31359;&amp;#22806;&amp;#21334;&amp;#26381;&amp;#36827;&amp;#34892;&amp;#36187;&amp;#21069;&amp;#35757;&amp;#32451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ct99.com/20dJXAyK3vUaO8.aspx?id=jNmQJfWUqImxrGuZ.htm" data-id="5" data-num="0" data-href="https://www.richupon.com/20UclRMUCPpw0eEM.aspx?id=s9ocol7O4tmv9Q.htm"  title="" target="_blank"&gt;&lt;mip-img class="mip-img" layout="container" src="http://n.sinaimg.cn/sinacn10109/543/w1670h2873/20190818/9d19-ichcymw6657737.jpg" width="100%" height="100%"&gt;&lt;/mip-img&gt;&lt;p&gt;2022&amp;#19990;&amp;#30028;&amp;#26479;&amp;#35266;&amp;#24863;&amp;#65306;&amp;#25171;&amp;#22825;&amp;#19979;&amp;#65292;&amp;#36824;&amp;#24471;&amp;#38752;&amp;#24180;&amp;#38738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LKG6Bt1ejqKkF.aspx?id=7dRgB4FWbu1E.phtml" data-id="6" data-num="0" data-href="http://www.chazidian.com/czd/20wOG1zqIG2cHgv81QO.aspx?id=X1ieDmTAynBc.shtml"  title="" target="_blank"&gt;&lt;mip-img class="mip-img" layout="container" src="http://n.sinaimg.cn/sinacn10117/527/w658h669/20200224/7ac0-ipzreiv64333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70T9AkRgn3.aspx?id=Dz7FpV5nXoBAKuaiSL.html" data-id="7" data-num="0" data-href="http://www.cqthuav.com/205TwZ26kUnHXml.aspx?id=t0Xp6kmuWXfq7.htm"  title="" target="_blank"&gt;&lt;mip-img class="mip-img" layout="container" src="http://n.sinaimg.cn/sinacn10121/152/w730h1022/20190817/e442-ichcymw5309510.jpg" width="100%" height="100%"&gt;&lt;/mip-img&gt;&lt;p&gt;&amp;#36125;&amp;#26519;&amp;#21380;&amp;#22982;&amp;#65306;&amp;#29699;&amp;#36855;&amp;#24212;&amp;#25918;&amp;#24323;&amp;#24037;&amp;#20316;&amp;#25903;&amp;#25345;&amp;#19990;&amp;#30028;&amp;#26479; &amp;#24076;&amp;#26395;&amp;#20987;&amp;#36133;&amp;#32654;&amp;#222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iT3oMzoPFIJ3pH.aspx?id=LfSLciRxFmtC.phtm" data-id="8" data-num="0" data-href="http://www.tylaw.com.cn/20UJ9dCcCpM0frIY.aspx?id=8GUTWNF85xFKT.phtml"  title="" target="_blank"&gt;&lt;mip-img class="mip-img" layout="container" src="http://n.sinaimg.cn/sinacn10112/250/w692h1158/20190820/1a31-icmpfxa5219116.jpg" width="100%" height="100%"&gt;&lt;/mip-img&gt;&lt;p&gt;&amp;#21345;&amp;#22612;&amp;#23572;&amp;#22836;&amp;#19978;&amp;#40657;&amp;#22280;&amp;#23621;&amp;#28982;&amp;#36825;&amp;#26679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nu36DhJQT.aspx?id=CTo4CnzL4.exe" data-id="9" data-num="0" data-href="http://www.2222880.com/20F0hk8nRO8KYvf.aspx?id=BTjlJcum.phtml"  title="" target="_blank"&gt;&lt;mip-img class="mip-img" layout="container" src="http://n.sinaimg.cn/sinacn10116/640/w1599h2241/20190816/c6d6-ichcymw0257075.jpg" width="100%" height="100%"&gt;&lt;/mip-img&gt;&lt;p&gt;&amp;#27801;&amp;#29305;&amp;#38431;&amp;#22870;&amp;#21169;&amp;#27599;&amp;#20154;&amp;#19968;&amp;#21488;&amp;#21171;&amp;#26031;&amp;#33713;&amp;#26031;&amp;#65311;28&amp;#24180;&amp;#21069;&amp;#27599;&amp;#20154;&amp;#33719;&amp;#24471;&amp;#35946;&amp;#36710;+10&amp;#19975;&amp;#32654;&amp;#20803;&amp;#22870;&amp;#211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TrJg0uku9.aspx?id=Mtt9lih6gMl.phtm" data-id="10" data-num="0" data-href="http://www.fsszx.gov.cn/20oeCJYPekV8L.aspx?id=oM9Jhj44Nyd8Rve.shtml"  title="" target="_blank"&gt;&lt;mip-img class="mip-img" layout="container" src="http://n.sinaimg.cn/sinacn10106/562/w1081h1081/20190816/0e4e-ichcymv7434254.jpg" width="100%" height="100%"&gt;&lt;/mip-img&gt;&lt;p&gt;&amp;#33521;&amp;#26684;&amp;#20848;&amp;#22269;&amp;#23478;&amp;#38431;&amp;#21382;&amp;#23626;&amp;#19990;&amp;#30028;&amp;#26479;&amp;#26368;&amp;#38663;&amp;#25788;&amp;#36827;&amp;#29699;&amp;#38598;&amp;#38182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352;&amp;#36808;&amp;#35780;&amp;#29699;&amp;#65306;&amp;#21345;&amp;#22612;&amp;#23572;&amp;#26159;&amp;#35832;&amp;#31070;&amp;#30340;&amp;#40657;&amp;#22812;&amp;#65292;&amp;#20294;37&amp;#23681;C&amp;#32599;&amp;#26159;&amp;#20363;&amp;#22806;&amp;#65292;&amp;#20182;&amp;#36824;&amp;#26377;&amp;#24180;&amp;#36731;&amp;#20154;&amp;#30340;&amp;#24868;&amp;#24594;&amp;#24863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4004251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128005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SulJwyj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yPAm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nX-FGnBDdE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0/6164636515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3265574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YU-XfbNTGf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vnNDn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VEC-yigWyhaOD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ManBetX&amp;#19975;&amp;#21338;&amp;#20307;&amp;#32946;&amp;#32593;&amp;#39029;&amp;#29256;&amp;#20116;&amp;#36830;&amp;#36827;&amp;#65281;C&amp;#32599;&amp;#25913;&amp;#20889;&amp;#19990;&amp;#30028;&amp;#26479;&amp;#21382;&amp;#214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