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40718;&amp;#30427;&amp;#24425;&amp;#31080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DLXcBePLkQ.htm?id=946673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40718;&amp;#30427;&amp;#24425;&amp;#31080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DLXcBePLkQ.htm?id=946673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2537637/Default.html" title="" target="_blank"&gt;&amp;#25163;&amp;#27231;&amp;#40179;&amp;#20976;&amp;#32178;&lt;/a&gt;&lt;/span&gt;&lt;a href="/20/YhpXJZS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40718;&amp;#30427;&amp;#24425;&amp;#31080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03 05:55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3435;&amp;#35140;&amp;#2084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414/w507h707/20190815/cf3b-ichcymv252682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40718;&amp;#30427;&amp;#24425;&amp;#31080;,app&amp;#19979;&amp;#36733;&amp;#23448;&amp;#26041;&amp;#29256;V1.4.6gYhAEcnBPxFxmtu-JMhfsREppenpz-EbXoMtku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1484;&amp;#24320;&amp;#29616;&amp;#22330;&amp;#25512;&amp;#36827;&amp;#20250;&amp;#24378;&amp;#21270;&amp;#39135;&amp;#21697;&amp;#23433;&amp;#20840;&amp;#30417;&amp;#31649;&lt;/font&gt;&amp;#40718;&amp;#30427;&amp;#24425;&amp;#3108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8436;&amp;#32451;&amp;#32467;&amp;#26463;&amp;#21518;&amp;#65292;&amp;#28040;&amp;#38450;&amp;#23459;&amp;#20256;&amp;#21592;&amp;#29992;&amp;#36890;&amp;#20439;&amp;#26131;&amp;#25026;&amp;#30340;&amp;#35821;&amp;#35328;&amp;#21521;&amp;#24072;&amp;#29983;&amp;#35762;&amp;#35299;&amp;#28781;&amp;#28779;&amp;#22120; &amp;#10067;&amp;#30340;&amp;#27491;&amp;#30830;&amp;#20351;&amp;#29992;&amp;#26041;&amp;#27861;&amp;#21644;&amp;#27880;&amp;#24847;&amp;#20107;&amp;#39033;&amp;#12290;&amp;#38543;&amp;#21518; // &amp;#9785;&amp;#65292;&amp;#22312;&amp;#28040;&amp;#38450;&amp;#21592;&amp;#30340;&amp;#38506;&amp;#21516;&amp;#19979;&amp;#65292;&amp;#37096;&amp;#20998;&amp;#24072;&amp;#29983;&amp;#25163; &amp;#9200;&amp;#25345;&amp;#24178;&amp;#31881;&amp;#28781;&amp;#28779;&amp;#22120;&amp;#65292;&amp;#29616;&amp;#22330;&amp;#36827;&amp;#34892;&amp;#28781;&amp;#28779;&amp;#25169;&amp;#25937; &amp;#980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670/w847h1423/20190818/7eb1-ichcymw598541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516;&amp;#26679; &amp;#9997;&amp;#65292;&amp;#27491;&amp;#26159;&amp;#22240;&amp;#20026;&amp;#26377;&amp;#20102;&amp;#27492;&amp;#21069;&amp;#21019;&amp;#19994;&amp;#30340;&amp;#32463;&amp;#21382;&amp;#21644;&amp;#36130;&amp;#23500;&amp;#31215;&amp;#32047;&amp;#65292;&amp;#29579;&amp;#27905;&amp;#19981;&amp;#38656;&amp;#35201;&amp;#9800;&amp;#20026;&amp;#20102;&amp;#24066;&amp;#22330;&amp;#21916;&amp;#22909;&amp;#21644;&amp;#29983;&amp;#27963;&amp;#21387;&amp;#21147;&amp;#21435;&amp;#20889;&amp;#20316;&amp;#12290;&amp;#25110;&amp;#32773;&amp;#35828;&amp;#65292;&amp;#22312;&amp;#20889;&amp;#20316;&amp;#36825;&amp;#20214;&amp;#20107;&amp;#24773;&amp;#19978;&amp;#65292;&amp;#29579;&amp;#27905; &amp;#9806;&amp;#35114;&amp;#21435;&amp;#20102;&amp;#21151;&amp;#21033;&amp;#24515;&amp;#65292;&amp;#25243;&amp;#21435;&amp;#25152;&amp;#26377;&amp;#30340;&amp;#20809;&amp;#29615;&amp;#21644;&amp;#36127;&amp;#25285;&amp;#65292;&amp;#20165;&amp;#20165;&amp;#21482;&amp;#26159;&amp;#23458;&amp;#35266;&amp;#12289;&amp;#32431;&amp;#31929;&amp;#22320;&amp;#21435;&amp;#35760; &amp;#9802;&amp;#24405;&amp;#21644;&amp;#24863;&amp;#30693;&amp;#29983;&amp;#2796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5201;&amp;#35828;&amp;#65292;&amp;#36825;&amp;#26679;&amp;#30340;&amp;#32467;&amp;#23616;&amp;#20063;&amp;#19981;&amp;#20196;&amp;#20154;&amp;#24847;&amp;#22806; &amp;#9808;&amp;#12290;&amp;#20174;&amp;#22269;&amp;#20250;&amp;#23665;&amp;#30340;&amp;#8220;&amp;#32654;&amp;#20029;&amp;#39118;&amp;#26223;&amp;#32447;&amp;#8221;&amp;#65292;&amp;#21040; &amp;#10149;&amp;#38463;&amp;#23500;&amp;#27735;&amp;#25764;&amp;#20891;&amp;#8220;&amp;#22823;&amp;#28291;&amp;#36133;&amp;#8221; &amp;#9802;&amp;#65292;&amp;#20174;&amp;#26032;&amp;#20896;&amp;#30123;&amp;#24773;&amp;#30149;&amp;#20129;&amp;#20154;&amp;#25968;&amp;#20896;&amp;#32477;&amp;#20840;&amp;#29699;&amp;#65292;&amp;#21040;&amp;#20247;&amp;#35758;&amp;#38271;&amp;#8220; &amp;#9803;&amp;#38590;&amp;#20135;&amp;#8221;&amp;#38393;&amp;#21095;&amp;#36830;&amp;#28436;&amp;#22235;&amp;#22825;&amp;#65292;&amp;#32654;&amp;#24335;&amp;#27665;&amp;#20027;&amp;#20081;&amp;#35937;&amp;#19995;&amp;#29983;&amp;#20196;&amp;#20154;&amp;#22823;&amp;#36300;&amp;#30524;&amp;#38236;&amp;#65292;&amp;#21046;&amp;#24230;&amp;#35268;&amp;#21017;&amp;#26089; &amp;#9804;&amp;#24050;&amp;#27814;&amp;#20026;&amp;#8220;&amp;#23500;&amp;#20154;&amp;#28216;&amp;#25103;&amp;#8221;&amp;#65292;&amp;#8220;&amp;#27665;&amp;#26377;&amp;#12289;&amp;#27665;&amp;#27835;&amp;#12289;&amp;#27665;&amp;#20139;&amp;#8221;&amp;#26356;&amp;#26159;&amp;#21517;&amp;#23384;&amp;#23454;&amp;#20129;&amp;#65307;&amp;#25919;&amp;#27835;&amp;#26497; &amp;#10062;&amp;#21270;&amp;#65292;&amp;#20826;&amp;#20105;&amp;#24694;&amp;#26007;&amp;#65292;&amp;#22269;&amp;#23478;&amp;#27835;&amp;#29702;&amp;#38519;&amp;#20837;&amp;#8220;&amp;#21542;&amp;#20915;&amp;#25919;&amp;#27835;&amp;#8221;&amp;#30340;&amp;#38519;&amp;#38449;&amp;#65307;&amp;#31181;&amp;#26063;&amp;#27495;&amp;#35270;&amp;#21387;&amp;#36843;&amp;#24343; &amp;#9787;&amp;#27931;&amp;#20234;&amp;#24503;&amp;#20204;&amp;#8220;&amp;#26080;&amp;#27861;&amp;#21628;&amp;#21560;&amp;#8221;&amp;#8230;&amp;#8230;&amp;#21517;&amp;#19981;&amp;#27491;&amp;#21017;&amp;#35328;&amp;#19981;&amp;#39034;&amp;#65292;&amp;#35328;&amp;#19981;&amp;#39034;&amp;#21017;&amp;#20107;&amp;#19981;&amp;#25104;&amp;#65292;&amp;#33258;&amp;#24049; &amp;#9200;&amp;#30340;&amp;#27665;&amp;#20027;&amp;#30149;&amp;#20837;&amp;#33167;&amp;#32915;&amp;#65292;&amp;#21448;&amp;#26377;&amp;#20309;&amp;#36164;&amp;#26684;&amp;#23545;&amp;#21035;&amp;#20154;&amp;#25351;&amp;#25163;&amp;#30011;&amp;#33050;&amp;#21495;&amp;#20196;&amp;#22825;&amp;#19979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7494;&amp;#27721;&amp;#65292;&amp;#22312;&amp;#29992;&amp;#26368;&amp;#39640;&amp;#31036;&amp;#36935; &amp;#10086;&amp;#65292;&amp;#27426;&amp;#36814;&amp;#24403;&amp;#24180;&amp;#20445;&amp;#25252;&amp;#36807;&amp;#33258;&amp;#24049;&amp;#30340;&amp;#33521;&amp;#3859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480/w533h747/20190811/d6ae-icapxpf972566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4800;&amp;#35465;&amp;#35780;&amp;#32423;&amp;#20122;&amp;#22826;&amp;#21306;&amp;#38134;&amp;#34892;&amp;#35780;&amp;#32423;&amp;#33891;&amp;#20107;&amp;#34203;&amp;#24935;&amp;#22914;&amp;#35748;&amp;#20026;&amp;#65292;2022&amp;#24180;&amp;#20197;&amp;#26469;&amp;#65292;&amp;#21830;&amp;#19994; &amp;#9786;&amp;#38134;&amp;#34892;&amp;#38646;&amp;#21806;&amp;#20449;&amp;#36151;&amp;#19994;&amp;#21153;&amp;#22686;&amp;#36895;&amp;#26174;&amp;#33879;&amp;#25918;&amp;#32531;&amp;#65292;&amp;#23621;&amp;#27665;&amp;#28040;&amp;#36153;&amp;#36151;&amp;#27454;&amp;#12289;&amp;#20449;&amp;#29992;&amp;#21345;&amp;#36151;&amp;#27454;&amp;#21644;&amp;#20303;&amp;#25151; &amp;#9193;&amp;#25353;&amp;#25581;&amp;#36151;&amp;#27454;&amp;#21516;&amp;#27604;&amp;#22686;&amp;#36895;&amp;#19981;&amp;#20165;&amp;#20302;&amp;#20110;&amp;#21516;&amp;#26399;&amp;#20840;&amp;#37096;&amp;#36151;&amp;#27454;&amp;#22686;&amp;#36895; &amp;#9809;&amp;#65292;&amp;#20063;&amp;#20302;&amp;#20110;&amp;#20197;&amp;#24448;&amp;#24180;&amp;#24230;&amp;#36825;&amp;#20960; &amp;#9193;&amp;#31867;&amp;#36151;&amp;#27454;&amp;#30340;&amp;#24179;&amp;#22343;&amp;#22686;&amp;#3689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97;&amp;#33521;&amp;#38596;&amp;#20043;&amp;#21517;&amp;#65292;&amp;#21521;&amp;#33521;&amp;#38596;&amp;#33268;&amp;#25964;&amp;#12290;&amp;#33521;&amp;#27169;&amp;#31934;&amp;#31070;&amp;#29983;&amp;#29983;&amp;#19981;&amp;#24687;&amp;#65281;&amp;#65288;&amp;#24041;&amp;#24535;&amp;#23439;&amp;#6528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250;&amp;#21069; &amp;#9977;&amp;#65292;&amp;#21442;&amp;#20250;&amp;#20154;&amp;#21592;&amp;#36208;&amp;#36827;&amp;#23433;&amp;#24509;&amp;#20113;&amp;#40857;&amp;#31918;&amp;#26426;&amp;#36827;&amp;#34892;&amp;#20102;&amp;#29616;&amp;#22330;&amp;#35266;&amp;#25705; &amp;#9934;&amp;#65292;&amp;#20250;&amp;#19978;&amp;#65292;&amp;#23433; &amp;#10082;&amp;#24509;&amp;#20892;&amp;#19994;&amp;#22823;&amp;#23398;&amp;#24037;&amp;#23398;&amp;#38498;&amp;#21338;&amp;#22763; &amp;#10082;&amp;#65292;&amp;#30805;&amp;#22763;&amp;#29983;&amp;#23548;&amp;#24072;&amp;#22799;&amp;#33805;&amp;#25945;&amp;#25480;&amp;#22260;&amp;#32469;&amp;#20892;&amp;#26426;&amp;#34892;&amp;#19994;&amp;#29616;&amp;#29366;&amp;#19982;&amp;#21069; &amp;#10087;&amp;#26223;&amp;#36827;&amp;#34892;&amp;#20998;&amp;#26512;&amp;#21644;&amp;#25351;&amp;#23548;&amp;#65292;&amp;#21508;&amp;#21442;&amp;#20250;&amp;#21333;&amp;#20301;&amp;#20998;&amp;#21035;&amp;#36827;&amp;#34892;&amp;#20102;&amp;#20132;&amp;#27969;&amp;#21457;&amp;#35328;&amp;#65292;&amp;#23545;&amp;#25509;&amp;#20250;&amp;#22260;&amp;#32469;&amp;#20135; &amp;#9962;&amp;#38656;&amp;#23545;&amp;#25509;&amp;#12289;&amp;#20135;&amp;#38144;&amp;#23545;&amp;#25509;&amp;#12289;&amp;#38134;&amp;#20225;&amp;#23545;&amp;#25509;&amp;#20998;3&amp;#25209;&amp;#27425;&amp;#12289;6&amp;#32452;&amp;#36827;&amp;#34892;&amp;#20102;&amp;#31614;&amp;#32422;&amp;#20202;&amp;#2433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288/w680h408/20190814/a7a9-icapxpi262592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8220;&amp;#31616;&amp;#21333;&amp;#26469;&amp;#35828;&amp;#65292;&amp;#23601;&amp;#26159;&amp;#22269;&amp;#22806;&amp;#30340;&amp;#21830;&amp;#21697;&amp;#33021;&amp;#22815;&amp;#30456;&amp;#23545;&amp;#33258;&amp;#30001;&amp;#22320;&amp;#36827;&amp;#20837;&amp;#28023;&amp;#21335; &amp;#9201;&amp;#65292;&amp;#20294;&amp;#20174;&amp;#28023;&amp;#21335; &amp;#9800;&amp;#20877;&amp;#36827;&amp;#20837;&amp;#21040;&amp;#22659;&amp;#20869;&amp;#20854;&amp;#20182;&amp;#21306;&amp;#22495; &amp;#10071;&amp;#65292;&amp;#23601;&amp;#35201;&amp;#25353;&amp;#29031;&amp;#21644;&amp;#22659;&amp;#20869;&amp;#20854;&amp;#20182;&amp;#21306;&amp;#22495;&amp;#19968;&amp;#26679;&amp;#30340;&amp;#28023;&amp;#20851;&amp;#31649;&amp;#29702;&amp;#21046; // &amp;#9785;&amp;#24230;&amp;#36827;&amp;#34892;&amp;#31649;&amp;#29702; &amp;#9803;&amp;#12290;&amp;#8221;&amp;#26705;&amp;#30334;&amp;#24029;&amp;#3582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0195;&amp;#24314;&amp;#26381;&amp;#21153;&amp;#30340;&amp;#21697;&amp;#29260;&amp;#20215;&amp;#20540;&amp;#26368;&amp;#32456;&amp;#36824;&amp;#26159;&amp;#20215;&amp;#20540;&amp;#21019;&amp;#36896;&amp;#65292;&amp;#19981;&amp;#21019;&amp;#36896;&amp;#20215;&amp;#20540;&amp;#23601;&amp;#27809;&amp;#26377; &amp;#9809;&amp;#20215;&amp;#20540;&amp;#21487;&amp;#20197;&amp;#20998;&amp;#20139;&amp;#65292;&amp;#21516;&amp;#26102;&amp;#26080;&amp;#27861;&amp;#36194;&amp;#24471;&amp;#23458;&amp;#25143;&amp;#20449;&amp;#36182;&amp;#12290;&amp;#8221;&amp;#37085;&amp;#19968;&amp;#25996;&amp;#20998;&amp;#26512;&amp;#35748;&amp;#20026;&amp;#65292;&amp;#20195;&amp;#24314;&amp;#31649; &amp;#9809;&amp;#29702;&amp;#20844;&amp;#21496;&amp;#21482;&amp;#26377;&amp;#32473;&amp;#32456;&amp;#31471;&amp;#29992;&amp;#25143;&amp;#25552;&amp;#20379;&amp;#26356;&amp;#22909;&amp;#30340;&amp;#20135;&amp;#21697;&amp;#12289;&amp;#26356;&amp;#22909;&amp;#30340;&amp;#21697;&amp;#36136;&amp;#12289;&amp;#26356;&amp;#22909;&amp;#30340;&amp;#38144;&amp;#21806;&amp;#20307; // &amp;#9785;&amp;#39564;&amp;#21644;&amp;#26356;&amp;#22909;&amp;#30340;&amp;#21518;&amp;#26399;&amp;#26381;&amp;#21153;&amp;#65292;&amp;#20195;&amp;#24314;&amp;#30340;&amp;#20215;&amp;#20540;&amp;#25165;&amp;#20250;&amp;#34987;&amp;#35748;&amp;#21487; &amp;#9802;&amp;#65292;&amp;#35753;&amp;#20135;&amp;#21697;&amp;#38144;&amp;#21806;&amp;#36895;&amp;#24230;&amp;#26356;&amp;#24555; &amp;#9808;&amp;#12289;&amp;#21806;&amp;#20215;&amp;#26356;&amp;#22909; &amp;#9804;&amp;#65292;&amp;#25165;&amp;#20250;&amp;#35753;&amp;#22996;&amp;#25176;&amp;#26041;&amp;#20174;&amp;#20013;&amp;#21463;&amp;#3041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230401ac/635/w800h1435/20230401/d305-4e4c542e09266af1dc6446e95c3cf83b.jpg" w="800" h="1435" wh="0.56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5/56/w682h974/20200313/c3fb-iquxruh811098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368;&amp;#36817;&amp;#32593;&amp;#19978;&amp;#26377;&amp;#19968;&amp;#26465;&amp;#24456;&amp;#28779;&amp;#30340;&amp;#25991;&amp;#26696;&amp;#6530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 color210"&gt;&amp;#19968;&amp;#12289;&amp;#20140;&amp;#27941;&amp;#20864;&amp;#21306;&amp;#22495;&amp;#20869;&amp;#23601;&amp;#21307;&amp;#35270;&amp;#21516;&amp;#22791; &amp;#9789;&amp;#26696;&amp;#35206;&amp;#30422;&amp;#20154;&amp;#32676;&amp;#21644;&amp;#21487;&amp;#20197;&amp;#23601;&amp;#21307;&amp;#30340;&amp;#23450;&amp;#28857;&amp;#21307;&amp;#33647;&amp;#26426;&amp;#26500;&amp;#33539;&amp;#22260;&amp;#26377;&amp;#21738;&amp;#20123;&amp;#6531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font cms-style="font-L strong-Bold color210"&gt;&amp;#35874;&amp;#35874;&amp;#65292;&amp;#20026;&amp;#27494;&amp;#27721;&amp;#25340;&amp;#36807;&amp;#21629;&amp;#30340;&amp;#27599;&amp;#19968;&amp;#20010; &amp;#10144;&amp;#20154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193/w640h353/20191110/8b78-iieqapt191738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5831;&amp;#20320;&amp;#31435;&amp;#21363;&amp;#36820;&amp;#33322;&amp;#6528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12298;&amp;#29066;&amp;#29483;&amp;#23567;&amp;#22235;&amp;#12299;&amp;#37324;&amp;#38544;&amp;#31192;&amp;#28145;&amp;#36995;&amp;#30340;&amp;#19977;&amp;#24217;&amp;#26449;&amp;#65292;&amp;#31206;&amp;#23725;&amp;#23665;&amp;#37326;&amp;#38388; &amp;#9979;&amp;#20986;&amp;#27809;&amp;#30340;&amp;#22823;&amp;#29066;&amp;#29483;&amp;#65292;&amp;#36824;&amp;#26377;&amp;#20154;&amp;#19982;&amp;#29066;&amp;#29483;&amp;#12289;&amp;#20154;&amp;#19982;&amp;#20154;&amp;#32467;&amp;#25104;&amp;#30340;&amp;#24773;&amp;#35850;&amp;#65292;&amp;#22914;&amp;#26524;&amp;#27809;&amp;#26377;&amp;#25991;&amp;#23383;&amp;#20026; &amp;#9200;&amp;#20854;&amp;#31435;&amp;#20256;&amp;#65292;&amp;#25110;&amp;#35768;&amp;#20063;&amp;#20250;&amp;#26159;&amp;#27785;&amp;#40664;&amp;#30340;&amp;#65292;&amp;#19981;&amp;#34987;&amp;#30475;&amp;#35265;&amp;#21644;&amp;#21548;&amp;#35265;&amp;#30340;&amp;#12290;&amp;#12298;&amp;#28165;&amp;#22616;&amp;#33655;&amp;#38901;&amp;#12299;&amp;#37324;&amp;#65292; &amp;#9808;&amp;#25237;&amp;#36827;&amp;#27744;&amp;#22616;&amp;#36831;&amp;#36831;&amp;#19981;&amp;#21457;&amp;#33469;&amp;#30340;&amp;#33714;&amp;#23376;&amp;#65292;&amp;#30456;&amp;#38548;3&amp;#24180;&amp;#24102;&amp;#26469;&amp;#20102;&amp;#24847;&amp;#22806;&amp;#30340;&amp;#24778;&amp;#21916; &amp;#9195;&amp;#12290;&amp;#22312;&amp;#30475;&amp;#19981;&amp;#35265; &amp;#9976;&amp;#30340;&amp;#27700;&amp;#38754;&amp;#19979;&amp;#65292;&amp;#33655;&amp;#33457;&amp;#30340;&amp;#31181;&amp;#23376;&amp;#40664;&amp;#40664;&amp;#22320;&amp;#29983;&amp;#38271; &amp;#10024;&amp;#65292;&amp;#22312;&amp;#30475;&amp;#19981;&amp;#35265;&amp;#30340;&amp;#20154;&amp;#30340;&amp;#24515;&amp;#37324; &amp;#10071;&amp;#65292;&amp;#24076;&amp;#26395;&amp;#30340;&amp;#31181; &amp;#9803;&amp;#23376;&amp;#20063;&amp;#40664;&amp;#40664;&amp;#22320;&amp;#29983;&amp;#38271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35/w678h957/20191014/053d-ifvwftk564471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3670;&amp;#30000;&amp;#26690;&amp;#22278;&amp;#65292;&amp;#32905;&amp;#36136;&amp;#32039;&amp;#23454;&amp;#65292;&amp;#29980;&amp;#32780;&amp;#19981;&amp;#3314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lt;font cms-style="font-L strong-Bold"&gt;&lt;font cms-style="font-L strong-Bold"&gt;&amp;#31532;&amp;#19968;&amp;#65292;&lt;/font&gt;&lt;/font&gt;&lt;/font&gt;&lt;font cms-style="font-L"&gt;&amp;#33258;&amp;#24049;&amp;#30340;&amp;#20107;&amp;#24773;&amp;#20174;&amp;#29616;&amp;#22312;&amp;#24320;&amp;#22987;&amp;#19968;&amp;#23450;&amp;#33258;&amp;#24049;&amp;#20570;&amp;#12290;&amp;#27604;&amp;#22914;&amp;#30427;&amp;#39277;&amp;#12289;&amp;#20498;&amp;#27700;&amp;#12289;&amp;#25910;&amp;#25342;&amp;#20889;&amp;#23383;&amp;#21488; &amp;#9194;&amp;#12289;&amp;#32473;&amp;#33258;&amp;#24049;&amp;#20934;&amp;#22791;&amp;#31532;&amp;#20108;&amp;#22825;&amp;#19978;&amp;#23398;&amp;#30340;&amp;#25152;&amp;#26377;&amp;#19996;&amp;#35199;&amp;#12290;&amp;#22240;&amp;#20026;&amp;#36825;&amp;#20123;&amp;#26412;&amp;#23601;&amp;#26159;&amp;#20320;&amp;#33258;&amp;#24049;&amp;#30340;&amp;#20107;&amp;#24773; &amp;#9808;&amp;#65292;&amp;#40718;&amp;#30427;&amp;#24425;&amp;#31080;&amp;#23478;&amp;#38271;&amp;#24050;&amp;#32463;&amp;#24110;&amp;#20320;&amp;#20570;&amp;#20102;&amp;#20843;&amp;#24180;&amp;#65292;&amp;#29616;&amp;#22312;&amp;#35201;&amp;#20132;&amp;#29677;&amp;#20102;&amp;#21834;&amp;#6528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26/w1080h1346/20190915/2086-iepyyhi940500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"&gt;&amp;#38477;&amp;#20215;&amp;#29468;&amp;#24819;&amp;#19968; &amp;#27773;&amp;#36710;&amp;#24211;&amp;#23384;&amp;#23621;&amp;#39640; &amp;#9995;&amp;#65292;&amp;#21152;&amp;#24555;&amp;#24211;&amp;#23384;&amp;#28040;&amp;#21270;&amp;#65307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2654;&amp;#22269;&amp;#31038;&amp;#20250;&amp;#31185;&amp;#23398;&amp;#30028;&amp;#22312;&amp;#25919;&amp;#24220;&amp;#20171;&amp;#20837;&amp;#19979;&amp;#24320;&amp;#23637;&amp;#35838;&amp;#39064;&amp;#30740;&amp;#31350;&amp;#9800;&amp;#65292;&amp;#26680;&amp;#24515;&amp;#20219;&amp;#21153;&amp;#26159;&amp;#24314;&amp;#26500;&amp;#19968;&amp;#20010; &amp;#9977;&amp;#35268;&amp;#33539;&amp;#24615;&amp;#27665;&amp;#20027;&amp;#23450;&amp;#20041;&amp;#65292;&amp;#20351;&amp;#27665;&amp;#20027;&amp;#20174;&amp;#8220;&amp;#21021;&amp;#22987;&amp;#27010;&amp;#24565;&amp;#8221;&amp;#19978;&amp;#26082;&amp;#36828;&amp;#31163;&amp;#33487;&amp;#32852;&amp;#20154;&amp;#27665;&amp;#27665;&amp;#20027;&amp;#27169;&amp;#24335; &amp;#9972;&amp;#65292;&amp;#20063;&amp;#36828;&amp;#31163;&amp;#27431;&amp;#27954;&amp;#30340;&amp;#31038;&amp;#20250;&amp;#27665;&amp;#20027;&amp;#27169;&amp;#24335;&amp;#65292;&amp;#23454;&amp;#29616;&amp;#27665;&amp;#20027;&amp;#8220;&amp;#21435;&amp;#31038;&amp;#20250;&amp;#20027;&amp;#20041;&amp;#21270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115/779/w2048h2731/20230213/e430-e4600f300111a14d390de26350ed3c7a.jpg" w="2048" h="2731" wh="0.75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152/w401h551/20200210/e8b6-ipfprtp243826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6825;&amp;#22330;&amp;#20851;&amp;#20110;&amp;#25913;&amp;#36896;&amp;#27665;&amp;#20027;&amp;#30340;&amp;#8220;&amp;#35748;&amp;#30693;&amp;#25112;&amp;#8221;&amp;#31163;&amp;#19981;&amp;#24320;&amp;#32654;&amp;#22269;&amp;#8220;&amp;#23398;&amp;#26415;&amp;#21644;&amp;#20256;&amp;#23186;&amp;#20849;&amp;#21516;&amp;#20307;&amp;#8221; &amp;#9875;&amp;#30340;&amp;#21152;&amp;#25345;&amp;#12290;&amp;#36843;&amp;#20110;&amp;#31038;&amp;#20250;&amp;#20027;&amp;#20041;&amp;#20154;&amp;#27665;&amp;#27665;&amp;#20027;&amp;#24605;&amp;#28526;&amp;#24102;&amp;#26469;&amp;#30340;&amp;#20840;&amp;#29699;&amp;#21387;&amp;#21147;&amp;#65292;&amp;#32654;&amp;#22269;&amp;#22312;&amp;#21152;&amp;#36895;&amp;#25512; &amp;#10081;&amp;#36827;&amp;#20840;&amp;#27665;&amp;#26222;&amp;#36873;&amp;#30340;&amp;#21516;&amp;#26102;&amp;#65292;&amp;#25919;&amp;#24220;&amp;#32852;&amp;#21512;&amp;#23398;&amp;#30028;&amp;#23637;&amp;#24320;&amp;#20102;&amp;#28009;&amp;#22823;&amp;#30340;&amp;#27665;&amp;#20027;&amp;#35805;&amp;#35821;&amp;#25913;&amp;#36896;&amp;#24037;&amp;#31243;&amp;#65292; &amp;#9889;&amp;#20854;&amp;#31574;&amp;#30053;&amp;#26159;&amp;#36890;&amp;#36807;&amp;#23398;&amp;#29702;&amp;#24314;&amp;#26500;&amp;#21644;&amp;#33286;&amp;#35770;&amp;#25112;&amp;#23558;&amp;#31038;&amp;#20250;&amp;#20027;&amp;#20041;&amp;#21046;&amp;#24230;&amp;#32622;&amp;#20110;&amp;#27665;&amp;#20027;&amp;#20215;&amp;#20540;&amp;#23545;&amp;#31435;&amp;#38754; &amp;#9811;&amp;#65292;&amp;#23558;&amp;#27665;&amp;#20027;&amp;#23454;&amp;#36341;&amp;#21644;&amp;#23450;&amp;#20041;&amp;#32456;&amp;#32467;&amp;#20110;&amp;#31454;&amp;#20105;&amp;#24615;&amp;#36873;&amp;#20030;&amp;#25919;&amp;#2783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6446;&amp;#19990;&amp;#27665;&amp;#26159;&amp;#36890;&amp;#36807;&amp;#29572;&amp;#27494;&amp;#38376;&amp;#25919;&amp;#21464;&amp;#21462;&amp;#24471;&amp;#20102;&amp;#22823;&amp;#21776;&amp;#30340;&amp;#20891;&amp;#25919;&amp;#26435;&amp;#21147; &amp;#10081;&amp;#65292;&amp;#26417;&amp;#26851;&amp;#21017;&amp;#26159;&amp;#21457;&amp;#21160;&amp;#38742;&amp;#38590;&amp;#20043;&amp;#24441;&amp;#32780;&amp;#21462;&amp;#24471;&amp;#24093;&amp;#20301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40718;&amp;#30427;&amp;#24425;&amp;#31080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20111/560/w720h1440/20200214/d2a3-ipmxpvz7028038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Qft-bDhZMQ.shtml" title=""  data-id="54"  target="_blank"&gt;&lt;mip-img class="mip-img mip-hot-img" layout="fixed" src="http://n.sinaimg.cn/sinakd10112/5/w640h965/20200326/93cd-irkazzv3051575.jpg" width="110" height="72"&gt;&lt;/mip-img&gt;&lt;p class="nr"&gt;&amp;#36335;&amp;#30021;&amp;#31185;&amp;#25216;*ST&amp;#39118;&amp;#38505;&amp;#39640;&amp;#24748;&amp;#65306;&amp;#23454;&amp;#25511;&amp;#20154;&amp;#22871;&amp;#29616;14&amp;#20159;&amp;#31163;&amp;#22330; &amp;#37325;&amp;#32452;&amp;#21507;&amp;#30456;&amp;#38590;&amp;#30475;&amp;#32456;&amp;#27969;&amp;#20135;&amp;#12289;&amp;#20013;&amp;#32852;&amp;#37325;&amp;#31185;&amp;#37325;&amp;#37329;&amp;#25442;&amp;#26469;\&lt;/p&gt;&lt;p class="ly"&gt;&lt;span class="pl_all" docUrl=""&gt;&lt;/span&gt;&lt;mip-img class="mip-element mip-comment-img" alt="" src="http://n.sinaimg.cn/sinacn10116/97/w690h1007/20200223/9623-ipvnszf120910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52094/Default.htm" title=""  data-id="55"  target="_blank"&gt;&lt;mip-img class="mip-img mip-hot-img" layout="fixed" src="http://n.sinaimg.cn/sinacn/560/w1080h1080/20190924/665e-ifaencf6333528.jpg" width="110" height="72"&gt;&lt;/mip-img&gt;&lt;p class="nr"&gt;&amp;#26497;&amp;#27690;&amp;#30424;&amp;#20013;&amp;#24322;&amp;#21160; &amp;#32929;&amp;#20215;&amp;#22823;&amp;#28072;5.20%&lt;/p&gt;&lt;p class="ly"&gt;&lt;span class="pl_all" docUrl="?id=utf8hElQ20230220.doc"&gt;&lt;/span&gt;&lt;mip-img class="mip-element mip-comment-img" alt="" src="http://n.sinaimg.cn/sinacn10113/296/w1026h870/20200206/ec64-inzcrxs969224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37606627.htm" title=""  data-id="56"  target="_blank"&gt;&lt;mip-img class="mip-img mip-hot-img" layout="fixed" src="http://n.sinaimg.cn/sinacn20109/256/w1038h818/20191002/c78e-ifmectk4164411.jpg" width="110" height="72"&gt;&lt;/mip-img&gt;&lt;p class="nr"&gt;&amp;#21033;&amp;#22909;&amp;#26469;&amp;#20102;&amp;#65281;&amp;#22830;&amp;#34892;&amp;#31532;&amp;#20108;&amp;#25209;550&amp;#20159;&amp;#20114;&amp;#25442;&amp;#20415;&amp;#21033;&amp;#33853;&amp;#22320;&amp;#65292;&amp;#32929;&amp;#31080;&amp;#22238;&amp;#36141;&amp;#22686;&amp;#25345;&amp;#36151;&amp;#27454;&amp;#21442;&amp;#19982;&amp;#38376;&amp;#27099;&amp;#20063;&amp;#23558;&amp;#38477;&amp;#20302;&lt;/p&gt;&lt;p class="ly"&gt;&lt;span class="pl_all" docUrl=""&gt;&lt;/span&gt;&lt;mip-img class="mip-element mip-comment-img" alt="" src="http://n.sinaimg.cn/sinacn/331/w801h1130/20190907/600c-ieftthy349957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cre.net/20vlyI7pMqZi9i.aspx?id=10brsaQJV.exe" data-id="1" data-num="0" data-href="http://www.hvacjournal.cn/20LYZsvApX6.aspx?id=vOTVBjUUsd0tebVG.htm"  title="" target="_blank"&gt;&lt;mip-img class="mip-img" layout="container" src="http://n.sinaimg.cn/sinacn10119/76/w2048h1228/20191010/56d4-ifrwayx6820036.jpg" width="100%" height="100%"&gt;&lt;/mip-img&gt;&lt;p&gt;&amp;#27431;&amp;#30431;&amp;#22996;&amp;#21592;&amp;#20250;&amp;#20027;&amp;#24109;&amp;#20911;&amp;#24503;&amp;#33713;&amp;#24681;&amp;#30830;&amp;#35786;&amp;ldquo;&amp;#20005;&amp;#37325;&amp;#32954;&amp;#28814;&amp;rdquo; &amp;#26410;&amp;#26469;&amp;#20004;&amp;#21608;&amp;#23558;&amp;#32570;&amp;#24109;&amp;#20844;&amp;#20849;&amp;#27963;&amp;#2116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aisenpharma.com/20LqgTbfSEKt4.aspx?id=AQeoJ9033UvhVZv.phtml" data-id="2" data-num="0" data-href="http://cqjzlw.hyuu.cn/20UcsGCJzOY.aspx?id=sJWxswnGV7PWa.exe"  title="" target="_blank"&gt;&lt;mip-img class="mip-img" layout="container" src="http://n.sinaimg.cn/sinacn10103/408/w744h464/20191006/38dc-ifmectm6402936.jpg" width="100%" height="100%"&gt;&lt;/mip-img&gt;&lt;p&gt;&amp;#27573;&amp;#27704;&amp;#24179;&amp;#65306;&amp;#19981;&amp;#35201;&amp;#22909;&amp;#22823;&amp;#21916;&amp;#21151;&amp;#12289;&amp;#24613;&amp;#21151;&amp;#36817;&amp;#21033;&amp;#65292;&amp;#35201;&amp;#33050;&amp;#36367;&amp;#23454;&amp;#22320;&amp;#30340;&amp;#20570;&amp;#20107;&amp;#2477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.all-of.com/20QGaMFGSASkgu3Qj2j.aspx?id=MfjeMHVHOKDYEuEP.exe" data-id="3" data-num="0" data-href="http://www.ljgqt.cn/20kv9UnuaSy1.aspx?id=AkXnAhCmYx.html"  title="" target="_blank"&gt;&lt;mip-img class="mip-img" layout="container" src="http://n.sinaimg.cn/sinacn10102/386/w640h546/20190818/222d-ichcymw596534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gallery.bashu.com.cn/20MiHLWcqL.aspx?id=KhCEE6PwFRIgb.shtml" data-id="4" data-num="0" data-href="http://www.vtcc.cn/20DLXg7VNbH5Tt25T.aspx?id=yD5biKi8hXZZdbFQ.htm"  title="" target="_blank"&gt;&lt;mip-img class="mip-img" layout="container" src="http://n.sinaimg.cn/sinacn10109/394/w640h554/20190816/7af1-ichcymv8005110.jpg" width="100%" height="100%"&gt;&lt;/mip-img&gt;&lt;p&gt;&amp;#32034;&amp;#23612;&amp;#21442;&amp;#23637;CES 2025 &amp;#21271;&amp;#20140;&amp;#26102;&amp;#38388;1&amp;#26376;7&amp;#26085;9&amp;#28857;&amp;#20030;&amp;#34892;&amp;#21457;&amp;#24067;&amp;#2025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g8898.com/20D64yUgg09J3fDROgXZ.aspx?id=HhIZeIYrTEiQip.exe" data-id="5" data-num="0" data-href="http://www.jijikb.com/20Qkc7klRoBufpLdolVG.aspx?id=UVLTnFyG.htm"  title="" target="_blank"&gt;&lt;mip-img class="mip-img" layout="container" src="http://n.sinaimg.cn/sinacn10116/398/w853h1145/20191027/413e-ihmipqx2751591.jpg" width="100%" height="100%"&gt;&lt;/mip-img&gt;&lt;p&gt;&amp;#22269;&amp;#38134;&amp;#37329;&amp;#31199;&amp;#30424;&amp;#20013;&amp;#28072;&amp;#36817;7% &amp;#28023;&amp;#33322;&amp;#25511;&amp;#32929;&amp;#25110;&amp;#25104;&amp;#20026;&amp;#20844;&amp;#21496;&amp;#21069;&amp;#21313;&amp;#22823;&amp;#32929;&amp;#1999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htap.net20Q5rGqDOKZF8A9.aspx?id=0UCpfx5jr04k.html" data-id="6" data-num="0" data-href="http://www.sclegal.com.cn/20KS4fI9Hpzkdk.aspx?id=StU2SUXujc1.htm"  title="" target="_blank"&gt;&lt;mip-img class="mip-img" layout="container" src="http://n.sinaimg.cn/sinacn10100/600/w1920h1080/20190817/ce86-ichcymw164713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sw56.com/20wtpBNNlGRBp1.aspx?id=PBC2WWVpRYi.phtml" data-id="7" data-num="0" data-href="http://www.swsp1688.com/20VM57OuEhTf5HAMzb.aspx?id=Bu1d6393Zz.exe"  title="" target="_blank"&gt;&lt;mip-img class="mip-img" layout="container" src="http://n.sinaimg.cn/sinacn10101/1/w667h934/20190813/bf7f-icapxph7831445.jpg" width="100%" height="100%"&gt;&lt;/mip-img&gt;&lt;p&gt;&amp;#28145;&amp;#21270;&amp;#25285;&amp;#20445;&amp;#21697;&amp;#31649;&amp;#29702;&amp;#26381;&amp;#21153; &amp;#21161;&amp;#21147;&amp;#37329;&amp;#34701;&amp;#39640;&amp;#36136;&amp;#37327;&amp;#21457;&amp;#2363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gcb.hbu.cn/20XRGSEL0tfEL9TRRuDq.aspx?id=P2aRfhUpkUYfSQV.phtml" data-id="8" data-num="0" data-href="http://www.tszhiyao.com/20vHLZWqK6kCXOfou5.aspx?id=FWGWR5hM3wEU.phtml"  title="" target="_blank"&gt;&lt;mip-img class="mip-img" layout="container" src="http://n.sinaimg.cn/sinacn10102/653/w633h820/20200303/406f-iqfqmat6367014.jpg" width="100%" height="100%"&gt;&lt;/mip-img&gt;&lt;p&gt;&amp;#40644;&amp;#37329;&amp;#36870;&amp;#24066;&amp;#20914;&amp;#39640;&amp;#65292;&amp;#26377;&amp;#33394;&amp;#40857;&amp;#22836;ETF&amp;#65288;159876&amp;#65289;&amp;#30424;&amp;#20013;&amp;#19978;&amp;#25506;1.55%&amp;#65292;&amp;#26426;&amp;#26500;&amp;#65306;&amp;#30475;&amp;#22909;2025&amp;#24180;&amp;#37329;&amp;#2021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ingzheng.com.cn/20pp9ao6A9cULaJ.aspx?id=ye7ZT4FP.html" data-id="9" data-num="0" data-href="http://www.nxgxq.gov.cn/20K6IODmI6L8gVxmwHzr.aspx?id=JbtipBhiFW8BH.phtm"  title="" target="_blank"&gt;&lt;mip-img class="mip-img" layout="container" src="http://n.sinaimg.cn/sinakd20120/560/w1080h1080/20200305/64b1-iqmtvwu9961127.jpg" width="100%" height="100%"&gt;&lt;/mip-img&gt;&lt;p&gt;&amp;#23383;&amp;#33410;&amp;#36339;&amp;#21160;&amp;#23558;&amp;#24320;&amp;#21457;AI&amp;#25163;&amp;#26426;&amp;#65311;&amp;#26368;&amp;#26032;&amp;#22238;&amp;#24212;&amp;#26469;&amp;#2010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rulyin.com/20jvSFeZqnfm.aspx?id=BTBbk4VvxdV9ueOrnp.phtm" data-id="10" data-num="0" data-href="http://www.zcpg.com.cn/20CIDvoSuPf.aspx?id=c9l5LwqPsWnFRwa6.phtml"  title="" target="_blank"&gt;&lt;mip-img class="mip-img" layout="container" src="http://n.sinaimg.cn/sinacn10111/473/w574h699/20190813/bf5f-icapxph9468955.jpg" width="100%" height="100%"&gt;&lt;/mip-img&gt;&lt;p&gt;&amp;#20048;&amp;#21326;&amp;#23089;&amp;#20048;1&amp;#26376;3&amp;#26085;&amp;#26021;&amp;#36164;5.99&amp;#19975;&amp;#28207;&amp;#20803;&amp;#22238;&amp;#36141;9.6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5311;&amp;#21521;&amp;#31435;&amp;#35759;&amp;#20986;&amp;#21806;ODM&amp;#19994;&amp;#21153;&amp;#65292;&amp;#38395;&amp;#27888;&amp;#31185;&amp;#25216;&amp;ldquo;&amp;#25276;&amp;#27880;&amp;rdquo;&amp;#21322;&amp;#23548;&amp;#20307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5-03/34666845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38672/Default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484318/Default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877931383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iaCIYi/Default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5-03/707614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kYcNRBxsnJ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53-3053474417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WDQQTlNG/Default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REGpR/index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40718;&amp;#30427;&amp;#24425;&amp;#31080;&amp;#23425;&amp;#39640;&amp;#23425;&amp;#65306;&amp;#20570;&amp;#20225;&amp;#19994;&amp;#26159;&amp;#20026;&amp;#20102;&amp;#39640;&amp;#20852;&amp;#30340;&amp;#65292;&amp;#22826;&amp;#33510;&amp;#22826;&amp;#32047;&amp;#19981;&amp;#20139;&amp;#21463;&amp;#23601;&amp;#19981;&amp;#35201;&amp;#20570;&amp;#65292;&amp;#22240;&amp;#20026;&amp;#36825;&amp;#26159;&amp;#22312;&amp;#28040;&amp;#32791;&amp;#20320;&amp;#30340;&amp;#29983;&amp;#2162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