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yb&amp;#20840;&amp;#31449;&amp;#23448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DCRRiX.aspx?id=nUrUiIkb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yb&amp;#20840;&amp;#31449;&amp;#23448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DCRRiX.aspx?id=nUrUiIkb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rqJkDq.shtml" title="" target="_blank"&gt;&amp;#25163;&amp;#27231;&amp;#40179;&amp;#20976;&amp;#32178;&lt;/a&gt;&lt;/span&gt;&lt;a href="/20/FjxxYtHEm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yb&amp;#20840;&amp;#31449;&amp;#23448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1 21:0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002;&amp;#20381;&amp;#2651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99/w740h959/20190811/4995-icapxpf94938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yb&amp;#20840;&amp;#31449;&amp;#23448;&amp;#32593;,app&amp;#19979;&amp;#36733;android&amp;#29256;V1.7.6kRpktZuiZYrazzf-rwUkMNXTIcwKGq-rgQEqd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7&amp;#26085;&amp;#65292;&amp;#33889;&amp;#33796;&amp;#29273;&amp;#38431;&amp;#29699;&amp;#21592;&amp;#33713;&amp;#26114;&amp;#22312;&amp;#35757;&amp;#32451;&amp;#20013;&amp;#12290;&amp;#26032;&amp;#21326;&amp;#31038;/&amp;#27861;&amp;#26032;yb&amp;#20840;&amp;#31449;&amp;#23448;&amp;#325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C&amp;#32599;&amp;#30340;&amp;#33889;&amp;#33796;&amp;#29273;&amp;#21452;&amp;#32990;&amp;#32974;&amp;#20445;&amp;#38230; &amp;#9995;&amp;#65292;&amp;#20063;&amp;#26469;&amp;#21345;&amp;#22612;&amp;#23572;&amp;#20102;&amp;#65281;&amp;#19987;&amp;#38376; &amp;#9804;&amp;#20445;&amp;#21355;&amp;#22899;&amp;#21451;&amp;#20052;&amp;#27835;&amp;#23068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517/w962h1155/20190810/ace3-icapxpf92247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8&amp;#26376;21&amp;#26085; &amp;#9786;&amp;#65292;&amp;#24191;&amp;#24030;&amp;#22825;&amp;#27827;&amp;#20307;&amp;#32946;&amp;#22330;&amp;#65292;52384&amp;#20154; &amp;#10150;&amp;#65307;9&amp;#26376;18&amp;#26085;&amp;#65292;&amp;#21345;&amp;#22612;&amp;#23572;&amp;#26412;&amp;#183;&amp;#21704;&amp;#37324;&amp;#21457;&amp;#20307;&amp;#32946;&amp;#22330;&amp;#65292;3251&amp;#2015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3567;&amp;#32452;&amp;#36187;&amp;#36830;&amp;#32493;3&amp;#22330;&amp;#39318;&amp;#21457;&amp;#65292;C&amp;#32599;&amp;#34987;&amp;#22823;&amp;#22810;&amp;#25968;&amp;#33889;&amp;#33796;&amp;#29273;&amp;#29699;&amp;#36855; &amp;#9805;&amp;#36136;&amp;#30097;&amp;#21644;&amp;#28846;&amp;#36720; &amp;#9807;&amp;#65292;&amp;#20027;&amp;#24069;&amp;#26705;&amp;#25176;&amp;#26031;&amp;#22312;1/8&amp;#20915;&amp;#36187;&amp;#25764;&amp;#19979;C&amp;#32599;&amp;#65292;&amp;#27966;&amp;#20986;&amp;#23567;&amp;#23558;&amp;#36129;&amp;#33832;&amp;#27931;- &amp;#9806;&amp;#25289;&amp;#33707;&amp;#26031;&amp;#65292;&amp;#26368;&amp;#32456;&amp;#36825;&amp;#20301;&amp;#26032;&amp;#26143;&amp;#19968;&amp;#25112;&amp;#25104;&amp;#21517;&amp;#65292;&amp;#19978;&amp;#28436;&amp;#24125;&amp;#23376;&amp;#25103;&amp;#27861;&amp;#24110;&amp;#21161;&amp;#33889;&amp;#33796;&amp;#29273;6-1&amp;#29378; &amp;#9811;&amp;#32988;&amp;#29790;&amp;#22763;&amp;#65292;&amp;#26102;&amp;#38548;16&amp;#24180;&amp;#20877;&amp;#36827;16&amp;#24378;&amp;#65292;C&amp;#32599;&amp;#20063;&amp;#26159;&amp;#36538;&amp;#30528;&amp;#26187;&amp;#32423;8&amp;#24378; &amp;#9803;&amp;#65292;&amp;#25509;&amp;#19979;&amp;#26469;1/4&amp;#20915;&amp;#36187;&amp;#23545;&amp;#38453;&amp;#25705;&amp;#27931;&amp;#21733;&amp;#65292;C&amp;#32599;&amp;#19981;&amp;#20986;&amp;#24847;&amp;#22806;&amp;#36824;&amp;#26159;&amp;#26367;&amp;#34917; &amp;#9789;&amp;#65292;&amp;#21487;&amp;#33021;&amp;#32487;&amp;#32493;&amp;#36538;&amp;#30528;&amp;#26187;&amp;#32423;4 &amp;#9979;&amp;#24378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87;&amp;#20351;&amp;#29992;&amp;#20248;&amp;#24800;&amp;#21048;&amp;#38376;&amp;#24215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356/w497h659/20190817/7ea7-ichcymw21326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1271;&amp;#20140;&amp;#26102;&amp;#38388;11&amp;#26376;25&amp;#26085;&amp;#36827;&amp;#34892;&amp;#30340;&amp;#19990;&amp;#30028;&amp;#26479;&amp;#27604;&amp;#36187;&amp;#20013;&amp;#65292;&lt;font cms-style="font-L strong-Bold"&gt;&amp;#24052;&amp;#35199;&amp;#29699;&amp;#21592;&amp;#20869;&amp;#39532;&amp;#23572;9&amp;#27425;&amp;#36973;&amp;#21040;&amp;#23545;&amp;#25163;&amp;#20405;&amp;#29359;&lt;/font&gt;&amp;#65292;&amp;#26368;&amp;#21518;&amp;#22240;&amp;#33050;&amp;#36381;&amp;#21463; &amp;#10067;&amp;#20260;&amp;#36864;&amp;#20986;&amp;#27604;&amp;#36187; &amp;#10148;&amp;#12290;&amp;#23186;&amp;#20307;&amp;#22312;&amp;#25253;&amp;#36947;&amp;#36825;&amp;#19968;&amp;#20107;&amp;#20214;&amp;#26102;&amp;#65292;&amp;#24635;&amp;#20250;&amp;#25552;&amp;#21040;&amp;#20182;&amp;#8220;&amp;#26366;&amp;#21019;&amp;#19979;&amp;#24403;&amp;#22330;&amp;#27604;&amp;#36187; &amp;#9202;&amp;#34987;&amp;#20405;&amp;#29359;10&amp;#27425;&amp;#30340;&amp;#32426;&amp;#24405;&amp;#8221; &amp;#9917;&amp;#12290;&amp;#19981;&amp;#35299;&amp;#30340;&amp;#36335;&amp;#20154;&amp;#35780;&amp;#35770;&amp;#65292;&amp;#8220;&amp;#20026;&amp;#20160;&amp;#20040;&amp;#20182;&amp;#36825;&amp;#26679;&amp;#34987;&amp;#38024;&amp;#23545;&amp;#65311; &amp;#10024;&amp;rdquo;&amp;#31435;&amp;#21051;&amp;#26377;&amp;#29699;&amp;#36855;&amp;#22238;&amp;#22797;&amp;#31185;&amp;#26222;&amp;#20869;&amp;#39532;&amp;#23572;&amp;#26377;&amp;#22810;&amp;#24378;&amp;#65292;&amp;#25918;&amp;#19978;&amp;#20182;&amp;#21508;&amp;#31181;&amp;#33457;&amp;#24335;&amp;#36827;&amp;#29699;&amp;#30340;&amp;#35270;&amp;#39057;&amp;#65292; &amp;#9973;&amp;#24403;&amp;#28982;&amp;#65292;&amp;#36824;&amp;#26377;&amp;#20182;&amp;#24069;&amp;#27668;&amp;#36924;&amp;#20154;&amp;#30340;&amp;#35199;&amp;#35013;&amp;#29031;&amp;#8230;&amp;#823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7426;&amp;#36814;&amp;#25910;&amp;#30475;&amp;#23567;&amp;#32534;&amp;#19990;&amp;#30028;&amp;#26479;&amp;#39044;&amp;#27979; &amp;#9196;&amp;#65292;&amp;#26152;&amp;#26085;&amp;#39044;&amp;#27979;&amp;#30340;&amp;#27604;&amp;#36187;&amp;#32418;&amp;#20102; &amp;#9800;&amp;#65292;&amp;#20170;&amp;#22825;&amp;#32487;&amp;#32493;&amp;#24102;&amp;#26469;2&amp;#22330;&amp;#19990;&amp;#30028;&amp;#26479;&amp;#39044;&amp;#27979;&amp;#20998;&amp;#26512;&amp;#65306;&amp;#20811;&amp;#32599;&amp;#22320;&amp;#20122;&amp;#21644;&amp;#24052;&amp;#35199;&amp;#36275;&amp;#29699;&amp;#24403;&amp;#28982;&amp;#26159;&amp;#24052; &amp;#10149;&amp;#35199;&amp;#38431;&amp;#26356;&amp;#21385;&amp;#23475; &amp;#9977;&amp;#12290;&amp;#20811;&amp;#32599;&amp;#22320;&amp;#20122;&amp;#26368;&amp;#26032;&amp;#19990;&amp;#30028;&amp;#26479;&amp;#25490;&amp;#21517;&amp;#31532;12&amp;#20301;&amp;#65292;&amp;#24052;&amp;#35199;&amp;#26368;&amp;#26032;&amp;#19990;&amp;#30028;&amp;#25490;&amp;#21517; &amp;#9875;&amp;#31532;1&amp;#65292;&amp;#20004;&amp;#25903;&amp;#29699;&amp;#38431;&amp;#19990;&amp;#30028;&amp;#25490;&amp;#21517;&amp;#36275;&amp;#36275;&amp;#30456;&amp;#24046;11&amp;#20010;&amp;#21517;&amp;#27425;&amp;#20043;&amp;#22810;&amp;#65292;&amp;#32440;&amp;#38754;&amp;#23454;&amp;#21147;&amp;#20811;&amp;#32599;&amp;#22320; &amp;#9801;&amp;#20122;&amp;#35201;&amp;#27604;&amp;#24052;&amp;#35199;&amp;#38431;&amp;#24369;&amp;#23567;&amp;#19988;&amp;#24179;&amp;#20961;&amp;#24456;&amp;#22810;&amp;#65292;&amp;#24052;&amp;#35199;&amp;#38431;&amp;#24403;&amp;#28982;&amp;#26356;&amp;#2437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48;&amp;#21040;&amp;#26412;&amp;#23626;&amp;#19990;&amp;#30028;&amp;#26479;&amp;#21360;&amp;#35937;&amp;#28145;&amp;#21051;&amp;#30340;&amp;#27604;&amp;#36187;&amp;#65292;&amp;#37084;&amp;#26519;&amp;#34920;&amp;#31034;&amp;#65306;&amp;#8220;&amp;#21360;&amp;#35937;&amp;#28145;&amp;#30340;&amp;#26159;&amp;#33889; &amp;#9981;&amp;#33796;&amp;#29273;&amp;#30340;&amp;#27604;&amp;#36187; &amp;#9974;&amp;#65292;&amp;#26356;&amp;#22810;&amp;#30340;&amp;#26159;&amp;#36825;&amp;#25903;&amp;#38431;&amp;#25104;&amp;#29087;&amp;#20102;&amp;#65292;&amp;#22312;&amp;#27809;&amp;#26377;C&amp;#32599;&amp;#39318;&amp;#21457;&amp;#30340;&amp;#24773;&amp;#20917;&amp;#19979;&amp;#65292;&amp;#36825; &amp;#10144;&amp;#25903;&amp;#38431;&amp;#36208;&amp;#21521;&amp;#25104;&amp;#29087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9/w1080h1349/20190908/8f65-ieftthy76873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57;&amp;#23545; &amp;#24464;&amp;#2967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48;&amp;#21040;&amp;#26412;&amp;#23626;&amp;#19990;&amp;#30028;&amp;#26479;&amp;#21360;&amp;#35937;&amp;#28145;&amp;#21051;&amp;#30340;&amp;#27604;&amp;#36187;&amp;#65292;&amp;#37084;&amp;#26519;&amp;#34920;&amp;#31034;&amp;#65306;&amp;#8220;&amp;#21360;&amp;#35937;&amp;#28145;&amp;#30340;&amp;#26159;&amp;#33889; &amp;#9811;&amp;#33796;&amp;#29273;&amp;#30340;&amp;#27604;&amp;#36187; &amp;#9801;&amp;#65292;&amp;#26356;&amp;#22810;&amp;#30340;&amp;#26159;&amp;#36825;&amp;#25903;&amp;#38431;&amp;#25104;&amp;#29087;&amp;#20102;&amp;#65292;&amp;#22312;&amp;#27809;&amp;#26377;C&amp;#32599;&amp;#39318;&amp;#21457;&amp;#30340;&amp;#24773;&amp;#20917;&amp;#19979;&amp;#65292;&amp;#36825; &amp;#10082;&amp;#25903;&amp;#38431;&amp;#36208;&amp;#21521;&amp;#25104;&amp;#2908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18&amp;#24180;&amp;#19990;&amp;#30028;&amp;#26479;&amp;#23567;&amp;#32452;&amp;#36187;&amp;#65292;&amp;#24503;&amp;#22269;&amp;#22312;&amp;#26368;&amp;#21518;15&amp;#31186;&amp;#32477;&amp;#26432; &amp;#9962;&amp;#65292;&amp;#36870;&amp;#36716;&amp;#29790;&amp;#20856; &amp;#1008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8/350/w690h460/20190813/4470-icapxph84473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97;&amp;#22982;&amp;#24052;&amp;#20329;&amp;#20026;&amp;#20195;&amp;#34920;&amp;#30340;&amp;#36275;&amp;#22363;&amp;#20013;&amp;#29983;&amp;#20195;&amp;#27491;&amp;#36814;&amp;#26469;&amp;#20854;&amp;#32844;&amp;#19994;&amp;#29983;&amp;#28079;&amp;#30340;&amp;#40644;&amp;#37329;&amp;#26102;&amp;#26399;&amp;#12290; &amp;#9807;&amp;#22312;&amp;#21069;4&amp;#22330;&amp;#27604;&amp;#36187;&amp;#20013;&amp;#65292;&amp;#22982;&amp;#24052;&amp;#20329;&amp;#36827;5&amp;#29699;&amp;#39046;&amp;#36305;&amp;#23556;&amp;#25163;&amp;#27036;&amp;#65292;&amp;#20004;&amp;#23626;&amp;#26479;&amp;#36187;&amp;#24050;&amp;#26377;9&amp;#29699;&amp;#36827;&amp;#36134; &amp;#9807;&amp;#65292;&amp;#36825;&amp;#20301;&amp;#27861;&amp;#22269;&amp;#38431;&amp;#24403;&amp;#23478;&amp;#29699;&amp;#26143;&amp;#34987;&amp;#35748;&amp;#20026;&amp;#26368;&amp;#26377;&amp;#21487;&amp;#33021;&amp;#25104;&amp;#20026;&amp;#26032;&amp;#19968;&amp;#20195;&amp;#8220;&amp;#29699;&amp;#29579;&amp;#8221;&amp;#12290;&amp;#22312;1/4&amp;#20915;&amp;#36187;&amp;#20013;&amp;#65292;&amp;#22982;&amp;#24052;&amp;#20329;&amp;#26159;&amp;#21542;&amp;#20250;&amp;#20026;&amp;#20854;&amp;#24050;&amp;#24456;&amp;#36745;&amp;#29004;&amp;#30340;&amp;#19990;&amp;#30028;&amp;#26479;&amp;#23653;&amp;#21382;&amp;#20877;&amp;#28155;&amp;#19968;&amp;#31508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3626;&amp;#19990;&amp;#30028;&amp;#26479;&amp;#65292;&amp;#24503;&amp;#22269;&amp;#38431;&amp;#12289;&amp;#27604;&amp;#21033;&amp;#26102;&amp;#38431;&amp;#12289;&amp;#22696;&amp;#35199;&amp;#21733;&amp;#38431;&amp;#12289;&amp;#20044;&amp;#25289;&amp;#22317;&amp;#38431;&amp;#31561;&amp;#20154;&amp;#20204; &amp;#10071;&amp;#21360;&amp;#35937;&amp;#20013;&amp;#30340;&amp;#24378;&amp;#38431;&amp;#26410;&amp;#33021;&amp;#23567;&amp;#32452;&amp;#20986;&amp;#32447;&amp;#65292;&amp;#20196;&amp;#20154;&amp;#24847;&amp;#22806;&amp;#12290;&amp;#36827;&amp;#20837;&amp;#28120;&amp;#27760;&amp;#36187;&amp;#38454;&amp;#27573; &amp;#9194;&amp;#65292;&amp;#27604;&amp;#36187;&amp;#32467;&amp;#26524; &amp;#9809;&amp;#20284;&amp;#20046;&amp;#26356;&amp;#36148;&amp;#36817;&amp;#29699;&amp;#36855;&amp;#30340;&amp;#39044;&amp;#27979; &amp;#9803;&amp;#12290;8&amp;#22330;&amp;#21313;&amp;#20845;&amp;#24378;&amp;#36187;&amp;#65292;&amp;#20165;&amp;#26377;&amp;#25705;&amp;#27931;&amp;#21733;&amp;#38431;&amp;#36890;&amp;#36807;&amp;#28857;&amp;#29699;&amp;#22823;&amp;#25112; &amp;#8987;&amp;#28120;&amp;#27760;&amp;#35199;&amp;#29677;&amp;#29273;&amp;#38431;&amp;#65292;&amp;#31639;&amp;#26159;&amp;#20197;&amp;#24369;&amp;#32988;&amp;#24378;&amp;#65292;&amp;#20854;&amp;#20313;7&amp;#22330;&amp;#23545;&amp;#38453; &amp;#10060;&amp;#65292;&amp;#25972;&amp;#20307;&amp;#23454;&amp;#21147;&amp;#26356;&amp;#24378;&amp;#30340;&amp;#38431;&amp;#20237; &amp;#10151;&amp;#22343;&amp;#39034;&amp;#21033;&amp;#33719;&amp;#32988; &amp;#99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2909;&amp;#23478;&amp;#20249;&amp;#65292;&amp;#20013;&amp;#22269;&amp;#36275;&amp;#29699;&amp;#21453;&amp;#36172;&amp;#25195;&amp;#40657;&amp;#34892;&amp;#21160;&amp;#20877;&amp;#36827;&amp;#19968;&amp;#22234;&amp;#65292;&amp;#25509;&amp;#19979; &amp;#10146;&amp;#26469;&amp;#20250;&amp;#26159;&amp;#35841;&amp;#65292;&amp;#35753;&amp;#20154;&amp;#20851;&amp;#27880;&amp;#65292;&amp;#36825;&amp;#20004;&amp;#22825;&amp;#19990;&amp;#30028;&amp;#26479;&amp;#36718;&amp;#20241;&amp;#65292;&amp;#20013;&amp;#22269;&amp;#36275;&amp;#29699;&amp;#21183;&amp;#24517;&amp;#21448;&amp;#35201;&amp;#21344;&amp;#25454;&amp;#21508; &amp;#8986;&amp;#31181;&amp;#28909;&amp;#25628;&amp;#65292;&amp;#35753;&amp;#19990;&amp;#20154;&amp;#30475;&amp;#30475;&amp;#20013;&amp;#22269;&amp;#36275;&amp;#29699;&amp;#22234;&amp;#38271;&amp;#26479;&amp;#30340;&amp;#39749;&amp;#21147;&amp;#65292;&amp;#30446;&amp;#21069;&amp;#37324;&amp;#38754;&amp;#26159;&amp;#24040;&amp;#26143;&amp;#20113;&amp;#38598;&amp;#12289; &amp;#8987;&amp;#20154;&amp;#25165;&amp;#20117;&amp;#2194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25/w465h360/20200102/79b9-imkzenq63120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strong&gt;&amp;#20840;&amp;#38754;&amp;#31934;&amp;#36827;&amp;#65292;&amp;#24341;&amp;#39046;&amp;#26174;&amp;#31034;&amp;#20135;&amp;#19994;&amp;#31361;&amp;#22260;&lt;/strong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5277;&amp;#22870;&amp;#25351;&amp;#21335;&amp;#65306;&amp;#19990;&amp;#30028;&amp;#26479;&amp;#27963;&amp;#21160;&amp;#20108;&amp;#32500;&amp;#30721;&amp;#25195;&amp;#30721;&amp;#21442;&amp;#19982;&amp;#8212;&amp;#8212;&amp;#28857; &amp;#9801;&amp;#20987;&amp;#21442;&amp;#21152;&amp;#25353;&amp;#38062;&amp;#8212;&amp;#8212;&amp;#30331;&amp;#24405;/&amp;#27880;&amp;#20876;&amp;#27888;&amp;#24247;&amp;#20250;&amp;#21592;&amp;#8212;&amp;#8212;&amp;#28857;&amp;#20987;&amp;#36827;&amp;#20837;&amp;#8212;&amp;#8212;&amp;#21363;&amp;#21487;&amp;#21442;&amp;#19982;&amp;#25277;&amp;#22870; &amp;#1008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2/629/w609h820/20200306/3be9-iqmtvwv07286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140;&amp;#25253;&amp;#20307;&amp;#32946; | &amp;#35760;&amp;#32773; &amp;#36213;&amp;#26195;&amp;#2649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023;&amp;#22806;&amp;#26126;&amp;#26143;&amp;#20837;&amp;#39547;&amp;#22269;&amp;#20869;&amp;#24179;&amp;#21488;&amp;#24050;&amp;#32463;&amp;#26159;&amp;#24120;&amp;#24577;&amp;#21270;&amp;#65292;&amp;#20687;Justin Bieber&amp;#12289;Maggie Q&amp;#12289;Akon&amp;#38463;&amp;#32943;&amp;#12289;Jessie J&amp;#12289;Shawn Mendes&amp;#31561;&amp;#26126;&amp;#26143;&amp;#37117;&amp;#20837;&amp;#39547;&amp;#25238;&amp;#38899; &amp;#9804;&amp;#65292;&amp;#20026;&amp;#20182;&amp;#20204;&amp;#22312;&amp;#20013;&amp;#22269;&amp;#24320;&amp;#25299;&amp;#24066; &amp;#9789;&amp;#22330;&amp;#25214;&amp;#21040;&amp;#20102;&amp;#24179;&amp;#21488;&amp;#12290;&amp;#20026;&amp;#27492;&amp;#65292;&amp;#25238;&amp;#38899;&amp;#24179;&amp;#21488;&amp;#36824;&amp;#25512;&amp;#20986;&amp;#20102;&amp;#8220;&amp;#36328;&amp;#28023;&amp;#35745;&amp;#21010;&amp;#8221;&amp;#35745;&amp;#21010;&amp;#65292;&amp;#21152;&amp;#30721;&amp;#23545; &amp;#9807;&amp;#28023;&amp;#22806;&amp;#26126;&amp;#26143;&amp;#30340;&amp;#27969;&amp;#37327;&amp;#25206;&amp;#25345;&amp;#12290;&amp;#19981;&amp;#38590;&amp;#21457;&amp;#29616;&amp;#65292;&amp;#27599;&amp;#24403;&amp;#26377;&amp;#28023;&amp;#22806;&amp;#26126;&amp;#26143;&amp;#20837;&amp;#39547;&amp;#24179;&amp;#21488;&amp;#26102;&amp;#65292;&amp;#37117;&amp;#20250; &amp;#9807;&amp;#22312;&amp;#30701;&amp;#26399;&amp;#20869;&amp;#25472;&amp;#36215;&amp;#35805;&amp;#39064;&amp;#28909;&amp;#28526; &amp;#9802;&amp;#65292;&amp;#20294;&amp;#38271;&amp;#20037;&amp;#20043;&amp;#21518;&amp;#22768;&amp;#37327;&amp;#28176;&amp;#23567; &amp;#9202;&amp;#65292;&amp;#29978;&amp;#33267;&amp;#19968;&amp;#24230;&amp;#20986;&amp;#29616;&amp;#20572;&amp;#26356;&amp;#30340; &amp;#9973;&amp;#29366;&amp;#245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533/w702h631/20190819/41db-icmpfxa25939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strong&gt;&amp;#32467;&amp;#35821;&amp;#65306;&lt;/strong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8&amp;#26376;21&amp;#26085; &amp;#9973;&amp;#65292;yb&amp;#20840;&amp;#31449;&amp;#23448;&amp;#32593;&amp;#24191;&amp;#24030;&amp;#22825;&amp;#27827;&amp;#20307;&amp;#32946;&amp;#22330;&amp;#65292;52384&amp;#20154; &amp;#9810;&amp;#65307;9&amp;#26376;18&amp;#26085;&amp;#65292;&amp;#21345;&amp;#22612;&amp;#23572;&amp;#26412;&amp;#183;&amp;#21704;&amp;#37324;&amp;#21457;&amp;#20307;&amp;#32946;&amp;#22330;&amp;#65292;3251&amp;#2015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1271;&amp;#20140;&amp;#26102;&amp;#38388;12&amp;#26376;7&amp;#26085;&amp;#20940;&amp;#26216;&amp;#21345;&amp;#22612;&amp;#23572;&amp;#19990;&amp;#30028;&amp;#26479;&amp;#26368;&amp;#21518;&amp;#19968;&amp;#22330;1/8&amp;#20915;&amp;#36187; &amp;#9940;&amp;#32467;&amp;#26463;&amp;#20043;&amp;#21518;&amp;#65292;&amp;#27431;&amp;#27954;&amp;#21338;&amp;#24425;&amp;#20844;&amp;#21496;&amp;#26681;&amp;#25454;&amp;#20837;&amp;#22260;&amp;#20843;&amp;#24378;&amp;#30340;&amp;#29699;&amp;#38431;&amp;#23567;&amp;#32452;&amp;#36187;&amp;#25112;&amp;#32489;&amp;#20197;&amp;#21450;1/8 &amp;#9924;&amp;#20915;&amp;#36187;&amp;#20013;&amp;#30340;&amp;#34920;&amp;#29616;&amp;#65292;&amp;#36805;&amp;#36895;&amp;#35843;&amp;#25972;&amp;#24320;&amp;#20986;&amp;#20102;&amp;#26368;&amp;#26032;&amp;#30340;&amp;#22842;&amp;#20896;&amp;#36180;&amp;#29575;&amp;#65292;&amp;#23613;&amp;#31649;&amp;#21508;&amp;#20010;&amp;#20844;&amp;#21496;&amp;#38388;&amp;#30340; &amp;#10148;&amp;#36180;&amp;#29575;&amp;#36229;&amp;#26377;&amp;#24046;&amp;#24322;&amp;#65292;&amp;#20294;&amp;#22522;&amp;#26412;&amp;#20301;&amp;#32622;&amp;#30456;&amp;#21516;&amp;#12290;&amp;#24052;&amp;#35199;&amp;#38431;&amp;#20197;1&amp;#36180;2.75&amp;#25104;&amp;#20026;&amp;#22842;&amp;#20896;&amp;#31532; &amp;#9875;&amp;#19968;&amp;#22823;&amp;#28909;&amp;#38376;&amp;#29699;&amp;#38431;&amp;#65292;&amp;#27861;&amp;#22269;&amp;#38431;&amp;#21015;&amp;#22312;&amp;#31532;&amp;#20108;&amp;#65292;&amp;#20301;&amp;#23621;&amp;#31532;&amp;#20843;&amp;#30340;&amp;#26159;&amp;#20811;&amp;#32599;&amp;#22320;&amp;#20122;&amp;#384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306/w690h416/20190928/8205-ifffqup75366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2002&amp;#24180;&amp;#21442;&amp;#21152;&amp;#19990;&amp;#30028;&amp;#26479;&amp;#30340;22&amp;#20154;&amp;#22823;&amp;#21517;&amp;#21333;&amp;#20026;&amp;#65306;&amp;#27743;&amp;#27941; &amp;#9917;&amp;#65292; &amp;#21306;&amp;#26970;&amp;#33391; &amp;#65292;&amp;#23433;&amp;#29734;&amp;#12289;&amp;#33539;&amp;#24535;&amp;#27589;&amp;#12289;&amp;#24352;&amp;#24681;&amp;#21326;&amp;#12289;&amp;#26446;&amp;#29614;&amp;#23792;&amp;#12289;&amp;#21556;&amp;#25215;&amp;#29787;&amp;#12289;&amp;#26460;&amp;#23041;&amp;#12289;&amp;#23385; &amp;#9806;&amp;#32487;&amp;#28023;&amp;#12289;&amp;#26472;&amp;#29854;&amp;#12289;&amp;#24464;&amp;#20113;&amp;#40857;&amp;#12289;&amp;#39532;&amp;#26126;&amp;#23431;&amp;#12289;&amp;#26446;&amp;#38081;&amp;#12289;&amp;#31041;&amp;#23439;&amp;#12289;&amp;#20110;&amp;#26681;&amp;#20255;&amp;#12289;&amp;#37045;&amp;#20339;&amp;#19968;&amp;#12289;&amp;#26446;&amp;#38660; // &amp;#9785;&amp;#40527;&amp;#12289;&amp;#26354;&amp;#27874;&amp;#65292;&amp;#39640;&amp;#23591;&amp;#65292;&amp;#32903;&amp;#20426;&amp;#21746;&amp;#65292;&amp;#23487;&amp;#33538;&amp;#33275;&amp;#12289;&amp;#26472;&amp;#2621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0456;&amp;#20449;&amp;#22312;&amp;#21069;&amp;#24448;&amp;#19990;&amp;#30028;&amp;#26479;&amp;#20043;&amp;#21069;&amp;#65292;&amp;#39532;&amp;#23425;&amp;#26412;&amp;#20154;&amp;#20063;&amp;#24471;&amp;#21040;&amp;#20102;&amp;#28040;&amp;#24687; &amp;#9789;&amp;#65292;&amp;#33258;&amp;#24049;&amp;#26159;&amp;#24456;&amp;#26377;&amp;#21487;&amp;#33021;&amp;#25191;&amp;#27861;&amp;#19990;&amp;#30028;&amp;#26479;&amp;#30340;&amp;#65292;&amp;#20026;&amp;#27492;&amp;#20182;&amp;#36824;&amp;#19987;&amp;#38376;&amp;#22312;&amp;#19990;&amp;#30028;&amp;#26479;&amp;#21069;&amp;#25253;&amp;#20102;&amp;#33521;&amp;#35821; &amp;#9808;&amp;#29677;&amp;#65292;&amp;#21152;&amp;#24378;&amp;#35821;&amp;#35328;&amp;#27807;&amp;#36890;&amp;#33021;&amp;#21147; &amp;#9809;&amp;#65292;&amp;#36824;&amp;#21152;&amp;#32451;&amp;#20102;&amp;#20307;&amp;#33021;&amp;#12289;&amp;#35266;&amp;#30475;&amp;#21508;&amp;#22823;&amp;#27954;&amp;#29699;&amp;#38431;&amp;#30340;&amp;#27604;&amp;#36187;&amp;#35270;&amp;#39057; &amp;#9971;&amp;#65292;&amp;#20026;&amp;#25191;&amp;#27861;&amp;#27604;&amp;#36187;&amp;#20570;&amp;#22909;&amp;#20102;&amp;#20805;&amp;#36275;&amp;#30340;&amp;#20934;&amp;#2279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yb&amp;#20840;&amp;#31449;&amp;#23448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4/480/w800h1280/20190924/339e-ifaencf544388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67295.aspx" title=""  data-id="54"  target="_blank"&gt;&lt;mip-img class="mip-img mip-hot-img" layout="fixed" src="http://n.sinaimg.cn/sinacn10107/479/w800h479/20200210/9fa0-ipfprtp1636453.jpg" width="110" height="72"&gt;&lt;/mip-img&gt;&lt;p class="nr"&gt;&amp;#28040;&amp;#24687;&amp;#31216;&amp;#23500;&amp;#22763;&amp;#24247;&amp;#26366;&amp;#25509;&amp;#35302;&amp;#26085;&amp;#20135; &amp;#26377;&amp;#24847;&amp;#25910;&amp;#36141;&amp;#23545;&amp;#26041;&amp;#26680;&amp;#24515;&amp;#36164;&amp;#20135;&lt;/p&gt;&lt;p class="ly"&gt;&lt;span class="pl_all" docUrl=""&gt;&lt;/span&gt;&lt;mip-img class="mip-element mip-comment-img" alt="" src="http://n.sinaimg.cn/sinacn/0/w640h960/20190810/cee0-iaxiufp840505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Czz-fUeVMtuB.htm" title=""  data-id="55"  target="_blank"&gt;&lt;mip-img class="mip-img mip-hot-img" layout="fixed" src="http://n.sinaimg.cn/sinacn/206/w388h618/20190901/d653-ieaiqih7820826.jpg" width="110" height="72"&gt;&lt;/mip-img&gt;&lt;p class="nr"&gt;&amp;#22823;&amp;#30424;&amp;#21448;&amp;#38519;&amp;#22238;&amp;#35843;&amp;#65292;&amp;#39640;&amp;#32929;&amp;#24687;&amp;#39037;&amp;#24378;&amp;#25252;&amp;#30424;&amp;#65292;&amp;#38134;&amp;#34892;ETF&amp;#28072;&amp;#36817;1%&amp;#65281;AI&amp;#30828;&amp;#20214;&amp;#28779;&amp;#29190;&amp;#65292;&amp;#21019;&amp;#19994;&amp;#26495;&amp;#20154;&amp;#24037;&amp;#26234;&amp;#33021;ETF&amp;#21326;&amp;#23453;&amp;#65288;159363&amp;#65289;&amp;#20080;&amp;#30424;&amp;#24378;&amp;#21170;&amp;#65281;&lt;/p&gt;&lt;p class="ly"&gt;&lt;span class="pl_all" docUrl="?id=utf8hElQ20230220.doc"&gt;&lt;/span&gt;&lt;mip-img class="mip-element mip-comment-img" alt="" src="http://n.sinaimg.cn/sinacn10116/171/w436h535/20190819/f34b-icmpfxa164555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JtcVJZ.shtml" title=""  data-id="56"  target="_blank"&gt;&lt;mip-img class="mip-img mip-hot-img" layout="fixed" src="http://n.sinaimg.cn/sinacn10116/721/w2048h2673/20191005/a636-ifmectm4918991.jpg" width="110" height="72"&gt;&lt;/mip-img&gt;&lt;p class="nr"&gt;&amp;#19978;&amp;#38134;&amp;#22522;&amp;#37329;&amp;#65306;&amp;#22269;&amp;#20538;&amp;#25910;&amp;#30410;&amp;#29575;&amp;#36300;&amp;#30772;2%&amp;#65292;&amp;#26435;&amp;#30410;&amp;#36164;&amp;#20135;&amp;#36814;&amp;#26469;&amp;#37197;&amp;#32622;&amp;#31383;&amp;#21475;&lt;/p&gt;&lt;p class="ly"&gt;&lt;span class="pl_all" docUrl=""&gt;&lt;/span&gt;&lt;mip-img class="mip-element mip-comment-img" alt="" src="http://n.sinaimg.cn/sinacn10113/601/w1801h1200/20191224/6e00-imfiehp532057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jt-ele.com/20AcY26p4YR.aspx?id=xzaXEVMBVVusqn7ZB.phtml" data-id="1" data-num="0" data-href="http://www.senyao1718.com/20UK8uX7w3.aspx?id=A2nszXDxByjdt.phtml"  title="" target="_blank"&gt;&lt;mip-img class="mip-img" layout="container" src="http://n.sinaimg.cn/sinacn10110/759/w500h259/20190814/4ce2-icapxpi3699474.jpg" width="100%" height="100%"&gt;&lt;/mip-img&gt;&lt;p&gt;&amp;#28779;&amp;#29190;&amp;#31243;&amp;#24230;&amp;#20165;&amp;#27425;&amp;#20110;ChatGPT&amp;#65281;&amp;#23383;&amp;#33410;&amp;#35910;&amp;#21253;&amp;#38656;&amp;#35201;&amp;#22810;&amp;#23569;&amp;#31639;&amp;#21147;&amp;#25903;&amp;#25745;&amp;#65311;&amp;#21738;&amp;#20123;&amp;#20844;&amp;#21496;&amp;#26377;&amp;#26395;&amp;#21463;&amp;#3041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satec.com.cn/20HVF42EG5yq.aspx?id=3nlzqRasfC.phtm" data-id="2" data-num="0" data-href="https://www.shnais.cn/20cgzOOT1h.aspx?id=IdNNgstl1.shtml"  title="" target="_blank"&gt;&lt;mip-img class="mip-img" layout="container" src="http://n.sinaimg.cn/sinacn20117/150/w1000h750/20191029/2401-ihqyuym0660984.jpg" width="100%" height="100%"&gt;&lt;/mip-img&gt;&lt;p&gt;&amp;#20170;&amp;#24180;&amp;#26106;&amp;#23395;&amp;#19981;&amp;#26106;&amp;#65292;&amp;#23545;&amp;#32654;&amp;#33322;&amp;#36816;&amp;#20215;&amp;#26684;&amp;#20026;&amp;#20309;&amp;#36870;&amp;#21183;&amp;#28072;&amp;#65073;&amp;#22806;&amp;#36152;&amp;#22937;&amp;#358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feisi123.com/20z4hUEHMOa1rdeHM3v.aspx?id=4NON0CAg44C6Xba.html" data-id="3" data-num="0" data-href="https://www.kuaijianw.com/206PWTD6U4j9.aspx?id=6chMg4B45dFmiJYo.html"  title="" target="_blank"&gt;&lt;mip-img class="mip-img" layout="container" src="http://n.sinaimg.cn/sinacn20107/95/w690h1005/20191014/0e38-ifvwftk552029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yren.net/20azWhoTa2Z56jeSq.aspx?id=9dHePMk2rGkb.shtml" data-id="4" data-num="0" data-href="http://www.tanko.com.cn/20JSPiP6HIgJIlP1A.aspx?id=s0SGI6vuqxW7S7M.phtm"  title="" target="_blank"&gt;&lt;mip-img class="mip-img" layout="container" src="http://n.sinaimg.cn/sinacn10103/420/w509h711/20190818/9929-ichcymw5992322.jpg" width="100%" height="100%"&gt;&lt;/mip-img&gt;&lt;p&gt;2024&amp;#19978;&amp;#24066;&amp;#20844;&amp;#21496;&amp;#33891;&amp;#20107;&amp;#20250;&amp;#31192;&amp;#20070;&amp;#23653;&amp;#32844;&amp;#35780;&amp;#20215;&amp;#32467;&amp;#26524;&amp;#25581;&amp;#26195; 5&amp;#23478;&amp;#38134;&amp;#34892;&amp;#33891;&amp;#31192;&amp;#33719;5A&amp;#35780;&amp;#324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avellingscope.com/200BUPHBxYkfkahV.aspx?id=KWKqERW9iu5pmdbYd.shtml" data-id="5" data-num="0" data-href="http://www.coresport.cn/20T2vuAtPPOZ7JSRGD.aspx?id=kueuNIzc5Mo.html"  title="" target="_blank"&gt;&lt;mip-img class="mip-img" layout="container" src="http://n.sinaimg.cn/sinacn10112/736/w640h896/20190817/b022-ichcymw3584979.jpg" width="100%" height="100%"&gt;&lt;/mip-img&gt;&lt;p&gt;&amp;#24180;&amp;#20869;&amp;#39318;&amp;#23478;&amp;#22806;&amp;#36164;&amp;#35777;&amp;#21048;&amp;#31867;&amp;#31169;&amp;#21215;&amp;#26469;&amp;#20102;&amp;#65281;&amp;#37327;&amp;#21270;&amp;#24040;&amp;#22836;&amp;#23485;&amp;#31435;&amp;#36164;&amp;#26412;&amp;#26071;&amp;#19979;&amp;#31169;&amp;#21215;&amp;#23436;&amp;#25104;&amp;#22791;&amp;#266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tlon.com.cn/20ZbX2GsCa.aspx?id=sZhzJarpNKJ.phtml" data-id="6" data-num="0" data-href="http://www.lcerni.com/20Yd4HNhMAFQA.aspx?id=OCxgfHyHGQhp0JPNt.exe"  title="" target="_blank"&gt;&lt;mip-img class="mip-img" layout="container" src="http://n.sinaimg.cn/sports/transform/200/w600h400/20191104/595c-ihuuxuu556640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imeoutshanghai.com/205sM9azrXa7NKYC.aspx?id=wSBerjVhBlhl.phtm" data-id="7" data-num="0" data-href="http://www.913js.cn/205OIahvkr5.aspx?id=ofTcZRPlnHXC9hxq.htm"  title="" target="_blank"&gt;&lt;mip-img class="mip-img" layout="container" src="http://n.sinaimg.cn/sinacn20112/56/w680h976/20190908/43b7-ieftthy6248468.jpg" width="100%" height="100%"&gt;&lt;/mip-img&gt;&lt;p&gt;&amp;#22823;&amp;#22810;&amp;#22836;&amp;#35199;&amp;#26684;&amp;#23572;&amp;#65306;&amp;#32654;&amp;#32929;&amp;#22823;&amp;#36300;&amp;#24182;&amp;#19981;&amp;#24847;&amp;#22806;&amp;#65292;&amp;#32654;&amp;#32852;&amp;#20648;&amp;#26126;&amp;#24180;&amp;#25110;&amp;#35768;&amp;#19981;&amp;#38477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rici.com.cn/20SIe2N3LYkgiMl4bAX.aspx?id=AOdWcVTO4bmv.exe" data-id="8" data-num="0" data-href="http://www.meitieshi.com/20eeig2l10.aspx?id=hisDmEek3O9gKmc.phtml"  title="" target="_blank"&gt;&lt;mip-img class="mip-img" layout="container" src="http://n.sinaimg.cn/sinacn10115/751/w335h416/20190918/6e3d-ietnfsq5088857.jpg" width="100%" height="100%"&gt;&lt;/mip-img&gt;&lt;p&gt;000063&amp;#65292;&amp;#20840;A&amp;#32929;&amp;#21807;&amp;#199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dalutuliao.com/20ahPwNTL1c13x23d.aspx?id=mGXJkb3n0cE.phtml" data-id="9" data-num="0" data-href="http://www.cqcyyw.com/20yRoJ8egV71Wk20R5.aspx?id=4prKna5z.phtml"  title="" target="_blank"&gt;&lt;mip-img class="mip-img" layout="container" src="http://n.sinaimg.cn/sinacn20100/784/w1430h954/20191104/e815-ihuuxuu5078263.jpg" width="100%" height="100%"&gt;&lt;/mip-img&gt;&lt;p&gt;&amp;#33322;&amp;#31354;&amp;#32929;&amp;#26089;&amp;#30424;&amp;#36870;&amp;#21183;&amp;#36208;&amp;#39640; &amp;#21335;&amp;#26041;&amp;#33322;&amp;#31354;&amp;#28072;&amp;#36817;5%&amp;#20013;&amp;#22269;&amp;#22269;&amp;#33322;&amp;#28072;&amp;#36817;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scl.org/20tzq8jYZII7.aspx?id=Y240Zo30f85kyw5WGb.shtml" data-id="10" data-num="0" data-href="http://www.huinongnet.cn/20UE4kMojL61T30.aspx?id=70Vw3WMc16LxcHenc8.exe"  title="" target="_blank"&gt;&lt;mip-img class="mip-img" layout="container" src="http://n.sinaimg.cn/sinacn20104/40/w480h360/20200102/8fea-imkzenq6579938.jpg" width="100%" height="100%"&gt;&lt;/mip-img&gt;&lt;p&gt;&amp;#19994;&amp;#20869;&amp;#20154;&amp;#22763;&amp;#65306;&amp;#30417;&amp;#31649;&amp;#35201;&amp;#27714;&amp;#30740;&amp;#31350;&amp;#25152;&amp;#28129;&amp;#21270;&amp;#23545;&amp;#20998;&amp;#26512;&amp;#24072;&amp;#20010;&amp;#20154;&amp;#30340;&amp;#23459;&amp;#2025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431;&amp;#27954;&amp;#20538;&amp;#24066;&amp;#65306;&amp;#24503;&amp;#22269;10&amp;#24180;&amp;#26399;&amp;#22269;&amp;#20538;&amp;#27490;&amp;#27493;&amp;#20116;&amp;#36830;&amp;#36300; &amp;#33521;&amp;#22269;&amp;#22269;&amp;#20538;&amp;#36305;&amp;#3675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SjfTjqihZ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1/45462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30378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42230579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931378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LyiOv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1/38066071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369325277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PD-FXKAygjU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0571767476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yb&amp;#20840;&amp;#31449;&amp;#23448;&amp;#32593;&amp;#34892;&amp;#19994;ETF&amp;#39118;&amp;#21521;&amp;#26631;&amp;#20008;&amp;#21320;&amp;#21069;&amp;#24322;&amp;#21160;&amp;#65292;&amp;#20004;&amp;#38598;&amp;#25104;&amp;#30005;&amp;#36335;ETF&amp;#21322;&amp;#26085;&amp;#28072;&amp;#24133;&amp;#36798;2.5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