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98cc&amp;#23089;&amp;#20048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SzjkdQif.aspx?id=LeDqbwc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98cc&amp;#23089;&amp;#20048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SzjkdQif.aspx?id=LeDqbwc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96684107/Default.shtml" title="" target="_blank"&gt;&amp;#25163;&amp;#27231;&amp;#40179;&amp;#20976;&amp;#32178;&lt;/a&gt;&lt;/span&gt;&lt;a href="/20250623/2341316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98cc&amp;#23089;&amp;#20048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1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377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f8a9-ichcymw6174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98cc&amp;#23089;&amp;#20048;&amp;#24425;&amp;#31080;,app&amp;#19979;&amp;#36733;&amp;#26032;&amp;#29256;V6.6.5omzjeorENvtJUzs-srIzOrccYDJXc-SkiPQLl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1517;&amp;#32593;&amp;#21451;&amp;#34920;&amp;#31034;&amp;#65292;&amp;#33258;&amp;#24049;&amp;#22312;&amp;#28900;&amp;#20018;&amp;#37324;&amp;#21457;&amp;#29616;&amp;#20992;&amp;#29255;&amp;#26102;&amp;#21578;&amp;#35785;&amp;#20102;&amp;#24215;&amp;#23478;&amp;#65292;&amp;#8220;&amp;#32769;&amp;#26495; &amp;#9925;&amp;#35828;998cc&amp;#23089;&amp;#20048;&amp;#24425;&amp;#31080;&amp;#36825;&amp;#26159;&amp;#27491;&amp;#24120;&amp;#29616;&amp;#35937;&amp;#65292;&amp;#35753;&amp;#25105;&amp;#19981;&amp;#35201;&amp;#22768;&amp;#24352;&amp;#12290;&amp;#21518;&amp;#26469;&amp;#24037;&amp;#21830;&amp;#23616;&amp;#30340;&amp;#20154;&amp;#26469;&amp;#22788;&amp;#29702;&amp;#35843;&amp;#21462;&amp;#20840;&amp;#31243;&amp;#30417; &amp;#9805;&amp;#2551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'Times New Roman','serif';"&gt;49.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6/w690h596/20190812/ad41-icapxph3296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5351;&amp;#26631;&amp;#22312;&amp;#24456;&amp;#22823;&amp;#31243;&amp;#24230;&amp;#19978;&amp;#26159;&amp;#30001;&amp;#28040;&amp;#36153;&amp;#32773;&amp;#24102;&amp;#30528;&amp;#34987;&amp;#21387;&amp;#25233;&amp;#30340;&amp;#38656;&amp;#27714;&amp;#21644;&amp;#22823;&amp;#37327;&amp;#20648; &amp;#9801;&amp;#33988;&amp;#36208;&amp;#20986;&amp;#30123;&amp;#24773;&amp;#20302;&amp;#36855;&amp;#21518;&amp;#23545;&amp;#26381;&amp;#21153;&amp;#30340;&amp;#24378;&amp;#21170;&amp;#38656;&amp;#27714;&amp;#25512;&amp;#21160;&amp;#30340;&amp;#12290;&amp;#20294;&amp;#23448;&amp;#21592;&amp;#20204;&amp;#20063;&amp;#24320;&amp;#22987;&amp;#26356;&amp;#23494;&amp;#20999; &amp;#10067;&amp;#22320;&amp;#20851;&amp;#27880;&amp;#21033;&amp;#28070;&amp;#29575;&amp;#19978;&amp;#21319;&amp;#25152;&amp;#36215;&amp;#30340;&amp;#20316;&amp;#29992;&amp;#65292;&amp;#24182;&amp;#19988;&amp;#65292;&amp;#22810;&amp;#24180;&amp;#26469;&amp;#26368;&amp;#24378;&amp;#21170;&amp;#30340;&amp;#24037;&amp;#36164;&amp;#35201;&amp;#27714;&amp;#20173;&amp;#20196; &amp;#9810;&amp;#20154;&amp;#25285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6825;&amp;#31508;&amp;#20132;&amp;#26131;&amp;#22312;&amp;#32654;&amp;#22269;&amp;#30417;&amp;#31649;&amp;#26426;&amp;#26500;&amp;#27491;&amp;#24335;&amp;#25509;&amp;#31649;&amp;#31532;&amp;#19968;&amp;#20849;&amp;#21644; &amp;#20960;&amp;#23567;&amp;#26102;&amp;#21518;&amp;#23459;&amp;#24067;&amp;#65292;&amp;#27492;&amp;#20030;&amp;#23558;&amp;#20196;&amp;#26412;&amp;#26469;&amp;#23601;&amp;#26159;&amp;#32654;&amp;#22269;&amp;#31532;&amp;#19968;&amp;#22823;&amp;#38134;&amp;#34892;&amp;#30340;&amp;#25705;&amp;#26681;&amp;#22823;&amp;#36890;&amp;#20307;&amp;#37327;&amp;#21464; &amp;#9805;&amp;#24471;&amp;#26356;&amp;#20026;&amp;#24222;&amp;#22823; &amp;#9802;&amp;#65292;&amp;#21516;&amp;#26102;&amp;#36824;&amp;#33021;&amp;#23558;&amp;#32852;&amp;#37030;&amp;#23384;&amp;#27454;&amp;#20445;&amp;#38505;&amp;#20844;&amp;#21496;&amp;#65288;FDIC&amp;#65289;&amp;#30340;&amp;#25285;&amp;#20445;&amp;#22522;&amp;#37329; &amp;#9808;&amp;#21463;&amp;#21040;&amp;#30340;&amp;#25439;&amp;#22833;&amp;#20943;&amp;#21040;&amp;#26368;&amp;#23567;&amp;#12290;&amp;#20043;&amp;#21069;&amp;#38134;&amp;#34892;&amp;#19994;&amp;#26366;&amp;#32463;&amp;#35797;&amp;#22270;&amp;#33258;&amp;#24049;&amp;#32473;&amp;#31532;&amp;#19968;&amp;#20849;&amp;#21644;&amp;#34917;&amp;#19978;&amp;#36130;&amp;#21153; &amp;#9804;&amp;#28431;&amp;#27934;&amp;#65292;&amp;#20294;&amp;#36825;&amp;#20123;&amp;#21162;&amp;#21147;&amp;#23459;&amp;#21578;&amp;#22833;&amp;#36133;&amp;#65292;&amp;#26368;&amp;#32456;&amp;#30001;&amp;#25705;&amp;#26681;&amp;#22823;&amp;#36890;&amp;#20986;&amp;#25163;&amp;#25509;&amp;#3042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20849;&amp;#21644;&amp;#38134;&amp;#34892;&amp;#21019;&amp;#21150;&amp;#20110;1985&amp;#24180;&amp;#65292;&amp;#24635;&amp;#37096;&amp;#35774;&amp;#22312;&amp;#21152;&amp;#21033;&amp;#31119;&amp;#23612;&amp;#20122;&amp;#24030;&amp;#26087;&amp;#37329; &amp;#9809;&amp;#23665;&amp;#65292;&amp;#22312;&amp;#20840;&amp;#32654;&amp;#35774;&amp;#26377;72&amp;#23478;&amp;#20998;&amp;#34892;&amp;#12290;2008&amp;#24180;&amp;#37329;&amp;#34701;&amp;#21361;&amp;#26426;&amp;#21069;&amp;#21518;&amp;#32463;&amp;#21382;&amp;#34987;&amp;#25910;&amp;#36141;&amp;#21644; &amp;#10148;&amp;#36716;&amp;#25163;&amp;#21518;&amp;#65292;&amp;#36825;&amp;#23478;&amp;#38134;&amp;#34892;2010&amp;#24180;&amp;#24213;&amp;#37325;&amp;#26032;&amp;#25104;&amp;#20026;&amp;#19978;&amp;#24066;&amp;#20225;&amp;#19994;&amp;#65292;&amp;#36817;&amp;#24180;&amp;#20027;&amp;#25171;&amp;#8220;&amp;#39640;&amp;#20928; &amp;#9806;&amp;#20540;&amp;#20154;&amp;#22763;&amp;#8221;&amp;#29702;&amp;#36130;&amp;#26381;&amp;#21153;&amp;#65292;&amp;#20026;&amp;#23500;&amp;#20154;&amp;#25552;&amp;#20379;&amp;#20302;&amp;#24687;&amp;#36151;&amp;#27454;&amp;#12290;&amp;#23427;&amp;#22312;&amp;#21152;&amp;#24030;&amp;#30340;&amp;#31454;&amp;#20105;&amp;#23545;&amp;#25163;&amp;#30789;&amp;#35895; &amp;#10147;&amp;#38134;&amp;#34892;&amp;#20170;&amp;#24180;3&amp;#26376;&amp;#21021;&amp;#22240;&amp;#36164;&amp;#37329;&amp;#38142;&amp;#26029;&amp;#35010;&amp;#32780;&amp;#34987;&amp;#32852;&amp;#37030;&amp;#20648;&amp;#33988;&amp;#20445;&amp;#38505;&amp;#20844;&amp;#21496;&amp;#20851;&amp;#38381;&amp;#21644;&amp;#25509;&amp;#31649;&amp;#65292;&amp;#24635; &amp;#9807;&amp;#37096;&amp;#20301;&amp;#20110;&amp;#32445;&amp;#32422;&amp;#30340;&amp;#31614;&amp;#21517;&amp;#38134;&amp;#34892;&amp;#32039;&amp;#25509;&amp;#30528;&amp;#20498;&amp;#19979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2/w1080h1812/20190922/1172-iewtena2275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33495;&amp;#25439;&amp;#23475;&amp;#34917;&amp;#20607;&amp;#20449;&amp;#25176;&amp;#22522;&amp;#37329;&amp;#30340;&amp;#36816;&amp;#34892;&amp;#19968;&amp;#30452;&amp;#22788;&amp;#20110;&amp;#33391;&amp;#22909;&amp;#29366;&amp;#24577;&amp;#65292;&amp;#26377;&amp;#25928;&amp;#22320;&amp;#20026;&amp;#21463; &amp;#9195;&amp;#23475;&amp;#20154;&amp;#25552;&amp;#20379;&amp;#20102;&amp;#36275;&amp;#39069;&amp;#34917;&amp;#20607;&amp;#12290;&amp;#25130;&amp;#33267;2018&amp;#24180;12&amp;#26376;6&amp;#26085;&amp;#65292;&amp;#22522;&amp;#37329;&amp;#32422;&amp;#26377;38.6&amp;#20159;&amp;#32654;&amp;#20803;&amp;#65292;&amp;#21516;&amp;#24180;&amp;#30340;&amp;#36130;&amp;#25919;&amp;#24180;&amp;#24230;&amp;#20449;&amp;#25176;&amp;#22522;&amp;#37329;&amp;#24635;&amp;#25910;&amp;#20837;&amp;#22823;&amp;#32422;&amp;#26159;3.78&amp;#20159;&amp;#32654;&amp;#20803;&amp;#65292; &amp;#9808;&amp;#20854;&amp;#20013;&amp;#22823;&amp;#32422;3.04&amp;#20159;&amp;#32654;&amp;#20803;&amp;#26469;&amp;#33258;&amp;#31246;&amp;#25910; &amp;#10083;&amp;#65292;470&amp;#19975;&amp;#32654;&amp;#20803;&amp;#26469;&amp;#33258;&amp;#27492;&amp;#21069;&amp;#24180;&amp;#24230;&amp;#36820;&amp;#36824; &amp;#9971;&amp;#37329;&amp;#39069;&amp;#65292;0.69&amp;#20159;&amp;#32654;&amp;#20803;&amp;#26469;&amp;#33258;&amp;#21033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9305;&amp;#26031;&amp;#25289;&amp;#20013;&amp;#22269;&amp;#23448;&amp;#32593;&amp;#65292;&amp;#30446;&amp;#21069;&amp;#29305;&amp;#26031;&amp;#25289;Model 3&amp;#12289;Y&amp;#36710;&amp;#22411;&amp;#20840;&amp;#32447; &amp;#9975;&amp;#28072;&amp;#20215;2000&amp;#20803;&amp;#12290;&amp;#22312;&amp;#28072;&amp;#20215;&amp;#21518;&amp;#65292;&amp;#29305;&amp;#26031;&amp;#25289;Model&amp;nbsp;3&amp;#21806;&amp;#20215; &amp;#9979;&amp;#28072;&amp;#33267;23.19&amp;#19975;&amp;#20803;&amp;#65292;Model Y&amp;#21806;&amp;#20215;&amp;#28072;&amp;#33267;26.39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Feroli&amp;#34917;&amp;#20805;&amp;#35828;&amp;#65292;&amp;#26032;&amp;#38395;&amp;#21457;&amp;#24067;&amp;#20250;&amp;#23558;&amp;#35753;&amp;#40077;&amp;#23041;&amp;#23572;&amp;#26377;&amp;#26426;&amp;#20250;&amp;#36827;&amp;#19968;&amp;#27493;&amp;#35299; &amp;#9808;&amp;#37322;&amp;#20182;&amp;#20204;&amp;#30340;&amp;#24819;&amp;#27861;&amp;#12290;&amp;#36825;&amp;#23545;&amp;#40077;&amp;#23041;&amp;#23572;&amp;#26469;&amp;#35828;&amp;#21487;&amp;#33021;&amp;#20855;&amp;#26377;&amp;#25361;&amp;#25112;&amp;#24615;&amp;#65292;&amp;#20182;&amp;#24076;&amp;#26395;&amp;#36991;&amp;#20813;&amp;#21457;&amp;#20986;&amp;#32654; &amp;#9801;&amp;#32852;&amp;#20648;&amp;#35748;&amp;#20026;&amp;#24050;&amp;#32463;&amp;#23436;&amp;#25104;&amp;#20351;&amp;#21629;&amp;#30340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2/w484h508/20191015/3c7a-ifzxhxk7096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0849;&amp;#21644;&amp;#38134;&amp;#34892;&amp;#19987;&amp;#27880;&amp;#20110;&amp;#26381;&amp;#21153;&amp;#23500;&amp;#20154;&amp;#30340;&amp;#31169;&amp;#20154;&amp;#38134;&amp;#34892;&amp;#19994;&amp;#21153;&amp;#65292;&amp;#23601;&amp;#20687;&amp;#30789;&amp;#35895;&amp;#38134;&amp;#34892; &amp;#10152;&amp;#19987;&amp;#27880;&amp;#20110;&amp;#39118;&amp;#38505;&amp;#25237;&amp;#36164;&amp;#20844;&amp;#21496;&amp;#19968;&amp;#26679;&amp;#12290;&amp;#31532;&amp;#19968;&amp;#20849;&amp;#21644;&amp;#33891;&amp;#20107;&amp;#38271;Jim Herbert &amp;#9811;&amp;#20110;1985&amp;#24180;&amp;#21019;&amp;#24314;&amp;#20102;&amp;#36825;&amp;#23478;&amp;#38134;&amp;#34892;&amp;#65292;&amp;#24403;&amp;#26102;&amp;#21482;&amp;#26377;&amp;#19981;&amp;#21040;10&amp;#21517;&amp;#21592;&amp;#24037; &amp;#9980;&amp;#12290;&amp;#25130;&amp;#33267;2020&amp;#24180;7&amp;#26376; &amp;#9806;&amp;#65292;&amp;#35813;&amp;#34892;&amp;#22312;&amp;#32654;&amp;#22269;&amp;#25490;&amp;#21517;&amp;#31532;14&amp;#20301;&amp;#65292;&amp;#22312;&amp;#19971;&amp;#20010;&amp;#24030;&amp;#35774;&amp;#26377;80&amp;#20010;&amp;#21150;&amp;#20844;&amp;#23460; &amp;#9800;&amp;#12290;&amp;#21435;&amp;#24180;&amp;#24180;&amp;#24213;&amp;#21592;&amp;#24037;&amp;#20154;&amp;#25968;&amp;#36229;&amp;#36807;7200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0;&amp;#24180;3&amp;#26376;&amp;#30789;&amp;#35895;&amp;#38134;&amp;#34892;&amp;#20498;&amp;#38381;&amp;#20197;&amp;#26469;&amp;#65292;&amp;#20154;&amp;#20204;&amp;#30340;&amp;#27880;&amp;#24847;&amp;#21147;&amp;#23601;&amp;#24320;&amp;#22987;&amp;#38598;&amp;#20013;&amp;#22312;&amp;#37027; &amp;#9807;&amp;#20123;&amp;#20381;&amp;#36182;&amp;#20302;&amp;#25104;&amp;#26412;&amp;#12289;&amp;#26080;&amp;#20445;&amp;#38505;&amp;#23384;&amp;#27454;&amp;#12289;&amp;#20197;&amp;#21450;&amp;#30001;&amp;#20110;&amp;#21033;&amp;#29575;&amp;#19978;&amp;#21319;&amp;#32780;&amp;#22312;&amp;#38271;&amp;#26399;&amp;#36164;&amp;#20135;&amp;#19978;&amp;#20986;&amp;#29616; &amp;#9809;&amp;#22823;&amp;#37327;&amp;#36134;&amp;#38754;&amp;#25439;&amp;#22833;&amp;#30340;&amp;#38134;&amp;#34892;&amp;#65292;&amp;#20854;&amp;#20013;&amp;#65292;&amp;#31532;&amp;#19968;&amp;#20849;&amp;#21644;&amp;#38134;&amp;#34892;&amp;#36817;&amp;#20960;&amp;#21608;&amp;#24050;&amp;#32463;&amp;#21629;&amp;#24748;&amp;#19968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37329;&amp;#23558;&amp;#8220;&amp;#20026;&amp;#25105;&amp;#20204;&amp;#30340;&amp;#25237;&amp;#36164;&amp;#32452;&amp;#21512;&amp;#25552;&amp;#20379;&amp;#24377;&amp;#24615;&amp;#65292;&amp;#8221; McLennan &amp;#9788;&amp;#35828;&amp;#12290; &amp;#8220;&amp;#25105;&amp;#20204;&amp;#20063;&amp;#19968;&amp;#30452;&amp;#21162;&amp;#21147;&amp;#25237;&amp;#36164;&amp;#37027;&amp;#20123;&amp;#25511;&amp;#21046;&amp;#31232;&amp;#32570;&amp;#23454;&amp;#38469;&amp;#36164;&amp;#20135;&amp;#30340;&amp;#20844;&amp;#21496;&amp;#65292;&amp;#25110;&amp;#32773;&amp;#33267; &amp;#9787;&amp;#23569;&amp;#24041;&amp;#22266;&amp;#20102;&amp;#24066;&amp;#22330;&amp;#20221;&amp;#39069;&amp;#30340;&amp;#20844;&amp;#21496;&amp;#12290;&amp;#36825;&amp;#20123;&amp;#20225;&amp;#19994;&amp;#24212;&amp;#35813;&amp;#33021;&amp;#22815;&amp;#22312;&amp;#19979;&amp;#34892;&amp;#21608;&amp;#26399;&amp;#20013;&amp;#20135;&amp;#29983;&amp;#26356;&amp;#22810; &amp;#9976;&amp;#30340;&amp;#29616;&amp;#37329;&amp;#2796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81/w712h2369/20190810/6e41-iaxiufp7236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1152;&amp;#24030;&amp;#21335;&amp;#37096;&amp;#22320;&amp;#21306;&amp;#19977;&amp;#22825;&amp;#20869;&amp;#21457;&amp;#29983;&amp;#30340;&amp;#31532;&amp;#20108;&amp;#36215;&amp;#23567;&amp;#22411;&amp;#39134;&amp;#26426;&amp;#22368;&amp;#27585;&amp;#20107;&amp;#20214;&amp;#12290;&amp;#24403; &amp;#9973;&amp;#22320;&amp;#26102;&amp;#38388;4&amp;#26376;29&amp;#26085;&amp;#26202;&amp;#65292;&amp;#19968;&amp;#26550;&amp;#23567;&amp;#22411;&amp;#39134;&amp;#26426;&amp;#22312;&amp;#27931;&amp;#26441;&amp;#30710;&amp;#23665;&amp;#21306;&amp;#22368;&amp;#27585;&amp;#65292;&amp;#19968;&amp;#21517;&amp;#39134;&amp;#34892;&amp;#21592; &amp;#9801;&amp;#36935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2593;&amp;#35759;&amp;#65292;&amp;#25454;&amp;#20154;&amp;#27665;&amp;#26085;&amp;#25253;&amp;#23458;&amp;#25143;&amp;#31471;&amp;#65292;4&amp;#26376;29&amp;#26085;&amp;#33267;5&amp;#26376;1&amp;#26085;&amp;#65292; &amp;#10146;&amp;#20840;&amp;#22269;&amp;#38081;&amp;#36335;&amp;#12289;&amp;#20844;&amp;#36335;&amp;#12289;&amp;#27700;&amp;#36335;&amp;#12289;&amp;#27665;&amp;#33322;&amp;#39044;&amp;#35745;&amp;#21457;&amp;#36865;&amp;#26053;&amp;#23458;&amp;#24635;&amp;#37327;15932.4&amp;#19975;&amp;#20154; &amp;#10061;&amp;#27425;&amp;#65292;&amp;#27604;2022&amp;#24180;&amp;#21516;&amp;#26399;&amp;#22686;&amp;#38271;161.9%&amp;#12290;&amp;#20854;&amp;#20013;&amp;#65292;&amp;#38081;&amp;#36335;&amp;#39044;&amp;#35745;&amp;#21457;&amp;#36865;&amp;#26053;&amp;#23458;5349.2&amp;#19975;&amp;#20154;&amp;#27425;&amp;#65292;&amp;#27604;2022&amp;#24180;&amp;#21516;&amp;#26399;&amp;#22686;&amp;#38271;460.9%&amp;#65307;&amp;#20844;&amp;#36335;&amp;#39044; &amp;#10062;&amp;#35745;&amp;#21457;&amp;#36865;&amp;#26053;&amp;#23458;9720&amp;#19975;&amp;#20154;&amp;#27425;&amp;#65292;&amp;#27604;2022&amp;#24180;&amp;#21516;&amp;#26399;&amp;#22686;&amp;#38271;99.7%&amp;#65307;&amp;#27700; &amp;#9788;&amp;#36335;&amp;#39044;&amp;#35745;&amp;#21457;&amp;#36865;&amp;#26053;&amp;#23458;334.2&amp;#19975;&amp;#20154;&amp;#27425; &amp;#9810;&amp;#65292;&amp;#27604;2022&amp;#24180;&amp;#21516;&amp;#26399;&amp;#22686;&amp;#38271;86.2%&amp;#65307;&amp;#27665;&amp;#33322;&amp;#39044;&amp;#35745;&amp;#21457;&amp;#36865;&amp;#26053;&amp;#23458;529&amp;#19975;&amp;#20154;&amp;#27425;&amp;#65292;&amp;#27604;2022&amp;#24180;&amp;#21516;&amp;#26399;&amp;#22686;&amp;#38271;54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Janney Montgomery Scott&amp;#30340;Timothy Coffey&amp;#25226;&amp;#31532;&amp;#19968;&amp;#20849;&amp;#21644;&amp;#38134;&amp;#34892;&amp;#27604;&amp;#20316;&amp;#21478;&amp;#19968;&amp;#23478;&amp;#36817;&amp;#26399;&amp;#20498;&amp;#38381;&amp;#30340;&amp;#26426;&amp;#26500;&amp;#9800;&amp;#30789;&amp;#35895;&amp;#38134;&amp;#34892;&amp;#65292;&amp;#20182;&amp;#34920;&amp;#31034;&amp;#65292;&amp;#36825;&amp;#20123;&amp;#38134;&amp;#34892;&amp;#30340;&amp;#8220;&amp;#21407;&amp;#32618;&amp;#8221;&amp;#22312;&amp;#20110; &amp;#9800;&amp;#65292;&amp;#22312;&amp;#21033;&amp;#29575;&amp;#25509;&amp;#36817;&amp;#20110;&amp;#38646;&amp;#26102;&amp;#22686; &amp;#9202;&amp;#38271;&amp;#36807;&amp;#245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80/w533h747/20190812/527b-icapxph7601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512;&amp;#26223;&amp;#27888;&amp;#23500;&amp;#20063;&amp;#21313;&amp;#20998;&amp;#27880;&amp;#37325;&amp;#21487;&amp;#25345;&amp;#32493;&amp;#21457;&amp;#23637;&amp;#65292;&amp;#22312;ESG&amp;#19968;&amp;#30452;&amp;#20445;&amp;#25345;&amp;#33391;&amp;#22909;&amp;#21475; &amp;#308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320;&amp;#21306;&amp;#38134;&amp;#34892;&amp;#32929;&amp;#22823;&amp;#36300;&amp;#30340;&amp;#21407;&amp;#22240; &amp;#10067;&amp;#65292;DA Davidson&amp;#20998;&amp;#26512;&amp;#24072;Gary Tenner&amp;#35299;&amp;#37322;&amp;#35828;&amp;#65292;&amp;#21487;&amp;#33021;&amp;#26159;&amp;#35768;&amp;#22810;&amp;#25237;&amp;#36164;&amp;#32773;&amp;#21407;&amp;#26412;&amp;#35748;&amp;#20026;&amp;#32852;&amp;#37030;&amp;#23384; &amp;#10060;&amp;#27454;&amp;#20445;&amp;#38505;&amp;#20844;&amp;#21496;&amp;#65288;FDIC&amp;#65289;&amp;#20250;&amp;#22312;&amp;#23459;&amp;#24067;&amp;#25509;&amp;#31649;&amp;#31532;&amp;#19968;&amp;#20849;&amp;#21644;&amp;#38134;&amp;#34892;&amp;#30340;&amp;#21516;&amp;#26102;&amp;#20844;&amp;#24067;&amp;#23545;&amp;#23384; &amp;#9802;&amp;#27454;&amp;#20445;&amp;#38505;&amp;#30340;&amp;#35843;&amp;#25972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46/w950h596/20200106/dbb5-imrkkfy3821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53;&amp;#25324;&amp;#21488;&amp;#24335;&amp;#26426;&amp;#21644;&amp;#31508;&amp;#35760;&amp;#26412;PC&amp;#22788;&amp;#29702;&amp;#22120;&amp;#21644;&amp;#33455;&amp;#29255;&amp;#32452;&amp;#22312;&amp;#20869;&amp;#65292;AMD&amp;#30340;&amp;#23458;&amp;#25143; &amp;#9976;&amp;#20107;&amp;#19994;&amp;#37096;&amp;#19968;&amp;#23395;&amp;#24230;&amp;#33829;&amp;#25910;7.39&amp;#20159;&amp;#32654;&amp;#20803; &amp;#9801;&amp;#65292;&amp;#21516;&amp;#27604;&amp;#21095;&amp;#20943;65.2% &amp;#10062;&amp;#65292;&amp;#20998;&amp;#26512;&amp;#24072;&amp;#39044; &amp;#9811;&amp;#26399;8.594&amp;#20159;&amp;#32654;&amp;#20803;&amp;#65292;&amp;#21435;&amp;#24180;&amp;#22235;&amp;#23395;&amp;#24230;&amp;#21516;&amp;#27604;&amp;#19979;&amp;#38477;5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20998;&amp;#26512;&amp;#65292;4&amp;#26376;&amp;#20221;&amp;#21046;&amp;#36896;&amp;#19994;PMI&amp;#34429;&amp;#26377;&amp;#25152;&amp;#22238;&amp;#33853;&amp;#65292;&amp;#20294;&amp;#32508;&amp;#21512;&amp;#20998;&amp;#39033;&amp;#25351;&amp;#25968; &amp;#9925;&amp;#21464;&amp;#21270;&amp;#26469;&amp;#30475;&amp;#65292;&amp;#32463;&amp;#27982;&amp;#36816;&amp;#34892;&amp;#31215;&amp;#26497;&amp;#21464;&amp;#21270;&amp;#26126;&amp;#26174; &amp;#9784;&amp;#65292;&amp;#25345;&amp;#32493;&amp;#22238;&amp;#21319;&amp;#21521;&amp;#22909;&amp;#30340;&amp;#22823;&amp;#36235;&amp;#21183;&amp;#27809;&amp;#26377;&amp;#25913;&amp;#21464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b55e-iieqapt9382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5;&amp;#65292;&amp;#19968;&amp;#20123;&amp;#20420;&amp;#32599;&amp;#26031;&amp;#31038;&amp;#20132;&amp;#23186;&amp;#20307;&amp;#31216;&amp;#65292;&amp;#24403;&amp;#22320;&amp;#20940;&amp;#26216;1&amp;#28857;&amp;#65292;&amp;#25152;&amp;#26377;&amp;#20174;&amp;#21015;&amp;#23425;&amp;#26684; &amp;#9925;&amp;#21202;&amp;#30005;&amp;#31449;&amp;#20379;&amp;#30005;&amp;#30340;&amp;#29992;&amp;#25143;&amp;#37117;&amp;#29060;&amp;#28783;&amp;#20102;&amp;#12290;&amp;#30446;&amp;#21069;&amp;#27491;&amp;#22312;&amp;#23545;&amp;#21463;&amp;#25439;&amp;#30005;&amp;#21147;&amp;#32447;&amp;#30340;&amp;#20854;&amp;#20182;&amp;#30005;&amp;#32447;&amp;#26438;&amp;#36827; &amp;#9202;&amp;#34892;&amp;#26816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004;&amp;#32773;&amp;#20043;&amp;#38388;&amp;#23384;&amp;#22312;&amp;#27861;&amp;#23450;&amp;#39034;&amp;#24207;&amp;#65292;&amp;#21363;&amp;#20219;&amp;#20309;&amp;#20154;&amp;#37117;&amp;#19981;&amp;#24471;&amp;#22312;&amp;#24030;&amp;#25110;&amp;#32852;&amp;#37030;&amp;#27861;&amp;#38498;&amp;#65292; &amp;#9807;&amp;#23545;&amp;#30123;&amp;#33495;&amp;#31649;&amp;#29702;&amp;#32773;&amp;#25110;&amp;#21046;&amp;#36896;&amp;#21830;&amp;#25552;&amp;#36215;&amp;#36229;&amp;#36807;1000&amp;#32654;&amp;#20803;&amp;#25110;&amp;#26410;&amp;#25351;&amp;#23450;&amp;#37329;&amp;#39069;&amp;#30340;&amp;#27665;&amp;#20107;&amp;#35785; &amp;#9811;&amp;#35772;&amp;#65292;&amp;#24030;&amp;#25110;&amp;#32852;&amp;#37030;&amp;#27861;&amp;#38498;&amp;#20063;&amp;#19981;&amp;#24471;&amp;#32473;&amp;#20104;&amp;#36229;&amp;#36807;1000&amp;#32654;&amp;#20803;&amp;#30340;&amp;#36180;&amp;#20607;&amp;#12290;&amp;#21482;&amp;#26377;&amp;#24403;&amp;#20010;&amp;#20154; &amp;#10084;&amp;#28385;&amp;#36275;&amp;#20197;&amp;#19979;&amp;#26465;&amp;#20214;&amp;#20043;&amp;#19968;&amp;#26102;&amp;#65292;&amp;#21487;&amp;#20197;&amp;#30452;&amp;#25509;&amp;#36215;&amp;#35785;&amp;#30123;&amp;#33495;&amp;#31649;&amp;#29702;&amp;#32773;&amp;#25110;&amp;#21046;&amp;#36896;&amp;#2183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32593;&amp;#35759;&amp;#65292;&amp;#25454;&amp;#20154;&amp;#27665;&amp;#26085;&amp;#25253;&amp;#23458;&amp;#25143;&amp;#31471;&amp;#65292;4&amp;#26376;29&amp;#26085;&amp;#33267;5&amp;#26376;1&amp;#26085;&amp;#65292; &amp;#9918;&amp;#20840;&amp;#22269;&amp;#38081;&amp;#36335;&amp;#12289;&amp;#20844;&amp;#36335;&amp;#12289;&amp;#27700;&amp;#36335;&amp;#12289;&amp;#27665;&amp;#33322;&amp;#39044;&amp;#35745;&amp;#21457;&amp;#36865;&amp;#26053;&amp;#23458;&amp;#24635;&amp;#37327;15932.4&amp;#19975;&amp;#20154; &amp;#9801;&amp;#27425;&amp;#65292;&amp;#27604;2022&amp;#24180;&amp;#21516;&amp;#26399;&amp;#22686;&amp;#38271;161.9%&amp;#12290;&amp;#20854;&amp;#20013;&amp;#65292;&amp;#38081;&amp;#36335;&amp;#39044;&amp;#35745;&amp;#21457;&amp;#36865;&amp;#26053;&amp;#23458;5349.2&amp;#19975;&amp;#20154;&amp;#27425;&amp;#65292;&amp;#27604;2022&amp;#24180;&amp;#21516;&amp;#26399;&amp;#22686;&amp;#38271;460.9%&amp;#65307;&amp;#20844;&amp;#36335;&amp;#39044; &amp;#9918;&amp;#35745;&amp;#21457;&amp;#36865;&amp;#26053;&amp;#23458;9720&amp;#19975;&amp;#20154;&amp;#27425;&amp;#65292;&amp;#27604;2022&amp;#24180;&amp;#21516;&amp;#26399;&amp;#22686;&amp;#38271;99.7%&amp;#65307;&amp;#27700; &amp;#9800;&amp;#36335;&amp;#39044;&amp;#35745;&amp;#21457;&amp;#36865;&amp;#26053;&amp;#23458;334.2&amp;#19975;&amp;#20154;&amp;#27425; &amp;#9971;&amp;#65292;&amp;#27604;2022&amp;#24180;&amp;#21516;&amp;#26399;&amp;#22686;&amp;#38271;86.2%&amp;#65307;&amp;#27665;&amp;#33322;&amp;#39044;&amp;#35745;&amp;#21457;&amp;#36865;&amp;#26053;&amp;#23458;529&amp;#19975;&amp;#20154;&amp;#27425;&amp;#65292;&amp;#27604;2022&amp;#24180;&amp;#21516;&amp;#26399;&amp;#22686;&amp;#38271;54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43/w1024h619/20200305/4294-iqmtvwu9612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0"&gt;&amp;#23545;&amp;#35805;&amp;nbsp;&amp;#8220;&amp;#37327; &amp;#9805;&amp;#21270;&amp;#23485;&amp;#26494;&amp;#8221;&amp;#29702;&amp;#35770;&amp;#21019;&amp;#22987;&lt;/font&gt;&lt;/font&gt;&lt;font cms-style="font-L strong-Bold align-Center"&gt;&lt;font cms-style="font-L strong-Bold align-Center color0"&gt;&amp;#20154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'Times New Roman','serif';"&gt;52.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98cc&amp;#23089;&amp;#20048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446/w1280h766/20191001/7868-ifffquq61503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3/878477.htm" title=""  data-id="54"  target="_blank"&gt;&lt;mip-img class="mip-img mip-hot-img" layout="fixed" src="http://n.sinaimg.cn/sinacn10116/442/w1080h1762/20200105/b95e-imrkkfx9783381.jpg" width="110" height="72"&gt;&lt;/mip-img&gt;&lt;p class="nr"&gt;&amp;#38463;&amp;#30431;&amp;#31561;&amp;#21453;&amp;#23545;&amp;#23558;&amp;#24052;&amp;#21202;&amp;#26031;&amp;#22374;&amp;#20154;&amp;#36801;&amp;#31163;&amp;#20854;&amp;#22303;&amp;#22320;&lt;/p&gt;&lt;p class="ly"&gt;&lt;span class="pl_all" docUrl=""&gt;&lt;/span&gt;&lt;mip-img class="mip-element mip-comment-img" alt="" src="http://n.sinaimg.cn/sinacn10100/720/w800h720/20200113/8f90-imztzhn19129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89-7140395.html" title=""  data-id="55"  target="_blank"&gt;&lt;mip-img class="mip-img mip-hot-img" layout="fixed" src="http://n.sinaimg.cn/sinacn20103/282/w664h6018/20191001/0671-ifffquq5653405.jpg" width="110" height="72"&gt;&lt;/mip-img&gt;&lt;p class="nr"&gt;&amp;#24494;&amp;#20449;&amp;ldquo;&amp;#34013;&amp;#21253;&amp;rdquo;&amp;#26469;&amp;#20102;&amp;#65292;&amp;#26032;&amp;#21151;&amp;#33021;&amp;#65281;&amp;#39532;&amp;#21270;&amp;#33150;&amp;#34920;&amp;#24577;&lt;/p&gt;&lt;p class="ly"&gt;&lt;span class="pl_all" docUrl="?id=utf8hElQ20230220.doc"&gt;&lt;/span&gt;&lt;mip-img class="mip-element mip-comment-img" alt="" src="http://n.sinaimg.cn/sinacn10102/0/w2000h2800/20190816/7185-ichcymv70767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xBsjPzm.html" title=""  data-id="56"  target="_blank"&gt;&lt;mip-img class="mip-img mip-hot-img" layout="fixed" src="http://n.sinaimg.cn/sinacn10116/594/w608h786/20190819/5e0e-icmpfxa1574954.jpg" width="110" height="72"&gt;&lt;/mip-img&gt;&lt;p class="nr"&gt;&amp;#32943;&amp;middot;&amp;#39532;&amp;#19969;&amp;#24403;&amp;#36873;&amp;#32654;&amp;#22269;&amp;#27665;&amp;#20027;&amp;#20826;&amp;#20840;&amp;#22269;&amp;#22996;&amp;#21592;&amp;#20250;&amp;#20027;&amp;#24109;&lt;/p&gt;&lt;p class="ly"&gt;&lt;span class="pl_all" docUrl=""&gt;&lt;/span&gt;&lt;mip-img class="mip-element mip-comment-img" alt="" src="http://n.sinaimg.cn/sinakd10108/741/w608h933/20200327/58c2-irkazzv60915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bzfy.com/20ZC9bFO4Whb.aspx?id=5jsTQmjc.htm" data-id="1" data-num="0" data-href="http://www.nakanishi88.com/20KlBELvaQ3b32Od.aspx?id=t1iqitroNT.exe"  title="" target="_blank"&gt;&lt;mip-img class="mip-img" layout="container" src="http://n.sinaimg.cn/sinakd10118/349/w690h459/20200321/5eaf-ireifzh3643491.jpg" width="100%" height="100%"&gt;&lt;/mip-img&gt;&lt;p&gt;&amp;#19978;&amp;#28023;&amp;#30707;&amp;#21270;&amp;#21320;&amp;#21518;&amp;#28072;&amp;#36229;4% &amp;#39044;&amp;#35745;&amp;#20840;&amp;#24180;&amp;#20928;&amp;#21033;&amp;#32422;2.53&amp;#20159;&amp;#33267;3.7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DgBQOmbp0XV.aspx?id=OYnR1b4fF6.exe" data-id="2" data-num="0" data-href="http://www.krdac.com/205p1wOPq6tGIjv4.aspx?id=U5sQhgOE8QQd5.phtml"  title="" target="_blank"&gt;&lt;mip-img class="mip-img" layout="container" src="http://n.sinaimg.cn/sinacn20110/40/w480h360/20190813/63f1-icapxph8987069.jpg" width="100%" height="100%"&gt;&lt;/mip-img&gt;&lt;p&gt;&amp;#32654;&amp;#32852;&amp;#20648;&amp;#26242;&amp;#20572;&amp;#38477;&amp;#24687;&amp;#33050;&amp;#27493; &amp;#31561;&amp;#24453;&amp;#36890;&amp;#32960;&amp;#26041;&amp;#38754;&amp;#20256;&amp;#26469;&amp;#26356;&amp;#22810;&amp;#20339;&amp;#388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jDCJF9xvzEYgm.aspx?id=LrMGxfwOwlt.html" data-id="3" data-num="0" data-href="http://www.icirculation.com/20bkShQbVtVBCs6b6.aspx?id=rtmdU8Ts.exe"  title="" target="_blank"&gt;&lt;mip-img class="mip-img" layout="container" src="http://n.sinaimg.cn/sinacn10119/38/w1024h614/20200115/c0f0-imztzhp25579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pgULKzW4rdVD.aspx?id=oyJ11Qc7U.html" data-id="4" data-num="0" data-href="http://www.ccpit-academy.org/20AgRvpLXNbeIWZiS.aspx?id=K6ZofoXZ.htm"  title="" target="_blank"&gt;&lt;mip-img class="mip-img" layout="container" src="http://n.sinaimg.cn/sinacn10118/347/w491h656/20200113/19d6-imztzhn4733373.jpg" width="100%" height="100%"&gt;&lt;/mip-img&gt;&lt;p&gt;DeepSeek&amp;#38663;&amp;#21160;&amp;#21326;&amp;#23572;&amp;#34903;&amp;#65292;&amp;#39640;&amp;#30427;&amp;#24590;&amp;#20040;&amp;#30475;&amp;#65311;&amp;#35880;&amp;#24910;&amp;#30475;&amp;#36300;&amp;#32654;&amp;#22269;&amp;#31185;&amp;#25216;&amp;#32929;&amp;#65292;&amp;#30447;&amp;#32039;&amp;#21608;&amp;#19977;&amp;#24040;&amp;#22836;&amp;#3613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YPC6KgH08cqT.aspx?id=e5oW1nfUr.phtm" data-id="5" data-num="0" data-href="http://www.sysy.com.cn/201rogQlgfk5SqP87Qhk.aspx?id=bvvgUriiHd.phtml"  title="" target="_blank"&gt;&lt;mip-img class="mip-img" layout="container" src="http://n.sinaimg.cn/sinacn10112/405/w450h755/20190817/9b3f-ichcymw3561314.jpg" width="100%" height="100%"&gt;&lt;/mip-img&gt;&lt;p&gt;&amp;#20809;&amp;#26399;&amp;#30740;&amp;#31350;&amp;#65306;2025&amp;#24180;&amp;#26149;&amp;#33410;&amp;#23439;&amp;#35266;&amp;#21450;&amp;#22823;&amp;#23447;&amp;#21830;&amp;#21697;&amp;#39118;&amp;#38505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Heb5v1rLhLR9cHik.aspx?id=AFOLaj24Lkmsy.phtml" data-id="6" data-num="0" data-href="http://isvhld2013.ihepa.com/20aMhfhjH3B.aspx?id=ULFB409EFXqPg.htm"  title="" target="_blank"&gt;&lt;mip-img class="mip-img" layout="container" src="http://n.sinaimg.cn/sinacn10106/643/w1081h1162/20190818/5bed-ichcymw61748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U2OgvmmF8EVqY.aspx?id=tz6okMZpM83s6u.htm" data-id="7" data-num="0" data-href="http://www.ossta.com.cn/20nXbpLsU7OAf.aspx?id=vGr890exl0xKN.exe"  title="" target="_blank"&gt;&lt;mip-img class="mip-img" layout="container" src="http://n.sinaimg.cn/sinacn10106/292/w1081h811/20190822/00bd-icmpfxc3376735.jpg" width="100%" height="100%"&gt;&lt;/mip-img&gt;&lt;p&gt;&amp;#22235;&amp;#23395;&amp;#25945;&amp;#32946;&amp;#30424;&amp;#20013;&amp;#24322;&amp;#21160; &amp;#32929;&amp;#20215;&amp;#22823;&amp;#36300;7.24%&amp;#25253;10.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OfMix9fIz0bu704.aspx?id=tA3UIdVXLhYj.exe" data-id="8" data-num="0" data-href="http://www.huinongnet.cn/20LZQ0L8xV.aspx?id=gupsZxs3UVDY.phtml"  title="" target="_blank"&gt;&lt;mip-img class="mip-img" layout="container" src="http://n.sinaimg.cn/sinacn10112/494/w591h703/20200108/7ffc-imvsvyz8207439.jpg" width="100%" height="100%"&gt;&lt;/mip-img&gt;&lt;p&gt;&amp;#27993;&amp;#21830;&amp;#35777;&amp;#21048;&amp;#25972;&amp;#21512;&amp;#22269;&amp;#37117;&amp;#35777;&amp;#21048;&amp;#27491;&amp;#19979;&amp;#19968;&amp;#30424;&amp;#22823;&amp;#26827;&amp;#65292;&amp;#19977;&amp;#39640;&amp;#31649;&amp;#32844;&amp;#21153;&amp;#35843;&amp;#25972;&amp;#65292;&amp;#36879;&amp;#38706;&amp;#20309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mcLkY2ih44gV523DY.aspx?id=UtRmsoOwjJaiz.exe" data-id="9" data-num="0" data-href="http://www.travellingscope.com/20vlRtnaKse1nk4.aspx?id=X3URwLdZa1vt.phtm"  title="" target="_blank"&gt;&lt;mip-img class="mip-img" layout="container" src="http://n.sinaimg.cn/sinakd20118/303/w1623h1080/20200313/5c7b-iquxruh8868371.jpg" width="100%" height="100%"&gt;&lt;/mip-img&gt;&lt;p&gt;&amp;#39640;&amp;#22788;&amp;#19981;&amp;#32988;&amp;#23506;&amp;#65311;&amp;#20844;&amp;#21215;&amp;#20943;&amp;#25345;&amp;#22810;&amp;#21482;&amp;#28909;&amp;#38376;&amp;#31185;&amp;#25216;&amp;#32929;&amp;#65292;&amp;#22686;&amp;#25345;&amp;#20102;&amp;#36825;&amp;#201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FMlchG4K4evwtxUN.aspx?id=mLFgCc1QbcRHGD.htm" data-id="10" data-num="0" data-href="http://www.systables.com/20sYzJEDuJS0gm.aspx?id=aaawVPNy1Ood0f.phtml"  title="" target="_blank"&gt;&lt;mip-img class="mip-img" layout="container" src="http://n.sinaimg.cn/sinakd10110/173/w600h373/20200330/7621-irpunah3459837.jpg" width="100%" height="100%"&gt;&lt;/mip-img&gt;&lt;p&gt;&amp;#39318;&amp;#33322;&amp;#39640;&amp;#31185;&amp;#65288;002665&amp;#65289;&amp;#34987;&amp;#39044;&amp;#22788;&amp;#32602;&amp;#65292;&amp;#32929;&amp;#27665;&amp;#32034;&amp;#36180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45;&amp;#32422;&amp;#27719;&amp;#24066;&amp;#65306;&amp;#32654;&amp;#20803;&amp;#22312;&amp;#32654;&amp;#32852;&amp;#20648;&amp;#25353;&amp;#20853;&amp;#19981;&amp;#21160;&amp;#21518;&amp;#25345;&amp;#31283; &amp;#26085;&amp;#20803;&amp;#19978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83943199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Lz-wpesgSfC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52281897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r-xqkRBzlH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QXukXWTz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fDMtvI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729651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93411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CK-kZaFP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abg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98cc&amp;#23089;&amp;#20048;&amp;#24425;&amp;#31080;&amp;#20013;&amp;#20449;&amp;#20445;&amp;#35802;&amp;#22522;&amp;#37329;&amp;#37073;&amp;#20041;&amp;#33832;&amp;#65306;2025&amp;#20877;&amp;#21551;&amp;#26032;&amp;#31243; &amp;#22312;&amp;#19981;&amp;#30830;&amp;#23450;&amp;#20013;&amp;#38170;&amp;#23450;&amp;#31283;&amp;#23450;&amp;#33322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