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822&amp;#24425;&amp;#31080;&amp;#25163;&amp;#26426;app&amp;#19979;&amp;#236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QNtWcCLSz.shtml?id=qQZIXR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822&amp;#24425;&amp;#31080;&amp;#25163;&amp;#26426;app&amp;#19979;&amp;#236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QNtWcCLSz.shtml?id=qQZIXR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641295094/Default.aspx" title="" target="_blank"&gt;&amp;#25163;&amp;#27231;&amp;#40179;&amp;#20976;&amp;#32178;&lt;/a&gt;&lt;/span&gt;&lt;a href="/20oP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822&amp;#24425;&amp;#31080;&amp;#25163;&amp;#26426;app&amp;#19979;&amp;#236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6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3391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97/w897h1300/20200125/4fb1-innckcf5631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822&amp;#24425;&amp;#31080;&amp;#25163;&amp;#26426;app&amp;#19979;&amp;#23601;,app&amp;#19979;&amp;#36733;&amp;#25163;&amp;#26426;&amp;#31471;V2.7.8OCmGJKKxtxMnnp-ByAtLEVZbxxYR-RaWiPXX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5265; &amp;#9804;&amp;#65292;5822&amp;#24425;&amp;#31080;&amp;#25163;&amp;#26426;app&amp;#19979;&amp;#23601;&amp;#21355;&amp;#40857;&amp;#22312;2020&amp;#24180;&amp;#21644;2021&amp;#24180;&amp;#36827;&amp;#34892;&amp;#30340;&amp;#20004;&amp;#27425;&amp;#25552;&amp;#20215;&amp;#65292;&amp;#24182;&amp;#27809; &amp;#9800;&amp;#26377;&amp;#20419;&amp;#36827;&amp;#20928;&amp;#21033;&amp;#28070;&amp;#30340;&amp;#22686;&amp;#38271;&amp;#65292;&amp;#21453;&amp;#32780;&amp;#23545;&amp;#38144;&amp;#37327;&amp;#26377;&amp;#20102;&amp;#21453;&amp;#20316;&amp;#29992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3454;&amp;#29616;&amp;#36825;&amp;#20010;&amp;#25913;&amp;#38761;&amp;#65292;2020&amp;#24180;9&amp;#26376;&amp;#65292;&amp;#20154;&amp;#27665;&amp;#38134;&amp;#34892;&amp;#21360;&amp;#21457;&amp;#12298;&amp;#26412;&amp;#22806;&amp;#24065; &amp;#9803;&amp;#21512;&amp;#19968;&amp;#38134;&amp;#34892;&amp;#32467;&amp;#31639;&amp;#36134;&amp;#25143;&amp;#20307;&amp;#31995;&amp;#35797;&amp;#28857;&amp;#24037;&amp;#20316;&amp;#26041;&amp;#26696;&amp;#12299;&amp;#20197;&amp;#21450;&amp;#30456;&amp;#20851;&amp;#35797;&amp;#28857;&amp;#21150;&amp;#27861; &amp;#9802;&amp;#65292;&amp;#20174;2021&amp;#24180;7&amp;#26376;&amp;#24320;&amp;#22987;&amp;#65292;&amp;#20154;&amp;#27665;&amp;#38134;&amp;#34892;&amp;#22312;&amp;#24191;&amp;#24030;&amp;#24066;&amp;#12289;&amp;#28145;&amp;#22323;&amp;#24066;&amp;#12289;&amp;#31119;&amp;#24030;&amp;#24066;&amp;#21644;&amp;#26477;&amp;#24030;&amp;#24066;&amp;#22235;&amp;#20010;&amp;#22478; &amp;#9787;&amp;#24066;&amp;#27491;&amp;#24335;&amp;#21551;&amp;#21160;&amp;#35797;&amp;#28857;&amp;#65292;&amp;#35797;&amp;#28857;&amp;#38134;&amp;#34892;&amp;#25552;&amp;#20379;&amp;#36134;&amp;#25143;&amp;#22810;&amp;#24065;&amp;#31181;&amp;#32467;&amp;#31639;&amp;#26381;&amp;#21153;&amp;#65292;&amp;#23384;&amp;#27454;&amp;#20154;&amp;#21487;&amp;#20197;&amp;#26681; &amp;#10024;&amp;#25454;&amp;#33258;&amp;#36523;&amp;#32463;&amp;#33829;&amp;#21644;&amp;#36130;&amp;#21153;&amp;#31649;&amp;#29702;&amp;#30340;&amp;#38656;&amp;#35201;&amp;#65292;&amp;#36873;&amp;#25321;&amp;#20351;&amp;#29992;&amp;#22810;&amp;#24065;&amp;#31181;&amp;#32467;&amp;#31639;&amp;#30340;&amp;#36134;&amp;#25143;&amp;#31649;&amp;#29702;&amp;#26412;&amp;#22806; &amp;#9940;&amp;#24065;&amp;#36164;&amp;#37329;&amp;#65292;&amp;#20174;&amp;#32780;&amp;#25552;&amp;#21319;&amp;#20102;&amp;#24066;&amp;#22330;&amp;#20027;&amp;#20307;&amp;#26412;&amp;#22806;&amp;#24065;&amp;#38134;&amp;#34892;&amp;#32467;&amp;#31639;&amp;#36134;&amp;#25143;&amp;#19994;&amp;#21153;&amp;#30340;&amp;#20415;&amp;#21033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15/w640h375/20200308/d58f-iqmtvwv8868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3601;&amp;#26159;&amp;#35828;&amp;#20170;&amp;#26085;&amp;#36300;&amp;#24133;&amp;#23621;&amp;#21069;&amp;#30340;&amp;#30123;&amp;#33495;&amp;#12289;&amp;#29305;&amp;#25928;&amp;#33647;&amp;#12289;&amp;#22320;&amp;#20135;&amp;#12289;&amp;#28207;&amp;#32929;&amp;#31561;&amp;#20840;&amp;#37096;&amp;#20013; &amp;#9194;&amp;#25307;&amp;#12290;&amp;#24403;&amp;#28982;&amp;#20102; &amp;#9800;&amp;#65292;&amp;#38500;&amp;#20102;&amp;#21048;&amp;#21830;&amp;#21453;&amp;#20080;&amp;#65292;&amp;#21035;&amp;#22661;&amp;#38752;&amp;#28023;&amp;#30340;&amp;#36923;&amp;#36753; &amp;#9790;&amp;#65292;&amp;#20170;&amp;#26085;&amp;#32929;&amp;#20215;&amp;#22823;&amp;#36300;&amp;#32972;&amp;#21518;&amp;#65292; &amp;#9977;&amp;#39318;&amp;#20808;&amp;#26159;&amp;#23545;&amp;#36817;&amp;#26399;&amp;#28207;&amp;#32929;&amp;#25345;&amp;#32493;&amp;#19978;&amp;#28072;&amp;#30340;&amp;#28040;&amp;#21270;&amp;#65307;&amp;#20854;&amp;#27425;&amp;#65292;&amp;#39321;&amp;#28207;&amp;#37329;&amp;#31649;&amp;#23616;&amp;#36319;&amp;#38543;&amp;#32654;&amp;#32852;&amp;#20648;&amp;#21152; &amp;#9808;&amp;#24687;50&amp;#20010;&amp;#22522;&amp;#28857;&amp;#65292;&amp;#21033;&amp;#31354;&amp;#26368;&amp;#22823;&amp;#30340;&amp;#23601;&amp;#26159;&amp;#31185;&amp;#25216;&amp;#12289;&amp;#28040;&amp;#36153;&amp;#31561;&amp;#20272;&amp;#20540;&amp;#36739;&amp;#39640;&amp;#30340;&amp;#32929;&amp;#31080;&amp;#12290;&amp;#26368;&amp;#21518; &amp;#10085;&amp;#65292;&amp;#38543;&amp;#30528;&amp;#36817;&amp;#26399;&amp;#26032;&amp;#20896;&amp;#24863;&amp;#26579;&amp;#20154;&amp;#25968;&amp;#22686;&amp;#21152;&amp;#65292;&amp;#28040;&amp;#36153;&amp;#12289;&amp;#22320;&amp;#20135;&amp;#32929;&amp;#20063;&amp;#23558;&amp;#32463;&amp;#21463;&amp;#32771;&amp;#39564;&amp;#65292;&amp;#29289;&amp;#27969;&amp;#32039; &amp;#10083;&amp;#24352;&amp;#21319;&amp;#28201;&amp;#65292;&amp;#32780;&amp;#20170;&amp;#26085;&amp;#28207;&amp;#32929;&amp;#28072;&amp;#21183;&amp;#36739;&amp;#29467;&amp;#30340;&amp;#23601;&amp;#26159;&amp;#29289;&amp;#27969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&amp;#23545;&amp;#34701;&amp;#36164;&amp;#31199;&amp;#36161;&amp;#23450;&amp;#20041;&amp;#30340;&amp;#35299;&amp;#35835;&amp;#21450;&amp;#30456;&amp;#20851;&amp;#26435;&amp;#21033;&amp;#20041;&amp;#21153;&amp;#30340;&amp;#21010;&amp;#20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6;&amp;#65292;&amp;#25658;&amp;#31243;&amp;#22312;&amp;#36130;&amp;#25253;&amp;#20013;&amp;#25351;&amp;#20986;&amp;#65292;&amp;#39044;&amp;#23450;&amp;#21608;&amp;#26399;&amp;#32553;&amp;#30701;&amp;#12289;&amp;#26412;&amp;#22320;&amp;#21270;&amp;#22686;&amp;#36895;&amp;#26126;&amp;#26174;&amp;#20173; &amp;#10152;&amp;#26159;&amp;#22269;&amp;#20869;&amp;#37202;&amp;#24215;&amp;#39044;&amp;#23450;&amp;#24066;&amp;#22330;&amp;#30340;&amp;#20027;&amp;#35201;&amp;#29305;&amp;#24449;&amp;#12290;2022&amp;#24180;Q3&amp;#65292;&amp;#25658;&amp;#31243;&amp;#22269;&amp;#20869;&amp;#26412;&amp;#22320;&amp;#37202; &amp;#9811;&amp;#24215;&amp;#39044;&amp;#35746;&amp;#37327;&amp;#36739;2019&amp;#24180;&amp;#21516;&amp;#26399;&amp;#22686;&amp;#38271;&amp;#32422;6&amp;#25104;&amp;#65292;&amp;#19982;&amp;#27492;&amp;#21516;&amp;#26102;&amp;#65292;&amp;#20276;&amp;#38543;&amp;#28023;&amp;#22806;&amp;#24066;&amp;#22330;&amp;#24674; &amp;#9804;&amp;#22797;&amp;#65292;&amp;#22269;&amp;#38469;&amp;#37202;&amp;#24215;&amp;#39044;&amp;#23450;&amp;#37327;&amp;#36739;2019&amp;#24180;&amp;#21516;&amp;#26399;&amp;#22686;&amp;#38271;45%&amp;#65292;&amp;#36825;&amp;#26159;&amp;#25658;&amp;#31243;&amp;#35813;&amp;#26495;&amp;#22359; &amp;#9787;&amp;#20170;&amp;#24180;&amp;#36830;&amp;#32493;3&amp;#20010;&amp;#23395;&amp;#24230;&amp;#36229;&amp;#36807;&amp;#30123;&amp;#24773;&amp;#21069;&amp;#3034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94/w800h1094/20190819/c5e4-icmpfwz8774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88;&amp;#36898;&amp;#36817;&amp;#26085;&amp;#65292;&amp;#24191;&amp;#21463;&amp;#20851;&amp;#27880;&amp;#30340;&amp;#22797;&amp;#24517;&amp;#27888;&amp;#20108;&amp;#20215;&amp;#30123;&amp;#33495;&amp;#22312;&amp;#20013;&amp;#22269;&amp;#39321;&amp;#28207;&amp;#21644;&amp;#28595;&amp;#38376;&amp;#33719;&amp;#32039; &amp;#9807;&amp;#24613;&amp;#20351;&amp;#29992;&amp;#35748;&amp;#21487;&amp;#21450;&amp;#29305;&amp;#21035;&amp;#35768;&amp;#21487;&amp;#36827;&amp;#21475;&amp;#25209;&amp;#20934;&amp;#65292;12&amp;#26376;1&amp;#26085;&amp;#22312;&amp;#20004;&amp;#22320;&amp;#27491;&amp;#24335;&amp;#24320;&amp;#25171;&amp;#12290;&amp;#21516;&amp;#26102; &amp;#8986;&amp;#65292;&amp;#28595;&amp;#38376;&amp;#24050;&amp;#24320;&amp;#25918;12&amp;#23681;&amp;#20197;&amp;#19978;&amp;#38750;&amp;#26412;&amp;#22320;&amp;#23621;&amp;#27665;&amp;#20184;&amp;#36153;&amp;#25509;&amp;#31181;&amp;#22797;&amp;#24517;&amp;#27888;mRNA&amp;#26032;&amp;#20896;&amp;#30123;&amp;#9800;&amp;#33495;&amp;#65292;&amp;#21560;&amp;#24341;&amp;#20102;&amp;#22823;&amp;#37327;&amp;#20869;&amp;#22320;&amp;#28216;&amp;#23458;&amp;#21069;&amp;#24448;&amp;#25509;&amp;#31181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0449;&amp;#35777;&amp;#21048;&amp;#20027;&amp;#35201;&amp;#35266;&amp;#28857;&amp;#22914;&amp;#1997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0110;&amp;#25105;&amp;#20204;&amp;#33258;&amp;#24049;&amp;#30340;&amp;#33829;&amp;#36816;&amp;#26041;&amp;#38754;&amp;#65292;&amp;#36825;&amp;#36793;&amp;#35762;&amp;#19968;&amp;#20010;&amp;#26696;&amp;#20363;&amp;#65292;&amp;#25105;&amp;#20204;&amp;#19987;&amp;#33879;&amp;#22312;&amp;#38134;&amp;#34892; &amp;#9979;&amp;#19994;&amp;#21153;&amp;#20043;&amp;#20313;&amp;#65292;&amp;#21516;&amp;#26102;&amp;#20063;&amp;#33268;&amp;#21147;&amp;#20110;&amp;#20943;&amp;#20302;&amp;#19994;&amp;#21153;&amp;#23545;&amp;#20110;&amp;#29615;&amp;#22659;&amp;#30340;&amp;#24433;&amp;#21709;&amp;#65292;&amp;#25152;&amp;#20197;&amp;#25105;&amp;#20204;&amp;#36890;&amp;#36807;&amp;#20248; &amp;#10060;&amp;#21270;&amp;#19994;&amp;#21153;&amp;#30340;&amp;#27169;&amp;#24335;&amp;#20943;&amp;#23569;&amp;#23545;&amp;#29615;&amp;#22659;&amp;#30340;&amp;#24433;&amp;#21709;&amp;#65292;&amp;#25512;&amp;#34892;&amp;#20102;&amp;#22810;&amp;#39033;&amp;#30340;&amp;#25514;&amp;#26045;&amp;#65292;&amp;#24182;&amp;#36827;&amp;#34892;&amp;#33829;&amp;#36816;&amp;#27169; &amp;#10145;&amp;#24335;&amp;#30340;&amp;#35843;&amp;#25972;&amp;#65292;&amp;#30830;&amp;#20445;&amp;#26412;&amp;#34892;&amp;#26410;&amp;#26469;&amp;#31283;&amp;#20581;&amp;#21457;&amp;#23637; &amp;#9924;&amp;#65292;&amp;#24403;&amp;#20013;&amp;#20513;&amp;#23548;&amp;#20102;&amp;#26080;&amp;#32440;&amp;#21270;&amp;#21150;&amp;#20844;&amp;#65292;&amp;#38134;&amp;#34892;&amp;#22823; &amp;#10150;&amp;#27004;&amp;#30340;&amp;#31354;&amp;#35843;&amp;#21046;&amp;#20919;&amp;#26426;&amp;#20197;&amp;#21450;&amp;#20248;&amp;#21270;&amp;#25105;&amp;#20204;&amp;#30340;&amp;#36710;&amp;#38431;&amp;#31561;&amp;#31561;&amp;#26469;&amp;#20943;&amp;#23569;&amp;#30899;&amp;#25490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4/w558h936/20190814/69c9-icapxpi5229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2522;&amp;#37329;&amp;#19968;&amp;#23395;&amp;#24230;&amp;#26174;&amp;#31034; &amp;#10083;&amp;#65292;&amp;#25130;&amp;#33267;&amp;#24403;&amp;#24180;&amp;#19968;&amp;#23395;&amp;#24230;&amp;#26411;&amp;#65292;&amp;#21326;&amp;#27888;&amp;#26575;&amp;#29790;&amp;#36136; &amp;#9808;&amp;#37327;&amp;#39046;&amp;#20808;A&amp;#20221;&amp;#39069;&amp;#36300;&amp;#24133;&amp;#20026;14.22% &amp;#9788;&amp;#65292;&amp;#21326;&amp;#27888;&amp;#26575;&amp;#29790;&amp;#36136;&amp;#37327;&amp;#39046;&amp;#20808;C&amp;#20221;&amp;#39069;&amp;#36300;&amp;#24133;&amp;#20026;14.3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88;&amp;#36898;&amp;#36817;&amp;#26085;&amp;#65292;&amp;#24191;&amp;#21463;&amp;#20851;&amp;#27880;&amp;#30340;&amp;#22797;&amp;#24517;&amp;#27888;&amp;#20108;&amp;#20215;&amp;#30123;&amp;#33495;&amp;#22312;&amp;#20013;&amp;#22269;&amp;#39321;&amp;#28207;&amp;#21644;&amp;#28595;&amp;#38376;&amp;#33719;&amp;#32039; &amp;#10151;&amp;#24613;&amp;#20351;&amp;#29992;&amp;#35748;&amp;#21487;&amp;#21450;&amp;#29305;&amp;#21035;&amp;#35768;&amp;#21487;&amp;#36827;&amp;#21475;&amp;#25209;&amp;#20934;&amp;#65292;12&amp;#26376;1&amp;#26085;&amp;#22312;&amp;#20004;&amp;#22320;&amp;#27491;&amp;#24335;&amp;#24320;&amp;#25171;&amp;#12290;&amp;#21516;&amp;#26102; &amp;#9924;&amp;#65292;&amp;#28595;&amp;#38376;&amp;#24050;&amp;#24320;&amp;#25918;12&amp;#23681;&amp;#20197;&amp;#19978;&amp;#38750;&amp;#26412;&amp;#22320;&amp;#23621;&amp;#27665;&amp;#20184;&amp;#36153;&amp;#25509;&amp;#31181;&amp;#22797;&amp;#24517;&amp;#27888;mRNA&amp;#26032;&amp;#20896;&amp;#30123; &amp;#9200;&amp;#33495;&amp;#65292;&amp;#21560;&amp;#24341;&amp;#20102;&amp;#22823;&amp;#37327;&amp;#20869;&amp;#22320;&amp;#28216;&amp;#23458;&amp;#21069;&amp;#24448;&amp;#25509;&amp;#31181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719;&amp;#36890;&amp;#36130;&amp;#32463;APP&amp;#35759;&amp;#8212;&amp;#8212;&lt;/font&gt;&amp;#21271;&amp;#20140;&amp;#26102; &amp;#9994;&amp;#38388;&amp;#21608;&amp;#22235;&amp;#65288;12&amp;#26376;15&amp;#26085;&amp;#65289;16&amp;#65306;30&amp;#65292;&amp;#29790;&amp;#22763;&amp;#22830;&amp;#34892;&amp;#20844;&amp;#24067;&amp;#26032;&amp;#25919; &amp;#9806;&amp;#65292;&amp;#22914;&amp;#26399;&amp;#21152;&amp;#24687;50&amp;#20010;&amp;#22522;&amp;#28857; &amp;#9810;&amp;#65292;&amp;#20294;&amp;#22374;&amp;#35328;&amp;#23558;&amp;#25345;&amp;#32493;&amp;#38754;&amp;#20020;&amp;#25361;&amp;#25112;&amp;#24615;&amp;#24418;&amp;#21183;&amp;#12290;&amp;#25130;&amp;#33267;&amp;#21457;&amp;#31295;&amp;#65292;&lt;font cms-style="font-L"&gt;&amp;#32654;&amp;#20803;&amp;#20817;&amp;#29790;&amp;#37070;&lt;/font&gt;&lt;font cms-style="font-L"&gt;&amp;#19978;&amp;#28014;&amp;#36817;50&amp;#28857;&amp;#33267;0.9892 &amp;#1014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6/w1864h1212/20190921/5354-iewtemz9619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122;&amp;#39532;&amp;#36874;&amp;#24191;&amp;#21578;&amp;#22810;&amp;#31181;&amp;#20813;&amp;#36153;&amp;#12289;&amp;#33258;&amp;#21161;&amp;#24335;&amp;#30340;&amp;#20135;&amp;#21697;&amp;#22914;&amp;#21697;&amp;#29260;&amp;#26071;&amp;#33328;&amp;#24215; &amp;#9805;&amp;#12289;&amp;#24086;&amp;#23376;&amp;#12289;&amp;#20851;&amp;#27880;&amp;#31561;&amp;#65292;&amp;#24110;&amp;#21161;&amp;#21697;&amp;#29260;&amp;#25171;&amp;#36896;&amp;#21697;&amp;#29260;&amp;#38453;&amp;#22320;&amp;#65292;&amp;#24182;&amp;#24314;&amp;#31435;&amp;#19982;&amp;#30446;&amp;#26631;&amp;#28040;&amp;#36153;&amp;#32773;&amp;#30340;&amp;#38271; &amp;#10087;&amp;#26399;&amp;#20114;&amp;#21160;&amp;#65292;&amp;#20174;&amp;#32780;&amp;#20419;&amp;#36827;&amp;#21697;&amp;#29260;&amp;#31896;&amp;#24615;&amp;#21644;&amp;#22797;&amp;#36141; &amp;#9989;&amp;#12290;&amp;#38024;&amp;#23545;&amp;#26032;&amp;#21697;&amp;#25512;&amp;#24191;&amp;#65292;&amp;#20122;&amp;#39532;&amp;#36874;&amp;#24191;&amp;#21578;&amp;#36824;&amp;#22312; &amp;#9934;&amp;#22810;&amp;#20010;&amp;#31449;&amp;#28857;&amp;#25512;&amp;#20986;&amp;#26032;&amp;#21697;&amp;#24191;&amp;#21578;&amp;#25240;&amp;#25187;&amp;#21048;&amp;#65292;&amp;#20026;&amp;#26032;&amp;#21697;&amp;#24341;&amp;#27969;&amp;#33410;&amp;#30465;&amp;#26089;&amp;#26399;&amp;#35797;&amp;#38169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3454;&amp;#29616;&amp;#25968;&amp;#25454;&amp;#27835;&amp;#29702;&amp;#65292;&amp;#23485;&amp;#25299;&amp;#31185;&amp;#25216;&amp;#24635;&amp;#32467;&amp;#20986;4&amp;#20010;&amp;#26041;&amp;#38754;&amp;#65292;&amp;#20998;&amp;#21035;&amp;#20026;&amp;#25112;&amp;#30053;&amp;#24895; &amp;#9889;&amp;#26223;&amp;#12289;&amp;#20307;&amp;#31995;&amp;#25903;&amp;#25745;&amp;#12289;&amp;#25968;&amp;#25454;&amp;#27835;&amp;#29702;&amp;#39046;&amp;#22495;&amp;#25903;&amp;#25745;&amp;#21644;&amp;#25216;&amp;#26415;&amp;#24037;&amp;#20855;&amp;#33853;&amp;#22320;&amp;#12290;&amp;#25112;&amp;#30053;&amp;#24895;&amp;#26223;&amp;#65292;&amp;#20063;&amp;#23601; &amp;#10085;&amp;#26159;&amp;#25968;&amp;#25454;&amp;#27835;&amp;#29702;&amp;#30340;&amp;#30446;&amp;#26631;&amp;#65292;&amp;#21487;&amp;#22823;&amp;#21487;&amp;#23567;&amp;#65292;&amp;#22823;&amp;#21040;&amp;#19968;&amp;#20010;&amp;#20844;&amp;#21496;&amp;#32423;&amp;#30340;&amp;#25968;&amp;#25454;&amp;#27835;&amp;#29702;&amp;#65292;&amp;#23567;&amp;#21040;&amp;#19968; &amp;#9810;&amp;#20010;&amp;#29305;&amp;#23450;&amp;#39046;&amp;#22495;&amp;#30340;&amp;#25968;&amp;#25454;&amp;#36136;&amp;#37327;&amp;#30340;&amp;#25552;&amp;#21319;&amp;#65292;&amp;#27604;&amp;#22914;&amp;#30417;&amp;#31649;&amp;#25253;&amp;#36865; &amp;#9801;&amp;#12290;&amp;#20307;&amp;#31995;&amp;#25903;&amp;#25745;&amp;#21253;&amp;#25324;&amp;#32452;&amp;#32455;&amp;#26550; &amp;#9934;&amp;#26500;&amp;#12289;&amp;#21046;&amp;#24230;&amp;#21150;&amp;#27861;&amp;#65292;&amp;#32489;&amp;#25928;&amp;#19982;&amp;#32771;&amp;#26680;&amp;#65307;&amp;#25968;&amp;#25454;&amp;#27835;&amp;#29702;&amp;#39046;&amp;#22495;&amp;#21253;&amp;#25324;&amp;#25968;&amp;#25454;&amp;#26631;&amp;#20934;&amp;#31649;&amp;#29702;&amp;#12289;&amp;#20803;&amp;#25968; &amp;#10084;&amp;#25454;&amp;#31649;&amp;#29702;&amp;#12289;&amp;#25968;&amp;#25454;&amp;#23433;&amp;#20840;&amp;#31649;&amp;#29702;&amp;#31561;&amp;#20843;&amp;#22823;&amp;#27835;&amp;#29702;&amp;#22495;&amp;#65307;&amp;#26368;&amp;#21518;&amp;#36890;&amp;#36807;&amp;#25968;&amp;#25454;&amp;#27835;&amp;#29702;&amp;#25216;&amp;#26415;&amp;#24037;&amp;#20855;&amp;#65292; &amp;#9194;&amp;#35753;&amp;#25968;&amp;#25454;&amp;#27835;&amp;#29702;&amp;#20449;&amp;#24687;&amp;#21270;&amp;#12289;&amp;#26234;&amp;#33021;&amp;#21270;&amp;#25552;&amp;#39640;&amp;#25968;&amp;#25454;&amp;#27835;&amp;#29702;&amp;#30340;&amp;#25928;&amp;#29575;&amp;#21644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83;&amp;#22806;&amp;#36152;&amp;#25104;&amp;#20026;&amp;#25171;&amp;#22909;2022&amp;#24180;&amp;#8220;&amp;#25910;&amp;#23448;&amp;#25112;&amp;#8221;&amp;#12289;&amp;#20026;2023&amp;#24180;&amp;#8220;&amp;#24320;&amp;#22909; &amp;#10086;&amp;#23616;&amp;#8221;&amp;#30340;&amp;#37325;&amp;#35201;&amp;#30528;&amp;#21147;&amp;#28857;&amp;#12290;5822&amp;#24425;&amp;#31080;&amp;#25163;&amp;#26426;app&amp;#19979;&amp;#236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3e49-ichcymv746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456;&amp;#20851;&amp;#35268;&amp;#23450;&amp;#65292;&amp;#20010;&amp;#20154;&amp;#20859;&amp;#32769;&amp;#37329;&amp;#21487;&amp;#20197;&amp;#25237;&amp;#36164;&amp;#30340;&amp;#22522;&amp;#37329;&amp;#20135;&amp;#21697;&amp;#24212;&amp;#24403;&amp;#20855;&amp;#22791;&amp;#36816;&amp;#20316; &amp;#10071;&amp;#23433;&amp;#20840;&amp;#12289;&amp;#25104;&amp;#29087;&amp;#31283;&amp;#23450;&amp;#12289;&amp;#26631;&amp;#30340;&amp;#35268;&amp;#33539;&amp;#12289;&amp;#20391;&amp;#37325;&amp;#38271;&amp;#26399;&amp;#20445;&amp;#20540;&amp;#31561;&amp;#29305;&amp;#24449;&amp;#65292;&amp;#21253;&amp;#25324;&amp;#26368;&amp;#36817;4&amp;#20010;&amp;#23395; &amp;#9809;&amp;#24230;&amp;#26411;&amp;#35268;&amp;#27169;&amp;#19981;&amp;#20302;&amp;#20110;5000&amp;#19975;&amp;#20803;&amp;#25110;&amp;#32773;&amp;#19978;&amp;#19968;&amp;#23395;&amp;#24230;&amp;#26411;&amp;#35268;&amp;#27169;&amp;#19981;&amp;#20302;&amp;#20110;2&amp;#20159;&amp;#20803;&amp;#30340;&amp;#20859; &amp;#9788;&amp;#32769;&amp;#30446;&amp;#26631;&amp;#22522;&amp;#37329; &amp;#9875;&amp;#65292;&amp;#20197;&amp;#21450;&amp;#25237;&amp;#36164;&amp;#39118;&amp;#26684;&amp;#31283;&amp;#23450;&amp;#12289;&amp;#25237;&amp;#36164;&amp;#31574;&amp;#30053;&amp;#28165;&amp;#26224;&amp;#12289;&amp;#36816;&amp;#20316;&amp;#21512;&amp;#35268;&amp;#31283;&amp;#20581;&amp;#19988;&amp;#36866; &amp;#9976;&amp;#21512;&amp;#20010;&amp;#20154;&amp;#20859;&amp;#32769;&amp;#37329;&amp;#38271;&amp;#26399;&amp;#25237;&amp;#36164;&amp;#30340;&amp;#32929;&amp;#31080;&amp;#22522;&amp;#37329;&amp;#12289;&amp;#28151;&amp;#21512;&amp;#22522;&amp;#37329;&amp;#12289;&amp;#20538;&amp;#21048;&amp;#22522;&amp;#37329;&amp;#12289;&amp;#22522;&amp;#37329;&amp;#20013;&amp;#22522; &amp;#9803;&amp;#37329;&amp;#21644;&amp;#20013;&amp;#22269;&amp;#35777;&amp;#30417;&amp;#20250;&amp;#35268;&amp;#23450;&amp;#30340;&amp;#20854;&amp;#20182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89;&amp;#20449;&amp;#29992;&amp;#38656;&amp;#27714;&amp;#24674;&amp;#22797;&amp;#12290;&amp;#35813;&amp;#34892;&amp;#39044;&amp;#35745;2023&amp;#24180;&amp;#31038;&amp;#34701;&amp;#22686;&amp;#36895;&amp;#20013;&amp;#26530;&amp;#26377;&amp;#26395;&amp;#32500; &amp;#9934;&amp;#25345;10%&amp;#20197;&amp;#19978;&amp;#65292;&amp;#20854;&amp;#20013;&amp;#31283;&amp;#22686;&amp;#38271;&amp;#37096;&amp;#38376;&amp;#12289;&amp;#22320;&amp;#20135;&amp;#37096;&amp;#38376;&amp;#12289;&amp;#28040;&amp;#36153;&amp;#37096;&amp;#38376;&amp;#20449;&amp;#29992;&amp;#38656;&amp;#27714;&amp;#26377;&amp;#26395; &amp;#9810;&amp;#24674;&amp;#22797;&amp;#12290;2&amp;#65289;&amp;#24687;&amp;#24046;&amp;#20225;&amp;#31283;&amp;#12290;&amp;#35813;&amp;#34892;&amp;#39044;&amp;#35745;2023&amp;#24180;1&amp;#23395;&amp;#24230;&amp;#30340;&amp;#36151;&amp;#27454;&amp;#37325;&amp;#23450;&amp;#20215;&amp;#25928;&amp;#24212; &amp;#9978;&amp;#65292;&amp;#23545;&amp;#24687;&amp;#24046;&amp;#36127;&amp;#38754;&amp;#24433;&amp;#21709;&amp;#32422;5-7bps&amp;#65307;2&amp;#23395;&amp;#24230;&amp;#21518;&amp;#36127;&amp;#20538;&amp;#25104;&amp;#26412;&amp;#30340;&amp;#33410;&amp;#32422;&amp;#23558;&amp;#36880;&amp;#28176; &amp;#9925;&amp;#21457;&amp;#25381;&amp;#20316;&amp;#29992;&amp;#65292;&amp;#21472;&amp;#21152;&amp;#20449;&amp;#29992;&amp;#29615;&amp;#22659;&amp;#20462;&amp;#22797;&amp;#65292;&amp;#24687;&amp;#24046;&amp;#26377;&amp;#26395;&amp;#36880;&amp;#27493;&amp;#20225;&amp;#31283;&amp;#12290;3&amp;#65289;&amp;#36164;&amp;#20135;&amp;#36136;&amp;#37327;&amp;#39044; &amp;#10071;&amp;#26399;&amp;#25913;&amp;#21892;&amp;#12290;&amp;#30123;&amp;#24773;&amp;#19982;&amp;#22320;&amp;#20135;&amp;#20004;&amp;#22823;&amp;#22240;&amp;#32032;&amp;#30340;&amp;#25200;&amp;#21160;&amp;#39044;&amp;#35745;&amp;#23558;&amp;#20943;&amp;#24369;&amp;#65292;&amp;#36164;&amp;#20135;&amp;#36136;&amp;#37327;&amp;#39044;&amp;#26399;&amp;#26377;&amp;#26395; &amp;#9973;&amp;#25345;&amp;#32493;&amp;#25913;&amp;#21892;&amp;#65292;&amp;#25320;&amp;#22791;&amp;#22240;&amp;#32032;&amp;#26377;&amp;#26395;&amp;#32487;&amp;#32493;&amp;#25903;&amp;#25745;&amp;#30408;&amp;#21033;&amp;#22686;&amp;#38271;&amp;#12290;4&amp;#65289;&amp;#30408;&amp;#21033;&amp;#34920;&amp;#29616;&amp;#65306;&amp;#25910;&amp;#20837;&amp;#24674; &amp;#9996;&amp;#22797;&amp;#65292;&amp;#30408;&amp;#21033;&amp;#31283;&amp;#23450;&amp;#12290;&amp;#39044;&amp;#35745;2023&amp;#24180;&amp;#34892;&amp;#19994;&amp;#33829;&amp;#19994;&amp;#25910;&amp;#20837;&amp;#21644;&amp;#24402;&amp;#27597;&amp;#20928;&amp;#21033;&amp;#28070;&amp;#22686;&amp;#36895;&amp;#20998;&amp;#21035; &amp;#9855;&amp;#20026;5.3%/8.2%&amp;#65288;2022&amp;#24180;&amp;#20840;&amp;#24180;&amp;#39044;&amp;#35745;&amp;#20998;&amp;#21035;&amp;#20026;3.6%/7.9%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83/w1080h903/20200203/fd15-inzcrxr6807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4847;&amp;#35265;&amp;#12299;&amp;#21448;&amp;#25552;&amp;#20986;&amp;#19968;&amp;#31181;&amp;#26032;&amp;#30340;&amp;#32447;&amp;#19978;&amp;#38544;&amp;#24418;&amp;#21464;&amp;#24322;&amp;#22521;&amp;#35757;&amp;#34892;&amp;#20026;&amp;#65306;&amp;#22659;&amp;#22806;&amp;#32593;&amp;#32476;&amp;#24179; &amp;#10060;&amp;#21488;&amp;#38024;&amp;#23545;&amp;#22659;&amp;#20869;&amp;#20013;&amp;#23567;&amp;#23398;&amp;#29983;&amp;#24320;&amp;#23637;&amp;#32447;&amp;#19978;&amp;#23398;&amp;#31185;&amp;#31867;&amp;#22521;&amp;#357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122;&amp;#39532;&amp;#36874;&amp;#24191;&amp;#21578;&amp;#22810;&amp;#31181;&amp;#20813;&amp;#36153;&amp;#12289;&amp;#33258;&amp;#21161;&amp;#24335;&amp;#30340;&amp;#20135;&amp;#21697;&amp;#22914;&amp;#21697;&amp;#29260;&amp;#26071;&amp;#33328;&amp;#24215; &amp;#10081;&amp;#12289;&amp;#24086;&amp;#23376;&amp;#12289;&amp;#20851;&amp;#27880;&amp;#31561;&amp;#65292;&amp;#24110;&amp;#21161;&amp;#21697;&amp;#29260;&amp;#25171;&amp;#36896;&amp;#21697;&amp;#29260;&amp;#38453;&amp;#22320;&amp;#65292;&amp;#24182;&amp;#24314;&amp;#31435;&amp;#19982;&amp;#30446;&amp;#26631;&amp;#28040;&amp;#36153;&amp;#32773;&amp;#30340;&amp;#38271; &amp;#9974;&amp;#26399;&amp;#20114;&amp;#21160;&amp;#65292;&amp;#20174;&amp;#32780;&amp;#20419;&amp;#36827;&amp;#21697;&amp;#29260;&amp;#31896;&amp;#24615;&amp;#21644;&amp;#22797;&amp;#36141; &amp;#9806;&amp;#12290;&amp;#38024;&amp;#23545;&amp;#26032;&amp;#21697;&amp;#25512;&amp;#24191;&amp;#65292;&amp;#20122;&amp;#39532;&amp;#36874;&amp;#24191;&amp;#21578;&amp;#36824;&amp;#22312; &amp;#9976;&amp;#22810;&amp;#20010;&amp;#31449;&amp;#28857;&amp;#25512;&amp;#20986;&amp;#26032;&amp;#21697;&amp;#24191;&amp;#21578;&amp;#25240;&amp;#25187;&amp;#21048;&amp;#65292;&amp;#20026;&amp;#26032;&amp;#21697;&amp;#24341;&amp;#27969;&amp;#33410;&amp;#30465;&amp;#26089;&amp;#26399;&amp;#35797;&amp;#38169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2/w700h1092/20200219/0e79-iprtayz6224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69;&amp;#20184;&amp;#20102;&amp;#8220;&amp;#36164;&amp;#26412;&amp;#29609;&amp;#23478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050;&amp;#25104;&amp;#31435;&amp;#21313;&amp;#24180;&amp;#30340;Grab&amp;#22312;&amp;#20843;&amp;#20010;&amp;#19996;&amp;#21335;&amp;#20122;&amp;#22269;&amp;#23478;&amp;#20139;&amp;#26377;&amp;#36739;&amp;#39640;&amp;#30693;&amp;#21517;&amp;#24230;&amp;#65292;&amp;#23427;&amp;#19968;&amp;#30452; &amp;#8986;&amp;#35797;&amp;#22270;&amp;#36890;&amp;#36807;&amp;#19987;&amp;#27880;&amp;#20110;&amp;#25903;&amp;#20986;&amp;#26356;&amp;#22823;&amp;#30340;&amp;#23458;&amp;#25143;&amp;#21644;&amp;#38477;&amp;#20302;&amp;#22870;&amp;#21169;&amp;#25903;&amp;#20986;&amp;#26469;&amp;#38459;&amp;#27490;&amp;#20111;&amp;#25439;&amp;#12290;&amp;#25130;&amp;#33267;2021&amp;#24180;&amp;#24213; &amp;#9970;&amp;#65292;Grab&amp;#25317;&amp;#26377;&amp;#32422;8800&amp;#21517;&amp;#21592;&amp;#24037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989;&amp;#65292;&amp;#22312;&amp;#22320;&amp;#20135;&amp;#30456;&amp;#20851;&amp;#28040;&amp;#36153;&amp;#26041;&amp;#38754; &amp;#9981;&amp;#65292;&amp;#24403;&amp;#21069;&amp;#8220;&amp;#37329;&amp;#34701;16&amp;#26465;&amp;#8221;&amp;#20197;&amp;#21450;&amp;#39044;&amp;#21806;&amp;#36164; &amp;#9997;&amp;#37329;&amp;#30417;&amp;#31649;&amp;#30340;&amp;#20248;&amp;#21270;&amp;#31561;&amp;#25919;&amp;#31574;&amp;#36827;&amp;#19968;&amp;#27493;&amp;#21152;&amp;#24378;&amp;#23545;&amp;#25151;&amp;#20225;&amp;#30340;&amp;#25903;&amp;#25345;&amp;#65307;&amp;#27492;&amp;#22806;&amp;#22269;&amp;#23478;&amp;#20197;&amp;#21450;&amp;#22320;&amp;#26041;&amp;#25151; &amp;#9977;&amp;#22320;&amp;#20135;&amp;#35843;&amp;#25511;&amp;#25919;&amp;#31574;&amp;#25345;&amp;#32493;&amp;#25918;&amp;#26494;&amp;#20197;&amp;#21450;&amp;#21050;&amp;#28608;&amp;#25919;&amp;#31574;&amp;#25345;&amp;#32493;&amp;#21152;&amp;#30721;&amp;#20986;&amp;#21488;&amp;#65292;&amp;#25151;&amp;#22320;&amp;#20135;&amp;#24066;&amp;#22330;&amp;#26377;&amp;#26395; &amp;#9806;&amp;#36827;&amp;#19968;&amp;#27493;&amp;#20462;&amp;#22797;&amp;#20197;&amp;#21450;&amp;#36880;&amp;#27493;&amp;#19978;&amp;#34892;&amp;#65307;&amp;#37027;&amp;#20040;&amp;#22320;&amp;#20135;&amp;#30456;&amp;#20851;&amp;#30340;&amp;#23478;&amp;#20855;&amp;#12289;&amp;#23478;&amp;#30005;&amp;#20197;&amp;#21450;&amp;#24314;&amp;#31569;&amp;#35013;&amp;#28514; &amp;#9805;&amp;#26448;&amp;#26009;&amp;#31561;&amp;#28040;&amp;#36153;&amp;#20063;&amp;#26377;&amp;#26395;&amp;#36880;&amp;#27493;&amp;#2223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0/w825h495/20200302/d347-iqfqmat204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366;&amp;#20219;&amp;#20013;&amp;#31918;&amp;#31958;&amp;#19994;&amp;#33891;&amp;#20107;&amp;#38271;&amp;#12289;&amp;#24635;&amp;#32463;&amp;#2970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&amp;#19978;&amp;#21322;&amp;#24180;&amp;#25110;&amp;#38519;&amp;#20837;&amp;#34928;&amp;#36864;&amp;#65292;&amp;#19979;&amp;#21322;&amp;#24180;&amp;#26377;&amp;#26395;&amp;#36880;&amp;#27493;&amp;#227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822&amp;#24425;&amp;#31080;&amp;#25163;&amp;#26426;app&amp;#19979;&amp;#236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90/w992h698/20191104/2c28-ihuuxuu79803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748928/Default.html" title=""  data-id="54"  target="_blank"&gt;&lt;mip-img class="mip-img mip-hot-img" layout="fixed" src="http://n.sinaimg.cn/sinacn10100/173/w750h1023/20190812/fe93-icapxph3118207.jpg" width="110" height="72"&gt;&lt;/mip-img&gt;&lt;p class="nr"&gt;&amp;#28246;&amp;#21271;&amp;#36890;&amp;#22478;&amp;#20892;&amp;#26449;&amp;#21830;&amp;#19994;&amp;#38134;&amp;#34892;&amp;#22240;&amp;#36151;&amp;#21069;&amp;#35843;&amp;#26597;&amp;#19981;&amp;#23613;&amp;#32844;&amp;#34987;&amp;#32602;35&amp;#19975;&amp;#20803;&lt;/p&gt;&lt;p class="ly"&gt;&lt;span class="pl_all" docUrl=""&gt;&lt;/span&gt;&lt;mip-img class="mip-element mip-comment-img" alt="" src="http://n.sinaimg.cn/sinacn10118/284/w700h384/20200211/9ef9-ipmxpvy68304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76493.htm" title=""  data-id="55"  target="_blank"&gt;&lt;mip-img class="mip-img mip-hot-img" layout="fixed" src="http://n.sinaimg.cn/sinacn10114/742/w608h934/20191010/ce7f-ifrwayx5489571.jpg" width="110" height="72"&gt;&lt;/mip-img&gt;&lt;p class="nr"&gt;&amp;#20849;&amp;#36827;&amp;#32929;&amp;#20221;&amp;#65306;&amp;#20844;&amp;#21496;&amp;#26412;&amp;#27425;&amp;#25311;&amp;#35745;&amp;#25552;&amp;#36164;&amp;#20135;&amp;#20943;&amp;#20540;&amp;#20934;&amp;#22791;&amp;#20849;&amp;#35745;&amp;#20026;&amp;#32422;2916&amp;#19975;&amp;#20803;&lt;/p&gt;&lt;p class="ly"&gt;&lt;span class="pl_all" docUrl="?id=utf8hElQ20230220.doc"&gt;&lt;/span&gt;&lt;mip-img class="mip-element mip-comment-img" alt="" src="http://n.sinaimg.cn/sinacn10123/214/w640h374/20191223/ac2c-ikyziqy02510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2/066061.html" title=""  data-id="56"  target="_blank"&gt;&lt;mip-img class="mip-img mip-hot-img" layout="fixed" src="http://n.sinaimg.cn/sinacn/144/w698h1046/20191009/2766-ifrwayx1480139.jpg" width="110" height="72"&gt;&lt;/mip-img&gt;&lt;p class="nr"&gt;&amp;#33455;&amp;#26379;&amp;#24494;&amp;#65306;2024&amp;#24180;&amp;#21322;&amp;#24180;&amp;#24230;&amp;#20928;&amp;#21033;&amp;#28070;&amp;#32422;4392&amp;#19975;&amp;#20803; &amp;#21516;&amp;#27604;&amp;#19979;&amp;#38477;8.64%&lt;/p&gt;&lt;p class="ly"&gt;&lt;span class="pl_all" docUrl=""&gt;&lt;/span&gt;&lt;mip-img class="mip-element mip-comment-img" alt="" src="http://n.sinaimg.cn/sports/2_img/dfic/cf0d0fdd/533/w1280h853/20190904/8f07-ieaiqik02348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4Dq0xlCnRXSHMB7y.aspx?id=8EEiDollyM.html" data-id="1" data-num="0" data-href="http://www.bashu.com.cn/20nKpsnQsUc4i31a.aspx?id=OMSm201HiF6E0ErC.phtml"  title="" target="_blank"&gt;&lt;mip-img class="mip-img" layout="container" src="http://n.sinaimg.cn/sinacn10113/223/w640h383/20191004/aded-ifmectm1317728.jpg" width="100%" height="100%"&gt;&lt;/mip-img&gt;&lt;p&gt;&amp;#23433;&amp;#39640;&amp;#30431;&amp;#30424;&amp;#20013;&amp;#24322;&amp;#21160; &amp;#32929;&amp;#20215;&amp;#22823;&amp;#28072;5.2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b1tzSWt4.aspx?id=M73WSRJK.phtml" data-id="2" data-num="0" data-href="http://www.haisenpharma.com/20MLft3UAIUe.aspx?id=wflyJUqGo.shtml"  title="" target="_blank"&gt;&lt;mip-img class="mip-img" layout="container" src="http://n.sinaimg.cn/sinacn10117/126/w475h451/20200113/a52d-imztzhn4400450.jpg" width="100%" height="100%"&gt;&lt;/mip-img&gt;&lt;p&gt;&amp;#21345;&amp;#36335;&amp;#32654;&amp;#30424;&amp;#20013;&amp;#24322;&amp;#21160; &amp;#19979;&amp;#21320;&amp;#30424;&amp;#32929;&amp;#20215;&amp;#22823;&amp;#28072;5.0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HaCK7vCQfQC15.aspx?id=4ZGMUUWra.html" data-id="3" data-num="0" data-href="http://www.cennavi.com.cn/20ZUbqBzViJx3.aspx?id=2GHiwjjBqoB6bv17W.phtml"  title="" target="_blank"&gt;&lt;mip-img class="mip-img" layout="container" src="http://n.sinaimg.cn/sinacn10107/32/w1081h1351/20190814/ed45-icapxpi30679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pV6AmH9hZT.aspx?id=3KRJsagLuRcSsi4Yk.exe" data-id="4" data-num="0" data-href="https://www.wellav.com/20UvBQCbcjlt.aspx?id=fimZ96rkmdO.exe"  title="" target="_blank"&gt;&lt;mip-img class="mip-img" layout="container" src="http://n.sinaimg.cn/sinacn10103/370/w720h450/20190817/3200-ichcymw1995434.jpg" width="100%" height="100%"&gt;&lt;/mip-img&gt;&lt;p&gt;&amp;#26032;&amp;#40644;&amp;#28006;&amp;#65306;2023&amp;#24180;&amp;#24180;&amp;#24230;&amp;#20998;&amp;#32418;&amp;#27599;&amp;#32929;&amp;#27966;0.028&amp;#20803;&amp;#65288;&amp;#21547;&amp;#31246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qHHJLF3Xzz.aspx?id=pbKBu65Nlnalxg.phtml" data-id="5" data-num="0" data-href="https://www.richupon.com/20RD0GRrnza9ed7NMG.aspx?id=XrPryUfThp.phtm"  title="" target="_blank"&gt;&lt;mip-img class="mip-img" layout="container" src="http://n.sinaimg.cn/sinacn10118/362/w506h656/20200103/ac73-imrkkfx3353306.jpg" width="100%" height="100%"&gt;&lt;/mip-img&gt;&lt;p&gt;&amp;#25286;&amp;#35299;&amp;ldquo;&amp;#32844;&amp;#19994;&amp;#38381;&amp;#24215;&amp;#20154;&amp;rdquo;&amp;#25307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PG1Gj2nbuL.aspx?id=EUZR2NDJ0BbQ2JLi.phtml" data-id="6" data-num="0" data-href="http://schedule.bashu.com.cn/202HRSnTzHWWTqHE.aspx?id=CDWFrzos.html"  title="" target="_blank"&gt;&lt;mip-img class="mip-img" layout="container" src="http://n.sinaimg.cn/sinacn10120/333/w500h633/20190812/f92f-icapxph71420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Aiej3wW6d.aspx?id=YBHxjEud4bR9Ov5t.html" data-id="7" data-num="0" data-href="http://www.tianchuang99.com/20FSpQsH5MLBJSPxQqfo.aspx?id=TTXY5P8TkenhUfGL.phtm"  title="" target="_blank"&gt;&lt;mip-img class="mip-img" layout="container" src="http://n.sinaimg.cn/sinacn10117/492/w1920h972/20190816/98d5-ichcymw0416402.jpg" width="100%" height="100%"&gt;&lt;/mip-img&gt;&lt;p&gt;&amp;#21335;&amp;#36130;&amp;#38598;&amp;#22242;&amp;#21103;&amp;#24635;&amp;#32534;&amp;#36753;&amp;#37011;&amp;#32418;&amp;#36745;&amp;#65306;&amp;#36164;&amp;#31649;&amp;#26426;&amp;#26500;&amp;#35201;&amp;#24403;&amp;#22909;&amp;#32784;&amp;#24515;&amp;#3616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oQu9rd2gLTH0hrU.aspx?id=pTge2aygx.shtml" data-id="8" data-num="0" data-href="http://www.perfect99.com/20aNxVvVL05de7uZ0b0.aspx?id=DUt2OKgQUO6.exe"  title="" target="_blank"&gt;&lt;mip-img class="mip-img" layout="container" src="http://n.sinaimg.cn/sinacn10011/106/w1024h682/20200126/5d1e-innckcf8137674.jpg" width="100%" height="100%"&gt;&lt;/mip-img&gt;&lt;p&gt;&amp;#35270;&amp;#39057;|&amp;#26446;&amp;#22823;&amp;#38660;&amp;#65306;&amp;#22830;&amp;#34892;&amp;#22686;&amp;#37327;&amp;#25919;&amp;#31574;&amp;#23646;&amp;#37325;&amp;#22823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FheccK7YKdcY.aspx?id=GXlRXEuS7wG.htm" data-id="9" data-num="0" data-href="http://www.zhwxedu.com/20NwMCDehUtt7dB6XOi.aspx?id=9YTuPR8kKgRq8EXVgA.phtml"  title="" target="_blank"&gt;&lt;mip-img class="mip-img" layout="container" src="http://n.sinaimg.cn/sinacn10102/2/w1024h1378/20200222/0b58-ipvnsze5897843.jpg" width="100%" height="100%"&gt;&lt;/mip-img&gt;&lt;p&gt;&amp;#26631;&amp;#26222;&amp;#32418;&amp;#21033;ETF&amp;#65288;562060&amp;#65289;&amp;#21322;&amp;#26085;&amp;#28072;&amp;#24133;0.80%&amp;#65292;&amp;#37325;&amp;#20179;&amp;#32929;&amp;#20864;&amp;#20013;&amp;#33021;&amp;#28304;&amp;#28072;1.81% &amp;#26426;&amp;#26500;&amp;#65306;&amp;#38271;&amp;#20538;&amp;#22823;&amp;#24133;&amp;#35843;&amp;#25972;&amp;#20351;&amp;#24471;&amp;#32418;&amp;#21033;&amp;#36164;&amp;#20135;&amp;#37197;&amp;#32622;&amp;#38656;&amp;#27714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xvC1CQCIN.aspx?id=0JzYD4Ovc9ft.phtm" data-id="10" data-num="0" data-href="http://www.junmintech.com/20FCFCxVdH.aspx?id=Ikula63Yx4H63.shtml"  title="" target="_blank"&gt;&lt;mip-img class="mip-img" layout="container" src="http://n.sinaimg.cn/sinacn10107/400/w1280h720/20200120/d07b-inhcycc5757343.jpg" width="100%" height="100%"&gt;&lt;/mip-img&gt;&lt;p&gt;&amp;#24179;&amp;#23433;&amp;#38134;&amp;#34892;&amp;#34892;&amp;#38271;&amp;#20864;&amp;#20809;&amp;#24658;&amp;#65306;&amp;#36825;&amp;#26159;&amp;#38750;&amp;#24120;&amp;#24555;&amp;#12289;&amp;#38750;&amp;#24120;&amp;#36763;&amp;#33510;&amp;#30340;&amp;#19968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3433;&amp;#22522;&amp;#37329;&amp;#31185;&amp;#21019;&amp;#26495;ETF&amp;#21608;&amp;#25253;&amp;#65306;&amp;#31185;&amp;#21019;&amp;#26495;&amp;#32593;&amp;#19979;&amp;#25171;&amp;#26032;&amp;#26032;&amp;#35268;&amp;#21457;&amp;#24067;&amp;#65292;&amp;#19978;&amp;#21608;&amp;#31185;&amp;#21019;50&amp;#25351;&amp;#25968;&amp;#36300;0.0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9706794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392798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530803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57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rhTZPpEa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UJHl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kQ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01877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hn-HqgMPBTbAk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YdppTHFGR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822&amp;#24425;&amp;#31080;&amp;#25163;&amp;#26426;app&amp;#19979;&amp;#23601;&amp;#27665;&amp;#29190;&amp;#34892;&amp;#19994;&amp;#39057;&amp;#29616;&amp;#24182;&amp;#36141;&amp;#25972;&amp;#21512; &amp;#19978;&amp;#24066;&amp;#20844;&amp;#21496;&amp;#21152;&amp;#24555;&amp;#26234;&amp;#33021;&amp;#21270;&amp;#36716;&amp;#22411;&amp;#27493;&amp;#20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