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3;&amp;#20843;&amp;#23681;&amp;#21247;&amp;#36827;&amp;#26368;&amp;#26032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PPQeTJhl.html?id=36958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3;&amp;#20843;&amp;#23681;&amp;#21247;&amp;#36827;&amp;#26368;&amp;#26032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PPQeTJhl.html?id=36958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49342/index.aspx" title="" target="_blank"&gt;&amp;#25163;&amp;#27231;&amp;#40179;&amp;#20976;&amp;#32178;&lt;/a&gt;&lt;/span&gt;&lt;a href="/20211179596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3;&amp;#20843;&amp;#23681;&amp;#21247;&amp;#36827;&amp;#26368;&amp;#26032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8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446;&amp;#27491;&amp;#291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12/w870h542/20191006/3727-ifrwayw028121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3;&amp;#20843;&amp;#23681;&amp;#21247;&amp;#36827;&amp;#26368;&amp;#26032;APP,android&amp;#29256;APPlIIOZvHqdaWsn-SnrBPiQPIsLNgtPP-AIFzX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50;&amp;#35828;&amp;#26377;&amp;#37027;&amp;#19981;&amp;#21202;&amp;#26031;&amp;#30340;&amp;#37329;&amp;#29599;&amp;#21705; &amp;#9977;&amp;#65292;&amp;#21478;&amp;#22806;&amp;#36824;&amp;#26377;&amp;#20160;&amp;#20811;&amp;#37324;&amp;#23612;&amp;#20122;&amp;#23572;&amp;#12289;&amp;#21338;&amp;#21162;&amp;#22855; &amp;#9801;&amp;#20197;&amp;#21313;&amp;#20843;&amp;#23681;&amp;#21247;&amp;#36827;&amp;#26368;&amp;#26032;APP&amp;#21450;&amp;#24067;&amp;#38647;&amp;#40664;&amp;#31561;&amp;#24456;&amp;#22810;&amp;#20154;&amp;#12290;&amp;#30475;&amp;#21040;&amp;#20182;&amp;#20204;&amp;#30340;&amp;#34920;&amp;#29616;&amp;#65292;&amp;#25105;&amp;#24635;&amp;#26159;&amp;#24819;&amp;#25552;&amp;#21319;&amp;#33258;&amp;#24049;&amp;#12290;&amp;#25105;&amp;#30693;&amp;#36947; &amp;#9981;&amp;#27809;&amp;#33021;&amp;#20197;&amp;#33258;&amp;#24049;&amp;#24819;&amp;#35201;&amp;#30340;&amp;#26041;&amp;#24335;&amp;#24320;&amp;#21551;&amp;#26032;&amp;#36187;&amp;#23395; &amp;#9810;&amp;#65292;&amp;#20294;&amp;#36275;&amp;#29699;&amp;#23601;&amp;#26159;&amp;#36825;&amp;#266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20854;&amp;#23454;&amp;#22312;&amp;#22269;&amp;#23478;&amp;#38431;&amp;#23618;&amp;#38754; &amp;#10071;&amp;#65292;&amp;#26757;&amp;#35199;&amp;#36807;&amp;#24448;&amp;#36825;&amp;#20123;&amp;#24180;&amp;#19968;&amp;#30452;&amp;#22312;&amp;#25552;&amp;#25658;&amp;#36523;&amp;#26049; &amp;#9787;&amp;#30340;&amp;#24180;&amp;#36731;&amp;#20154;&amp;#65292;&amp;#20174;&amp;#36842;&amp;#24052;&amp;#25289;&amp;#21040;&amp;#21171;&amp;#22612;&amp;#32599;&amp;#20877;&amp;#21040;&amp;#22914;&amp;#20170;&amp;#30340;&amp;#38463;&amp;#23572;&amp;#29926;&amp;#38647;&amp;#26031;&amp;#65292;&amp;#20182;&amp;#20204;&amp;#37117;&amp;#20174;&amp;#26757;&amp;#35199; &amp;#9808;&amp;#37027;&amp;#37324;&amp;#24471;&amp;#21040;&amp;#38750;&amp;#24120;&amp;#26377;&amp;#30410;&amp;#30340;&amp;#24110;&amp;#21161;&amp;#12290;&amp;#22240;&amp;#20026;&amp;#26757;&amp;#35199;&amp;#30693;&amp;#36947;&amp;#65292;&amp;#21363;&amp;#20415;&amp;#33258;&amp;#24049;&amp;#30340;&amp;#33021;&amp;#21147;&amp;#20877;&amp;#24378;&amp;#65292;&amp;#32456; &amp;#9788;&amp;#26377;&amp;#32769;&amp;#21435;&amp;#21644;&amp;#31163;&amp;#24320;&amp;#30340;&amp;#37027;&amp;#22825;&amp;#65292;&amp;#38463;&amp;#26681;&amp;#24311;&amp;#38431;&amp;#38656;&amp;#35201;&amp;#26032;&amp;#26143;&amp;#21450;&amp;#26102;&amp;#34917;&amp;#19978;&amp;#65292;&amp;#25165;&amp;#33021;&amp;#27704;&amp;#36828;&amp;#35753;&amp;#38431;&amp;#20237; // &amp;#9785;&amp;#20445;&amp;#25345;&amp;#31454;&amp;#20105;&amp;#21147;&amp;#21644;&amp;#27963;&amp;#21147;&amp;#12290;&amp;#36825;&amp;#23626;&amp;#19990;&amp;#30028;&amp;#26479;&amp;#65292;&amp;#20182;&amp;#21644;&amp;#38463;&amp;#23572;&amp;#29926;&amp;#38647;&amp;#26031;&amp;#30340;&amp;#25925;&amp;#20107;&amp;#23601;&amp;#35828;&amp;#26126;&amp;#19968;&amp;#20999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3/465/w632h633/20200322/839d-ireifzh7717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38647;&amp;#27901;&amp;#30422;&amp;#65306;&amp;#8220;&amp;#20182;&amp;#20204;&amp;#30340;&amp;#30456;&amp;#20284;&amp;#20043;&amp;#22788;&amp;#26159;&amp;#37117;&amp;#22312;&amp;#25705;&amp;#32435;&amp;#21733;&amp;#23853;&amp;#38706;&amp;#22836;&amp;#35282;&amp;#65292;&amp;#20182;&amp;#20204;&amp;#37117; &amp;#9974;&amp;#36386;&amp;#24038;&amp;#36793;&amp;#36335;&amp;#65292;&amp;#21478;&amp;#22806;&amp;#20182;&amp;#20204;&amp;#37117;&amp;#26159;&amp;#36895;&amp;#24230;&amp;#38750;&amp;#24120;&amp;#24555;&amp;#30340;&amp;#29699;&amp;#21592;&amp;#12290;&amp;#20136;&amp;#21033;&amp;#33021;&amp;#22815;&amp;#24102;&amp;#26469;&amp;#19981;&amp;#21516;&amp;#65292;&amp;#20182; &amp;#9806;&amp;#21019;&amp;#36896;&amp;#20102;&amp;#21382;&amp;#21490; &amp;#9203;&amp;#65292;&amp;#32780;&amp;#22982;&amp;#24052;&amp;#20329;&amp;#27491;&amp;#22312;&amp;#20570;&amp;#21040;&amp;#36825;&amp;#19968;&amp;#2885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0811;&amp;#32599;&amp;#22320;&amp;#20122;&amp;#38431;&amp;#23637;&amp;#29616;&amp;#36275;&amp;#22815;&amp;#38887;&amp;#2461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305;&amp;#38647;&amp;#27901;&amp;#30422;&amp;#65306;&amp;#8220;&amp;#20182;&amp;#20204;&amp;#30340;&amp;#30456;&amp;#20284;&amp;#20043;&amp;#22788;&amp;#26159;&amp;#37117;&amp;#22312;&amp;#25705;&amp;#32435;&amp;#21733;&amp;#23853;&amp;#38706;&amp;#22836;&amp;#35282;&amp;#65292;&amp;#20182;&amp;#20204;&amp;#37117; &amp;#9787;&amp;#36386;&amp;#24038;&amp;#36793;&amp;#36335;&amp;#65292;&amp;#21478;&amp;#22806;&amp;#20182;&amp;#20204;&amp;#37117;&amp;#26159;&amp;#36895;&amp;#24230;&amp;#38750;&amp;#24120;&amp;#24555;&amp;#30340;&amp;#29699;&amp;#21592;&amp;#12290;&amp;#20136;&amp;#21033;&amp;#33021;&amp;#22815;&amp;#24102;&amp;#26469;&amp;#19981;&amp;#21516;&amp;#65292;&amp;#20182; &amp;#9807;&amp;#21019;&amp;#36896;&amp;#20102;&amp;#21382;&amp;#21490; &amp;#9875;&amp;#65292;&amp;#32780;&amp;#22982;&amp;#24052;&amp;#20329;&amp;#27491;&amp;#22312;&amp;#20570;&amp;#21040;&amp;#36825;&amp;#19968;&amp;#2885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8/w1024h1024/20190929/6a74-ifffquq03172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4403;&amp;#27604;&amp;#36187;&amp;#21736;&amp;#22768;&amp;#21709;&amp;#36215;&amp;#65292;&amp;#26080;&amp;#35770;&amp;#26159;&amp;#22312;&amp;#32511;&amp;#33589;&amp;#22330;&amp;#19978;&amp;#19981;&amp;#26029;&amp;#22868;&amp;#36305;&amp;#30340;&amp;#29699;&amp;#21592;&amp;#20204;&amp;#65292;&amp;#25110; &amp;#9971;&amp;#26159;&amp;#35266;&amp;#20247;&amp;#24109;&amp;#19978;&amp;#21584;&amp;#21898;&amp;#21161;&amp;#23041;&amp;#30340;&amp;#29699;&amp;#36855;&amp;#65292;&amp;#20134;&amp;#25110;&amp;#26159;&amp;#29100;&amp;#22812;&amp;#23432;&amp;#22312;&amp;#30005;&amp;#35270;&amp;#21069;&amp;#35266;&amp;#36187;&amp;#30340;&amp;#35266;&amp;#20247;&amp;#20204;&amp;#65292;&lt;font cms-style="font-L strong-Bold"&gt;&amp;#37117;&amp;#20250;&amp;#38519;&amp;#20837;&amp;#8220;&amp;#30196;&amp;#36855;&amp;#8221;&amp;#30340;&amp;#29366;&amp;#24577;&amp;#65292;&amp;#32780;&amp;#36825;&amp;#20063;&amp;#27491;&amp;#26159;&amp;#36275;&amp;#29699;&amp;#30340;&amp;#39749;&amp;#21147;&amp;#25152; &amp;#9889;&amp;#2231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36187;&amp;#21518;&amp;#65292;&amp;#26757;&amp;#35199;&amp;#36825;&amp;#26679;&amp;#35828;&amp;#36947;&amp;#65306;&amp;#8220;&amp;#25105;&amp;#24456;&amp;#39640;&amp;#20852;&amp;#23436;&amp;#25104;&amp;#36825;&amp;#19968;&amp;#30446;&amp;#26631;&amp;#65292;&amp;#26368; &amp;#10085;&amp;#21518;&amp;#19968;&amp;#22330;&amp;#20197;&amp;#20915;&amp;#36187;&amp;#26469;&amp;#23436;&amp;#25104;&amp;#25105;&amp;#30340;&amp;#19990;&amp;#30028;&amp;#26479;&amp;#20043;&amp;#26053;&amp;#12290;&amp;#19979;&amp;#23626;&amp;#19990;&amp;#30028;&amp;#26479;&amp;#36824;&amp;#26377;&amp;#24456;&amp;#22810;&amp;#24180;&amp;#65292;&amp;#25105;&amp;#19981; &amp;#9918;&amp;#35273;&amp;#24471;&amp;#36824;&amp;#20250;&amp;#32473;&amp;#25105;&amp;#26426;&amp;#20250;&amp;#65292;&amp;#36825;&amp;#26679;&amp;#30340;&amp;#26041;&amp;#24335;&amp;#32467;&amp;#26463;&amp;#26159;&amp;#26368;&amp;#22909;&amp;#30340; &amp;#9804;&amp;#12290;&amp;#8221;&amp;#19981;&amp;#30693;&amp;#36947;&amp;#36825;&amp;#31639;&amp;#19981;&amp;#31639;&amp;#26159; &amp;#9805;&amp;#26757;&amp;#35199;&amp;#30340;&amp;#21578;&amp;#21035;&amp;#28436;&amp;#35828;&amp;#65292;&amp;#20294;&amp;#21363;&amp;#20415;&amp;#20182;&amp;#32467;&amp;#26463;&amp;#26412;&amp;#23626;&amp;#19990;&amp;#30028;&amp;#26479;&amp;#20043;&amp;#21518;&amp;#23601;&amp;#23558;&amp;#36864;&amp;#20986;&amp;#22269;&amp;#23478;&amp;#38431;&amp;#65292;&amp;#20182; &amp;#10081;&amp;#30041;&amp;#19979;&amp;#30340;&amp;#36130;&amp;#23500;&amp;#20063;&amp;#23558;&amp;#32487;&amp;#32493;&amp;#21161;&amp;#21147;&amp;#8220;&amp;#28504;&amp;#24085;&amp;#26031;&amp;#38596;&amp;#40560;&amp;#8221;&amp;#23637;&amp;#32709;&amp;#39640;&amp;#391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2810;&amp;#21704;12&amp;#26376;13&amp;#26085;&amp;#300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/w608h996/20200206/239a-inzcrxs92405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16;&amp;#20026;&amp;#21355;&amp;#20885;&amp;#20896;&amp;#20891;&amp;#27861;&amp;#22269;&amp;#38431;&amp;#26159;&amp;#22235;&amp;#24378;&amp;#20013;&amp;#26368;&amp;#34987;&amp;#30475;&amp;#22909;&amp;#30340;&amp;#22842;&amp;#20896;&amp;#28909; &amp;#9805;&amp;#38376;&amp;#65292;&amp;#28982;&amp;#32780;&amp;#36825;&amp;#25903;&amp;#29699;&amp;#38431;&amp;#20063;&amp;#19981;&amp;#26159;&amp;#27809;&amp;#26377;&amp;#38382;&amp;#39064; &amp;#9808;&amp;#65292;&amp;#27604;&amp;#22914;&amp;#38450;&amp;#23432;&amp;#20013;&amp;#30340;&amp;#29781;&amp;#30133;&amp;#19968;&amp;#30452;&amp;#23384;&amp;#22312;&amp;#65292;&amp;#20174; &amp;#10081;&amp;#23567;&amp;#32452;&amp;#36187;&amp;#21040;&amp;#28120;&amp;#27760;&amp;#36187;1/4&amp;#20915;&amp;#36187;&amp;#27861;&amp;#22269;&amp;#38431;&amp;#27599;&amp;#22330;&amp;#27604;&amp;#36187;&amp;#37117;&amp;#20250;&amp;#20002;&amp;#25481;&amp;#19968;&amp;#29699; &amp;#10150;&amp;#65292;&amp;#20174;&amp;#26410;&amp;#23454;&amp;#29616; &amp;#10071;&amp;#38646;&amp;#23553;&amp;#23545;&amp;#251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268/w641h427/20221214/f1d5-f35efbeea785990314d320a116381025.jpg" w="641" h="42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762;&amp;#33655;&amp;#20848;&amp;#35821;&amp;#30340;&amp;#38463;&amp;#22982;&amp;#25289;&amp;#24052;&amp;#29305;&amp;#26366;&amp;#32463;&amp;#20570;&amp;#36807;&amp;#36825;&amp;#26679;&amp;#30340;&amp;#35299;&amp;#37322;&amp;#65306;&amp;#8220; &amp;#9802;&amp;#25105;&amp;#20204;&amp;#37117;&amp;#26159;&amp;#25705;&amp;#27931;&amp;#21733;&amp;#20154;&amp;#65292;&amp;#38271;&amp;#24471;&amp;#20063;&amp;#37117;&amp;#24456;&amp;#20687; &amp;#9790;&amp;#65292;&amp;#35828;&amp;#30528;&amp;#20160;&amp;#20040;&amp;#35821;&amp;#35328;&amp;#24182;&amp;#19981;&amp;#32039;&amp;#35201;&amp;#65292;&amp;#25105;&amp;#20204;&amp;#26377; &amp;#10150;&amp;#30528;&amp;#21516;&amp;#26679;&amp;#30340;&amp;#20449;&amp;#20208;&amp;#65292;&amp;#25152;&amp;#20197;&amp;#20250;&amp;#19968;&amp;#36215;&amp;#22312;&amp;#25995;&amp;#26376;&amp;#31048;&amp;#31095;&amp;#65292;&amp;#20197;&amp;#21450;&amp;#19968;&amp;#36215;&amp;#31105;&amp;#39135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64/w580h384/20200119/e1aa-inhcycc46958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5s/80/w1080h2200/20221215/e824-d3c6285328ec07c1c623216b9b0c462d.jpg" alt=" &amp;#9788;&amp;#24038;&amp;#21491;&amp;#28369;&amp;#21160;&amp;#26597;&amp;#30475;&amp;#26356;&amp;#22810;&amp;#20225;&amp;#19994;&amp;#23478;&amp;#28023;&amp;#25253;" cms-width="546" cms-height="111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4&amp;#26085;&amp;#30340;&amp;#28023;&amp;#28286;&amp;#29699;&amp;#22330;&amp;#65292;&amp;#39044;&amp;#35745;&amp;#25705;&amp;#27931;&amp;#21733;&amp;#29699;&amp;#36855;&amp;#25968;&amp;#37327;&amp;#23558;&amp;#36828;&amp;#36828;&amp;#36229;&amp;#36807;&amp;#27861;&amp;#22269;&amp;#29699;&amp;#36855; &amp;#9980;&amp;#12290;&amp;#21313;&amp;#20843;&amp;#23681;&amp;#21247;&amp;#36827;&amp;#26368;&amp;#26032;APP&amp;#38750;&amp;#27954;&amp;#8220;&amp;#40657;&amp;#39532;&amp;#8221;&amp;#33021;&amp;#21542;&amp;#22312;&amp;#22352;&amp;#25317;&amp;#8220;&amp;#20027;&amp;#22330;&amp;#20248;&amp;#21183;&amp;#8221;&amp;#30340;&amp;#24773;&amp;#20917;&amp;#19979;&amp;#65292;&amp;#23558;&amp;#24778;&amp;#21916;&amp;#36827;&amp;#34892;&amp;#21040;&amp;#24213; &amp;#9875;&amp;#65311;&amp;#25105;&amp;#20204;&amp;#25325;&amp;#30446;&amp;#20197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90"&gt;&lt;font cms-style="font-L strong-Bold align-Center color90"&gt;&lt;div class="img_wrapper"&gt;&lt;img src="//n.sinaimg.cn/sinakd20221214s/236/w940h96/20221214/796a-64972204248ac845f96700fd1352bfa1.jpg" cms-width="661" cms-height="67.5" id="2"/&gt;&lt;span class="img_descr"&gt;&lt;/span&gt;&lt;/div&gt;&lt;/font&gt;&amp;#26970;&amp;#38463;&amp;#26757;&amp;#23612;&amp;#65306;&amp;#27861;&amp;#22269;&amp;#20013;&amp;#22330;&amp;#26032;&amp;#39046;&amp;#34966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743/w640h903/20200324/e21b-ireifzi2159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1482;&amp;#26159;&amp;#29699;&amp;#36855;&amp;#30340;&amp;#24895;&amp;#26395;&amp;#65292;&amp;#23545;&amp;#26757;&amp;#35199;&amp;#32780;&amp;#35328;&amp;#65292;&amp;#25447;&amp;#36215;&amp;#22823;&amp;#21147;&amp;#31070;&amp;#26479;&amp;#20063;&amp;#26159;&amp;#20182;&amp;#32844;&amp;#19994;&amp;#29983; &amp;#9924;&amp;#28079;&amp;#26368;&amp;#22823;&amp;#30340;&amp;#24895;&amp;#26395;&amp;#12290;&amp;#26757;&amp;#35199;&amp;#19981;&amp;#26159;&amp;#29233;&amp;#20355;&amp;#20355;&amp;#32780;&amp;#35848;&amp;#30340;&amp;#20154;&amp;#65292;&amp;#20294;&amp;#20174;&amp;#20182;&amp;#30340;&amp;#34892;&amp;#20026;&amp;#21644;&amp;#30524;&amp;#31070;&amp;#20013;&amp;#65292; &amp;#9811;&amp;#20174;&amp;#20182;&amp;#26377;&amp;#38480;&amp;#30340;&amp;#35328;&amp;#35821;&amp;#20013;&amp;#37117;&amp;#21487;&amp;#20197;&amp;#30475;&amp;#20986;&amp;#65292;&amp;#20182;&amp;#23545;&amp;#19990;&amp;#30028;&amp;#26479;&amp;#22842;&amp;#20896;&amp;#26159;&amp;#22810;&amp;#20040;&amp;#30340;&amp;#28212;&amp;#26395;&amp;#12290;&amp;#20182;&amp;#20063; &amp;#10086;&amp;#20026;&amp;#20102;&amp;#36825;&amp;#20010;&amp;#30446;&amp;#26631;&amp;#19981;&amp;#26029;&amp;#22320;&amp;#21162;&amp;#21147;&amp;#30528;&amp;#65306;&amp;#22312;&amp;#24050;&amp;#32463;&amp;#32467;&amp;#26463;&amp;#30340;6&amp;#22330;&amp;#27604;&amp;#36187;&amp;#20013;&amp;#65292;&amp;#20182;&amp;#25171;&amp;#36827;5&amp;#29699; &amp;#9193;&amp;#12289;&amp;#36865;&amp;#20986;3&amp;#27425;&amp;#21161;&amp;#25915;&amp;#65292;&amp;#22810;&amp;#27425;&amp;#22312;&amp;#20851;&amp;#38190;&amp;#26102;&amp;#21051;&amp;#31449;&amp;#20986;&amp;#26469;&amp;#21147;&amp;#25405;&amp;#29378;&amp;#28572;&amp;#12290;35&amp;#23681;&amp;#30340;&amp;#26757;&amp;#35199;&amp;#26397; &amp;#9973;&amp;#30528;&amp;#26790;&amp;#24819;&amp;#19968;&amp;#36335;&amp;#29378;&amp;#228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312;&amp;#38750;&amp;#27954;&amp;#39318;&amp;#20010;&amp;#21019;&amp;#24314;&amp;#30340;&amp;#22899;&amp;#36275;&amp;#32852;&amp;#36187;&amp;#65292;&amp;#23381;&amp;#32946;&amp;#20102;&amp;#22842;&amp;#24471;&amp;#38750;&amp;#27954; &amp;#9788;&amp;#26479;&amp;#20122;&amp;#20891;&amp;#30340;&amp;#25705;&amp;#27931;&amp;#21733;&amp;#22899;&amp;#362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73/w640h433/20190906/04f8-ieftthx83326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32654;&amp;#36275;&amp;#29699;20&amp;#24180;&amp;#20013;&amp;#31163;&amp;#22823;&amp;#21147;&amp;#31070;&amp;#26479;&amp;#26368;&amp;#36817;&amp;#30340;&amp;#19968;&amp;#27425;&amp;#26159;2014&amp;#24180;&amp;#65292;&amp;#38463;&amp;#26681; &amp;#10086;&amp;#24311;&amp;#22312;&amp;#21152;&amp;#26102;&amp;#36187;&amp;#20013;&amp;#34987;&amp;#24503;&amp;#22269;&amp;#32477;&amp;#26432;&amp;#30171;&amp;#22833;&amp;#20896;&amp;#20891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// &amp;#9785;&amp;#65292;&amp;#22914;&amp;#26524;&amp;#19981;&amp;#26159;&amp;#21478;&amp;#19968;&amp;#20010;&amp;#26367;&amp;#34917;&amp;#21069;&amp;#38155;&amp;#35874;&amp;#36842;&amp;#25289;&amp;#22240;&amp;#20026;&amp;#32418;&amp;#29260;&amp;#20572;&amp;#36187;&amp;#65292;&amp;#21487;&amp;#33021;&amp;#26368; &amp;#10087;&amp;#21518;&amp;#26102;&amp;#21051;&amp;#35201;&amp;#25913;&amp;#21464;&amp;#25112;&amp;#23616;&amp;#36824;&amp;#36718;&amp;#19981;&amp;#21040;&amp;#21704;&amp;#40664;&amp;#24503; &amp;#9808;&amp;#12290;&amp;#35874;&amp;#36842;&amp;#25289;&amp;#26159;&amp;#35841;&amp;#21602;&amp;#65311;&amp;#20182;&amp;#25928;&amp;#21147;&amp;#20110;&amp;#24847;&amp;#20057;&amp;#30340; &amp;#10060;&amp;#24052;&amp;#37324;&amp;#38431;&amp;#65292;&amp;#20294;&amp;#36825;&amp;#20301;&amp;#20161;&amp;#20804;&amp;#22312;&amp;#21644;&amp;#35199;&amp;#29677;&amp;#29273;&amp;#12289;&amp;#33889;&amp;#33796;&amp;#29273;&amp;#20004;&amp;#22330;&amp;#27604;&amp;#36187;&amp;#20013;&amp;#26367;&amp;#34917;&amp;#19978;&amp;#22330;&amp;#65292;&amp;#34920;&amp;#29616;&amp;#9800;&amp;#35753;&amp;#20154;&amp;#30528;&amp;#24613;&amp;#65292;&amp;#30495;&amp;#26159;&amp;#33756;&amp;#24471;&amp;#25248;&amp;#33050;&amp;#8212;&amp;#8212;&amp;#33756;&amp;#24471;&amp;#25248;&amp;#33050;&amp;#30340;&amp;#35874;&amp;#36842;&amp;#25289;&amp;#27809;&amp;#27861;&amp;#19978;&amp;#22330; &amp;#9803;&amp;#65292;&amp;#21704;&amp;#40664;&amp;#24503;&amp;#19978; &amp;#9971;&amp;#22330;&amp;#20197;&amp;#21518;&amp;#65292;&amp;#8220;&amp;#19981;&amp;#36945;&amp;#22810;&amp;#35753;&amp;#8221; &amp;#9803;&amp;#65292;&amp;#35780;&amp;#35770;&amp;#21704;&amp;#40664;&amp;#24503;&amp;#30340;&amp;#34920;&amp;#29616;&amp;#65292;&amp;#19968;&amp;#21477;&amp;#35805;&amp;#23601;&amp;#22815;&amp;#2010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/w641h962/20190817/8a96-ichcymw4547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762;&amp;#33655;&amp;#20848;&amp;#35821;&amp;#30340;&amp;#38463;&amp;#22982;&amp;#25289;&amp;#24052;&amp;#29305;&amp;#26366;&amp;#32463;&amp;#20570;&amp;#36807;&amp;#36825;&amp;#26679;&amp;#30340;&amp;#35299;&amp;#37322;&amp;#65306;&amp;#8220; &amp;#9202;&amp;#25105;&amp;#20204;&amp;#37117;&amp;#26159;&amp;#25705;&amp;#27931;&amp;#21733;&amp;#20154;&amp;#65292;&amp;#38271;&amp;#24471;&amp;#20063;&amp;#37117;&amp;#24456;&amp;#20687; &amp;#9811;&amp;#65292;&amp;#35828;&amp;#30528;&amp;#20160;&amp;#20040;&amp;#35821;&amp;#35328;&amp;#24182;&amp;#19981;&amp;#32039;&amp;#35201;&amp;#65292;&amp;#25105;&amp;#20204;&amp;#26377; &amp;#9803;&amp;#30528;&amp;#21516;&amp;#26679;&amp;#30340;&amp;#20449;&amp;#20208;&amp;#65292;&amp;#25152;&amp;#20197;&amp;#20250;&amp;#19968;&amp;#36215;&amp;#22312;&amp;#25995;&amp;#26376;&amp;#31048;&amp;#31095;&amp;#65292;&amp;#20197;&amp;#21450;&amp;#19968;&amp;#36215;&amp;#31105;&amp;#39135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397/w641h556/20221215/5361-9526131e8e64cb7a41d7c161dfad57e2.jpg" w="641" h="556" wh="1.1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0;&amp;#33021;&amp;#38459;&amp;#25377;&amp;#21355;&amp;#20885;&amp;#20896;&amp;#20891;&amp;#27861;&amp;#22269;&amp;#38431;&amp;#30340;&amp;#33050;&amp;#274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91/w1024h1467/20190924/a176-ifaencf5459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69;&amp;#33258;&amp;#35199;&amp;#29677;&amp;#29273;&amp;#23186;&amp;#20307;&amp;#12298;&amp;#39532;&amp;#21345;&amp;#25253;&amp;#12299;&amp;#30340;&amp;#26368;&amp;#26032;&amp;#28040;&amp;#24687;&amp;#65292;C&amp;#32599;&amp;#30446; &amp;#9802;&amp;#21069;&amp;#22312;&amp;#30343;&amp;#39532;&amp;#35757;&amp;#32451;&amp;#21482;&amp;#26159;&amp;#20026;&amp;#20102;&amp;#20445;&amp;#25345;&amp;#29366;&amp;#24577;&amp;#65292;&amp;#29699;&amp;#21592;&amp;#39044;&amp;#35745;&amp;#20250;&amp;#22312;&amp;#20908;&amp;#31383;&amp;#21152;&amp;#30431;&amp;#27801;&amp;#29305;&amp;#20465;&amp;#20048;&amp;#37096; &amp;#9800;&amp;#21033;&amp;#38597;&amp;#24471;&amp;#32988;&amp;#21033; &amp;#99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22269;&amp;#38431;&amp;#20027;&amp;#24069;&amp;#24503;&amp;#23578;&amp;#30385;&amp;#36215;&amp;#30473;&amp;#22836;&amp;#65292;&amp;#20182;&amp;#25381;&amp;#25381;&amp;#25163;&amp;#65292;&amp;#31034;&amp;#24847;&amp;#26367;&amp;#34917;&amp;#24109;&amp;#19978;&amp;#30340;&amp;#29305;&amp;#22885;&amp;#183; &amp;#9809;&amp;#22467;&amp;#23572;&amp;#21335;&amp;#24503;&amp;#26031;&amp;#20934;&amp;#22791;&amp;#19978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3;&amp;#20843;&amp;#23681;&amp;#21247;&amp;#36827;&amp;#26368;&amp;#26032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2/779/w2048h2731/20191003/ec79-ifmectk95018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HMdp.shtml" title=""  data-id="54"  target="_blank"&gt;&lt;mip-img class="mip-img mip-hot-img" layout="fixed" src="http://n.sinaimg.cn/sinacn/599/w547h852/20190729/8f6f-iakuryx8096539.jpg" width="110" height="72"&gt;&lt;/mip-img&gt;&lt;p class="nr"&gt;&amp;#36890;&amp;#29992;&amp;#30005;&amp;#26799;(300931.SZ)&amp;#65306;2023&amp;#24180;&amp;#24230;&amp;#39044;&amp;#30408;850&amp;#19975;&amp;#20803;&amp;ndash;1200&amp;#19975;&amp;#20803;&lt;/p&gt;&lt;p class="ly"&gt;&lt;span class="pl_all" docUrl=""&gt;&lt;/span&gt;&lt;mip-img class="mip-element mip-comment-img" alt="" src="http://n.sinaimg.cn/sinacn20122/426/w1024h1002/20200211/9af7-ipmxpvy75035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2976542.htm" title=""  data-id="55"  target="_blank"&gt;&lt;mip-img class="mip-img mip-hot-img" layout="fixed" src="http://n.sinaimg.cn/sinacn10117/304/w652h452/20190819/f16b-icmpfxa2116882.jpg" width="110" height="72"&gt;&lt;/mip-img&gt;&lt;p class="nr"&gt;&amp;#25253;&amp;#21916;&amp;#40479;(002154.SZ)&amp;#65306;&amp;#24211;&amp;#23384;&amp;#32467;&amp;#26500;&amp;#36739;&amp;#20026;&amp;#20581;&amp;#24247;&lt;/p&gt;&lt;p class="ly"&gt;&lt;span class="pl_all" docUrl="?id=utf8hElQ20230220.doc"&gt;&lt;/span&gt;&lt;mip-img class="mip-element mip-comment-img" alt="" src="http://n.sinaimg.cn/sinacn10110/595/w608h787/20191113/ae4a-iieqapu43641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Pwv/Default.shtml" title=""  data-id="56"  target="_blank"&gt;&lt;mip-img class="mip-img mip-hot-img" layout="fixed" src="http://n.sinaimg.cn/sinacn10101/283/w427h656/20200202/7b7a-intiarq0948960.jpg" width="110" height="72"&gt;&lt;/mip-img&gt;&lt;p class="nr"&gt;&amp;#32654;&amp;#32852;&amp;#20648;&amp;#22914;&amp;#26399;&amp;#25353;&amp;#20853;&amp;#19981;&amp;#21160;&amp;#65292;&amp;#31216;&amp;#22312;&amp;#23545;&amp;#36890;&amp;#32960;&amp;#22238;&amp;#21040;2%&amp;#26356;&amp;#26377;&amp;#20449;&amp;#24515;&amp;#20043;&amp;#21069;&amp;#19981;&amp;#20250;&amp;#38477;&amp;#65288;&amp;#38468;&amp;#22768;&amp;#26126;&amp;#65289;&lt;/p&gt;&lt;p class="ly"&gt;&lt;span class="pl_all" docUrl=""&gt;&lt;/span&gt;&lt;mip-img class="mip-element mip-comment-img" alt="" src="http://n.sinaimg.cn/sinacn10011/260/w636h424/20200224/1b84-ipvnszf37442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1951edu.com/20nqOq3FUKs4ckpmDOQf.aspx?id=YI122kTN4bK.html" data-id="1" data-num="0" data-href="http://www.facevogue.cn/20zaO0etVY.aspx?id=ZbhoyUdo9xnSzpUTjH.html"  title="" target="_blank"&gt;&lt;mip-img class="mip-img" layout="container" src="http://n.sinaimg.cn/sinacn20102/107/w1280h2027/20190926/86f6-ifaench3263601.jpg" width="100%" height="100%"&gt;&lt;/mip-img&gt;&lt;p&gt;&amp;#33519;&amp;#20057;&amp;#28911;&amp;#20379;&amp;#38656;&amp;#31471;&amp;#26377;&amp;#36208;&amp;#24369;&amp;#39044;&amp;#26399;&amp;#65292;&amp;#19979;&amp;#26041;&amp;#23384;&amp;#22312;&amp;#19968;&amp;#23450;&amp;#35843;&amp;#25972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vrY5CM6Qg1Pd11uqzp.aspx?id=YyclrLLlE53CAuA.html" data-id="2" data-num="0" data-href="http://www.scfc.org.cn/207nMYDNORPQlgqKU.aspx?id=j7KKSv6wA99b.shtml"  title="" target="_blank"&gt;&lt;mip-img class="mip-img" layout="container" src="http://n.sinaimg.cn/sinacn10116/592/w870h522/20190919/f167-iewtemz2045285.jpg" width="100%" height="100%"&gt;&lt;/mip-img&gt;&lt;p&gt;&amp;#36229;5000&amp;#21482;&amp;#20010;&amp;#32929;&amp;#19979;&amp;#36300;&amp;#65281;&amp;#19968;&amp;#22825;&amp;#33976;&amp;#21457;&amp;#24066;&amp;#20540;1.7&amp;#19975;&amp;#20159;&amp;#20803;&amp;#65292;A&amp;#32929;&amp;#20026;&amp;#20309;&amp;#20877;&amp;#24230;&amp;#36339;&amp;#2770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KRL7DKLryCgpXxP.aspx?id=sd2zXMrtTY428gH.htm" data-id="3" data-num="0" data-href="http://www.hongxiangsheng.cn/207tZKdKbMnsblZ03re.aspx?id=1cSsGLrLO.htm"  title="" target="_blank"&gt;&lt;mip-img class="mip-img" layout="container" src="http://n.sinaimg.cn/sinakd10103/653/w633h820/20200307/7213-iqmtvwv52198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1vs8YrTcc5Zzxb.aspx?id=xbYZq30CWtiIV4wv52.html" data-id="4" data-num="0" data-href="http://www.ddtivms.com/20e1p8dBddbLo5iz4i07.aspx?id=C4MVMIZjd5l.htm"  title="" target="_blank"&gt;&lt;mip-img class="mip-img" layout="container" src="http://n.sinaimg.cn/sinacn10110/158/w608h350/20191106/2ec2-ihyxcrp7853123.jpg" width="100%" height="100%"&gt;&lt;/mip-img&gt;&lt;p&gt;&amp;#24658;&amp;#25237;&amp;#35777;&amp;#21048;&amp;#21457;&amp;#30408;&amp;#21916; &amp;#39044;&amp;#35745;&amp;#24180;&amp;#24230;&amp;#21462;&amp;#24471;&amp;#32929;&amp;#19996;&amp;#24212;&amp;#21344;&amp;#28322;&amp;#21033;&amp;#32422;5284&amp;#19975;&amp;#20803;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jmAsAbFNn.aspx?id=csJMx2MFlpJ8.phtm" data-id="5" data-num="0" data-href="https://www.komoo.com.cn/20vQkO4pafJxP.aspx?id=71QVoh7R1T.exe"  title="" target="_blank"&gt;&lt;mip-img class="mip-img" layout="container" src="http://n.sinaimg.cn/sinacn20111/799/w1080h1319/20191026/fc8b-ihmipqw8361132.jpg" width="100%" height="100%"&gt;&lt;/mip-img&gt;&lt;p&gt;&amp;#20256;&amp;#32435;&amp;#26031;&amp;#36798;&amp;#20811;&amp;#25311;&amp;#35009;&amp;#21592;&amp;#25968;&amp;#30334;&amp;#20154; &amp;#24182;&amp;#25972;&amp;#21512;&amp;#36719;&amp;#20214;&amp;#20379;&amp;#24212;&amp;#21830;Adenza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3G3o5MwpinK7.aspx?id=ahGTPv5XwWSU.html" data-id="6" data-num="0" data-href="http://www.gzrxwl.com/200LfUaiAdGG.aspx?id=d6iAQp10HIUwdZtKVm.html"  title="" target="_blank"&gt;&lt;mip-img class="mip-img" layout="container" src="http://n.sinaimg.cn/sinacn10105/151/w690h1061/20190817/7d9b-ichcymw20895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9nrohBGSOnzOBF7.aspx?id=vweweWqLaq.exe" data-id="7" data-num="0" data-href="http://www.qbqjw.gov.cn/20UlAzuY0TgC.aspx?id=8qYIfznmLTTZp8.exe"  title="" target="_blank"&gt;&lt;mip-img class="mip-img" layout="container" src="http://n.sinaimg.cn/sinacn10122/697/w583h914/20190817/148e-ichcymw5473944.jpg" width="100%" height="100%"&gt;&lt;/mip-img&gt;&lt;p&gt;&amp;#33635;&amp;#20016;&amp;#25511;&amp;#32929;&amp;#22235;&amp;#23395;&amp;#24230;&amp;#19994;&amp;#32489;&amp;#31361;&amp;#22686;&amp;#34987;&amp;#30097;&amp;#24180;&amp;#24213;&amp;#31361;&amp;#20987;&amp;#20132;&amp;#26131;&amp;#65292;&amp;#36716;&amp;#25112;&amp;#30005;&amp;#21830;&amp;#30452;&amp;#25773;&amp;#33021;&amp;#21542;&amp;#25197;&amp;#36716;&amp;#19994;&amp;#3248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QT6g70CIA7HB0XdB6E.aspx?id=OT9bgU5aUviRlc.exe" data-id="8" data-num="0" data-href="http://www.fsgxq.gov.cn/20CkYe2ylJ9mHmXN0wBU.aspx?id=NbASlvnEmJQjmai.shtml"  title="" target="_blank"&gt;&lt;mip-img class="mip-img" layout="container" src="http://n.sinaimg.cn/sinacn10110/600/w600h800/20190929/f1cf-ifffqup8760100.jpg" width="100%" height="100%"&gt;&lt;/mip-img&gt;&lt;p&gt;&amp;#32463;&amp;#27982;&amp;#26085;&amp;#25253;&amp;#65306;&amp;#21247;&amp;#23558;&amp;#24066;&amp;#20540;&amp;#31649;&amp;#29702;&amp;#31561;&amp;#21516;&amp;#20110;&amp;#32929;&amp;#20215;&amp;#31649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dQWXZiEmgsmN3h.aspx?id=Qs3JNy7sVQjfc.shtml" data-id="9" data-num="0" data-href="http://www.ysysj.net/20xNHnJFn2kJiM6.aspx?id=QnyGPCpDb.html"  title="" target="_blank"&gt;&lt;mip-img class="mip-img" layout="container" src="http://n.sinaimg.cn/sinacn10108/500/w513h787/20190814/a7e1-icapxpi3187777.jpg" width="100%" height="100%"&gt;&lt;/mip-img&gt;&lt;p&gt;&amp;#33635;&amp;#20016;&amp;#25511;&amp;#32929;&amp;#22235;&amp;#23395;&amp;#24230;&amp;#19994;&amp;#32489;&amp;#31361;&amp;#22686;&amp;#34987;&amp;#30097;&amp;#24180;&amp;#24213;&amp;#31361;&amp;#20987;&amp;#20132;&amp;#26131;&amp;#65292;&amp;#36716;&amp;#25112;&amp;#30005;&amp;#21830;&amp;#30452;&amp;#25773;&amp;#33021;&amp;#21542;&amp;#25197;&amp;#36716;&amp;#19994;&amp;#3248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56npmATTnBh7g.aspx?id=aBotovzeS8UHKkl.phtml" data-id="10" data-num="0" data-href="http://www.sc2zyy.com/20Rr2fQoPJidkzlBewdD.aspx?id=B8zP0HKIs43oWvqclP.shtml"  title="" target="_blank"&gt;&lt;mip-img class="mip-img" layout="container" src="http://n.sinaimg.cn/ent/transform/200/w600h400/20190925/f11b-ifaencf9302092.png" width="100%" height="100%"&gt;&lt;/mip-img&gt;&lt;p&gt;&amp;#26607;&amp;#21033;&amp;#36798;(603828.SH)&amp;#65306;&amp;#33891;&amp;#20107;&amp;#39038;&amp;#40857;&amp;#26851;&amp;#25311;&amp;#22686;&amp;#25345;&amp;#19981;&amp;#36229;&amp;#36807;50&amp;#19975;&amp;#3292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22303;&amp;#31185;&amp;#25216;(300353.SZ)&amp;#65306;&amp;#19981;&amp;#23384;&amp;#22312;&amp;#35302;&amp;#21450;&amp;#39118;&amp;#38505;&amp;#35686;&amp;#31034;&amp;#30340;&amp;#24773;&amp;#2441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ua-jSTQJVkW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Tt-kFIOFRqvvJ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61047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1988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ukcNza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243794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ra-cagrl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75290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dNqKObT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21785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3;&amp;#20843;&amp;#23681;&amp;#21247;&amp;#36827;&amp;#26368;&amp;#26032;APP&amp;#19975;&amp;#27665;&amp;#22909;&amp;#29289;&amp;#65306;&amp;#35885;&amp;#32654;&amp;#29664;&amp;#33719;&amp;#22996;&amp;#20219;&amp;#20026;&amp;#20844;&amp;#21496;&amp;#31192;&amp;#20070;&amp;#21450;&amp;#25480;&amp;#26435;&amp;#2019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