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0247;&amp;#24425;&amp;#32593;&amp;#23448;&amp;#32593;&amp;#26377;&amp;#20960;&amp;#20010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HAzs.html?id=34092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0247;&amp;#24425;&amp;#32593;&amp;#23448;&amp;#32593;&amp;#26377;&amp;#20960;&amp;#20010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HAzs.html?id=34092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0/58796777.aspx" title="" target="_blank"&gt;&amp;#25163;&amp;#27231;&amp;#40179;&amp;#20976;&amp;#32178;&lt;/a&gt;&lt;/span&gt;&lt;a href="/201378563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0247;&amp;#24425;&amp;#32593;&amp;#23448;&amp;#32593;&amp;#26377;&amp;#20960;&amp;#20010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69;&amp;#33395;&amp;#291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0/225/w1095h730/20200324/a4d8-irkazzu66805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0247;&amp;#24425;&amp;#32593;&amp;#23448;&amp;#32593;&amp;#26377;&amp;#20960;&amp;#20010;&amp;#32593;&amp;#22336;,APPv1.0.9&amp;#19979;&amp;#36733;OOXfdhaiFtpNLUk-zOxSbQpRTharWzU-gUnTO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23401;&amp;#23376;&amp;#30830;&amp;#35786;&amp;#26032;&amp;#20896;&amp;#65292;&amp;#26377;&amp;#29305;&amp;#25928;&amp;#25239;&amp;#30149;&amp;#27602;&amp;#33647;&amp;#29289;&amp;#21527;&amp;#65311;&amp;#28595;&amp;#38376;&amp;#20247;&amp;#24425;&amp;#32593;&amp;#23448;&amp;#32593;&amp;#26377;&amp;#20960;&amp;#20010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amp;#36807;&amp;#21435;&amp;#19968;&amp;#24180;&amp;#65292;&amp;#33150;&amp;#35759;&amp;#20113;&lt;/font&gt;&lt;/font&gt;&lt;/font&gt;&lt;font cms-style="font-L"&gt;&lt;font cms-style="font-L"&gt;&lt;font cms-style="font-L"&gt;TI&lt;/font&gt;&lt;/font&gt;&lt;/font&gt;&lt;font cms-style="font-L"&gt;&lt;font cms-style="font-L"&gt;&lt;font cms-style="font-L"&gt;&amp;#24179;&amp;#21488;&amp;#36890;&amp;#36807;&amp;#20102;&amp;#20449;&amp;#36890;&amp;#38498;&amp;#12289;&amp;#30005;&amp;#23376;&amp;#22235;&amp;#38498;&amp;#31561;&amp;#22810;&amp;#26041;&amp;#26435;&amp;#23041;&amp;#26426;&amp;#26500; &amp;#8987;&amp;#30340;&lt;/font&gt;&lt;/font&gt;&lt;/font&gt;&lt;font cms-style="font-L"&gt;&lt;font cms-style="font-L"&gt;&lt;font cms-style="font-L"&gt;AI&lt;/font&gt;&lt;/font&gt;&lt;/font&gt;&lt;font cms-style="font-L"&gt;&lt;font cms-style="font-L"&gt;&lt;font cms-style="font-L"&gt;&amp;#24179;&amp;#21488;&amp;#35748;&amp;#35777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3/w912h881/20191001/71e1-ifmectk15457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597;&amp;#20146;&amp;#30340;&amp;#24863;&amp;#21463;&lt;/strong&gt;&amp;#28595;&amp;#38376;&amp;#20247;&amp;#24425;&amp;#32593;&amp;#23448;&amp;#32593;&amp;#26377;&amp;#20960;&amp;#20010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@&amp;#26032;&amp;#30086;&amp;#21457;&amp;#24067; &amp;#24494;&amp;#21338;&amp;#28040;&amp;#24687;&amp;#65292;12&amp;#26376;8&amp;#26085; &amp;#9800;&amp;#65292;&amp;#20044;&amp;#40065;&amp;#26408;&amp;#40784;&amp;#25945;&amp;#32946;&amp;#23616;&amp;#21457;&amp;#24067; &amp;#10147;&amp;#12298;&amp;#33268;&amp;#20840;&amp;#24066;&amp;#23398;&amp;#29983;&amp;#23478;&amp;#38271;&amp;#30340;&amp;#19968;&amp;#23553;&amp;#20449;&amp;#12299;&amp;#65292;&amp;#20044;&amp;#40065;&amp;#26408;&amp;#40784;&amp;#24066;&amp;#23558;&amp;#25353;&amp;#29031;&amp;#8220;&amp;#19968;&amp;#26657;&amp;#19968;&amp;#31574;&amp;#8221;&amp;#30340;&amp;#21407; &amp;#9194;&amp;#21017;&amp;#65292;&amp;#20808;&amp;#27605;&amp;#19994;&amp;#24180;&amp;#32423;&amp;#20877;&amp;#20854;&amp;#20182;&amp;#24180;&amp;#32423;&amp;#65292;&amp;#20998;&amp;#25209;&amp;#12289;&amp;#38169;&amp;#23792;&amp;#12289;&amp;#26377;&amp;#24207;&amp;#24674;&amp;#22797;&amp;#32447;&amp;#19979;&amp;#25945;&amp;#23398;&amp;#12290;12 &amp;#9193;&amp;#26376;12&amp;#26085;&amp;#65292;&amp;#20840;&amp;#24066;&amp;#39640;&amp;#19977;&amp;#21644;&amp;#21021;&amp;#19977;&amp;#24180;&amp;#32423;&amp;#22797;&amp;#23398;&amp;#22797;&amp;#358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10;&amp;#26469;&amp;#25240;&amp;#21472;&amp;#23631;&amp;#24212;&amp;#35813;&amp;#20250;&amp;#36319;&amp;#30452;&amp;#26495;&amp;#26426;&amp;#31867;&amp;#20284;&amp;#65292;&amp;#21508;&amp;#23478;&amp;#30340;&amp;#20135;&amp;#21697;&amp;#20174;&amp;#22806;&amp;#35266;&amp;#24418;&amp;#24577;&amp;#20250; &amp;#9981;&amp;#36234;&amp;#26469;&amp;#36234;&amp;#36235;&amp;#21516;&amp;#21270;&amp;#12290;&amp;#24418;&amp;#24577;&amp;#20027;&amp;#35201;&amp;#20998;&amp;#20026;&amp;#31446;&amp;#25240;&amp;#21644;&amp;#27178;&amp;#25240;&amp;#65292;&amp;#31446;&amp;#25240;&amp;#20135;&amp;#21697;&amp;#25171;&amp;#24320;&amp;#21518;&amp;#30340;&amp;#23610;&amp;#23544;&amp;#36319; &amp;#20027;&amp;#27969;&amp;#30452;&amp;#26495;&amp;#26426;&amp;#24046;&amp;#19981;&amp;#22810;&amp;#65307;&amp;#27178;&amp;#25240;&amp;#20135;&amp;#21697;&amp;#20027;&amp;#35201;&amp;#31435;&amp;#36275;&amp;#21830;&amp;#21153;&amp;#22330;&amp;#26223;&amp;#65292;&amp;#25171;&amp;#24320;&amp;#23631;&amp;#24149;&amp;#23610;&amp;#23544;&amp;#22823;&amp;#37096; &amp;#9807;&amp;#20998;&amp;#20250;&amp;#22312;8&amp;#23544;&amp;#24038;&amp;#21491;&amp;#65292;&amp;#20027;&amp;#25171;&amp;#36731;&amp;#34180;&amp;#30340;&amp;#20135;&amp;#21697;&amp;#23631;&amp;#24149;&amp;#23610;&amp;#23544;&amp;#20250;&amp;#26356;&amp;#23567;&amp;#19968;&amp;#28857;&amp;#12290;&amp;#8221;&amp;#37101;&amp;#22825;&amp;#32724;&amp;#21521; &amp;#9802;&amp;#35760;&amp;#32773;&amp;#20998;&amp;#26512;&amp;#65292;&amp;#30446;&amp;#21069;&amp;#38454;&amp;#27573;&amp;#26469;&amp;#30475;&amp;#65292;&amp;#30001;&amp;#20110;&amp;#30828;&amp;#20214;&amp;#26041;&amp;#38754;&amp;#20250;&amp;#32473;&amp;#28040;&amp;#36153;&amp;#32773;&amp;#24102;&amp;#26469;&amp;#26356;&amp;#30452;&amp;#25509;&amp;#30340;&amp;#24863; &amp;#9978;&amp;#21463;&amp;#65292;&amp;#22240;&amp;#27492;&amp;#30828;&amp;#20214;&amp;#30456;&amp;#23545;&amp;#26356;&amp;#24433;&amp;#21709;&amp;#28040;&amp;#36153;&amp;#20915;&amp;#31574; &amp;#9977;&amp;#65292;&amp;#20294;&amp;#24403;&amp;#34892;&amp;#19994;&amp;#38388;&amp;#23545;&amp;#30828;&amp;#20214;&amp;#30340;&amp;#30740;&amp;#21457;&amp;#25506;&amp;#32034;&amp;#36827; &amp;#9917;&amp;#20837;&amp;#30456;&amp;#23545;&amp;#25104;&amp;#29087;&amp;#38454;&amp;#27573;&amp;#21518;&amp;#65292;&amp;#36719;&amp;#20214;&amp;#20351;&amp;#29992;&amp;#20307;&amp;#39564;&amp;#20250;&amp;#36234;&amp;#26469;&amp;#36234;&amp;#37325;&amp;#35201;&amp;#12290;&amp;#8220;&lt;font cms-style="font-L strong-Bold"&gt; &amp;#10083;&amp;#30495;&amp;#27491;&amp;#33021;&amp;#35753;&amp;#28040;&amp;#36153;&amp;#32773;&amp;#38271;&amp;#26399;&amp;#20351;&amp;#29992;&amp;#12289;&amp;#35748;&amp;#21516;&amp;#30340;&amp;#25240;&amp;#21472;&amp;#23631;&amp;#20135;&amp;#21697; &amp;#10147;&amp;#65292;&amp;#36824;&amp;#26159;&amp;#38656;&amp;#35201;&amp;#36890;&amp;#36807;&amp;#36719;&amp;#20214;&amp;#26469; &amp;#9806;&amp;#25171;&amp;#36896;&amp;#26356;&amp;#36866;&amp;#21512;&amp;#30340;&amp;#20351;&amp;#29992;&amp;#22330;&amp;#26223; &amp;#9807;&amp;#65292;&amp;#21457;&amp;#25381;&amp;#20986;&amp;#25240;&amp;#21472;&amp;#23631;&amp;#30340;&amp;#29305;&amp;#28857;&amp;#21644;&amp;#20248;&amp;#21183;&amp;#12290;&lt;/font&gt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9/w547h852/20190625/1be7-hyvnhqq8969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7492;&amp;#21487;&amp;#35265;&amp;#8220;&amp;#27861;&amp;#27835;&amp;#8221;&amp;#20043;&amp;#20110;&amp;#19968;&amp;#23478;&amp;#20225;&amp;#19994;&amp;#30340;&amp;#37325;&amp;#35201;&amp;#24615;&amp;#8212;&amp;#8212;&lt;font cms-style="font-L color240"&gt;&amp;#23545;&amp;#20110;&amp;#19968; &amp;#10149;&amp;#20010;&amp;#33391;&amp;#24615;&amp;#36816;&amp;#36716;&amp;#30340;&amp;#24066;&amp;#22330;&amp;#21644;&amp;#31038;&amp;#20250;&amp;#32780;&amp;#35328;&amp;#65292;&amp;#38500;&amp;#20102;&amp;#25919;&amp;#24220;&amp;#12289;&amp;#32452;&amp;#32455;&amp;#12289;&amp;#20010;&amp;#20154;&amp;#30340;&amp;#30563;&amp;#20419;&amp;#65292;&amp;#20063;&amp;#38656; &amp;#9789;&amp;#35201;&amp;#20225;&amp;#19994;&amp;#20027;&amp;#21160;&amp;#25215;&amp;#25285;&amp;#8220;&amp;#20351;&amp;#21629;&amp;#8221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26381;&amp;#21153;&amp;#20154;&amp;#32676;&amp;#12290;&amp;#19968;&amp;#33324;&amp;#20154;&amp;#32676;&amp;#65288;&amp;#20302;&amp;#39118;&amp;#38505;&amp;#65292;&amp;#32511;&amp;#33394;&amp;#26631;&amp;#35760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&amp;#25130;&amp;#33267;2021&amp;#24180;&amp;#24213;&amp;#65292;&amp;#20840;&amp;#22269;&amp;#24433;&amp;#38498;&amp;#38134;&amp;#24149;&amp;#25968;&amp;#36798;&amp;#21040;82248&amp;#22359;&amp;#65292;&amp;#36739;2020&amp;#24180;&amp;#22686;&amp;#21152;&amp;#20102;8.8%&amp;#65292;&amp;#20173;&amp;#20445;&amp;#25345;&amp;#30456;&amp;#23545;&amp;#36739;&amp;#39640;&amp;#30340;&amp;#24314;&amp;#35774;&amp;#22686;&amp;#368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5/w1046h789/20190531/0bc2-hxvzhte7450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emu&amp;#30340;&amp;#39318;&amp;#25209;&amp;#25307;&amp;#21830;&lt;font cms-style="font-L"&gt;&amp;#23545;&amp;#35937;&lt;/font&gt;&amp;#65292;&lt;font cms-style="font-L"&gt;&amp;#21363;&amp;#30596;&amp;#20934;&lt;/font&gt;&amp;#26377;&amp;#20122;&amp;#39532;&amp;#36874;&amp;#12289;SHEIN&amp;#12289;&amp;#36895;&amp;#21334;&amp;#36890;&amp;#31561;&amp;#36328;&amp;#22659;&amp;#24179;&amp;#21488;&amp;#32463;&amp;#39564;&amp;#30340;&amp;#21830;&amp;#23478;&amp;#12290;&amp;#36164;&amp;#28304;&amp;#30340;&amp;#20248;&amp;#20808;&amp;#20542;&amp;#26012;&amp;#65292;&amp;#35753;&amp;#36825;&amp;#20123;&amp;#21830;&amp;#23478; &amp;#9918;&amp;#29575;&amp;#20808;&amp;#23581;&amp;#21040;&amp;#29980;&amp;#22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7454;&amp;#28216;&amp;#25103;&amp;#38656;&amp;#35201;&amp;#20174;&amp;#20986;&amp;#29256;&amp;#32626;&amp;#33719;&amp;#24471;&amp;#29256;&amp;#21495;&amp;#25165;&amp;#33021;&amp;#19978;&amp;#24066;&amp;#65292;&amp;#20294;&amp;#36817;&amp;#20123;&amp;#24180;&amp;#29256;&amp;#21495;&amp;#25919;&amp;#31574; &amp;#10148;&amp;#24840;&amp;#21457;&amp;#25910;&amp;#32039;&amp;#65292;&amp;#25104;&amp;#20026;&amp;#28216;&amp;#25103;&amp;#34892;&amp;#19994;&amp;#36817;&amp;#20046;&amp;#26080;&amp;#35299;&amp;#30340;&amp;#38590;&amp;#39064;&amp;#12290;&amp;#30456;&amp;#27604;&amp;#20110;&amp;#23485;&amp;#26494;&amp;#26102;&amp;#26399;&amp;#65292;&amp;#22914;&amp;#20170;&amp;#36807; &amp;#9807;&amp;#23457;&amp;#30340;&amp;#28216;&amp;#25103;&amp;#25968;&amp;#37327;&amp;#20986;&amp;#29616;&amp;#20102;&amp;#26029;&amp;#23830;&amp;#24335;&amp;#19979;&amp;#2836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26159;&amp;#22312;&amp;#23398;&amp;#29983;&amp;#31649;&amp;#29702;&amp;#23618;&amp;#38754;&amp;#65292;&amp;#20316;&amp;#20026;&amp;#33521;&amp;#22269;&amp;#38463;&amp;#24503;&amp;#31185;&amp;#29305;&amp;#30340;&amp;#39318;&amp;#23478;&amp;#28023;&amp;#22806;&amp;#20998;&amp;#26657;&amp;#65292; &amp;#10084;&amp;#25105;&amp;#20204;&amp;#27839;&amp;#34989;&amp;#20102;&amp;#19968;&amp;#20123;&amp;#33521;&amp;#22269;&amp;#38463;&amp;#24503;&amp;#31185;&amp;#29305;&amp;#30340;&amp;#20808;&amp;#36827;&amp;#23398;&amp;#29983;&amp;#31649;&amp;#29702;&amp;#21046;&amp;#24230;&amp;#12290;&amp;#27604;&amp;#22914;&amp;#23398;&amp;#38498;&amp;#21046;&amp;#65292;&amp;#27599; &amp;#9787;&amp;#19968;&amp;#20010;&amp;#23401;&amp;#23376;&amp;#22312;&amp;#36827;&amp;#20837;&amp;#19978;&amp;#28023;&amp;#38463;&amp;#24503;&amp;#31185;&amp;#29305;&amp;#21518;&amp;#65292;&amp;#37117;&amp;#20250;&amp;#34987;&amp;#20998;&amp;#21040;&amp;#19981;&amp;#21516;&amp;#30340;&amp;#22235;&amp;#20010;&amp;#23398;&amp;#38498;&amp;#37324;&amp;#65292;&amp;#27599; &amp;#9807;&amp;#19968;&amp;#20010;&amp;#23398;&amp;#38498;&amp;#37117;&amp;#30001;&amp;#26469;&amp;#33258;&amp;#19981;&amp;#21516;&amp;#24180;&amp;#32423;&amp;#30340;&amp;#23398;&amp;#29983;&amp;#26500;&amp;#25104;&amp;#65292;&amp;#30001;&amp;#23398;&amp;#38498;&amp;#30340;&amp;#23398;&amp;#29983;&amp;#36873;&amp;#20986;&amp;#21508;&amp;#33258;&amp;#23398;&amp;#38498; &amp;#10151;&amp;#30340;&amp;#20027;&amp;#24109;&amp;#21644;&amp;#21103;&amp;#20027;&amp;#24109;&amp;#65292;&amp;#27599;&amp;#23398;&amp;#24180;&amp;#25442;&amp;#23626;&amp;#19968;&amp;#27425;&amp;#9800;&amp;#12290;&amp;#20026;&amp;#20160;&amp;#20040;&amp;#25105;&amp;#20204;&amp;#35201;&amp;#23454;&amp;#34892;&amp;#23398;&amp;#38498;&amp;#21046;&amp;#65311;&amp;#23398;&amp;#26657; &amp;#9808;&amp;#35774;&amp;#26377;&amp;#23398;&amp;#38498;&amp;#31215;&amp;#20998;&amp;#65292;&amp;#20197;&amp;#23398;&amp;#24180;&amp;#20026;&amp;#21333;&amp;#20301;&amp;#36827;&amp;#34892;&amp;#32047;&amp;#21152;&amp;#65292;&amp;#24182;&amp;#22312;&amp;#23398;&amp;#24180;&amp;#32456;&amp;#28165;&amp;#38646; &amp;#9803;&amp;#12290;&amp;#23398;&amp;#29983;&amp;#20197;&amp;#23398; &amp;#9918;&amp;#38498;&amp;#20026;&amp;#21333;&amp;#20301;&amp;#21442;&amp;#21152;&amp;#23398;&amp;#26657;&amp;#30340;&amp;#21508;&amp;#31867;&amp;#27963;&amp;#21160;&amp;#12289;&amp;#31454;&amp;#25216;&amp;#27604;&amp;#36187;&amp;#65292;&amp;#20026;&amp;#21508;&amp;#33258;&amp;#30340;&amp;#23398;&amp;#38498;&amp;#20105;&amp;#21462;&amp;#33635;&amp;#35465;&amp;#65292; &amp;#9976;&amp;#36890;&amp;#36807;&amp;#23398;&amp;#38498;&amp;#21046;&amp;#36825;&amp;#31181;&amp;#8220;&amp;#20197;&amp;#32769;&amp;#24102;&amp;#26032;&amp;#8221;&amp;#30340;&amp;#27169;&amp;#24335;&amp;#65292;&amp;#26377;&amp;#21161;&amp;#20110;&amp;#22521;&amp;#20859;&amp;#23398;&amp;#29983;&amp;#30340;&amp;#39046;&amp;#23548;&amp;#21147;&amp;#12289;&amp;#22242; &amp;#9803;&amp;#38431;&amp;#21327;&amp;#20316;&amp;#33021;&amp;#21147; &amp;#9962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0/d485-iaxiufp5847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5140;&amp;#21475;&amp;#32617;&amp;#12289;&amp;#21220;&amp;#27927;&amp;#25163;&amp;#12289;&amp;#23460;&amp;#20869;&amp;#36890;&amp;#39118;&amp;#12289;&amp;#20445;&amp;#25345;&amp;#31038;&amp;#20132;&amp;#36317;&amp;#31163;&amp;#31561;&amp;#20010;&amp;#20154;&amp;#38450;&amp;#25252;&amp;#25514; &amp;#9807;&amp;#26045;&amp;#65292;&amp;#20173;&amp;#28982;&amp;#26159;&amp;#20010;&amp;#20154;&amp;#38450;&amp;#27490;&amp;#24863;&amp;#26579;&amp;#26368;&amp;#31616;&amp;#21333;&amp;#12289;&amp;#26368;&amp;#23481;&amp;#26131;&amp;#25509;&amp;#21463;&amp;#12289;&amp;#26368;&amp;#26377;&amp;#25928;&amp;#30340;&amp;#38450;&amp;#25252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230;&amp;#8221;&amp;#19982;&amp;#26102;&amp;#38388;&amp;#27010;&amp;#24565;&amp;#25645;&amp;#37197;&amp;#65292;&amp;#22914;&amp;#8220;&amp;#24230;&amp;#24180;&amp;#8221;&amp;#8220;&amp;#24230;&amp;#26085;&amp;#8221;&amp;#8220;&amp;#24230;&amp;#20551;&amp;#8221;&amp;#20197;&amp;#21450;&amp;#8220; &amp;#9924;&amp;#27426;&amp;#24230;&amp;#20339;&amp;#33410;&amp;#8221;&amp;#8220;&amp;#34394;&amp;#24230;&amp;#38738;&amp;#26149;&amp;#8221;&amp;#31561;&amp;#3156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94;&amp;#26381;&amp;#21153;&amp;#20154;&amp;#32676;&amp;#12290;&amp;#27425;&amp;#37325;&amp;#28857;&amp;#20154;&amp;#32676;&amp;#65288;&amp;#20013;&amp;#39118;&amp;#38505;&amp;#65292;&amp;#40644;&amp;#33394;&amp;#26631;&amp;#35760;&amp;#65289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0/f310-iewtemz4827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1644;&amp;#33258;&amp;#21160;&amp;#25552;&amp;#27454;&amp;#26426;&amp;#31867;&amp;#20284; &amp;#10145;&amp;#65292;&amp;#25554;&amp;#20837;&amp;#38134;&amp;#34892;&amp;#21345;&amp;#21518;&amp;#65292;&amp;#20154;&amp;#20204;&amp;#21487;&amp;#20197;&amp;#22312;&amp;#26426;&amp;#22120; &amp;#9803;&amp;#19978;&amp;#36873;&amp;#25321;8&amp;#31181;&amp;#19981;&amp;#21516;&amp;#30340;&amp;#37329;&amp;#24065;&amp;#36827;&amp;#34892;&amp;#36141;&amp;#20080;&amp;#65292;&amp;#37329;&amp;#24065;&amp;#37325;&amp;#37327;&amp;#20174;0.5&amp;#20811;&amp;#21040;100&amp;#20811;&amp;#19981; &amp;#9195;&amp;#31561;&amp;#12290;&amp;#26426;&amp;#22120;&amp;#19968;&amp;#27425;&amp;#21487;&amp;#20648;&amp;#22791;5&amp;#20844;&amp;#26020;&amp;#40644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7425;&amp;#20986;&amp;#22659;&amp;#21442;&amp;#21152;&amp;#20102;&amp;#22269;&amp;#22806;&amp;#23637;&amp;#20250; &amp;#9995;&amp;#65292;&amp;#25308;&amp;#35775;&amp;#20102;&amp;#24456;&amp;#22810;&amp;#26032;&amp;#32769;&amp;#23458;&amp;#25143; &amp;#10062;&amp;#65292;&amp;#36824;&amp;#24102;&amp;#22238;&amp;#20102;10&amp;#20159;&amp;#20803;&amp;#35746;&amp;#21333;&amp;#12290;&amp;#8221;&amp;#19978;&amp;#20010;&amp;#26376;&amp;#65292;&amp;#21335;&amp;#20140;&amp;#38050;&amp;#38081;&amp;#38598;&amp;#22242;&amp;#22269;&amp;#38469;&amp;#32463;&amp;#27982;&amp;#36152;&amp;#26131;&amp;#20844;&amp;#21496;&amp;#21103;&amp;#24635;&amp;#32463;&amp;#29702; &amp;#9974;&amp;#26446;&amp;#26032;&amp;#20142;&amp;#32467;&amp;#26463;&amp;#20102;35&amp;#22825;&amp;#30340;&amp;#8220;&amp;#20986;&amp;#28023;&amp;#20043;&amp;#26053;&amp;#8221;&amp;#22238;&amp;#21040;&amp;#21335;&amp;#20140; &amp;#9806;&amp;#12290;&amp;#20182;&amp;#20808;&amp;#21518;&amp;#36208;&amp;#35775;&amp;#20102;&amp;#20013;&amp;#19996;&amp;#12289; &amp;#9194;&amp;#27431;&amp;#27954;&amp;#12289;&amp;#26032;&amp;#21152;&amp;#22369;&amp;#31561;&amp;#22810;&amp;#20010;&amp;#22269;&amp;#23478;&amp;#21644;&amp;#22320;&amp;#21306;&amp;#12290;&amp;#20182;&amp;#34920;&amp;#31034;&amp;#65292;&amp;#22914;&amp;#26524;&amp;#32452;&amp;#22242;&amp;#20986;&amp;#22659;&amp;#32479;&amp;#19968;&amp;#34892;&amp;#31243;&amp;#65292; &amp;#9979;&amp;#26085;&amp;#31243;&amp;#23433;&amp;#25490;&amp;#26041;&amp;#38754;&amp;#20250;&amp;#21463;&amp;#21040;&amp;#24456;&amp;#22810;&amp;#38480;&amp;#21046;&amp;#12290;&amp;#29677;&amp;#26426;&amp;#33258;&amp;#30001;&amp;#34892;&amp;#30340;&amp;#27169;&amp;#24335;&amp;#24456;&amp;#36148;&amp;#24515; &amp;#9809;&amp;#65292;&amp;#21487;&amp;#20197;&amp;#35753;&amp;#28789; &amp;#27963;&amp;#23433;&amp;#25490;&amp;#65292;&amp;#21830;&amp;#21153;&amp;#20986;&amp;#35775;&amp;#26356;&amp;#26377;&amp;#33258;&amp;#30001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9/w690h929/20200121/39df-innckce7437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78;&amp;#35819;&amp;#37027;&amp;#20123;&amp;#36807;&amp;#24230;&amp;#29233;&amp;#32654;&amp;#30340;&amp;#23381;&amp;#22920;&amp;#22920; &amp;#10150;&amp;#65292;&amp;#24576;&amp;#23381;&amp;#26399;&amp;#38388; &amp;#9807;&amp;#65292;&amp;#20687;&amp;#24425;&amp;#22918;&amp;#12289;&amp;#27987;&amp;#22918;&amp;#36825;&amp;#20123;&amp;#23601; &amp;#9997;&amp;#19981;&amp;#33021;&amp;#20877;&amp;#21270;&amp;#20102; &amp;#10083;&amp;#65292;&amp;#23381;&amp;#22919;&amp;#21482;&amp;#35201;&amp;#36827;&amp;#34892;&amp;#22522;&amp;#30784;&amp;#25252;&amp;#32932;&amp;#23601;&amp;#21487;&amp;#20197;&amp;#12290;&amp;#25152;&amp;#35859;&amp;#22522;&amp;#30784;&amp;#25252;&amp;#32932;&amp;#65292;&amp;#23601;&amp;#26159;&amp;#26085; &amp;#9973;&amp;#24120;&amp;#30340;&amp;#27927;&amp;#33080;&amp;#12289;&amp;#28034;&amp;#25830;&amp;#20445;&amp;#28287;&amp;#21697;&amp;#21644;&amp;#38548;&amp;#31163;&amp;#38684;&amp;#31561; &amp;#9962;&amp;#65292;&amp;#36825;&amp;#20123;&amp;#33021;&amp;#22815;&amp;#36798;&amp;#21040;&amp;#20351;&amp;#33080;&amp;#37096;&amp;#20445;&amp;#28287;&amp;#12289;&amp;#25552;&amp;#20142; &amp;#10062;&amp;#32932;&amp;#33394;&amp;#30340;&amp;#30446;&amp;#30340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8023;&amp;#26399;&amp;#36135;&amp;#35748;&amp;#20026;&amp;#65292;11&amp;#26376;&amp;#25105;&amp;#22269;&amp;#20986;&amp;#21475;&amp;#21463;&amp;#22269;&amp;#22806;&amp;#38656;&amp;#27714;&amp;#24555;&amp;#36895;&amp;#25918;&amp;#32531;&amp;#24433;&amp;#21709;&amp;#65292;&amp;#20986; &amp;#9802;&amp;#21475;&amp;#22686;&amp;#36895;&amp;#32487;&amp;#32493;&amp;#19979;&amp;#28369;&amp;#65292;&amp;#19988;&amp;#19979;&amp;#38477;&amp;#36895;&amp;#24230;&amp;#36229;&amp;#24066;&amp;#22330;&amp;#39044;&amp;#26399;&amp;#12290;&amp;#22269;&amp;#20869;&amp;#34429;&amp;#28982;&amp;#31283;&amp;#32463;&amp;#27982;&amp;#25919;&amp;#31574;&amp;#21152;&amp;#24555; &amp;#10146;&amp;#33853;&amp;#22320;&amp;#65292;&amp;#20294;&amp;#38543;&amp;#30528;&amp;#22269;&amp;#20869;&amp;#30123;&amp;#24773;&amp;#30340;&amp;#22810;&amp;#28857;&amp;#22810;&amp;#38754;&amp;#29190;&amp;#21457;&amp;#20197;&amp;#21450;&amp;#25151;&amp;#22320;&amp;#20135;&amp;#24066;&amp;#22330;&amp;#20381;&amp;#26087;&amp;#30130;&amp;#36719;&amp;#24433;&amp;#21709; &amp;#9784;&amp;#65292;&amp;#38656;&amp;#27714;&amp;#32487;&amp;#32493;&amp;#22238;&amp;#33853;&amp;#65292;&amp;#36827;&amp;#21475;&amp;#22686;&amp;#36895;&amp;#22823;&amp;#24133;&amp;#19979;&amp;#38477;&amp;#12290;&amp;#26410;&amp;#26469;&amp;#65292;&amp;#22269;&amp;#20869;&amp;#32463;&amp;#27982;&amp;#20013;&amp;#38271;&amp;#26399;&amp;#38543;&amp;#30528;&amp;#30123; &amp;#9805;&amp;#24773;&amp;#23545;&amp;#32463;&amp;#27982;&amp;#30340;&amp;#24433;&amp;#21709;&amp;#36880;&amp;#27493;&amp;#20943;&amp;#24369;&amp;#12289;&amp;#22269;&amp;#20869;&amp;#31283;&amp;#32463;&amp;#27982;&amp;#25919;&amp;#31574;&amp;#21450;&amp;#19968;&amp;#25597;&amp;#23376;&amp;#25509;&amp;#32493;&amp;#31283;&amp;#32463;&amp;#27982;&amp;#25919;&amp;#31574; &amp;#9787;&amp;#30340;&amp;#36880;&amp;#27493;&amp;#33853;&amp;#22320; &amp;#10149;&amp;#65292;&amp;#39044;&amp;#35745;&amp;#22269;&amp;#20869;&amp;#38656;&amp;#27714;&amp;#23558;&amp;#36880;&amp;#27493;&amp;#22238;&amp;#26262;&amp;#65292;&amp;#23545;&amp;#36827;&amp;#21475;&amp;#26377;&amp;#19968;&amp;#23450;&amp;#30340;&amp;#25903;&amp;#25745;&amp;#65292;&amp;#36152;&amp;#26131; &amp;#9803;&amp;#39034;&amp;#24046;&amp;#21487;&amp;#33021;&amp;#36827;&amp;#19968;&amp;#27493;&amp;#22238;&amp;#33853;&amp;#65292;&amp;#20928;&amp;#20986;&amp;#21475;&amp;#23545;&amp;#32463;&amp;#27982;&amp;#24471;&amp;#25903;&amp;#25745;&amp;#20316;&amp;#29992;&amp;#23558;&amp;#36880;&amp;#27493;&amp;#20943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0/23c4-iaxiufp6198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0123;&amp;#24773;&amp;#38450;&amp;#25511;&amp;#25919;&amp;#31574;&amp;#25152;&amp;#38480;&amp;#30340;&amp;#21407;&amp;#22240;&amp;#65292;&amp;#36824;&amp;#26377;&amp;#19968;&amp;#20123;&amp;#24433;&amp;#36855;&amp;#35748;&amp;#20026; &amp;#10148;&amp;#65292;&amp;#29616;&amp;#22312;&amp;#26723;&amp;#26399; &amp;#9809;&amp;#20869;&amp;#30340;&amp;#30005;&amp;#24433;&amp;#19981;&amp;#36275;&amp;#20197;&amp;#21560;&amp;#24341;&amp;#33258;&amp;#24049;&amp;#8220;&amp;#20882;&amp;#38505;&amp;#8221;&amp;#21435;&amp;#35266;&amp;#24433;&amp;#65292;&amp;#25152;&amp;#20197;&amp;#36873;&amp;#25321;&amp;#35266;&amp;#26395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5293;&amp;#21334;&amp;#30340;&amp;#36164;&amp;#20135;&amp;#20027;&amp;#35201;&amp;#21253;&amp;#25324;&amp;#20004;&amp;#24231;&amp;#22612;&amp;#27004;&amp;#12289;&amp;#19968;&amp;#24231;&amp;#35033;&amp;#25151;&amp;#20197;&amp;#21450;&amp;#22320;&amp;#19979;&amp;#234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235;&amp;#24029; &amp;#9810;&amp;#30465;&amp;#22996;&amp;#20070;&amp;#35760;&amp;#29579;&amp;#26195;&amp;#26198;12&amp;#26376;2&amp;#26085;&amp;#22312;&amp;#25104;&amp;#37117;&amp;#24066;&amp;#30340;&amp;#35843;&amp;#30740;&amp;#20013;&amp;#21548;&amp;#21462;&amp;#20102;&amp;#8220;&amp;#20915;&amp;#25112;&amp;#22235;&amp;#23395;&amp;#24230;&amp;#12289; &amp;#9811;&amp;#22823;&amp;#24178;&amp;#19968;&amp;#30334;&amp;#22825;&amp;#8221;&amp;#30340;&amp;#26377;&amp;#20851;&amp;#27719;&amp;#25253;&amp;#12290;&amp;#20182;&amp;#34920;&amp;#31034; &amp;#9784;&amp;#65292;&amp;#24076;&amp;#26395;&amp;#22810;&amp;#25514;&amp;#24182;&amp;#20030;&amp;#31283;&amp;#20303;&amp;#32463;&amp;#27982;&amp;#22522;&amp;#26412;&amp;#30424;&amp;#65292; &amp;#9970;&amp;#21162;&amp;#21147;&amp;#25171;&amp;#22909;&amp;#24180;&amp;#24213;&amp;#8220;&amp;#25910;&amp;#23448;&amp;#25112;&amp;#8221;&amp;#65292;&amp;#20026;&amp;#23454;&amp;#29616;&amp;#26126;&amp;#24180;&amp;#8220;&amp;#24320;&amp;#38376;&amp;#32418;&amp;#8221;&amp;#22831;&amp;#23454;&amp;#22522;&amp;#30784;&amp;#12290;&lt;/font&gt;&lt;font cms-style="font-L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319/w2048h3071/20200328/eeb4-irkazzw3005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26411;&amp;#65292;&amp;#31119;&amp;#24314;&amp;#38271;&amp;#20048;&amp;#20892;&amp;#21830;&amp;#34892;&amp;#19981;&amp;#33391;&amp;#29575;&amp;#20026;1.23%&amp;#65292;&amp;#21516;&amp;#27604;&amp;#19978; &amp;#9810;&amp;#21319;0.25%&amp;#65292;&amp;#20302;&amp;#20110;&amp;#31119;&amp;#24314;&amp;#30465;&amp;#20892;&amp;#21830;&amp;#34892;&amp;#24179;&amp;#22343;&amp;#19981;&amp;#33391;&amp;#29575;1.26% &amp;#9203;&amp;#12290;&amp;#27492;&amp;#22806;&amp;#65292;&amp;#31119; &amp;#9804;&amp;#24314;&amp;#38271;&amp;#20048;&amp;#20892;&amp;#21830;&amp;#34892;&amp;#25320;&amp;#22791;&amp;#35206;&amp;#30422;&amp;#29575;&amp;#22987;&amp;#32456;&amp;#36739;&amp;#39640; &amp;#10083;&amp;#65292;&amp;#36817;&amp;#19977;&amp;#24180;&amp;#20998;&amp;#21035;&amp;#20026;414.0%&amp;#12289;438.8%&amp;#21644;380.4%&amp;#65292;&amp;#23433;&amp;#20840;&amp;#36793;&amp;#38469;&amp;#36739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3453;&amp;#23453;&amp;#22312;&amp;#30561;&amp;#35273;&amp;#30340;&amp;#26102;&amp;#20505;&amp;#65292;&amp;#25110;&amp;#32773;&amp;#21018;&amp;#30561;&amp;#30528;&amp;#30340;&amp;#26102;&amp;#20505;&amp;#65292;&amp;#25110;&amp;#32773;&amp;#24555;&amp;#28165;&amp;#37266;&amp;#30340;&amp;#26102; &amp;#9804;&amp;#20505;&amp;#32930;&amp;#20307;&amp;#25197;&amp;#21160;&amp;#12289;&amp;#33080;&amp;#33394;&amp;#21457;&amp;#32418; &amp;#9806;&amp;#65292;&amp;#28982;&amp;#21518;&amp;#21628;&amp;#21560;&amp;#20160;&amp;#20040;&amp;#37117;&amp;#24456;&amp;#27491;&amp;#24120;&amp;#65292;&amp;#36825;&amp;#31181;&amp;#24773;&amp;#20917;&amp;#22312;&amp;#23567;&amp;#23453;&amp;#23453; &amp;#9800;&amp;#26469;&amp;#35828;&amp;#26159;&amp;#23646;&amp;#20110;&amp;#27491;&amp;#2412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0247;&amp;#24425;&amp;#32593;&amp;#23448;&amp;#32593;&amp;#26377;&amp;#20960;&amp;#20010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3150599c/785/w1080h1305/20200215/bfbc-ipmxpwa04097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1356/Default.aspx" title=""  data-id="54"  target="_blank"&gt;&lt;mip-img class="mip-img mip-hot-img" layout="fixed" src="http://n.sinaimg.cn/sinacn10120/307/w638h469/20190816/d66d-ichcymw1075335.jpg" width="110" height="72"&gt;&lt;/mip-img&gt;&lt;p class="nr"&gt;&amp;#29305;&amp;#26031;&amp;#25289;&amp;#31163;&amp;#32844;&amp;#39640;&amp;#31649;&amp;#21457;&amp;#24086;&amp;#25209;&amp;#35780;&amp;#39532;&amp;#26031;&amp;#20811;&amp;#35009;&amp;#21592;&amp;#65306;&amp;ldquo;&amp;#21160;&amp;#25671;&amp;#20102;&amp;#20844;&amp;#21496;&amp;#21644;&amp;#22763;&amp;#27668;&amp;rdquo;&lt;/p&gt;&lt;p class="ly"&gt;&lt;span class="pl_all" docUrl=""&gt;&lt;/span&gt;&lt;mip-img class="mip-element mip-comment-img" alt="" src="http://n.sinaimg.cn/sinacn10112/325/w623h502/20190818/b2f3-ichcymw74159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0/3867311.shtml" title=""  data-id="55"  target="_blank"&gt;&lt;mip-img class="mip-img mip-hot-img" layout="fixed" src="http://n.sinaimg.cn/sinacn10109/509/w608h701/20200222/400d-ipvnsze6464119.jpg" width="110" height="72"&gt;&lt;/mip-img&gt;&lt;p class="nr"&gt;&amp;#22825;&amp;#23089;&amp;#25968;&amp;#31185;&amp;#65306;&amp;#20844;&amp;#21496;&amp;#33891;&amp;#20107;&amp;#38271;&amp;#12289;&amp;#24635;&amp;#32463;&amp;#29702;&amp;#34987;&amp;#30041;&amp;#32622;&lt;/p&gt;&lt;p class="ly"&gt;&lt;span class="pl_all" docUrl="?id=utf8hElQ20230220.doc"&gt;&lt;/span&gt;&lt;mip-img class="mip-element mip-comment-img" alt="" src="http://n.sinaimg.cn/sinacn10119/701/w679h822/20191110/f189-iieqapt41280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SGHrQT.aspx" title=""  data-id="56"  target="_blank"&gt;&lt;mip-img class="mip-img mip-hot-img" layout="fixed" src="http://n.sinaimg.cn/sinakd20109/226/w640h386/20200308/fdef-iqmtvwv9549806.jpg" width="110" height="72"&gt;&lt;/mip-img&gt;&lt;p class="nr"&gt;&amp;#29482;&amp;#32905;&amp;#20215;&amp;#26684;&amp;#30001;&amp;#36300;&amp;#36716;&amp;#28072;&amp;#12289;&amp;#27833;&amp;#20215;&amp;#19978;&amp;#34892;&amp;#65292;4&amp;#26376;CPI&amp;#21516;&amp;#27604;&amp;#28072;&amp;#24133;&amp;#21319;&amp;#33267;0.3%&lt;/p&gt;&lt;p class="ly"&gt;&lt;span class="pl_all" docUrl=""&gt;&lt;/span&gt;&lt;mip-img class="mip-element mip-comment-img" alt="" src="http://n.sinaimg.cn/sinacn10101/153/w722h1031/20200128/86db-intiarn66221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xf.gov.cn/208PaC7jIq5PkDDBdHEx.aspx?id=s63goFMV.htm" data-id="1" data-num="0" data-href="https://www.z2hospital.com/20KKTTz3wGne6t4r6H3k.aspx?id=IRpaYtrn8di5.html"  title="" target="_blank"&gt;&lt;mip-img class="mip-img" layout="container" src="http://n.sinaimg.cn/sinacn10118/9/w690h919/20200131/3bbe-intiarp6898764.jpg" width="100%" height="100%"&gt;&lt;/mip-img&gt;&lt;p&gt;&amp;#39640;&amp;#30427;&amp;#65306;&amp;#36825;&amp;#19968;&amp;#26495;&amp;#22359;&amp;#26009;&amp;#25104;&amp;ldquo;AI&amp;#28909;&amp;#28526;&amp;rdquo;&amp;#19979;&amp;#19968;&amp;#36194;&amp;#23478;&amp;#65292;&amp;#20027;&amp;#25512;&amp;#22235;&amp;#21482;&amp;#32929;&amp;#310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2YRC2niqCpTGR0nUkL.aspx?id=cbNaFfxNtQTrSR.shtml" data-id="2" data-num="0" data-href="http://live.cnforex.com/20uUGNkideY4f.aspx?id=ZA7CMjqXYGv.exe"  title="" target="_blank"&gt;&lt;mip-img class="mip-img" layout="container" src="http://n.sinaimg.cn/sinacn10107/249/w469h580/20190814/dc40-icapxpi3069728.jpg" width="100%" height="100%"&gt;&lt;/mip-img&gt;&lt;p&gt;&amp;#27743;&amp;#20449;&amp;#22522;&amp;#37329;&amp;#20116;&amp;#39640;&amp;#31649;&amp;#38598;&amp;#20307;&amp;#31163;&amp;#32844;&amp;#65292;&amp;#21457;&amp;#23637;&amp;#21069;&amp;#26223;&amp;#22570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alFBdxUIrBwMTK1R.aspx?id=hdPRlsEESBDz6pJr4.htm" data-id="3" data-num="0" data-href="http://www.techray.cn/20FCgo3RVQLFS.aspx?id=u9Qk1cMFRFguen.htm"  title="" target="_blank"&gt;&lt;mip-img class="mip-img" layout="container" src="http://n.sinaimg.cn/sinacn10101/0/w640h960/20190813/7774-icapxph78871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YPZkuBATFsOveuoRZ.aspx?id=IjyU5dLLugZRb.htm" data-id="4" data-num="0" data-href="http://www.pyruike.com/20GaibLT5rlTXzolrnS9.aspx?id=r4NFQy96y1hwIsO.phtml"  title="" target="_blank"&gt;&lt;mip-img class="mip-img" layout="container" src="http://n.sinaimg.cn/sinacn10114/257/w750h1107/20191023/912c-ihmipqv6971451.jpg" width="100%" height="100%"&gt;&lt;/mip-img&gt;&lt;p&gt;&amp;#37329;&amp;#34701;&amp;#30028;&amp;#20256;&amp;#22855;&amp;#12289;&amp;ldquo;&amp;#37327;&amp;#21270;&amp;#20132;&amp;#26131;&amp;#20043;&amp;#29238;&amp;rdquo;&amp;#35199;&amp;#33945;&amp;#26031;&amp;#21435;&amp;#199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dHZF3SCDhX5FQemhj.aspx?id=X9I7gg8yM.phtm" data-id="5" data-num="0" data-href="http://www.nxgxq.gov.cn/200BLejKTnDv0Ut6zjk.aspx?id=BE6yNOG34OBQGCsrQL.phtml"  title="" target="_blank"&gt;&lt;mip-img class="mip-img" layout="container" src="http://n.sinaimg.cn/sinacn/329/w1080h1649/20200112/5225-imztzhn1363208.jpg" width="100%" height="100%"&gt;&lt;/mip-img&gt;&lt;p&gt;&amp;#26631;&amp;#26222;500&amp;#37325;&amp;#22238;5200&amp;#28857;&amp;#19978;&amp;#26041; 11&amp;#20010;&amp;#34892;&amp;#19994;&amp;#26495;&amp;#22359;&amp;#21516;&amp;#27493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K8Pg9KJfj3.aspx?id=gEemd1aT5fIH6o.exe" data-id="6" data-num="0" data-href="https://www.shnais.cn/20yQaj2VrRbAB.aspx?id=QVXqbCEyQGJJMYsu4R.phtml"  title="" target="_blank"&gt;&lt;mip-img class="mip-img" layout="container" src="http://n.sinaimg.cn/sinacn10119/647/w890h557/20190816/5868-ichcymw09533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CHZVJUnB5Yd0O8Ye.aspx?id=ATSqACamACQ.shtml" data-id="7" data-num="0" data-href="http://www.tiepianled.com/20tEhbDdVxAwDyJDn.aspx?id=CBccv5D5HOrhriWVW.htm"  title="" target="_blank"&gt;&lt;mip-img class="mip-img" layout="container" src="http://n.sinaimg.cn/sinakd10121/235/w631h404/20200316/380b-iqyryku4013671.jpg" width="100%" height="100%"&gt;&lt;/mip-img&gt;&lt;p&gt;&amp;#40857;&amp;#22836;&amp;#25151;&amp;#20225;&amp;#30452;&amp;#32447;&amp;#25289;&amp;#21319;&amp;#65281;&amp;#28392;&amp;#27743;&amp;#38598;&amp;#22242;&amp;#28072;&amp;#36817;7%&amp;#65292;&amp;#22320;&amp;#20135;ETF&amp;#65288;159707&amp;#65289;&amp;#21322;&amp;#26085;&amp;#25856;&amp;#21319;3.57%&amp;#65281;&amp;#21271;&amp;#21521;&amp;#36164;&amp;#37329;&amp;#29190;&amp;#20080;&amp;#30334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6Ar182xMBh.aspx?id=Y92Ale5rSa8G.htm" data-id="8" data-num="0" data-href="http://igcc.ioncol.com/20q7Un2RB8r3aA5I.aspx?id=HZMG8Ogu3mV.exe"  title="" target="_blank"&gt;&lt;mip-img class="mip-img" layout="container" src="http://n.sinaimg.cn/sinakd10116/267/w1112h1555/20200307/c825-iqmtvwv7438522.jpg" width="100%" height="100%"&gt;&lt;/mip-img&gt;&lt;p&gt;&amp;#20809;&amp;#22823;&amp;#26399;&amp;#36135;0510&amp;#28909;&amp;#28857;&amp;#36861;&amp;#36394;&amp;#65306;&amp;#26825;&amp;#33457;&amp;#37325;&amp;#25387;&amp;#65292;&amp;#36719;&amp;#21830;&amp;#21697;&amp;#30828;&amp;#19981;&amp;#36215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w3B8uJ3RMUsVmv5WBN.aspx?id=jM5ZVTgpWCk.shtml" data-id="9" data-num="0" data-href="http://www.zgqhld.com/208ouhSdlJZgcUCI0zj.aspx?id=SDAYCvRSVOufGDEa.phtml"  title="" target="_blank"&gt;&lt;mip-img class="mip-img" layout="container" src="http://n.sinaimg.cn/sinacn/457/w500h757/20190926/9ba2-ifffqun9633559.jpg" width="100%" height="100%"&gt;&lt;/mip-img&gt;&lt;p&gt;&amp;#40857;&amp;#22836;&amp;#25151;&amp;#20225;&amp;#30452;&amp;#32447;&amp;#25289;&amp;#21319;&amp;#65281;&amp;#28392;&amp;#27743;&amp;#38598;&amp;#22242;&amp;#28072;&amp;#36817;7%&amp;#65292;&amp;#22320;&amp;#20135;ETF&amp;#65288;159707&amp;#65289;&amp;#21322;&amp;#26085;&amp;#25856;&amp;#21319;3.57%&amp;#65281;&amp;#21271;&amp;#21521;&amp;#36164;&amp;#37329;&amp;#29190;&amp;#20080;&amp;#30334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wngfnxsi9ajJu7B7Hz.aspx?id=drC9f7oWL26HzuYP.phtm" data-id="10" data-num="0" data-href="http://www.unitexnology.com/20vhbEruoWBZ3jzNx1q.aspx?id=hy4dj7k0GPYwHuN.html"  title="" target="_blank"&gt;&lt;mip-img class="mip-img" layout="container" src="http://n.sinaimg.cn/sinacn20115/640/w960h1280/20200203/0b53-inzcrxr8848780.jpg" width="100%" height="100%"&gt;&lt;/mip-img&gt;&lt;p&gt;&amp;#27896;&amp;#24030;&amp;#32769;&amp;#31382;&amp;#33891;&amp;#20107;&amp;#38271;&amp;#21016;&amp;#28156;&amp;#65306;&amp;#20844;&amp;#21496;&amp;#19981;&amp;#23384;&amp;#22312;&amp;#36890;&amp;#36807;&amp;#20851;&amp;#32852;&amp;#26041;&amp;#31561;&amp;#20219;&amp;#20309;&amp;#24418;&amp;#24335;&amp;#21521;&amp;#32463;&amp;#38144;&amp;#21830;&amp;#36151;&amp;#27454;&amp;#30340;&amp;#24773;&amp;#24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713;&amp;#33589;&amp;#29983;&amp;#29289;&amp;#31215;&amp;#26497;&amp;#25512;&amp;#36827;&amp;#21512;&amp;#25104;&amp;#29983;&amp;#29289;&amp;#19994;&amp;#21153; &amp;#20004;&amp;#22823;&amp;#20135;&amp;#21697;&amp;#20855;&amp;#22791;&amp;#37327;&amp;#20135;&amp;#21487;&amp;#330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93296566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LRoNR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379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947231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459483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261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Eo-PXblIF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9192903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XilDa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Sdd-uyadiy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0247;&amp;#24425;&amp;#32593;&amp;#23448;&amp;#32593;&amp;#26377;&amp;#20960;&amp;#20010;&amp;#32593;&amp;#22336;&amp;#31038;&amp;#34701;&amp;#24179;&amp;#31283;&amp;#22686;&amp;#38271;&amp;#12289;&amp;#34701;&amp;#36164;&amp;#25104;&amp;#26412;&amp;#31283;&amp;#20013;&amp;#26377;&amp;#38477; &amp;#36164;&amp;#37329;&amp;#31354;&amp;#36716;&amp;#12289;&amp;#25163;&amp;#24037;&amp;#34917;&amp;#24687;&amp;#34987;&amp;#35268;&amp;#33539;&amp;#21518;&amp;#23545;4&amp;#26376;&amp;#37329;&amp;#34701;&amp;#25968;&amp;#25454;&amp;#26377;&amp;#20309;&amp;#24433;&amp;#217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