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0&amp;#24425;&amp;#31080;&amp;#20840;&amp;#22269;&amp;#24320;&amp;#22870;&amp;#21495;&amp;#30721;&amp;#22777;&amp;#358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BhHHXM.shtml?id=11789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0&amp;#24425;&amp;#31080;&amp;#20840;&amp;#22269;&amp;#24320;&amp;#22870;&amp;#21495;&amp;#30721;&amp;#22777;&amp;#358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BhHHXM.shtml?id=11789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jUE-nKMIiUwP.htm" title="" target="_blank"&gt;&amp;#25163;&amp;#27231;&amp;#40179;&amp;#20976;&amp;#32178;&lt;/a&gt;&lt;/span&gt;&lt;a href="/202412528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0&amp;#24425;&amp;#31080;&amp;#20840;&amp;#22269;&amp;#24320;&amp;#22870;&amp;#21495;&amp;#30721;&amp;#22777;&amp;#358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20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93;&amp;#219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44/w575h669/20190813/a885-icapxpi0197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0&amp;#24425;&amp;#31080;&amp;#20840;&amp;#22269;&amp;#24320;&amp;#22870;&amp;#21495;&amp;#30721;&amp;#22777;&amp;#35810;,app&amp;#19979;&amp;#36733;&amp;#25163;&amp;#26426;&amp;#31471;V4.8.4CsLBAZKzGntVEZz-ZZCtmIvFBQpUkD-tMegL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50;&amp;#35758;&amp;#35201;&amp;#27714;&amp;#65292;&lt;/font&gt;&amp;#20154;&amp;#27665;&amp;#38134;&amp;#34892;&amp;#31995;&amp;#32479;&amp;#35201;&amp;#28145; &amp;#9808;&amp;#21051;&amp;#39046;&amp;#20250;&amp;#8220;&amp;#20004;&amp;#20010;&amp;#30830;&amp;#31435;&amp;#8221;&amp;#30340;&amp;#20915;&amp;#23450;&amp;#24615;&amp;#24847;&amp;#20041; &amp;#9889;&amp;#65292;360&amp;#24425;&amp;#31080;&amp;#20840;&amp;#22269;&amp;#24320;&amp;#22870;&amp;#21495;&amp;#30721;&amp;#22777;&amp;#35810;&amp;#22686;&amp;#24378;&amp;#8220;&amp;#22235;&amp;#20010;&amp;#24847;&amp;#35782;&amp;#8221;&amp;#65292;&amp;#22362;&amp;#23450;&amp;#8220;&amp;#22235;&amp;#20010; &amp;#10062;&amp;#33258;&amp;#20449;&amp;#8221;&amp;#65292;&amp;#20570;&amp;#21040;&amp;#8220;&amp;#20004;&amp;#20010;&amp;#32500;&amp;#25252;&amp;#8221;&amp;#65292;&amp;#20027;&amp;#21160;&amp;#25285;&amp;#24403;&amp;#65292;&amp;#30495;&amp;#25235;&amp;#23454;&amp;#24178;&amp;#65292;&amp;#20197;&amp;#22859;&amp;#21457;&amp;#26377;&amp;#20026;&amp;#30340;&amp;#31934; &amp;#9203;&amp;#31070;&amp;#29366;&amp;#24577;&amp;#21644;&amp;#8220;&amp;#26102;&amp;#26102;&amp;#25918;&amp;#24515;&amp;#19981;&amp;#19979;&amp;#8221;&amp;#30340;&amp;#36131;&amp;#20219;&amp;#24847;&amp;#35782;&amp;#65292;&amp;#30830;&amp;#20445;&amp;#20826;&amp;#20013;&amp;#22830;&amp;#12289;&amp;#22269;&amp;#21153;&amp;#38498;&amp;#20851;&amp;#20110;&amp;#37329; &amp;#10151;&amp;#34701;&amp;#24037;&amp;#20316;&amp;#30340;&amp;#21508;&amp;#39033;&amp;#37096;&amp;#32626;&amp;#33853;&amp;#23454;&amp;#21040;&amp;#20301;&amp;#65292;&amp;#20026;&amp;#20840;&amp;#38754;&amp;#24314;&amp;#35774;&amp;#31038;&amp;#20250;&amp;#20027;&amp;#20041;&amp;#29616;&amp;#20195;&amp;#21270;&amp;#22269;&amp;#23478;&amp;#12289;&amp;#20840;&amp;#38754; &amp;#10087;&amp;#25512;&amp;#36827;&amp;#20013;&amp;#21326;&amp;#27665;&amp;#26063;&amp;#20255;&amp;#22823;&amp;#22797;&amp;#20852;&amp;#20316;&amp;#20986;&amp;#26032;&amp;#30340;&amp;#36129;&amp;#29486;&amp;#65281;&amp;#65288;&amp;#2343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1335;&amp;#26041;&amp;#21608;&amp;#26411;&amp;#12299;&amp;#30340;&amp;#35760;&amp;#32773;&amp;#22312;&amp;#21351;&amp;#24213;&amp;#35843;&amp;#26597;&amp;#21518;&amp;#65292;&amp;#24525;&amp;#19981;&amp;#20303;&amp;#20026;&amp;#37027;&amp;#37324;&amp;#20005;&amp;#33499;&amp;#30340;&amp;#21171;&amp;#21160; &amp;#9786;&amp;#29615;&amp;#22659;&amp;#24863;&amp;#214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40/w600h840/20200226/2dc5-ipzreiw4229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25253;&amp;#21578;&amp;#26399;&amp;#19994;&amp;#324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63;&amp;#26159;&amp;#30446;&amp;#21069;&amp;#20960;&amp;#22823;&amp;#20856;&amp;#22411;&amp;#30340;&amp;#37329;&amp;#25511;&amp;#38598;&amp;#22242;&amp;#23588;&amp;#20026;&amp;#24378;&amp;#35843;&amp;#30340;&amp;#21457;&amp;#23637;&amp;#26041;&amp;#21521;&amp;#21644;&amp;#29305;&amp;#28857;&amp;#12290; &amp;#9196;&amp;#31508;&amp;#32773;&amp;#22810;&amp;#27425;&amp;#37319;&amp;#35775;&amp;#20013;&amp;#20449;&amp;#38598;&amp;#22242;&amp;#12289;&amp;#20809;&amp;#22823;&amp;#38598;&amp;#22242;&amp;#26071;&amp;#19979;&amp;#26680;&amp;#24515;&amp;#37329;&amp;#34701;&amp;#23376;&amp;#20844;&amp;#21496;&amp;#39640;&amp;#31649;&amp;#65292;&amp;#35848;&amp;#21450;&amp;#26410; &amp;#10148;&amp;#26469;&amp;#30340;&amp;#21457;&amp;#23637;&amp;#27169;&amp;#24335;&amp;#21644;&amp;#36235;&amp;#21183;&amp;#65292;&amp;#20182;&amp;#20204;&amp;#37117;&amp;#36234;&amp;#26469;&amp;#36234;&amp;#24378;&amp;#35843;&amp;#20316;&amp;#20026;&amp;#38598;&amp;#22242;&amp;#23376;&amp;#20844;&amp;#21496;&amp;#30340;&amp;#21327;&amp;#21516;&amp;#25928;&amp;#24212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039;&amp;#38543;&amp;#20854;&amp;#21518;&amp;#30340;&amp;#26159;&amp;#26131;&amp;#26041;&amp;#36798;&amp;#40857;&amp;#22836;&amp;#20248;&amp;#36873;&amp;#20004;&amp;#24180;&amp;#25345;&amp;#26377;&amp;#28151;&amp;#21512;A&amp;#12289;C &amp;#9807;&amp;#65292;&amp;#21306;&amp;#38388;&amp;#20869;&amp;#28072; &amp;#10087;&amp;#24133;&amp;#20998;&amp;#21035;&amp;#36798;32.17% &amp;#9808;&amp;#65292;32.11%&amp;#12290;&amp;#35813;&amp;#22522;&amp;#37329;&amp;#30001;&amp;#22522;&amp;#37329;&amp;#32463;&amp;#29702;&amp;#29579;&amp;#20803;&amp;#26149;&amp;#25285; &amp;#9805;&amp;#32434;&amp;#65292;&amp;#19977;&amp;#23395;&amp;#24230;&amp;#26411;&amp;#65292;&amp;#33150;&amp;#35759;&amp;#25511;&amp;#32929;&amp;#21644;&amp;#32654;&amp;#22242;-W&amp;#20998;&amp;#21035;&amp;#20301;&amp;#21015;&amp;#35813;&amp;#22522;&amp;#37329;&amp;#31532;&amp;#19977;&amp;#22823;&amp;#12289;&amp;#31532;&amp;#20116;&amp;#22823; &amp;#10024;&amp;#37325;&amp;#20179;&amp;#32929;&amp;#12290;&amp;#27492;&amp;#22806;&amp;#65292;&amp;#25307;&amp;#21830;&amp;#26680;&amp;#24515;&amp;#31454;&amp;#20105;&amp;#21147;&amp;#28151;&amp;#21512;A&amp;#12289;C&amp;#12289;&amp;#22025;&amp;#23454;&amp;#21697;&amp;#36136;&amp;#34013;&amp;#31609;&amp;#19968;&amp;#24180;&amp;#25345;&amp;#26377; &amp;#9193;&amp;#26399;&amp;#28151;&amp;#21512;A&amp;#12289;&amp;#28147;&amp;#21402;&amp;#26102;&amp;#20195;&amp;#20248;&amp;#36873;&amp;#28151;&amp;#21512;A&amp;#12289;&amp;#22025;&amp;#23454;&amp;#21697;&amp;#36136;&amp;#34013;&amp;#31609;&amp;#19968;&amp;#24180;&amp;#25345;&amp;#26377;&amp;#26399;&amp;#28151;&amp;#21512;C&amp;#31561; &amp;#9790;&amp;#30456;&amp;#20851;&amp;#20027;&amp;#39064;&amp;#22522;&amp;#37329;&amp;#21306;&amp;#38388;&amp;#20869;&amp;#28072;&amp;#24133;&amp;#20063;&amp;#22343;&amp;#36229;2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3/w640h383/20200110/d082-imvsvza4332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7329;&amp;#34701;&amp;#29615;&amp;#22659;&amp;#25913;&amp;#21892;&amp;#30340;&amp;#24773;&amp;#20917;&amp;#19979;&amp;#65292;&amp;#25509;&amp;#19979;&amp;#26469;&amp;#38656;&amp;#35201;&amp;#26356;&amp;#21152;&amp;#20851;&amp;#27880;&amp;#25151;&amp;#20225;&amp;#30340;&amp;#38144;&amp;#21806;&amp;#21450; &amp;#9875;&amp;#22238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25;&amp;#19994;&amp;#30408;&amp;#21033;&amp;#20316;&amp;#20026;&amp;#21517;&amp;#20041;&amp;#22686;&amp;#36895;&amp;#30340;&amp;#24433;&amp;#23376;&amp;#25351;&amp;#26631;&amp;#65292;&amp;#21516;&amp;#26679;&amp;#26377;&amp;#26395;&amp;#22238;&amp;#26262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26032;&amp;#24066;&amp;#27665;&amp;#19982;&amp;#38271;&amp;#23614;&amp;#23458;&amp;#32676;&amp;#29702;&amp;#36130;&amp;#30340;&amp;#20027;&amp;#35201;&amp;#30446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9/w690h919/20190820/d303-icmpfxa33470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5130;&amp;#33267;11&amp;#26376;&amp;#26411;&amp;#65292;&amp;#29702;&amp;#36130;&amp;#20844;&amp;#21496;&amp;#32487;&amp;#32493;&amp;#22362;&amp;#25345;&amp;#21512;&amp;#35268;&amp;#20808;&amp;#34892;&amp;#65292;&amp;#36341;&amp;#34892; &amp;#9789;&amp;#31185;&amp;#25216;&amp;#36171;&amp;#33021;&amp;#65292;&amp;#25345;&amp;#32493;&amp;#25552;&amp;#21319;&amp;#20135;&amp;#21697;&amp;#35774;&amp;#35745;&amp;#21644;&amp;#25237;&amp;#36164;&amp;#31649;&amp;#29702;&amp;#33021;&amp;#21147; &amp;#9807;&amp;#65292;&amp;#26426;&amp;#26500;&amp;#25968;&amp;#37327;&amp;#21644;&amp;#20135;&amp;#21697;&amp;#35268;&amp;#27169; &amp;#9800;&amp;#32487;&amp;#32493;&amp;#20445;&amp;#25345;&amp;#24179;&amp;#31283;&amp;#22686;&amp;#38271;&amp;#65292;&amp;#20808;&amp;#21518;&amp;#26377;6&amp;#23478;&amp;#29702;&amp;#36130;&amp;#20844;&amp;#21496;&amp;#33719;&amp;#25209;&amp;#24320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5130;&amp;#33267;11&amp;#26376;&amp;#26411;&amp;#65292;&amp;#29702;&amp;#36130;&amp;#20844;&amp;#21496;&amp;#32487;&amp;#32493;&amp;#22362;&amp;#25345;&amp;#21512;&amp;#35268;&amp;#20808;&amp;#34892;&amp;#65292;&amp;#36341;&amp;#34892; &amp;#9200;&amp;#31185;&amp;#25216;&amp;#36171;&amp;#33021;&amp;#65292;&amp;#25345;&amp;#32493;&amp;#25552;&amp;#21319;&amp;#20135;&amp;#21697;&amp;#35774;&amp;#35745;&amp;#21644;&amp;#25237;&amp;#36164;&amp;#31649;&amp;#29702;&amp;#33021;&amp;#21147; &amp;#9924;&amp;#65292;&amp;#26426;&amp;#26500;&amp;#25968;&amp;#37327;&amp;#21644;&amp;#20135;&amp;#21697;&amp;#35268;&amp;#27169; &amp;#10148;&amp;#32487;&amp;#32493;&amp;#20445;&amp;#25345;&amp;#24179;&amp;#31283;&amp;#22686;&amp;#38271;&amp;#65292;&amp;#20808;&amp;#21518;&amp;#26377;6&amp;#23478;&amp;#29702;&amp;#36130;&amp;#20844;&amp;#21496;&amp;#33719;&amp;#25209;&amp;#24320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7901;&amp;#36830;&amp;#26031;&amp;#22522;&amp;#23558;&amp;#36212;&amp;#32654;&amp;#22269;&amp;#20250;&amp;#21457;&amp;#34920;&amp;#35762;&amp;#35805;&amp;#65292;&amp;#21453;&amp;#23545;&amp;#25588;&amp;#20044;&amp;#30340;&amp;#32654;&amp;#35758;&amp;#21592;&amp;#26021;&amp;#65306;&amp;#33618;&amp;#21776;&amp;#65292; &amp;#9804;&amp;#32654;&amp;#22269;&amp;#20248;&amp;#20808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0/w1081h1079/20190813/68b1-icapxph8253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30001;&amp;#20110;&amp;#33529;&amp;#26524;&amp;#25163;&amp;#26426;&amp;#28909;&amp;#21334;&amp;#65292;&amp;#37073;&amp;#24030;&amp;#23500;&amp;#22763;&amp;#24247;&amp;#20808;&amp;#21518;6&amp;#27425;&amp;#19978;&amp;#35843;&amp;#20869; &amp;#9809;&amp;#37096;&amp;#25512;&amp;#33616;&amp;#22870;&amp;#37329; &amp;#9807;&amp;#65292;&amp;#26368;&amp;#39640;&amp;#26102;&amp;#25512;&amp;#33616;&amp;#19968;&amp;#20154;&amp;#37325;&amp;#22870;1.27&amp;#19975;&amp;#20803;&amp;#65292;&amp;#23601;&amp;#20026;&amp;#20102;&amp;#25214;&amp;#21040;&amp;#36275;&amp;#22815;&amp;#30340; &amp;#10087;&amp;#20154;&amp;#25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5351;&amp;#20986;&amp;#20102;APEC&amp;#20013;&amp;#23567;&amp;#20225;&amp;#19994;&amp;#20135;&amp;#19994;&amp;#21512;&amp;#20316;&amp;#26222;&amp;#36941;&amp;#38754;&amp;#20020;&amp;#30340;&amp;#20027;&amp;#35201;&amp;#38382;&amp;#39064;&amp;#65306; &amp;#9789;&amp;#19968;&amp;#26159;&amp;#20379;&amp;#24212;&amp;#38142;&amp;#24067;&amp;#23616;&amp;#37325;&amp;#26500;&amp;#39118;&amp;#38505;&amp;#65292;&amp;#32473;&amp;#20135;&amp;#19994;&amp;#21512;&amp;#20316;&amp;#24102;&amp;#26469;&amp;#19981;&amp;#31283;&amp;#23450;&amp;#24615;&amp;#21644;&amp;#19981;&amp;#30830;&amp;#23450;&amp;#24615;&amp;#12290;&amp;#20108; &amp;#9800;&amp;#26159;&amp;#20225;&amp;#19994;&amp;#32463;&amp;#33829;&amp;#31649;&amp;#29702;&amp;#38590;&amp;#24230;&amp;#21152;&amp;#22823;&amp;#19988;&amp;#25104;&amp;#26412;&amp;#19978;&amp;#21319;&amp;#65292;&amp;#38754;&amp;#20020;&amp;#29616;&amp;#37329;&amp;#27969;&amp;#24377;&amp;#24615;&amp;#19981;&amp;#36275;&amp;#31561;&amp;#38382;&amp;#39064;&amp;#12290; &amp;#10086;&amp;#19977;&amp;#26159;&amp;#35201;&amp;#32032;&amp;#36164;&amp;#28304;&amp;#27969;&amp;#21160;&amp;#26377;&amp;#25152;&amp;#25918;&amp;#32531;&amp;#65292;&amp;#38656;&amp;#35201;&amp;#36827;&amp;#19968;&amp;#27493;&amp;#21453;&amp;#23545;&amp;#36152;&amp;#26131;&amp;#20445;&amp;#25252;&amp;#20027;&amp;#20041;&amp;#65292;&amp;#21152;&amp;#24378;&amp;#21452; &amp;#9971;&amp;#36793;&amp;#22810;&amp;#36793;&amp;#25919;&amp;#31574;&amp;#21327;&amp;#35843;&amp;#65292;&amp;#36827;&amp;#19968;&amp;#27493;&amp;#30021;&amp;#36890;&amp;#20122;&amp;#22826;&amp;#29289;&amp;#27969;&amp;#20154;&amp;#27969;&amp;#36164;&amp;#37329;&amp;#27969;&amp;#25216;&amp;#26415;&amp;#27969; &amp;#9787;&amp;#65292;&amp;#22312;&amp;#30021;&amp;#36890;&amp;#34701; &amp;#10071;&amp;#36890;&amp;#30340;&amp;#22522;&amp;#30784;&amp;#19978;&amp;#20248;&amp;#21270;&amp;#21306;&amp;#22495;&amp;#36164;&amp;#28304;&amp;#37197;&amp;#32622;&amp;#12290;&amp;#22235;&amp;#26159;&amp;#21306;&amp;#22495;&amp;#24066;&amp;#22330;&amp;#22721;&amp;#22418;&amp;#20381;&amp;#28982;&amp;#23384;&amp;#22312;&amp;#65292;&amp;#36824;&amp;#38656;&amp;#35201; &amp;#9800;&amp;#20197;&amp;#21069;&amp;#27839;&amp;#25216;&amp;#26415;&amp;#36171;&amp;#33021;&amp;#65292;&amp;#24357;&amp;#21512;&amp;#25968;&amp;#23383;&amp;#40511;&amp;#27807;&amp;#65292;&amp;#21161;&amp;#21147;&amp;#20135;&amp;#19994;&amp;#21019;&amp;#26032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8543;&amp;#21518;&amp;#65292;&amp;#27531;&amp;#37239;&amp;#30340;&amp;#29616;&amp;#23454;&amp;#65292;&amp;#21364;&amp;#35753;&amp;#20004;&amp;#20301;&amp;#22823;&amp;#20332;&amp;#29992;&amp;#26426;&amp;#22120;&amp;#20154;&amp;#19968;&amp;#32479;&amp;#22825;&amp;#19979;&amp;#30340;&amp;#35946;&amp;#24773; &amp;#10085;&amp;#65292;&amp;#26368;&amp;#32456;&amp;#21270;&amp;#20316;&amp;#26080;&amp;#22856;&amp;#30340;&amp;#20260;&amp;#24863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92/w1920h972/20190811/c4fe-icapxpf9782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6&amp;#24180;12&amp;#26376;1&amp;#26085;&amp;#65292;&amp;#30001;&amp;#21407;&amp;#23453;&amp;#38050;&amp;#38598;&amp;#22242;&amp;#19982;&amp;#27494;&amp;#38050;&amp;#38598;&amp;#22242;&amp;#32852;&amp;#21512;&amp;#37325;&amp;#32452;&amp;#32780; &amp;#10151;&amp;#26469;&amp;#30340;&amp;#20013;&amp;#22269;&amp;#23453;&amp;#27494;&amp;#27491;&amp;#24335;&amp;#25581;&amp;#29260;&amp;#25104;&amp;#31435;&amp;#12290;&amp;#36817;&amp;#24180;&amp;#26469;&amp;#65292;&amp;#20013;&amp;#22269;&amp;#23453;&amp;#27494;&amp;#31215;&amp;#26497;&amp;#25512;&amp;#36827;&amp;#32852;&amp;#21512;&amp;#37325;&amp;#32452;&amp;#12289; &amp;#10062;&amp;#25972;&amp;#21512;&amp;#34701;&amp;#21512;&amp;#65292;&amp;#30456;&amp;#32487;&amp;#37325;&amp;#32452;&amp;#20102;&amp;#39532;&amp;#38050;&amp;#38598;&amp;#22242;&amp;#12289;&amp;#22826;&amp;#38050;&amp;#38598;&amp;#22242;&amp;#31561;&amp;#20225;&amp;#19994;&amp;#12290;2020&amp;#24180;10 &amp;#9805;&amp;#26376;&amp;#65292;&amp;#22269;&amp;#36164;&amp;#22996;&amp;#20915;&amp;#23450;&amp;#30001;&amp;#20013;&amp;#22269;&amp;#23453;&amp;#27494;&amp;#23545;&amp;#20013;&amp;#38050;&amp;#38598;&amp;#22242;&amp;#23454;&amp;#26045;&amp;#25176;&amp;#316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7&amp;#26376;&amp;#65292;&amp;#24180;&amp;#21033;&amp;#29575;&amp;#24050;&amp;#28982;&amp;#25289;&amp;#21319;&amp;#33267;3%&amp;#12290;&amp;#27492;&amp;#21518;&amp;#33410;&amp;#33410;&amp;#25856;&amp;#21319; &amp;#9196;&amp;#12290;360&amp;#24425;&amp;#31080;&amp;#20840;&amp;#22269;&amp;#24320;&amp;#22870;&amp;#21495;&amp;#30721;&amp;#22777;&amp;#358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63/w1602h2461/20190926/8314-ifaench69274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92;&amp;#20154;&amp;#21333;&amp;#20301;&amp;#21487;&amp;#20197;&amp;#20381;&amp;#25454;&amp;#19982;&amp;#21171;&amp;#21160;&amp;#32773;&amp;#21327;&amp;#21830;&amp;#19968;&amp;#33268;&amp;#35843;&amp;#25972;&amp;#21518;&amp;#30340;&amp;#24037;&amp;#36164;&amp;#26631;&amp;#20934;&amp;#25903;&amp;#20184;&amp;#21171; &amp;#10151;&amp;#21160;&amp;#25253;&amp;#37228;&amp;#65292;&amp;#35843;&amp;#25972;&amp;#21518;&amp;#30340;&amp;#24037;&amp;#36164;&amp;#26631;&amp;#20934;&amp;#19981;&amp;#24471;&amp;#20302;&amp;#20110;&amp;#26412;&amp;#24066;&amp;#26368;&amp;#20302;&amp;#24037;&amp;#36164;&amp;#26631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1&amp;#26085;&amp;#19979;&amp;#21320;&amp;#65292;&amp;#30465;&amp;#22996;&amp;#20070;&amp;#35760;&amp;#26131;&amp;#28860;&amp;#32418;&amp;#22312;&amp;#26477;&amp;#24030;&amp;#35843;&amp;#30740;&amp;#27993;&amp;#27743;&amp;#22823;&amp;#23398;&amp;#21644;&amp;#35199;&amp;#28246;&amp;#22823;&amp;#23398; &amp;#10086;&amp;#26102;&amp;#25351;&amp;#20986;&amp;#65292;&amp;#20826;&amp;#30340;&amp;#20108;&amp;#21313;&amp;#22823;&amp;#25253;&amp;#21578;&amp;#25552;&amp;#20986;&amp;#8220;&amp;#25945;&amp;#32946;&amp;#12289;&amp;#31185;&amp;#25216;&amp;#12289;&amp;#20154;&amp;#25165;&amp;#26159;&amp;#20840;&amp;#38754;&amp;#24314;&amp;#35774;&amp;#31038;&amp;#20250;&amp;#20027; &amp;#10146;&amp;#20041;&amp;#29616;&amp;#20195;&amp;#21270;&amp;#22269;&amp;#23478;&amp;#30340;&amp;#22522;&amp;#30784;&amp;#24615;&amp;#12289;&amp;#25112;&amp;#30053;&amp;#24615;&amp;#25903;&amp;#25745;&amp;#8221;&amp;#65292;&amp;#24378;&amp;#35843;&amp;#35201;&amp;#28145;&amp;#20837;&amp;#23398;&amp;#20064;&amp;#36143;&amp;#24443;&amp;#20826;&amp;#30340;&amp;#20108; &amp;#9807;&amp;#21313;&amp;#22823;&amp;#31934;&amp;#31070;&amp;#21644;&amp;#20064;&amp;#36817;&amp;#24179;&amp;#24635;&amp;#20070;&amp;#35760;&amp;#20851;&amp;#20110;&amp;#39640;&amp;#31561;&amp;#25945;&amp;#32946;&amp;#12289;&amp;#31185;&amp;#25216;&amp;#21019;&amp;#26032;&amp;#30340;&amp;#37325;&amp;#35201;&amp;#35770;&amp;#36848;&amp;#31934;&amp;#31070;&amp;#65292; &amp;#9808;&amp;#22362;&amp;#25345;&amp;#38754;&amp;#21521;&amp;#19990;&amp;#30028;&amp;#31185;&amp;#25216;&amp;#21069;&amp;#27839;&amp;#12289;&amp;#38754;&amp;#21521;&amp;#32463;&amp;#27982;&amp;#20027;&amp;#25112;&amp;#22330;&amp;#12289;&amp;#38754;&amp;#21521;&amp;#22269;&amp;#23478;&amp;#37325;&amp;#22823;&amp;#38656;&amp;#27714;&amp;#12289;&amp;#38754;&amp;#21521; &amp;#10083;&amp;#20154;&amp;#27665;&amp;#29983;&amp;#21629;&amp;#20581;&amp;#24247;&amp;#65292;&amp;#24515;&amp;#24576;&amp;#8220;&amp;#22269;&amp;#20043;&amp;#22823;&amp;#32773;&amp;#8221; &amp;#9808;&amp;#65292;&amp;#28145;&amp;#20837;&amp;#23454;&amp;#26045;&amp;#31185;&amp;#25216;&amp;#21019;&amp;#26032;&amp;#21644;&amp;#20154;&amp;#25165;&amp;#24378;&amp;#30465;&amp;#39318; &amp;#9976;&amp;#20301;&amp;#25112;&amp;#30053;&amp;#65292;&amp;#30528;&amp;#21147;&amp;#36896;&amp;#23601;&amp;#25300;&amp;#23574;&amp;#21019;&amp;#26032;&amp;#20154;&amp;#25165;&amp;#65292;&amp;#32858;&amp;#22825;&amp;#19979;&amp;#33521;&amp;#25165;&amp;#32780;&amp;#29992;&amp;#20043;&amp;#65292;&amp;#21152;&amp;#24555;&amp;#24314;&amp;#35774;&amp;#19990;&amp;#30028;&amp;#9800;&amp;#19968;&amp;#27969;&amp;#22823;&amp;#23398;&amp;#65292;&amp;#20026;&amp;#25105;&amp;#30465;&amp;#24544;&amp;#23454;&amp;#36341;&amp;#34892;&amp;#8220;&amp;#20843;&amp;#20843;&amp;#25112;&amp;#30053;&amp;#8221;&amp;#12289;&amp;#21162;&amp;#21147;&amp;#25171;&amp;#36896;&amp;#8220;&amp;#37325;&amp;#35201;&amp;#31383;&amp;#21475;&amp;#8221;&amp;#12289; &amp;#9889;&amp;#22859;&amp;#21147;&amp;#25512;&amp;#36827;&amp;#8220;&amp;#20004;&amp;#20010;&amp;#20808;&amp;#34892;&amp;#8221;&amp;#25552;&amp;#20379;&amp;#25112;&amp;#30053;&amp;#31185;&amp;#25216;&amp;#25903;&amp;#25745;&amp;#21644;&amp;#20154;&amp;#25165;&amp;#25903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80/w644h436/20200125/0f4d-innckcf655889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6377;&amp;#31532;&amp;#19977;&amp;#26041;&amp;#26426;&amp;#26500;&amp;#27979;&amp;#31639;&amp;#65292;2021&amp;#24180;&amp;#24213;&amp;#25105;&amp;#22269;&amp;#24179;&amp;#22343;&amp;#27599;&amp;#25143;&amp;#23478;&amp;#24237;&amp;#36130;&amp;#23500;&amp;#35268; &amp;#9801;&amp;#27169;&amp;#32422;113&amp;#19975;&amp;#20803;&amp;#65307;&amp;#24179;&amp;#22343;&amp;#27599;&amp;#25143;&amp;#23478;&amp;#24237;&amp;#27969;&amp;#21160;&amp;#36164;&amp;#20135;&amp;#65288;&amp;#19981;&amp;#21253;&amp;#21547;&amp;#25151;&amp;#22320;&amp;#20135;&amp;#65289;&amp;#35268;&amp;#27169;&amp;#32422;51&amp;#19975;&amp;#20803;&amp;#65307;&amp;#24179;&amp;#22343;&amp;#27599;&amp;#25143;&amp;#23478;&amp;#24237;&amp;#36890;&amp;#36807;&amp;#36130;&amp;#23500;&amp;#31649;&amp;#29702;&amp;#26426;&amp;#26500;&amp;#31649;&amp;#29702;&amp;#30340;&amp;#37329;&amp;#34701;&amp;#36164;&amp;#20135;&amp;#35268;&amp;#27169;&amp;#32422;27 &amp;#9787;&amp;#19975;&amp;#20803;&amp;#12290;&amp;#23621;&amp;#27665;&amp;#36130;&amp;#23500;&amp;#31649;&amp;#29702;&amp;#38656;&amp;#27714;&amp;#30340;&amp;#24555;&amp;#36895;&amp;#22686;&amp;#38271;&amp;#65292;&amp;#25104;&amp;#20026;&amp;#25105;&amp;#22269;&amp;#36130;&amp;#23500;&amp;#31649;&amp;#29702;&amp;#34892;&amp;#19994;&amp;#25345;&amp;#32493;&amp;#21457; &amp;#9804;&amp;#23637;&amp;#30340;&amp;#24378;&amp;#21170;&amp;#21160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5105;&amp;#20204;&amp;#23545;&amp;#36807;&amp;#21435;20&amp;#24180;&amp;#65292;10&amp;#24180;&amp;#26399;&amp;#22269;&amp;#20538;&amp;#25910;&amp;#30410;&amp;#29575;&amp;#30340;&amp;#19968;&amp;#20010;&amp;#35266;&amp;#23519;&amp;#65292;&amp;#25105;&amp;#20204; &amp;#10152;&amp;#21487;&amp;#20197;&amp;#30475;&amp;#21040;2.6%&amp;#12289;2.7%&amp;#24038;&amp;#21491;&amp;#30340;&amp;#26376;&amp;#24230;&amp;#20013;&amp;#26530;&amp;#12289;&amp;#22343;&amp;#20540;&amp;#65292;&amp;#22522;&amp;#26412;&amp;#19978;&amp;#26159;&amp;#27599;&amp;#19968; &amp;#9805;&amp;#36718;&amp;#21608;&amp;#26399;&amp;#30340;&amp;#19979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35;&amp;#19994;&amp;#39640;&amp;#24230;&amp;#35851;&amp;#27714;&amp;#33258;&amp;#20027;&amp;#2127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80/w690h890/20191008/84d1-ifrwayw8317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0446;&amp;#21069;&amp;#27491;&amp;#22312;&amp;#19981;&amp;#26029;&amp;#25193;&amp;#22823;&amp;#24320;&amp;#25918; &amp;#9803;&amp;#65292;&amp;#24182;&amp;#25552;&amp;#20986;&amp;#20102;&amp;#39640;&amp;#27700;&amp;#24179;&amp;#23545;&amp;#22806;&amp;#24320;&amp;#25918;&amp;#65292;&amp;#20174;&amp;#37329; &amp;#9805;&amp;#34701;&amp;#30340;&amp;#39640;&amp;#27700;&amp;#24179;&amp;#24320;&amp;#25918;&amp;#26469;&amp;#35762;&amp;#65292;&amp;#19968;&amp;#26041;&amp;#38754;&amp;#65292;&amp;#35201;&amp;#36827;&amp;#19968;&amp;#27493;&amp;#25193;&amp;#22823;&amp;#24066;&amp;#22330;&amp;#24320;&amp;#25918;&amp;#65292;&amp;#20013;&amp;#22269;&amp;#20026;&amp;#22269;&amp;#38469; &amp;#9989;&amp;#21487;&amp;#25345;&amp;#32493;&amp;#37329;&amp;#34701;&amp;#19994;&amp;#21153;&amp;#12289;&amp;#36164;&amp;#26412;&amp;#36827;&amp;#20837;&amp;#25552;&amp;#20379;&amp;#20102;&amp;#24040;&amp;#22823;&amp;#24066;&amp;#22330;&amp;#65292;&amp;#21478;&amp;#19968;&amp;#26041;&amp;#38754;&amp;#65292;&amp;#20307;&amp;#29616;&amp;#22312;&amp;#22914;&amp;#20309; &amp;#10083;&amp;#25512;&amp;#21160;&amp;#37329;&amp;#34701;&amp;#21046;&amp;#24230;&amp;#22411;&amp;#24320;&amp;#25918;&amp;#65292;&amp;#22240;&amp;#20026;&amp;#21046;&amp;#24230;&amp;#22411;&amp;#24320;&amp;#25918;&amp;#26159;&amp;#39640;&amp;#27700;&amp;#24179;&amp;#24320;&amp;#25918;&amp;#30340;&amp;#19968;&amp;#20010;&amp;#37325;&amp;#35201;&amp;#26631;&amp;#24535; &amp;#9977;&amp;#12290;&amp;#32780;&amp;#22312;&amp;#37329;&amp;#34701;&amp;#21046;&amp;#24230;&amp;#22411;&amp;#24320;&amp;#25918;&amp;#20013;&amp;#65292;&amp;#22914;&amp;#20309;&amp;#26356;&amp;#22810;&amp;#30340;&amp;#25512;&amp;#21160;&amp;#22269;&amp;#38469;&amp;#21512;&amp;#20316;&amp;#65292;ESG&amp;#25237;&amp;#36164;&amp;#23601; &amp;#9809;&amp;#26159;&amp;#19968;&amp;#22823;&amp;#25235;&amp;#25163; &amp;#9789;&amp;#12290;&amp;#25105;&amp;#20204;&amp;#38656;&amp;#35201;&amp;#19981;&amp;#26029;&amp;#36890;&amp;#36807;&amp;#21046;&amp;#24230;&amp;#22411;&amp;#24320;&amp;#25918;&amp;#25552;&amp;#21319;&amp;#20013;&amp;#22269;ESG&amp;#25237;&amp;#36164;&amp;#22312;&amp;#20840; &amp;#9802;&amp;#29699;&amp;#30340;&amp;#24433;&amp;#21709;&amp;#21147; &amp;#10150;&amp;#65292;&amp;#21516;&amp;#26102;&amp;#31215;&amp;#26497;&amp;#21442;&amp;#19982;&amp;#22269;&amp;#38469;&amp;#19978;&amp;#20851;&amp;#20110;&amp;#21487;&amp;#25345;&amp;#32493;&amp;#37329;&amp;#34701;&amp;#19982;&amp;#21487;&amp;#25345;&amp;#32493;&amp;#25237;&amp;#36164;&amp;#30340;&amp;#35268; &amp;#9800;&amp;#21017;&amp;#19982;&amp;#26631;&amp;#20934;&amp;#30340;&amp;#21046;&amp;#23450;&amp;#65292;&amp;#20174;&amp;#32780;&amp;#19982;&amp;#20840;&amp;#29699;&amp;#24418;&amp;#25104;&amp;#26356;&amp;#22909;&amp;#30340;&amp;#20114;&amp;#21160;&amp;#21644;&amp;#34701;&amp;#21512;&amp;#12290;&amp;#19981;&amp;#20165;&amp;#26159;&amp;#21046;&amp;#24230;&amp;#22411; &amp;#9800;&amp;#24320;&amp;#25918;&amp;#65292;&amp;#38543;&amp;#30528;&amp;#26356;&amp;#39640;&amp;#27700;&amp;#24179;&amp;#12289;&amp;#26356;&amp;#28145;&amp;#23618;&amp;#27425;&amp;#12289;&amp;#26356;&amp;#22823;&amp;#39046;&amp;#22495;&amp;#30340;&amp;#24320;&amp;#25918;&amp;#65292;&amp;#22659;&amp;#22806;&amp;#30340;&amp;#36164;&amp;#26412;&amp;#12289;&amp;#36164; &amp;#9786;&amp;#37329;&amp;#20250;&amp;#19981;&amp;#26029;&amp;#36827;&amp;#20837;&amp;#20013;&amp;#22269;&amp;#65292;&amp;#25193;&amp;#22823;&amp;#22312;&amp;#20013;&amp;#22269;&amp;#30340;&amp;#24067;&amp;#23616;&amp;#12290;&amp;#22914;&amp;#26524;&amp;#20013;&amp;#22269;&amp;#22312;ESG&amp;#25237;&amp;#36164;&amp;#26041;&amp;#38754; &amp;#10071;&amp;#19981;&amp;#26029;&amp;#33829;&amp;#36896;&amp;#33391;&amp;#22909;&amp;#29615;&amp;#22659;&amp;#65292;&amp;#21152;&amp;#22823;&amp;#19982;&amp;#22269;&amp;#38469;&amp;#30340;&amp;#20114;&amp;#21160;&amp;#65292;&amp;#23601;&amp;#20250;&amp;#21560;&amp;#24341;&amp;#26356;&amp;#22810;&amp;#30340;&amp;#22269;&amp;#38469;&amp;#30340;&amp;#21487;&amp;#25345; &amp;#9196;&amp;#32493;&amp;#37329;&amp;#34701;&amp;#36164;&amp;#28304;&amp;#36827;&amp;#20837;&amp;#20013;&amp;#22269;&amp;#65307;&amp;#21516;&amp;#26102;&amp;#65292;&amp;#20013;&amp;#22269;&amp;#30340;&amp;#20225;&amp;#19994;&amp;#12289;&amp;#36164;&amp;#26412;&amp;#12289;&amp;#36164;&amp;#37329;&amp;#20063;&amp;#35201;&amp;#26356;&amp;#22810;&amp;#30340;&amp;#36208; &amp;#9962;&amp;#20986;&amp;#21435;&amp;#65292;&amp;#22312;&amp;#21487;&amp;#25345;&amp;#32493;&amp;#21457;&amp;#23637;&amp;#39046;&amp;#22495;&amp;#25299;&amp;#23637;&amp;#22269;&amp;#38469;&amp;#21512;&amp;#20316;&amp;#65292;&amp;#21019;&amp;#36896;&amp;#26356;&amp;#22810;&amp;#30340;&amp;#21512;&amp;#20316;&amp;#26426;&amp;#20250;&amp;#21644;&amp;#25237;&amp;#36164; &amp;#9806;&amp;#26426;&amp;#20250;&amp;#12290;&amp;#20174;&amp;#36825;&amp;#20010;&amp;#24847;&amp;#20041;&amp;#19978;&amp;#35762; &amp;#9979;&amp;#65292;ESG&amp;#25237;&amp;#36164;&amp;#33021;&amp;#22815;&amp;#24102;&amp;#21160;&amp;#37329;&amp;#34701;&amp;#20215;&amp;#20540;&amp;#25552;&amp;#21319;&amp;#65292;&amp;#24182;&amp;#22312;&amp;#22269; &amp;#9801;&amp;#38469;&amp;#21512;&amp;#20316;&amp;#20013;&amp;#24471;&amp;#21040;&amp;#36827;&amp;#19968;&amp;#27493;&amp;#20307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9&amp;#24180;&amp;#12289;2020&amp;#24180;&amp;#21450;2021&amp;#24180; &amp;#9800;&amp;#65292;&amp;#20844;&amp;#21496;&amp;#33829;&amp;#19994;&amp;#25910;&amp;#20837;&amp;#20998;&amp;#21035;&amp;#20026;2.97&amp;#20159;&amp;#20803;&amp;#12289;3.40&amp;#20159;&amp;#20803;&amp;#21450;4.38&amp;#20159;&amp;#20803; &amp;#9194;&amp;#12290;&amp;#25187;&amp;#38750;&amp;#24402;&amp;#27597;&amp;#20928;&amp;#21033;&amp;#28070;&amp;#20998;&amp;#21035; &amp;#9195;&amp;#20026;6&amp;#65292;529.59&amp;#19975;&amp;#20803;&amp;#12289;6&amp;#65292;828.40&amp;#19975;&amp;#20803;&amp;#21450;8&amp;#65292;343.94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0&amp;#24425;&amp;#31080;&amp;#20840;&amp;#22269;&amp;#24320;&amp;#22870;&amp;#21495;&amp;#30721;&amp;#22777;&amp;#358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114/w640h1074/20190812/c9a9-icapxph37863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616135/index.aspx" title=""  data-id="54"  target="_blank"&gt;&lt;mip-img class="mip-img mip-hot-img" layout="fixed" src="http://n.sinaimg.cn/sinacn20108/40/w480h360/20200102/0bc6-imkzenq6783035.jpg" width="110" height="72"&gt;&lt;/mip-img&gt;&lt;p class="nr"&gt;&amp;#23649;&amp;#33719;&amp;#28145;&amp;#22323;&amp;#24066;&amp;#37329;&amp;#34701;&amp;#21019;&amp;#26032;&amp;#22870;&amp;#65292;&amp;#24179;&amp;#23433;&amp;#20154;&amp;#23551;&amp;#25968;&amp;#23383;&amp;#21270;&amp;#25104;&amp;#25928;&amp;#33719;&amp;#32943;&amp;#23450;&lt;/p&gt;&lt;p class="ly"&gt;&lt;span class="pl_all" docUrl=""&gt;&lt;/span&gt;&lt;mip-img class="mip-element mip-comment-img" alt="" src="http://n.sinaimg.cn/sinacn10111/290/w608h482/20191009/8a81-ifrwayx02921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76337668/index.htm" title=""  data-id="55"  target="_blank"&gt;&lt;mip-img class="mip-img mip-hot-img" layout="fixed" src="http://n.sinaimg.cn/sinacn10119/399/w514h685/20190816/bef9-ichcymw0980614.jpg" width="110" height="72"&gt;&lt;/mip-img&gt;&lt;p class="nr"&gt;&amp;#22269;&amp;#23551;&amp;#26032;&amp;#21326;&amp;#35774;&amp;#31435;&amp;#30340;&amp;#40511;&amp;#40516;&amp;#22522;&amp;#37329;&amp;#23454;&amp;#25910;&amp;#36164;&amp;#37329;&amp;#24050;&amp;#36798;320&amp;#20159; &amp;#31216;&amp;#23558;&amp;#22312;&amp;#24066;&amp;#22330;&amp;#20449;&amp;#24515;&amp;#19981;&amp;#36275;&amp;#26102;&amp;#22362;&amp;#23450;&amp;#20080;&amp;#20837;&lt;/p&gt;&lt;p class="ly"&gt;&lt;span class="pl_all" docUrl="?id=utf8hElQ20230220.doc"&gt;&lt;/span&gt;&lt;mip-img class="mip-element mip-comment-img" alt="" src="http://n.sinaimg.cn/sinacn10102/342/w454h688/20190816/8c52-ichcymv71308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TOPUXkY/index.shtml" title=""  data-id="56"  target="_blank"&gt;&lt;mip-img class="mip-img mip-hot-img" layout="fixed" src="http://n.sinaimg.cn/sinacn/450/w750h500/20190914/3f4e-iepyyhi6029738.jpg" width="110" height="72"&gt;&lt;/mip-img&gt;&lt;p class="nr"&gt;&amp;#26102;&amp;#38548;52&amp;#22825;&amp;#65292;&amp;#28145;&amp;#20132;&amp;#25152;&amp;#20877;&amp;#26377;IPO&amp;#19978;&amp;#20250;&amp;#65292;&amp;#21333;&amp;#19968;&amp;#23458;&amp;#25143;&amp;#20381;&amp;#36182;&amp;#20309;&amp;#35299;&amp;#65311;&lt;/p&gt;&lt;p class="ly"&gt;&lt;span class="pl_all" docUrl=""&gt;&lt;/span&gt;&lt;mip-img class="mip-element mip-comment-img" alt="" src="http://n.sinaimg.cn/sinacn10110/181/w550h431/20200116/f1b4-imztzhp42634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ncstea.cn/20UzcKYIMTWiouYHbI.aspx?id=YISVKmzZj6iA52uEef.exe" data-id="1" data-num="0" data-href="http://www.huangdanian.com.cn/20W2xTkVniDz1CyJu.aspx?id=uR3ta9MLfOgU2.shtml"  title="" target="_blank"&gt;&lt;mip-img class="mip-img" layout="container" src="http://n.sinaimg.cn/sinacn10100/662/w632h830/20190812/0231-icapxph3141367.jpg" width="100%" height="100%"&gt;&lt;/mip-img&gt;&lt;p&gt;&amp;#32852;&amp;#21512;&amp;#30334;&amp;#22823;&amp;#21697;&amp;#29260; &amp;#24555;&amp;#25163;&amp;#27491;&amp;#24335;&amp;#24320;&amp;#21551;&amp;#21452;11&amp;#39044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xZy5ST0gcEQeg.aspx?id=XLSsCVWN5Izk.htm" data-id="2" data-num="0" data-href="http://www.neofuns.cn/20PeAmMzVRsOSJ1.aspx?id=zfMYdyQFaMCYR.phtm"  title="" target="_blank"&gt;&lt;mip-img class="mip-img" layout="container" src="http://n.sinaimg.cn/sinacn10110/408/w573h635/20191118/aa60-iipztfe5646907.jpg" width="100%" height="100%"&gt;&lt;/mip-img&gt;&lt;p&gt;&amp;#37329;&amp;#34701;&amp;#30417;&amp;#31649;&amp;#24635;&amp;#23616;&amp;#21457;&amp;#24067;&amp;#38134;&amp;#22242;&amp;#36151;&amp;#27454;&amp;#19994;&amp;#21153;&amp;#31649;&amp;#29702;&amp;#21150;&amp;#27861; &amp;#35268;&amp;#33539;&amp;#25910;&amp;#36153;&amp;#21407;&amp;#21017;&amp;#21644;&amp;#26041;&amp;#24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xcSnrsKd2F5.aspx?id=uXevuNLhMYPCE.shtml" data-id="3" data-num="0" data-href="http://www.cpwnews.com/20ogYfBwstUTWE6YjctO.aspx?id=HkDv5Uh4K.html"  title="" target="_blank"&gt;&lt;mip-img class="mip-img" layout="container" src="http://n.sinaimg.cn/sinacn10011/106/w1024h682/20200104/4761-imrkkfx53107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JJi0IyBe059U1N1Z7.aspx?id=tVnbf0HlVZ.shtml" data-id="4" data-num="0" data-href="http://yifen.com/20FT8pc88KKnLP.aspx?id=GRkHRrUknhwDi.phtml"  title="" target="_blank"&gt;&lt;mip-img class="mip-img" layout="container" src="http://n.sinaimg.cn/sinacn10119/290/w487h603/20190819/e623-icmpfxa2528058.jpg" width="100%" height="100%"&gt;&lt;/mip-img&gt;&lt;p&gt;&amp;#22823;&amp;#20247;&amp;#27773;&amp;#36710;Q3&amp;#38144;&amp;#37327;&amp;#36935;&amp;#25387;&amp;#65292;&amp;#27431;&amp;#27954;&amp;#27773;&amp;#36710;&amp;#19994;&amp;#23506;&amp;#20908;&amp;#21152;&amp;#210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YecoU6xkiG.aspx?id=3qQPgmv8GdZ88.exe" data-id="5" data-num="0" data-href="http://www.qdcgxx.com/20wpQaI49XhxS.aspx?id=5cGLFKcvAsS6.shtml"  title="" target="_blank"&gt;&lt;mip-img class="mip-img" layout="container" src="http://n.sinaimg.cn/sinakd10016/106/w1024h682/20200308/15b9-iqrhckm1980471.jpg" width="100%" height="100%"&gt;&lt;/mip-img&gt;&lt;p&gt;&amp;#21271;&amp;#20140;&amp;#38134;&amp;#34892;&amp;#65306;&amp;#23545;&amp;#20110;&amp;#22312;&amp;#26412;&amp;#27425;&amp;#23384;&amp;#37327;&amp;#25151;&amp;#36151;&amp;#21033;&amp;#29575;&amp;#25209;&amp;#37327;&amp;#35843;&amp;#25972;&amp;#33539;&amp;#22260;&amp;#20043;&amp;#20869;&amp;#30340; &amp;#19968;&amp;#33324;&amp;#24773;&amp;#20917;&amp;#19979;&amp;#21033;&amp;#29575;&amp;#21152;&amp;#20943;&amp;#28857;&amp;#23558;&amp;#35843;&amp;#25972;&amp;#33267;-30BP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zjAIrUeRLoAPxx.aspx?id=5pvaCbViW.shtml" data-id="6" data-num="0" data-href="http://www.faxy-tech.com/20NwAGCbfWL.aspx?id=oGcgsAQi8opdOUoq6j.phtm"  title="" target="_blank"&gt;&lt;mip-img class="mip-img" layout="container" src="http://n.sinaimg.cn/sinacn10105/462/w548h714/20200216/58df-iprtayy31860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2rwz2dbds8ZqwGD.aspx?id=8dDqm1QAQKYhRi0T.html" data-id="7" data-num="0" data-href="http://www.zgzys.cn/20xsLKEZdMZEjFh6Ov.aspx?id=fRL5rBQpSHHTBrq4.phtml"  title="" target="_blank"&gt;&lt;mip-img class="mip-img" layout="container" src="http://n.sinaimg.cn/sports/2_img/upload/85b53fe7/133/w560h373/20200215/8010-ipmxpwa0640855.jpg" width="100%" height="100%"&gt;&lt;/mip-img&gt;&lt;p&gt;AI&amp;#22312;&amp;#35834;&amp;#36125;&amp;#23572;&amp;#22870;&amp;#19978;&amp;#26432;&amp;#30127;&amp;#20102;&amp;#65292;&amp;#20174;&amp;#19994;&amp;#32773;&amp;#24590;&amp;#20040;&amp;#3047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aIdnvc1OSi.aspx?id=GNEWFp171SxUzeNbGd.phtml" data-id="8" data-num="0" data-href="http://www.wlxue.com/20UoX7LtkNic.aspx?id=dTUSQAhRH.shtml"  title="" target="_blank"&gt;&lt;mip-img class="mip-img" layout="container" src="http://n.sinaimg.cn/sinacn10115/560/w1080h1080/20190905/a13c-ieftthx3363052.jpg" width="100%" height="100%"&gt;&lt;/mip-img&gt;&lt;p&gt;&amp;#21048;&amp;#21830;&amp;#31454;&amp;#36880;&amp;#20114;&amp;#25442;&amp;#20415;&amp;#21033;&amp;ldquo;&amp;#20837;&amp;#22330;&amp;#21048;&amp;rdquo;&amp;#65281;&amp;#20013;&amp;#20449;&amp;#35777;&amp;#21048;&amp;#24050;&amp;#25343;&amp;#19979;&amp;#31532;&amp;#19968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Kedkt1v9eK3.aspx?id=IbobvcuIiHCdzs.htm" data-id="9" data-num="0" data-href="https://www.chazidian.com/czd20Rkua4IoobpTlEEph.aspx?id=AFy6S3PbKrok.phtml"  title="" target="_blank"&gt;&lt;mip-img class="mip-img" layout="container" src="http://n.sinaimg.cn/sinacn10114/659/w880h579/20191028/92ef-ihqyuyk5581815.jpg" width="100%" height="100%"&gt;&lt;/mip-img&gt;&lt;p&gt;&amp;#12304;&amp;#35780;&amp;#35770;&amp;#12305;&amp;#20004;&amp;#20010;&amp;#26376;&amp;#37117;&amp;#26159;&amp;ldquo;0&amp;#20803;&amp;#36141;&amp;rdquo;&amp;#65292;&amp;#23665;&amp;#23376;&amp;#39640;&amp;#31185;&amp;#24212;&amp;#29992;&amp;#30495;&amp;#37329;&amp;#30333;&amp;#38134;&amp;#25171;&amp;#28040;&amp;#24066;&amp;#22330;&amp;#30097;&amp;#343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cceHnipLHBbBXPfm7.aspx?id=XNb4FeTQZkfker.html" data-id="10" data-num="0" data-href="http://0769che.com/20s8TLyFsaQ37Gj.aspx?id=NWsA7wgmq7lKm.htm"  title="" target="_blank"&gt;&lt;mip-img class="mip-img" layout="container" src="http://n.sinaimg.cn/sinacn10120/320/w800h1120/20190814/b0ea-ichcymv1616633.jpg" width="100%" height="100%"&gt;&lt;/mip-img&gt;&lt;p&gt;&amp;#25104;&amp;#21697;&amp;#27833;&amp;#38646;&amp;#21806;&amp;#38480;&amp;#20215;&amp;#20170;&amp;#26202;&amp;#19978;&amp;#35843;&amp;#65292;&amp;#21152;&amp;#28385;&amp;#19968;&amp;#31665;50&amp;#21319;92&amp;#21495;&amp;#27773;&amp;#27833;&amp;#22810;&amp;#23558;&amp;#33457;5.5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9;&amp;#22823;&amp;#26399;&amp;#36135;&amp;#65306;10&amp;#26376;14&amp;#26085;&amp;#30719;&amp;#38050;&amp;#29028;&amp;#28966;&amp;#26085;&amp;#252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8-8121715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JijjqIlMg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3-78136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foBmcziZE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398528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5-5905378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mjXkpY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OLKOLTYwK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yx-GwUHBfK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hZcXkt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0&amp;#24425;&amp;#31080;&amp;#20840;&amp;#22269;&amp;#24320;&amp;#22870;&amp;#21495;&amp;#30721;&amp;#22777;&amp;#35810;&amp;#31351;&amp;#22269;&amp;#19982;&amp;#23500;&amp;#22269;&amp;#22312;&amp;#20309;&amp;#22788;&amp;#20998;&amp;#37326; &amp;#20170;&amp;#24180;&amp;#35834;&amp;#36125;&amp;#23572;&amp;#32463;&amp;#27982;&amp;#23398;&amp;#22870;&amp;ldquo;&amp;#24456;&amp;#29616;&amp;#23454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