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13;&amp;#24425;&amp;#32593;&amp;#24425;&amp;#31080;&amp;#25163;&amp;#26426;&amp;#2925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BLcHT.shtml?id=bCHpl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13;&amp;#24425;&amp;#32593;&amp;#24425;&amp;#31080;&amp;#25163;&amp;#26426;&amp;#2925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BLcHT.shtml?id=bCHpl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795257706/Default.aspx" title="" target="_blank"&gt;&amp;#25163;&amp;#27231;&amp;#40179;&amp;#20976;&amp;#32178;&lt;/a&gt;&lt;/span&gt;&lt;a href="/2025-06-19/69581716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13;&amp;#24425;&amp;#32593;&amp;#24425;&amp;#31080;&amp;#25163;&amp;#26426;&amp;#2925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21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0;&amp;#252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80/w640h640/20190810/6208-iaxiufp6336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13;&amp;#24425;&amp;#32593;&amp;#24425;&amp;#31080;&amp;#25163;&amp;#26426;&amp;#29256;&amp;#19979;&amp;#36733;,app&amp;#19979;&amp;#36733;&amp;#25163;&amp;#26426;&amp;#31471;V4.7.1wJjkUqQOKLOB-KvgfIdsBjLgMg-jgNKZy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3713;&amp;#32500;&amp;#29305;&amp;#35828;&amp;#65306;&amp;#8220;&amp;#29983;&amp;#27963;&amp;#25104;&amp;#26412;&amp;#32477;&amp;#23545;&amp;#22312;&amp;#20854;&amp;#20013;&amp;#21457;&amp;#25381;&amp;#20102;&amp;#20316; &amp;#9808;&amp;#29992;&amp;#20013;&amp;#24425;&amp;#32593;&amp;#24425;&amp;#31080;&amp;#25163;&amp;#26426;&amp;#29256;&amp;#19979;&amp;#36733;&amp;#12290;&amp;#8221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9;&amp;#34028;&amp;#21338;&amp;#35748;&amp;#20026;&amp;#65292;&amp;#31227;&amp;#21160;&amp;#25903;&amp;#20184;&amp;#36817;&amp;#24180;&amp;#26469;&amp;#21457;&amp;#23637;&amp;#36739;&amp;#24555; &amp;#9918;&amp;#65292;&amp;#29305;&amp;#21035;&amp;#26159;&amp;#30123;&amp;#24773;&amp;#21457;&amp;#29983;&amp;#20197;&amp;#26469; &amp;#9970;&amp;#65292;&amp;#31227;&amp;#21160;&amp;#25903;&amp;#20184;&amp;#21457;&amp;#23637;&amp;#26356;&amp;#20026;&amp;#25552;&amp;#36895;&amp;#12290;&amp;#22312;&amp;#25913;&amp;#21464;&amp;#22659;&amp;#20869;&amp;#29992;&amp;#25143;&amp;#20351;&amp;#29992;&amp;#20064;&amp;#24815;&amp;#20043;&amp;#26102; &amp;#9918;&amp;#65292;&amp;#22659;&amp;#22806;&amp;#29992;&amp;#25143; &amp;#9802;&amp;#20063;&amp;#26356;&amp;#20542;&amp;#21521;&amp;#20110;&amp;#20351;&amp;#29992;&amp;#31227;&amp;#21160;&amp;#25903;&amp;#20184;&amp;#65292;&amp;#36825;&amp;#26159;&amp;#22823;&amp;#21183;&amp;#25152;&amp;#36235;&amp;#12290;&amp;#22312;&amp;#27492;&amp;#32972;&amp;#26223;&amp;#19979;&amp;#65292;&amp;#26410;&amp;#26469;&amp;#38134;&amp;#34892;&amp;#21345; &amp;#9917;&amp;#21487;&amp;#33021;&amp;#20250;&amp;#24930;&amp;#24930;&amp;#8220;&amp;#36864;&amp;#23621;&amp;#24149;&amp;#21518;&amp;#8221;&amp;#65292;&amp;#26356;&amp;#22810;&amp;#20026;&amp;#28040;&amp;#36153;&amp;#32773;&amp;#25552;&amp;#20379;&amp;#36134;&amp;#25143;&amp;#31561;&amp;#26381;&amp;#21153; &amp;#9977;&amp;#12290;&amp;#22240;&amp;#27492;&amp;#65292;&amp;#22312;&amp;#9800;&amp;#36825;&amp;#19968;&amp;#32972;&amp;#26223;&amp;#19979; &amp;#9809;&amp;#65292;&amp;#26356;&amp;#22810;&amp;#26412;&amp;#22320;&amp;#38065;&amp;#21253;&amp;#8220;&amp;#29301;&amp;#25163;&amp;#8221;&amp;#38134;&amp;#32852;&amp;#21345;&amp;#20063;&amp;#26159;&amp;#39034;&amp;#21183;&amp;#32780;&amp;#20026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403/w720h483/20191005/5a99-ifmectm58328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72;&amp;#20307;&amp;#32780;&amp;#35328;&amp;#65292;&amp;#29790;&amp;#38134;&amp;#35748;&amp;#20026;&amp;#65292;2023&amp;#24180;&amp;#21487;&amp;#36873;&amp;#28040;&amp;#36153;&amp;#26377;&amp;#26395;&amp;#36305;&amp;#36194;&amp;#24517;&amp;#36873;&amp;#28040;&amp;#36153; &amp;#9806;&amp;#12290;&amp;#22312;&amp;#36807;&amp;#21435;&amp;#19977;&amp;#24180;&amp;#65292;&amp;#25972;&amp;#20010;&amp;#39135;&amp;#21697;&amp;#39278;&amp;#26009;&amp;#26495;&amp;#22359;&amp;#36305;&amp;#36194;&amp;#22823;&amp;#30424;&amp;#65292;&amp;#19982;&amp;#32784;&amp;#29992;&amp;#28040;&amp;#36153;&amp;#21697;&amp;#30456;&amp;#20851;&amp;#30340;&amp;#65292; &amp;#10024;&amp;#27604;&amp;#22914;&amp;#26381;&amp;#35013;&amp;#12289;&amp;#38646;&amp;#21806;&amp;#65292;&amp;#22343;&amp;#34920;&amp;#29616;&amp;#19981;&amp;#20339;&amp;#65292;&amp;#36825;&amp;#20123;&amp;#26495;&amp;#22359;&amp;#22312;&amp;#20170;&amp;#24180;&amp;#25110;&amp;#26126;&amp;#24180;&amp;#20250;&amp;#23384;&amp;#22312;&amp;#36229;&amp;#39069;&amp;#25910; &amp;#9925;&amp;#30410;&amp;#30340;&amp;#21487;&amp;#33021;&amp;#24615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30;&amp;#32852;&amp;#31038;1&amp;#26376;16&amp;#26085;&amp;#30005;&amp;#65292;&amp;#28404;&amp;#28404;&amp;#20986;&amp;#34892;&amp;#21457;&amp;#24067;&amp;#24494;&amp;#21338;&amp;#31216;&amp;#65292;&amp;#19968;&amp;#24180;&amp;#22810;&amp;#26469;&amp;#65292;&amp;#25105;&amp;#20844; &amp;#10152;&amp;#21496;&amp;#35748;&amp;#30495;&amp;#37197;&amp;#21512;&amp;#22269;&amp;#23478;&amp;#32593;&amp;#32476;&amp;#23433;&amp;#20840;&amp;#23457;&amp;#26597;&amp;#65292;&amp;#20005;&amp;#32899;&amp;#23545;&amp;#24453;&amp;#23457;&amp;#26597;&amp;#20013;&amp;#21457;&amp;#29616;&amp;#30340;&amp;#23433;&amp;#20840;&amp;#38382;&amp;#39064;&amp;#65292;&amp;#36827; &amp;#9970;&amp;#34892;&amp;#20102;&amp;#20840;&amp;#38754;&amp;#25972;&amp;#25913;&amp;#12290;&amp;#32463;&amp;#25253;&amp;#32593;&amp;#32476;&amp;#23433;&amp;#20840;&amp;#23457;&amp;#26597;&amp;#21150;&amp;#20844;&amp;#23460;&amp;#21516;&amp;#24847; &amp;#9807;&amp;#65292;&amp;#21363;&amp;#26085;&amp;#36215;&amp;#24674;&amp;#22797;&amp;#8220;&amp;#28404;&amp;#28404;&amp;#20986; &amp;#10060;&amp;#34892;&amp;#8221;&amp;#30340;&amp;#26032;&amp;#29992;&amp;#25143;&amp;#27880;&amp;#20876;&amp;#12290;&amp;#21518;&amp;#32493;&amp;#65292;&amp;#20844;&amp;#21496;&amp;#23558;&amp;#37319;&amp;#21462;&amp;#26377;&amp;#25928;&amp;#25514;&amp;#26045;&amp;#65292;&amp;#20999;&amp;#23454;&amp;#20445;&amp;#38556;&amp;#24179;&amp;#21488;&amp;#35774;&amp;#26045; &amp;#10062;&amp;#23433;&amp;#20840;&amp;#21644;&amp;#22823;&amp;#25968;&amp;#25454;&amp;#23433;&amp;#20840;&amp;#65292;&amp;#32500;&amp;#25252;&amp;#22269;&amp;#23478;&amp;#32593;&amp;#32476;&amp;#23433;&amp;#208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5828;&amp;#65306;&amp;#8220;&amp;#20320;&amp;#30693;&amp;#36947; &amp;#9924;&amp;#65292;&amp;#25105;&amp;#20204;&amp;#27491;&amp;#22312;&amp;#30475;&amp;#21040;&amp;#25151;&amp;#22320;&amp;#20135;&amp;#24066;&amp;#22330;&amp;#20174;&amp;#21435;&amp;#24180;&amp;#30340;&amp;#26368;&amp;#39640;&amp;#27700;&amp;#24179; &amp;#10024;&amp;#23849;&amp;#28291;&amp;#12290;&amp;#8221;&amp;#12290;&amp;#8220;&amp;#25105;&amp;#20204;&amp;#30475;&amp;#21040;&amp;#27773;&amp;#36710;&amp;#38144;&amp;#37327;&amp;#24320;&amp;#22987;&amp;#22823;&amp;#24133;&amp;#19979;&amp;#38477; &amp;#10147;&amp;#65292;&amp;#20013;&amp;#24425;&amp;#32593;&amp;#24425;&amp;#31080;&amp;#25163;&amp;#26426;&amp;#29256;&amp;#19979;&amp;#36733;&amp;#25105;&amp;#20204;&amp;#20063;&amp;#24320;&amp;#22987;&amp;#30475;&amp;#21040;&amp;#36234;&amp;#26469; &amp;#9803;&amp;#36234;&amp;#22810;&amp;#30340;&amp;#28040;&amp;#36153;&amp;#32773;&amp;#20026;&amp;#20102;&amp;#36864;&amp;#20241;&amp;#32780;&amp;#20511;&amp;#3615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28/w622h606/20190817/1885-ichcymw19801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88;&amp;#23572;&amp;#33576;&amp;#34920;&amp;#31034;&amp;#65292;&amp;#24503;&amp;#22269;&amp;#38656;&amp;#35201;&amp;#21152;&amp;#22823;&amp;#21487;&amp;#20877;&amp;#29983;&amp;#33021;&amp;#28304;&amp;#30340;&amp;#27493;&amp;#20240;&amp;#65292;&amp;#20197;&amp;#23454;&amp;#29616;&amp;#21040;2045&amp;#24180;&amp;#30899;&amp;#20013;&amp;#21644;&amp;#30446;&amp;#26631;&amp;#65292; &amp;#32780;&amp;#20026;&amp;#20102;&amp;#25670;&amp;#33073;&amp;#29028;&amp;#28845;&amp;#12289;&amp;#30707;&amp;#27833;&amp;#21644;&amp;#22825;&amp;#28982;&amp;#27668;&amp;#30340;&amp;#20381;&amp;#36182;&amp;#65292;&amp;#24503;&amp;#22269; &amp;#10086;&amp;#35201;&amp;#22312;2030&amp;#24180;&amp;#20043;&amp;#21069;&amp;#23558;&amp;#21487;&amp;#20877;&amp;#29983;&amp;#33021;&amp;#28304;&amp;#21457;&amp;#30005;&amp;#37327;&amp;#22686;&amp;#21152;&amp;#19977;&amp;#20998;&amp;#20043;&amp;#19968;&amp;#65292;&amp;#28982;&amp;#21518;&amp;#22312;&amp;#25509;&amp;#19979; &amp;#9790;&amp;#26469;&amp;#30340;&amp;#21313;&amp;#24180;&amp;#20869;&amp;#22686;&amp;#21152;&amp;#19968;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6890;&amp;#30693;&amp;#12299;&amp;#21046;&amp;#23450;&amp;#30340;&amp;#30446;&amp;#26631;&amp;#21253;&amp;#25324;&amp;#19977;&amp;#20010;&amp;#26041;&amp;#38754;&amp;#65306;&amp;#19968;&amp;#26159;&amp;#36864;&amp;#24066;&amp;#20851;&amp;#21475;&amp;#21069;&amp;#31227;&amp;#12289;&amp;#23613;&amp;#26089; &amp;#10067;&amp;#26126;&amp;#30830;&amp;#39044;&amp;#26399;&amp;#65307;&amp;#20108;&amp;#26159;&amp;#20005;&amp;#38450;&amp;#35268;&amp;#36991;&amp;#36864;&amp;#24066;&amp;#12289;&amp;#20174;&amp;#20005;&amp;#25552;&amp;#20986;&amp;#35201;&amp;#27714;&amp;#65307;&amp;#19977;&amp;#26159;&amp;#20805;&amp;#20998;&amp;#25552;&amp;#31034;&amp;#39118;&amp;#38505;&amp;#65292; &amp;#9855;&amp;#38450;&amp;#27490;&amp;#31361;&amp;#28982;&amp;#27515;&amp;#201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3;&amp;#23653;&amp;#19981;&amp;#20572;&amp;#27463;&amp;#65292;&amp;#26469;&amp;#36335;&amp;#23578;&amp;#21487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184/w440h544/20190903/ef6f-ieaiqii5511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 &amp;#9200;&amp;#65292;&amp;#30358;&amp;#36890;&amp;#31185;&amp;#25216;&amp;#25346;&amp;#29260;&amp;#36716;&amp;#35753;&amp;#36187;&amp;#33521;&amp;#31185;&amp;#25216;100%&amp;#32929;&amp;#26435;&amp;#65292;&amp;#32780;&amp;#26631;&amp;#30340;&amp;#20272;&amp;#20540; &amp;#9934;&amp;#26126;&amp;#26174;&amp;#19979;&amp;#38477;&amp;#12290;&amp;#25130;&amp;#33267;2022&amp;#24180;6&amp;#26376;30&amp;#26085;&amp;#65292;&amp;#36187;&amp;#33521;&amp;#31185;&amp;#25216;&amp;#30340;&amp;#20928;&amp;#36164;&amp;#20135;&amp;#20026;2.2 &amp;#9800;&amp;#20159;&amp;#20803;&amp;#65292;&amp;#35780;&amp;#20272;&amp;#20540;&amp;#20026;2.38&amp;#20159;&amp;#20803;&amp;#12290;&amp;#20063;&amp;#23601;&amp;#26159;&amp;#35828;&amp;#65292;&amp;#30456;&amp;#27604;&amp;#20110;&amp;#20116;&amp;#24180;&amp;#21069;&amp;#30340;&amp;#20272;&amp;#20540;&amp;#65292;&amp;#36187; &amp;#9807;&amp;#33521;&amp;#31185;&amp;#25216;&amp;#30340;&amp;#20272;&amp;#20540;&amp;#19979;&amp;#38477;&amp;#36817;2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55;&amp;#25143;&amp;#26379;&amp;#21451;&amp;#20204;&amp;#35201;&amp;#20080;&amp;#22909;&amp;#32929;&amp;#65292;&amp;#20313;&amp;#38065;&amp;#25237;&amp;#36164;&amp;#65292;&amp;#29702;&amp;#24615;&amp;#25237;&amp;#36164;&amp;#65292;&amp;#20215;&amp;#20540;&amp;#25237;&amp;#36164;&amp;#65292;&amp;#25165;&amp;#33021; &amp;#9807;&amp;#21507;&amp;#24471;&amp;#39321;&amp;#65292;&amp;#30561;&amp;#24471;&amp;#29980;&amp;#65292;&amp;#31505;&amp;#24471;&amp;#21709;&amp;#65292;&amp;#36825;&amp;#26159;&amp;#21807;&amp;#19968;&amp;#30340;&amp;#20986;&amp;#36335;&amp;#65292;&amp;#22312;&amp;#20302;&amp;#20301;&amp;#37197;&amp;#32622;&amp;#22909;&amp;#36164;&amp;#20135;&amp;#65292;&amp;#25165; &amp;#9808;&amp;#33021;&amp;#22312;&amp;#39640;&amp;#20301;&amp;#19981;&amp;#36861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1435;&amp;#24180;10&amp;#26376;31&amp;#21495;&amp;#24320;&amp;#22987;&amp;#65292;&amp;#22312;&amp;#32654;&amp;#12289;&amp;#22312;&amp;#28207;&amp;#20013;&amp;#27010;&amp;#32929;&amp;#37117;&amp;#26377;&amp;#38750;&amp;#24120;&amp;#20196;&amp;#20154;&amp;#30624; &amp;#9801;&amp;#30446;&amp;#32467;&amp;#33292;&amp;#30340;&amp;#19978;&amp;#28072;&amp;#65292;&amp;#24658;&amp;#25351;&amp;#20174;&amp;#26368;&amp;#20302;&amp;#28857;&amp;#24050;&amp;#32463;&amp;#19978;&amp;#28072;&amp;#36229;&amp;#36807;7000&amp;#28857;&amp;#65292;&amp;#19978;&amp;#35777;50&amp;#20063; &amp;#9811;&amp;#20174;&amp;#26368;&amp;#20302;&amp;#28857;&amp;#19978;&amp;#28072;&amp;#36229;&amp;#36807;2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49/w690h459/20200229/5c1a-iqfqmas7813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19994;&amp;#32489;&amp;#39044;&amp;#20111;&amp;#30340;&amp;#21407;&amp;#22240;&amp;#65292;&amp;#27493;&amp;#27493;&amp;#39640;&amp;#31216;&amp;#65292;&amp;#25253;&amp;#21578;&amp;#26399;&amp;#20844;&amp;#21496;&amp;#36827;&amp;#34892;&amp;#20102;&amp;#25112;&amp;#30053;&amp;#37325;&amp;#22823; &amp;#9201;&amp;#35843;&amp;#25972;&amp;#65306;&amp;#38500;&amp;#36141;&amp;#29289;&amp;#20013;&amp;#24515;&amp;#21644;&amp;#30334;&amp;#36135;&amp;#24215;&amp;#22806;&amp;#65292;&amp;#33258;2022&amp;#24180;&amp;#22235;&amp;#23395;&amp;#24230;&amp;#24320;&amp;#22987; &amp;#9811;&amp;#65292;&amp;#36890;&amp;#36807;&amp;#20851;&amp;#20572; &amp;#9989;&amp;#24182;&amp;#36716;&amp;#20174;&amp;#22235;&amp;#24029;&amp;#24066;&amp;#22330;&amp;#20840;&amp;#38754;&amp;#36864;&amp;#20986;&amp;#65292;&amp;#27743;&amp;#35199;&amp;#24066;&amp;#22330;&amp;#22823;&amp;#24133;&amp;#25910;&amp;#32553;&amp;#33267;&amp;#26032;&amp;#20313;&amp;#12289;&amp;#33805;&amp;#20065;&amp;#12289;&amp;#23452;&amp;#26149;&amp;#19977; // &amp;#9785;&amp;#22320;&amp;#65288;&amp;#20020;&amp;#36817;&amp;#28246;&amp;#21335;&amp;#30340;&amp;#22478;&amp;#24066;&amp;#65289;&amp;#65307;&amp;#28246;&amp;#21335;&amp;#12289;&amp;#24191;&amp;#35199;&amp;#20004;&amp;#30465;&amp;#20063;&amp;#21516;&amp;#27493;&amp;#20851;&amp;#20572;&amp;#24182;&amp;#36716;&amp;#20302;&amp;#25928;&amp;#20111;&amp;#25439;&amp;#38376; &amp;#9925;&amp;#24215;&amp;#12290;&amp;#19978;&amp;#36848;&amp;#35843;&amp;#25972;&amp;#36896;&amp;#25104;&amp;#20102;&amp;#30452;&amp;#25509;&amp;#30340;&amp;#36164;&amp;#20135;&amp;#25439;&amp;#22833;&amp;#21644;&amp;#38388;&amp;#25509;&amp;#30340;&amp;#21830;&amp;#35465;&amp;#25439;&amp;#22833;&amp;#12289;&amp;#25152;&amp;#24471;&amp;#31246;&amp;#36820;&amp;#36824; &amp;#9808;&amp;#31561;&amp;#22810;&amp;#26041;&amp;#38754;&amp;#20943;&amp;#23569;&amp;#12290;&amp;#21478;&amp;#22806;&amp;#65292;2022&amp;#24180;&amp;#22235;&amp;#23395;&amp;#24230;&amp;#65292;&amp;#20844;&amp;#21496;&amp;#21313;&amp;#22810;&amp;#20010;&amp;#22478;&amp;#24066;&amp;#30340;&amp;#38376;&amp;#24215;&amp;#34987; &amp;#9808;&amp;#36718;&amp;#30058;&amp;#23553;&amp;#25511;&amp;#65292;&amp;#19981;&amp;#20165;&amp;#23458;&amp;#27969;&amp;#24613;&amp;#21095;&amp;#19979;&amp;#38477;&amp;#65292;&amp;#20844;&amp;#21496;&amp;#36824;&amp;#23545;&amp;#37096;&amp;#20998;&amp;#21830;&amp;#25143;&amp;#23454;&amp;#34892;&amp;#31199;&amp;#37329;&amp;#21453;&amp;#21754;&amp;#12290;&amp;#19978; &amp;#9809;&amp;#36848;&amp;#22240;&amp;#32032;&amp;#21472;&amp;#21152; &amp;#9809;&amp;#65292;&amp;#23548;&amp;#33268;&amp;#20102;2022&amp;#24180;&amp;#19994;&amp;#32489;&amp;#21516;&amp;#27604;&amp;#19979;&amp;#38477;&amp;#36739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&amp;#38081;&amp;#30719;&amp;#30707;&amp;#20215;&amp;#26684;&amp;#20877;&amp;#21019;&amp;#26032;&amp;#39640;&amp;#65292;&amp;#36890;&amp;#32852;&amp;#25968;&amp;#25454;&amp;#26174;&amp;#31034;&amp;#65292;&amp;#25130;&amp;#33267;1&amp;#26376;13&amp;#25910;&amp;#30424; &amp;#9809;&amp;#22823;&amp;#21830;&amp;#25152;&amp;#38081;&amp;#30719;&amp;#30707;&amp;#26399;&amp;#36135;&amp;#25910;&amp;#39640;3.4%&amp;#25253;881&amp;#20803;/&amp;#21544;&amp;#65292;&amp;#30424;&amp;#20013;&amp;#35302;&amp;#21450;883&amp;#20803;/&amp;#21544;&amp;#65292;&amp;#21019;7&amp;#20010;&amp;#26376;&amp;#26032;&amp;#39640;&amp;#12290;&amp;#26032;&amp;#21152;&amp;#22369;&amp;#38081;&amp;#30719;&amp;#30707;&amp;#25481;&amp;#26399;&amp;#20027;&amp;#21147;&amp;#19968;&amp;#24230;&amp;#31361;&amp;#30772;126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3267;&amp;#23569;&amp;#24050;&amp;#26377;8&amp;#23478;&amp;#20013;&amp;#22269;&amp;#20225;&amp;#19994;&amp;#23459;&amp;#24067;&amp;#20174;&amp;#32445;&amp;#20132;&amp;#25152;&amp;#36864;&amp;#2406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17/w630h387/20200104/7c40-imrkkfx61156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36130;&amp;#32463;&amp;#65306;&amp;#24503;&amp;#22269;&amp;#25919;&amp;#24220;&amp;#23545;&amp;#26032;&amp;#33021;&amp;#28304;&amp;#30340;&amp;#25237;&amp;#36164;&amp;#33021;&amp;#25327;&amp;#25937;&amp;#33021;&amp;#28304;&amp;#21361;&amp;#26426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312;&amp;#21018;&amp;#21018;&amp;#65292;&amp;#20154;&amp;#31038;&amp;#37096;&amp;#21457;&amp;#24067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46/w596h850/20190811/6b70-icapxph17907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33829;&amp;#21270;&amp;#24037;&amp;#26032;&amp;#26448;&amp;#26009;&amp;#30740;&amp;#21457;&amp;#12289;&amp;#29983;&amp;#20135;&amp;#21644;&amp;#38144;&amp;#21806;&amp;#30340;&amp;#37329;&amp;#21457;&amp;#31185;&amp;#25216;&amp;#65292;&amp;#36817;&amp;#20004;&amp;#24180;&amp;#30340;&amp;#19987;&amp;#21033; &amp;#9962;&amp;#30003;&amp;#35831;&amp;#37327;&amp;#19968;&amp;#30452;&amp;#31283;&amp;#23450;&amp;#22312;&amp;#21069;&amp;#22235; &amp;#9805;&amp;#65292;&amp;#19987;&amp;#21033;&amp;#25480;&amp;#26435;&amp;#37327;&amp;#20063;&amp;#22312;&amp;#36880;&amp;#24180;&amp;#22686;&amp;#21152;&amp;#65292;&amp;#20174;2021&amp;#24180;&amp;#30340; &amp;#10147;&amp;#31532;17&amp;#20301;&amp;#36291;&amp;#21319;&amp;#21040;2022&amp;#24180;&amp;#30340;&amp;#31532;5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20154;&amp;#22763;&amp;#25351;&amp;#20986;&amp;#65292;&amp;#21326;&amp;#24093;&amp;#38598;&amp;#25104;&amp;#28921;&amp;#39274;&amp;#20013;&amp;#24515;&amp;#25512;&amp;#20986; &amp;#8986;&amp;#65292;&amp;#21482;&amp;#26159;&amp;#21326;&amp;#24093;&amp;#8220;&amp;#31185;&amp;#23398;&amp;#21697;&amp;#29260; &amp;#9805;&amp;rdquo;&amp;#25112;&amp;#30053;&amp;#30340;&amp;#19968;&amp;#23567;&amp;#27493;&amp;#12290;&amp;#26410;&amp;#26469;3&amp;#24180;&amp;#21416;&amp;#25151;&amp;#29983;&amp;#24577;&amp;#23558;&amp;#21457;&amp;#29983;&amp;#30340;&amp;#36136;&amp;#21464;&amp;#65292;&amp;#21487;&amp;#33021;&amp;#23558;&amp;#36828;&amp;#36229;&amp;#36807;&amp;#21435;20&amp;#22810;&amp;#24180;&amp;#30340;&amp;#25913;&amp;#21464;&amp;#12290;&amp;#20154;&amp;#24037;&amp;#26234;&amp;#33021;&amp;#19982;&amp;#19975;&amp;#29289;&amp;#26234;&amp;#32852;&amp;#31561;&amp;#26032;&amp;#31185;&amp;#25216;&amp;#30340;&amp;#21152;&amp;#25345;&amp;#65292;&amp;#35753;&amp;#28040;&amp;#36153;&amp;#32773;&amp;#27491; &amp;#10024;&amp;#21152;&amp;#36895;&amp;#21578;&amp;#21035;&amp;#20256;&amp;#32479;&amp;#21416;&amp;#25151;&amp;#65292;&amp;#25317;&amp;#25265;&amp;#8220;&amp;#35299;&amp;#25918;&amp;#21452;&amp;#25163;&amp;#8221;&amp;#8220;&amp;#20027;&amp;#21160;&amp;#26234;&amp;#33021;&amp;#8221;&amp;#30340;&amp;#20840;&amp;#26032;&amp;#26234;&amp;#24935;&amp;#21416;&amp;#25151; &amp;#9790;&amp;#29983;&amp;#24577;&amp;#12290;&amp;#65288;&amp;#25991;/&amp;#31185;&amp;#25216;&amp;#20170;&amp;#26397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44/w850h594/20190921/a32c-iewtena1636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19979;&amp;#20026;&amp;#26446;&amp;#22823;&amp;#38660;2023&amp;#24180;&amp;#36164;&amp;#26412;&amp;#24066;&amp;#22330;&amp;#21313;&amp;#22823;&amp;#25237;&amp;#36164;&amp;#23637;&amp;#26395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87;&amp;#33521;&amp;#31185;&amp;#25216;&amp;#20063;&amp;#21367;&amp;#20837;&amp;#20102;&amp;#36825;&amp;#22330;&amp;#25511;&amp;#21046;&amp;#26435;&amp;#20043;&amp;#20105;&amp;#30340;&amp;#28457;&amp;#28065;&amp;#65292;&amp;#20027;&amp;#35201;&amp;#28304;&amp;#20110;&amp;#36187;&amp;#33521;&amp;#31185;&amp;#25216; &amp;#9789;&amp;#33891;&amp;#20107;&amp;#38271;&amp;#26131;&amp;#22686;&amp;#36745;&amp;#20110;2020&amp;#24180;9&amp;#26376;14&amp;#26085;&amp;#19982;&amp;#21335;&amp;#26041;&amp;#38134;&amp;#35895;&amp;#31614;&amp;#32626;&amp;#20102;&amp;#12298;&amp;#19968;&amp;#33268;&amp;#34892;&amp;#21160; &amp;#9996;&amp;#20154;&amp;#21327;&amp;#35758;&amp;#12299;&amp;#65292;&amp;#36825;&amp;#19968;&amp;#21327;&amp;#35758;&amp;#30340;&amp;#31614;&amp;#32626;&amp;#20351;&amp;#36187;&amp;#33521;&amp;#31185;&amp;#25216;&amp;#31449;&amp;#21040;&amp;#20102;&amp;#21335;&amp;#26041;&amp;#38134;&amp;#35895;&amp;#19968;&amp;#26041;&amp;#12290;&amp;#22312;&amp;#36187;&amp;#33521; &amp;#9809;&amp;#31185;&amp;#25216;&amp;#34987;&amp;#25910;&amp;#36141;&amp;#21069;&amp;#65292;&amp;#26131;&amp;#22686;&amp;#36745;&amp;#23601;&amp;#26159;&amp;#36187;&amp;#33521;&amp;#31185;&amp;#25216;&amp;#30340;&amp;#25511;&amp;#32929;&amp;#32929;&amp;#19996;&amp;#21644;&amp;#24635;&amp;#32463;&amp;#29702; &amp;#9809;&amp;#65292;&amp;#22312;&amp;#25910;&amp;#36141;&amp;#23436; &amp;#9804;&amp;#25104;&amp;#21518;&amp;#21017;&amp;#25104;&amp;#20026;&amp;#19978;&amp;#24066;&amp;#20844;&amp;#21496;&amp;#21069;&amp;#21313;&amp;#22823;&amp;#32929;&amp;#19996;&amp;#65292;&amp;#36824;&amp;#26366;&amp;#25285;&amp;#20219;&amp;#33891;&amp;#20107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3713;&amp;#32500;&amp;#29305;&amp;#35828;&amp;#65306;&amp;#8220;&amp;#29983;&amp;#27963;&amp;#25104;&amp;#26412;&amp;#32477;&amp;#23545;&amp;#22312;&amp;#20854;&amp;#20013;&amp;#21457;&amp;#25381;&amp;#20102;&amp;#20316; &amp;#10081;&amp;#29992;&amp;#12290;&amp;#8221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3/785/w580h1005/20200320/c849-ireifzf83327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151;&amp;#22320;&amp;#20135;&amp;#24066;&amp;#22330;&amp;#30340;&amp;#39044;&amp;#26399;&amp;#25552;&amp;#21319;&amp;#26041;&amp;#38754;&amp;#65292;&amp;#26126;&amp;#30830;&amp;#35201;&amp;#26641;&amp;#31435;&amp;#20248;&amp;#36136;&amp;#25151;&amp;#20225;&amp;#27491;&amp;#38754;&amp;#24418;&amp;#35937; &amp;#10087;&amp;#65292;&amp;#20445;&amp;#38556;&amp;#21830;&amp;#21697;&amp;#25151;&amp;#20132;&amp;#25151;&amp;#26102;&amp;#38388;&amp;#21644;&amp;#36136;&amp;#37327;&amp;#65292;&amp;#25552;&amp;#21319;&amp;#25151;&amp;#20225;&amp;#36130;&amp;#21153;&amp;#25253;&amp;#34920;&amp;#21644;&amp;#20449;&amp;#24687;&amp;#25259;&amp;#38706;&amp;#36136;&amp;#37327;&amp;#65292; &amp;#9804;&amp;#25913;&amp;#21892;&amp;#24066;&amp;#22330;&amp;#39044;&amp;#26399;&amp;#65292;&amp;#37325;&amp;#22609;&amp;#34892;&amp;#19994;&amp;#20449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88;&amp;#23572;&amp;#33576;&amp;#34920;&amp;#31034;&amp;#65292;&amp;#24503;&amp;#22269;&amp;#38656;&amp;#35201;&amp;#21152;&amp;#22823;&amp;#21487;&amp;#20877;&amp;#29983;&amp;#33021;&amp;#28304;&amp;#30340;&amp;#27493;&amp;#20240;&amp;#65292;&amp;#20197;&amp;#23454;&amp;#29616;&amp;#21040;2045&amp;#24180;&amp;#30899;&amp;#20013;&amp;#21644;&amp;#30446;&amp;#26631;&amp;#65292; &amp;#32780;&amp;#20026;&amp;#20102;&amp;#25670;&amp;#33073;&amp;#29028;&amp;#28845;&amp;#12289;&amp;#30707;&amp;#27833;&amp;#21644;&amp;#22825;&amp;#28982;&amp;#27668;&amp;#30340;&amp;#20381;&amp;#36182;&amp;#65292;&amp;#24503;&amp;#22269; &amp;#9802;&amp;#35201;&amp;#22312;2030&amp;#24180;&amp;#20043;&amp;#21069;&amp;#23558;&amp;#21487;&amp;#20877;&amp;#29983;&amp;#33021;&amp;#28304;&amp;#21457;&amp;#30005;&amp;#37327;&amp;#22686;&amp;#21152;&amp;#19977;&amp;#20998;&amp;#20043;&amp;#19968;&amp;#65292;&amp;#28982;&amp;#21518;&amp;#22312;&amp;#25509;&amp;#19979; &amp;#9807;&amp;#26469;&amp;#30340;&amp;#21313;&amp;#24180;&amp;#20869;&amp;#22686;&amp;#21152;&amp;#19968;&amp;#20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13;&amp;#24425;&amp;#32593;&amp;#24425;&amp;#31080;&amp;#25163;&amp;#26426;&amp;#2925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7/692/w750h742/20191224/84be-imfiehp64207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023520928/Default.shtml" title=""  data-id="54"  target="_blank"&gt;&lt;mip-img class="mip-img mip-hot-img" layout="fixed" src="http://n.sinaimg.cn/sinacn10115/736/w640h896/20190811/6bec-icapxph1658036.jpg" width="110" height="72"&gt;&lt;/mip-img&gt;&lt;p class="nr"&gt;&amp;#33521;&amp;#20255;&amp;#36798;&amp;#30127;&amp;#29378;&amp;#28072;&amp;#21183;&amp;#20223;&amp;#20315;&amp;#36855;&amp;#22240;&amp;#32929; &amp;#30701;&amp;#26399;&amp;#30475;&amp;#28072;&amp;#26399;&amp;#26435;&amp;#24102;&amp;#26469;&amp;#25380;&amp;#21387;&lt;/p&gt;&lt;p class="ly"&gt;&lt;span class="pl_all" docUrl=""&gt;&lt;/span&gt;&lt;mip-img class="mip-element mip-comment-img" alt="" src="http://n.sinaimg.cn/sinacn20112/738/w936h1402/20190923/798b-iewtena81003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25224218/Default.aspx" title=""  data-id="55"  target="_blank"&gt;&lt;mip-img class="mip-img mip-hot-img" layout="fixed" src="http://n.sinaimg.cn/sinacn10109/114/w1080h1434/20200104/bf87-imrkkfx4929663.jpg" width="110" height="72"&gt;&lt;/mip-img&gt;&lt;p class="nr"&gt;&amp;#21448;&amp;#19968;&amp;#19978;&amp;#24066;&amp;#20844;&amp;#21496;&amp;#36130;&amp;#21153;&amp;#36896;&amp;#20551;&amp;#65292;&amp;#20013;&amp;#20852;&amp;#36130;&amp;#20809;&amp;#21326;&amp;#34987;&amp;ldquo;&amp;#27809;&amp;#19968;&amp;#32602;&amp;#19968;&amp;rdquo;&lt;/p&gt;&lt;p class="ly"&gt;&lt;span class="pl_all" docUrl="?id=utf8hElQ20230220.doc"&gt;&lt;/span&gt;&lt;mip-img class="mip-element mip-comment-img" alt="" src="http://n.sinaimg.cn/sinacn/580/w690h690/20190815/ee41-ichcymv51328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K/index.aspx" title=""  data-id="56"  target="_blank"&gt;&lt;mip-img class="mip-img mip-hot-img" layout="fixed" src="http://n.sinaimg.cn/sinacn10103/640/w968h1272/20200111/4d06-imvsvza7948037.jpg" width="110" height="72"&gt;&lt;/mip-img&gt;&lt;p class="nr"&gt;&amp;#20809;&amp;#22823;&amp;#26399;&amp;#36135;&amp;#65306;5&amp;#26376;27&amp;#26085;&amp;#20892;&amp;#20135;&amp;#21697;&amp;#26085;&amp;#25253;&lt;/p&gt;&lt;p class="ly"&gt;&lt;span class="pl_all" docUrl=""&gt;&lt;/span&gt;&lt;mip-img class="mip-element mip-comment-img" alt="" src="http://n.sinaimg.cn/sinacn10116/742/w608h934/20191007/204d-ifrwayw35917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gj98.com/20a7LlaJVj.aspx?id=O9QIO3j7.html" data-id="1" data-num="0" data-href="http://xb.ynutcm.edu.cn/20MfbdT7dyu8.aspx?id=wawEVSPFO8GC.html"  title="" target="_blank"&gt;&lt;mip-img class="mip-img" layout="container" src="http://n.sinaimg.cn/sinacn10118/205/w475h530/20190923/c8b0-ifaencf1774401.jpg" width="100%" height="100%"&gt;&lt;/mip-img&gt;&lt;p&gt;&amp;#37073;&amp;#29028;&amp;#26426;&amp;#28966;&amp;#25215;&amp;#23591;&amp;#65306;&amp;#20013;&amp;#22269;&amp;#20225;&amp;#19994;&amp;#19968;&amp;#23450;&amp;#24471;&amp;ldquo;&amp;#36208;&amp;#20986;&amp;#21435;&amp;rdquo;&amp;#65292;&amp;#21542;&amp;#21017;&amp;#30340;&amp;#35805;&amp;#27809;&amp;#26377;&amp;#26410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xk6AEeRrt3F.aspx?id=aSVF1icbPR7H.htm" data-id="2" data-num="0" data-href="http://www.eascs.com/20MvOt860tcB8rszU.aspx?id=ehG7dm8vykkpr.shtml"  title="" target="_blank"&gt;&lt;mip-img class="mip-img" layout="container" src="http://n.sinaimg.cn/sinacn10110/639/w608h831/20200125/2189-innckcf5962254.jpg" width="100%" height="100%"&gt;&lt;/mip-img&gt;&lt;p&gt;&amp;#21355;&amp;#26143;&amp;#20114;&amp;#32852;&amp;#32593;&amp;#26495;&amp;#22359;&amp;#38663;&amp;#33633;&amp;#36208;&amp;#24378; &amp;#38534;&amp;#30427;&amp;#31185;&amp;#25216;&amp;#28072;&amp;#36229;1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5exUHG0I.aspx?id=djhEMQzi5.exe" data-id="3" data-num="0" data-href="http://www.trulyin.com/20Zd4llzTFUj7Wpltj3.aspx?id=kMjx6AcSr.shtml"  title="" target="_blank"&gt;&lt;mip-img class="mip-img" layout="container" src="http://n.sinaimg.cn/sinacn10009/533/w800h533/20190926/e27e-ifaench41100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axDaKHv6hpMbIU77.aspx?id=ArjKL63jcE.phtm" data-id="4" data-num="0" data-href="http://www.cqthuav.com/2045ifDVpnCVuTk.aspx?id=42bcarNBLxn.phtml"  title="" target="_blank"&gt;&lt;mip-img class="mip-img" layout="container" src="http://n.sinaimg.cn/sinakd10100/128/w1080h648/20200306/020c-iqmtvwv0610641.jpg" width="100%" height="100%"&gt;&lt;/mip-img&gt;&lt;p&gt;&amp;#28207;&amp;#32929;&amp;#20914;&amp;#39640;&amp;#20047;&amp;#21147;&amp;#65292;&amp;#24658;&amp;#29983;&amp;#25351;&amp;#25968;&amp;#36300;&amp;#24133;&amp;#25193;&amp;#22823;&amp;#33267;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BH3fd8lvnYqNm3IRX.aspx?id=825jegK1.shtml" data-id="5" data-num="0" data-href="http://www.2222880.com/20wzgnaXqqayMFWK6K7.aspx?id=tY6w68Cqn.phtm"  title="" target="_blank"&gt;&lt;mip-img class="mip-img" layout="container" src="http://n.sinaimg.cn/sinacn10116/141/w690h1051/20200221/e4c7-ipvnsze4161031.jpg" width="100%" height="100%"&gt;&lt;/mip-img&gt;&lt;p&gt;&amp;#20013;&amp;#22269;&amp;#30005;&amp;#20449;&amp;#32929;&amp;#19996;&amp;#24191;&amp;#19996;&amp;#24191;&amp;#26207;&amp;#36136;&amp;#25276;4.2&amp;#20159;&amp;#32929;&amp;#20844;&amp;#21496;A&amp;#32929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boLHY148Yvz83mO06.aspx?id=Ke4ddbJjklKHeV60D4.phtml" data-id="6" data-num="0" data-href="http://wap.qdwsxx12.com/20HdZcM8g8.aspx?id=gfS1uWeH8Y1skLazHg.shtml"  title="" target="_blank"&gt;&lt;mip-img class="mip-img" layout="container" src="http://n.sinaimg.cn/sinacn/512/w795h1317/20190920/a21b-iewtemz79185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kkA2xAfkJwtGNJ.aspx?id=Oew3VE2W6mIgVq.html" data-id="7" data-num="0" data-href="http://www.szpolymers.com/20vLR5OpG3KpAe6.aspx?id=XFcbcf7Qh4XE.phtm"  title="" target="_blank"&gt;&lt;mip-img class="mip-img" layout="container" src="http://n.sinaimg.cn/sinacn10112/260/w682h378/20191006/680d-ifmectm7590941.png" width="100%" height="100%"&gt;&lt;/mip-img&gt;&lt;p&gt;&amp;#27993;&amp;#27743;&amp;#30417;&amp;#31649;&amp;#23616;&amp;#25166;&amp;#23454;&amp;#24320;&amp;#23637;&amp;ldquo;&amp;#36341;&amp;#34892;&amp;lsquo;&amp;#22235;&amp;#19979;&amp;#22522;&amp;#23618;&amp;rsquo; &amp;#20849;&amp;#25512;&amp;lsquo;&amp;#22235;&amp;#26032;&amp;rsquo;&amp;#24037;&amp;#31243;&amp;rdquo;&amp;#22823;&amp;#36208;&amp;#35775;&amp;#27963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dAdL5YCbM2RQMhq0.aspx?id=OY40aggh6xl4.shtml" data-id="8" data-num="0" data-href="https://www.komoo.com.cn/208hMl2SkF37.aspx?id=VYudpvCduGdEXuW.phtm"  title="" target="_blank"&gt;&lt;mip-img class="mip-img" layout="container" src="http://n.sinaimg.cn/sinacn10112/529/w580h749/20190816/3e87-ichcymv9101905.jpg" width="100%" height="100%"&gt;&lt;/mip-img&gt;&lt;p&gt;20&amp;#24180;&amp;#26399;&amp;#29305;&amp;#21035;&amp;#22269;&amp;#20538;&amp;#24320;&amp;#21806; &amp;#36817;7&amp;#20159;&amp;#39069;&amp;#24230;&amp;#34987;&amp;#25250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1i8dqq0M.aspx?id=S79WeRScm5CRI.phtml" data-id="9" data-num="0" data-href="http://www.1951edu.com/20lp30mxWrzfzNF0Nst.aspx?id=zCDOtv1QBDHjt3J.phtm"  title="" target="_blank"&gt;&lt;mip-img class="mip-img" layout="container" src="http://n.sinaimg.cn/sinacn10116/371/w700h1271/20190813/04db-icapxpi0883815.jpg" width="100%" height="100%"&gt;&lt;/mip-img&gt;&lt;p&gt;&amp;#24052;&amp;#20811;&amp;#33713;&amp;#65306;&amp;#19978;&amp;#35843;3M&amp;#30446;&amp;#26631;&amp;#20215;&amp;#33267;118&amp;#32654;&amp;#20803; &amp;#25351;&amp;#21033;&amp;#28070;&amp;#29575;&amp;#25913;&amp;#21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4541wDg6rW6fo.aspx?id=VYdzNH5OxGse0V.phtml" data-id="10" data-num="0" data-href="http://www.chazidian.com/czd/20KsmPwnmaEtB.aspx?id=AQZaMXolL5rAC7.phtml"  title="" target="_blank"&gt;&lt;mip-img class="mip-img" layout="container" src="http://n.sinaimg.cn/sinacn10111/320/w800h1120/20200227/665e-ipzreiw6229804.jpg" width="100%" height="100%"&gt;&lt;/mip-img&gt;&lt;p&gt;&amp;#20025;&amp;#26031;&amp;#20811;&amp;#38134;&amp;#34892;&amp;#23558;&amp;#32654;&amp;#32852;&amp;#20648;&amp;#39318;&amp;#38477;&amp;#39044;&amp;#26399;&amp;#20174;6&amp;#26376;&amp;#25512;&amp;#36831;&amp;#33267;9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665;&amp;#38134;&amp;#36164;&amp;#26412;&amp;#38468;&amp;#23646;&amp;#27665;&amp;#38134;&amp;#25237;&amp;#36164;&amp;#65288;&amp;#39321;&amp;#28207;&amp;#65289;&amp;#35748;&amp;#36141;200&amp;#19975;&amp;#32654;&amp;#20803;&amp;#31080;&amp;#2545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275530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977786183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6973046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siudDum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RQ-iBhmYYyzV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314106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XSOk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48057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Ovxffjjx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sW-XwiVtmM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13;&amp;#24425;&amp;#32593;&amp;#24425;&amp;#31080;&amp;#25163;&amp;#26426;&amp;#29256;&amp;#19979;&amp;#36733;&amp;#21152;&amp;#23494;&amp;#36135;&amp;#24065;ETP&amp;#26368;&amp;#36817;&amp;#19968;&amp;#21608;&amp;#27969;&amp;#20837;11&amp;#20159;&amp;#32654;&amp;#20803;&amp;#36164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