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08vip&amp;#32593;&amp;#39029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36700282.html?id=PXztze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08vip&amp;#32593;&amp;#39029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36700282.html?id=PXztze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7400/Default.html" title="" target="_blank"&gt;&amp;#25163;&amp;#27231;&amp;#40179;&amp;#20976;&amp;#32178;&lt;/a&gt;&lt;/span&gt;&lt;a href="/20/jGsOUP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08vip&amp;#32593;&amp;#39029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6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605;&amp;#29577;&amp;#296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1/w608h933/20200205/4b85-inzcrxs5425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08vip&amp;#32593;&amp;#39029;&amp;#30331;&amp;#24405;,app&amp;#19979;&amp;#36733;&amp;#25163;&amp;#26426;&amp;#29256;V2.9.8ZdrHHpZiLuZkHpo-yEiiSWgPtqzidDR-ZYUJy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0302;&amp;#30899;&amp;#36716;&amp;#22411;&amp;#19981;&amp;#23481;&amp;#26131;&amp;#65292;&amp;#20294;&amp;#8220;&amp;#30899;&amp;#32463;&amp;#27982;&amp;#8221;&amp;#24050;&amp;#32463;&amp;#25104;&amp;#20026;&amp;#27773;&amp;#36710;&amp;#20135;&amp;#19994;&amp;#38142;&amp;#20225;&amp;#19994; &amp;#9810;&amp;#30340;08vip&amp;#32593;&amp;#39029;&amp;#30331;&amp;#24405;&amp;#20849;&amp;#35782;&amp;#12290;&amp;#20013;&amp;#27773;&amp;#25968;&amp;#25454;&amp;#26377;&amp;#38480;&amp;#20844;&amp;#21496;&amp;#39044;&amp;#27979;&amp;#65292;&amp;#36890;&amp;#36807;&amp;#36710;&amp;#36742;&amp;#30005;&amp;#21160;&amp;#21270;&amp;#36716;&amp;#22411;&amp;#20197;&amp;#21450;&amp;#30456;&amp;#20851;&amp;#20943;&amp;#25490; &amp;#9807;&amp;#25514;&amp;#26045;&amp;#65292;2030&amp;#24180;&amp;#65292;&amp;#25105;&amp;#22269;&amp;#27773;&amp;#36710;&amp;#29983;&amp;#21629;&amp;#21608;&amp;#26399;&amp;#30899;&amp;#25490;&amp;#25918;&amp;#33021;&amp;#22815;&amp;#32553;&amp;#20943;&amp;#33267;10.3&amp;#20159; &amp;#9981;&amp;#21544;&amp;#65292;&amp;#21040;2060&amp;#24180;&amp;#33021;&amp;#22815;&amp;#32553;&amp;#20943;&amp;#33267;1.6&amp;#20159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3558;&amp;#21040;&amp;#26469;&amp;#30340;2023&amp;#24180;&amp;#65292;&amp;#39318;&amp;#21019;&amp;#35777;&amp;#21048;&amp;#20063;&amp;#23558;&amp;#36814;&amp;#26469;&amp;#20844;&amp;#21496;&amp;#25104;&amp;#31435;&amp;#20108;&amp;#21313;&amp;#19977;&amp;#21608; &amp;#9804;&amp;#24180;&amp;#12290;&amp;#20197;&amp;#8220;&amp;#37329;&amp;#34701;&amp;#39318;&amp;#21892;&amp;#65292;&amp;#21019;&amp;#20139;&amp;#32654;&amp;#22909;&amp;#8221;&amp;#20026;&amp;#20351;&amp;#21629;&amp;#65292;&amp;#20197;&amp;#8220;&amp;#33258;&amp;#20449;&amp;#12289;&amp;#35268;&amp;#30697;&amp;#12289;&amp;#33391;&amp;#30693;&amp;#12289;&amp;#19987; &amp;#10084;&amp;#19994;&amp;#8221;&amp;#20026;&amp;#23447;&amp;#26088; &amp;#10024;&amp;#65292;&amp;#20197;A&amp;#32929;IPO&amp;#20026;&amp;#26032;&amp;#24449;&amp;#31243;&amp;#36215;&amp;#28857;&amp;#65292;&amp;#26410;&amp;#26469;&amp;#19977;&amp;#24180;&amp;#65292;&amp;#39318;&amp;#21019;&amp;#35777;&amp;#21048;&amp;#23558;&amp;#32039; &amp;#9807;&amp;#32039;&amp;#25235;&amp;#20303;&amp;#22312;&amp;#22269;&amp;#23478;&amp;#25919;&amp;#31574;&amp;#25903;&amp;#25345;&amp;#19979;&amp;#35777;&amp;#21048;&amp;#34892;&amp;#19994;&amp;#36814;&amp;#26469;&amp;#30340;&amp;#21382;&amp;#21490;&amp;#24615;&amp;#21457;&amp;#23637;&amp;#26426;&amp;#36935;&amp;#26399;&amp;#65292;&amp;#22362;&amp;#25345;&amp;#25512; &amp;#9977;&amp;#36827;&amp;#8220;&amp;#20197;&amp;#36164;&amp;#20135;&amp;#31649;&amp;#29702;&amp;#31867;&amp;#19994;&amp;#21153;&amp;#20026;&amp;#26680;&amp;#24515;&amp;#24341;&amp;#39046; &amp;#9802;&amp;#65292;&amp;#20197;&amp;#38646;&amp;#21806;&amp;#19982;&amp;#36130;&amp;#23500;&amp;#31649;&amp;#29702;&amp;#31867;&amp;#19994;&amp;#21153;&amp;#21644;&amp;#25237;&amp;#36164; &amp;#9196;&amp;#38134;&amp;#34892;&amp;#31867;&amp;#19994;&amp;#21153;&amp;#20026;&amp;#20004;&amp;#32764;&amp;#25903;&amp;#25745; &amp;#9203;&amp;#65292;&amp;#20197;&amp;#25237;&amp;#36164;&amp;#31867;&amp;#19994;&amp;#21153;&amp;#20026;&amp;#24179;&amp;#34913;&amp;#39537;&amp;#21160;&amp;#8221;&amp;#30340;&amp;#24046;&amp;#24322;&amp;#21270;&amp;#21457;&amp;#23637;&amp;#25112; &amp;#9800;&amp;#30053;&amp;#65292;&amp;#32487;&amp;#32493;&amp;#25193;&amp;#22823;&amp;#29305;&amp;#33394;&amp;#19994;&amp;#21153;&amp;#31454;&amp;#20105;&amp;#20248;&amp;#21183;&amp;#65292;&amp;#21152;&amp;#24555;&amp;#20256;&amp;#32479;&amp;#19994;&amp;#21153;&amp;#36716;&amp;#22411;&amp;#21319;&amp;#32423; &amp;#10082;&amp;#65292;&amp;#19981;&amp;#26029;&amp;#20248;&amp;#21270; &amp;#9195;&amp;#32463;&amp;#33829;&amp;#31649;&amp;#29702;&amp;#26426;&amp;#21046;&amp;#65292;&amp;#25552;&amp;#39640;&amp;#19987;&amp;#19994;&amp;#21270;&amp;#26381;&amp;#21153;&amp;#27700;&amp;#24179;&amp;#65292;&amp;#33268;&amp;#21147;&amp;#20110;&amp;#25104;&amp;#20026;&amp;#19968;&amp;#23478;&amp;#29305;&amp;#33394;&amp;#40092;&amp;#26126;&amp;#12289;&amp;#21463; &amp;#9978;&amp;#20154;&amp;#23562;&amp;#25964;&amp;#30340;&amp;#37329;&amp;#34701;&amp;#26381;&amp;#21153;&amp;#21830;&amp;#12290;&amp;#25991;/&amp;#29579;&amp;#26410;&amp;#326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43/w1024h619/20200305/4294-iqmtvwu9612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85;&amp;#65292;2022&amp;#24180;&amp;#21069;&amp;#19977;&amp;#23395;&amp;#24230; &amp;#10085;&amp;#65292;*ST&amp;#26131;&amp;#23578;&amp;#23454;&amp;#29616;&amp;#33829;&amp;#19994;&amp;#25910;&amp;#20837;1.79&amp;#20159;&amp;#20803;&amp;#65292;&amp;#36739;&amp;#19978;&amp;#24180;&amp;#21516;&amp;#26399;&amp;#19979;&amp;#38477;70.56%&amp;#12290;&amp;#28145;&amp;#20132;&amp;#25152;&amp;#35201;&amp;#27714;&amp;#20844;&amp;#21496;&amp;#25353;&amp;#26376;&amp;#35828;&amp;#26126;&amp;#25253; &amp;#9203;&amp;#21578;&amp;#26399;&amp;#20869;&amp;#21508;&amp;#31867;&amp;#20135;&amp;#21697;&amp;#21516;&amp;#27604;&amp;#38144;&amp;#21806;&amp;#21464;&amp;#21270;&amp;#24773;&amp;#20917; &amp;#10061;&amp;#65292;&amp;#35828;&amp;#26126;&amp;#25253;&amp;#21578;&amp;#26399;&amp;#20869;&amp;#30456;&amp;#20851;&amp;#39033;&amp;#30446;&amp;#36827;&amp;#23637;&amp;#32531;&amp;#24930; &amp;#30340;&amp;#20855;&amp;#20307;&amp;#21407;&amp;#22240; &amp;#9801;&amp;#65292;&amp;#32467;&amp;#21512;&amp;#20844;&amp;#21496;&amp;#19994;&amp;#21153;&amp;#24320;&amp;#23637;&amp;#24773;&amp;#20917;&amp;#65292;&amp;#35828;&amp;#26126;&amp;#20844;&amp;#21496;&amp;#25345;&amp;#32493;&amp;#32463;&amp;#33829;&amp;#33021;&amp;#21147;&amp;#26159;&amp;#21542;&amp;#23384; &amp;#9807;&amp;#22312;&amp;#19981;&amp;#30830;&amp;#23450;&amp;#24615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99;&amp;#32463;&amp;#35780;&amp;#35770;&amp;#21592; &amp;#33539;&amp;#25991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799;&amp;#20854;&amp;#33392;&amp;#38590;&amp;#65292;&amp;#25165;&amp;#26356;&amp;#26174;&amp;#21191;&amp;#27589;&amp;#12290;&amp;#22238;&amp;#28335;&amp;#36807;&amp;#24448;&amp;#65292;&amp;#20016;&amp;#30000;&amp;#20851;&amp;#20110;&amp;#27682;&amp;#33021;&amp;#25216;&amp;#26415;&amp;#30340;&amp;#30740;&amp;#21457; &amp;#9196;&amp;#26368;&amp;#26089;&amp;#22312;1992&amp;#24180;&amp;#65292;30&amp;#24180;&amp;#30340;&amp;#25216;&amp;#26415;&amp;#27785;&amp;#28096;&amp;#21644;&amp;#37327;&amp;#20135;&amp;#32463;&amp;#39564;&amp;#65292;&amp;#35753;&amp;#20854;&amp;#27682;&amp;#33021;&amp;#28304;&amp;#30005;&amp;#27744; &amp;#9805;&amp;#36710;&amp;#22312;&amp;#26381;&amp;#21153;&amp;#21271;&amp;#20140;2022&amp;#24180;&amp;#20908;&amp;#22885;&amp;#20250;&amp;#21644;&amp;#20908;&amp;#27531;&amp;#22885;&amp;#20250;&amp;#26399;&amp;#38388;&amp;#33021;&amp;#20174;&amp;#23481;&amp;#38754;&amp;#23545;&amp;#8220;&amp;#39640;&amp;#24230;&amp;#12289; &amp;#10085;&amp;#28201;&amp;#24230;&amp;#12289;&amp;#22369;&amp;#24230;&amp;#12289;&amp;#38271;&amp;#24230;&amp;#8221;&amp;#30340;&amp;#8220;&amp;#22235;&amp;#24230;&amp;#8221;&amp;#25361;&amp;#25112;&amp;#65288;&amp;#36816;&amp;#34892;&amp;#36317;&amp;#31163;&amp;#38271;&amp;#24230;40&amp;#19975;&amp;#20844;&amp;#37324;&amp;#12289;&amp;#36816; &amp;#9788;&amp;#34892;&amp;#26368;&amp;#20302;&amp;#28201;&amp;#24230;-28&amp;#176;C&amp;#12289;&amp;#34892;&amp;#39542;&amp;#22369;&amp;#24230;16&amp;#176;&amp;#65292;&amp;#34892;&amp;#39542;&amp;#28023;&amp;#25300;&amp;#39640;&amp;#24230;2198  &amp;#10087;&amp;#31859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3/7e95-icapxph8252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6149;&amp;#337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005;&amp;#21160;&amp;#27773;&amp;#36710;&amp;#30334;&amp;#20154;&amp;#20250;&amp;#21103;&amp;#29702;&amp;#20107;&amp;#38271;&amp;#33891;&amp;#25196;&amp;#35748;&amp;#20026; &amp;#9889;&amp;#65292;&amp;#22312;&amp;#25105;&amp;#22269;&amp;#25919;&amp;#24220;&amp;#25512;&amp;#21160;&amp;#26032;&amp;#33021; &amp;#9196;&amp;#28304;&amp;#27773;&amp;#36710;&amp;#21457;&amp;#23637;&amp;#30340;&amp;#25919;&amp;#31574;&amp;#20307;&amp;#31995;&amp;#20013;&amp;#65292;&amp;#20943;&amp;#20813;&amp;#36710;&amp;#36141;&amp;#31246;&amp;#26159;&amp;#20854;&amp;#20013;&amp;#26368;&amp;#37325;&amp;#35201;&amp;#30340;&amp;#19968;&amp;#29615;&amp;#65292;&amp;#23545;&amp;#20110;&amp;#35299; &amp;#9810;&amp;#20915;&amp;#26032;&amp;#33021;&amp;#28304;&amp;#27773;&amp;#36710;&amp;#21457;&amp;#23637;&amp;#21021;&amp;#26399;&amp;#30340;&amp;#25104;&amp;#26412;&amp;#38382;&amp;#39064; &amp;#65292;&amp;#36215;&amp;#21040;&amp;#20102;&amp;#37325;&amp;#35201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908;&amp;#23395;&amp;#20912;&amp;#38634;&amp;#28040;&amp;#36153;&amp;#30340;&amp;#28909;&amp;#28526;&amp;#19979;&amp;#65292;&amp;#19968;&amp;#20123;&amp;#21830;&amp;#22330;&amp;#20511;&amp;#21161;&amp;#20912;&amp;#22330;&amp;#21560;&amp;#24341;&amp;#20102;&amp;#20247;&amp;#22810;&amp;#23478;&amp;#24237; &amp;#10145;&amp;#23458;&amp;#32676;&amp;#12290;&amp;#21271;&amp;#20140;&amp;#21830;&amp;#25253;&amp;#35760;&amp;#32773;&amp;#22312;&amp;#21608;&amp;#26411;&amp;#26102;&amp;#27573;&amp;#36208;&amp;#35775;&amp;#34013;&amp;#33394;&amp;#28207;&amp;#28286;&amp;#12289;&amp;#31077;&amp;#20113;&amp;#23567;&amp;#38215;&amp;#30475;&amp;#21040;&amp;#65292;&amp;#21830;&amp;#22330; &amp;#9800;&amp;#20869;&amp;#30340;&amp;#25143;&amp;#22806;&amp;#20912;&amp;#22330;&amp;#12289;&amp;#22812;&amp;#38388;&amp;#28783;&amp;#20809;&amp;#38138;&amp;#35774;&amp;#24050;&amp;#32463;&amp;#23601;&amp;#32490;&amp;#12290;&amp;#36827;&amp;#20837;&amp;#20912;&amp;#22330;&amp;#26102;&amp;#20250;&amp;#23545;&amp;#28040;&amp;#36153;&amp;#32773;&amp;#31359;&amp;#30528; &amp;#10084;&amp;#30340;&amp;#19978;&amp;#20912;&amp;#24037;&amp;#20855;&amp;#8220;&amp;#19968;&amp;#23458;&amp;#19968;&amp;#28040;&amp;#8221;&amp;#65292;&amp;#21608;&amp;#26411;&amp;#21450;&amp;#33410;&amp;#20551;&amp;#26085;&amp;#21551;&amp;#21160;&amp;#19978;&amp;#20912;&amp;#39044;&amp;#32422;&amp;#21046; &amp;#10144;&amp;#65292;&amp;#20445;&amp;#35777;&amp;#28040;&amp;#36153; &amp;#9977;&amp;#32773;&amp;#23433;&amp;#20840;&amp;#30021;&amp;#28369; &amp;#10067;&amp;#12290;&amp;#31077;&amp;#20113;&amp;#23567;&amp;#38215;&amp;#24050;&amp;#24320;&amp;#21551;&amp;#20840;&amp;#22330;&amp;#28783;&amp;#20809;&amp;#20142;&amp;#21270;&amp;#65292;&amp;#32467;&amp;#21512;&amp;#33410;&amp;#24198;&amp;#28909;&amp;#28857;&amp;#25171;&amp;#36896;&amp;#20102;10&amp;#19975;&amp;#24179;&amp;#26041;&amp;#31859;&amp;#30340;&amp;#22330;&amp;#26223;&amp;#12290;&amp;#20840;&amp;#22330;&amp;#30340;&amp;#20809;&amp;#24433;&amp;#20027;&amp;#39064;&amp;#35013;&amp;#32622;&amp;#20063;&amp;#23558;&amp;#22312;&amp;#26149;&amp;#33410;&amp;#26723;&amp;#26399;&amp;#36827;&amp;#34892;&amp;#32479;&amp;#19968;&amp;#21464; &amp;#10152;&amp;#35013;&amp;#65292;&amp;#20026;&amp;#28040;&amp;#36153;&amp;#32773;&amp;#33829;&amp;#36896;&amp;#36328;&amp;#24180;&amp;#20307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6/w690h966/20200321/1f6f-ireifzh1348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68;&amp;#36817;&amp;#25972;&amp;#20307;&amp;#38450;&amp;#30123;&amp;#29289;&amp;#36164;&amp;#38656;&amp;#27714;&amp;#26106;&amp;#30427;&amp;#65292;&amp;#20844;&amp;#21496;&amp;#37117;&amp;#22312;&amp;#21152;&amp;#29677;&amp;#21152;&amp;#28857;&amp;#29983;&amp;#20135;&amp;#20013;&amp;#12290;&amp;#8221; &amp;#9810;&amp;#21487;&amp;#23386;&amp;#21307;&amp;#30103;&amp;#20869;&amp;#37096;&amp;#20154;&amp;#22763;&amp;#23545;&amp;#31532;&amp;#19968;&amp;#36130;&amp;#32463;&amp;#35760;&amp;#3277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654;&amp;#26519;&amp;#8221;&amp;#26159;&amp;#21830;&amp;#21697;&amp;#21517;&amp;#65292;&amp;#26159;&amp;#20799;&amp;#31461;&amp;#29256;&amp;#30340;&amp;#24067;&amp;#27931;&amp;#33452; &amp;#9976;&amp;#12290;&amp;#20551;&amp;#22914;&amp;#20165;&amp;#20174;&amp;#25928;&amp;#26524;&amp;#19978;&amp;#30475;&amp;#65292; &amp;#9975;&amp;#19968;&amp;#21517;&amp;#20799;&amp;#31461;&amp;#19968;&amp;#27425;&amp;#20351;&amp;#29992;&amp;#32654;&amp;#26519;&amp;#20960;&amp;#27627;&amp;#21319;&amp;#65292;&amp;#25104;&amp;#20154;&amp;#25353;&amp;#29031;&amp;#20307;&amp;#37325;&amp;#27604;&amp;#20363;&amp;#23545;&amp;#31561;&amp;#22686;&amp;#37327;&amp;#65292;&amp;#30340;&amp;#30830;&amp;#21487; &amp;#10150;&amp;#20197;&amp;#36215;&amp;#21040;&amp;#36864;&amp;#28903;&amp;#30340;&amp;#20316;&amp;#29992;&amp;#12290;&amp;#22312;&amp;#8220;&amp;#20799;&amp;#31461;&amp;#33647;&amp;#21697;&amp;#26356;&amp;#23433;&amp;#20840;&amp;#8221;&amp;#30340;&amp;#35748;&amp;#30693;&amp;#19979;&amp;#65292;&amp;#27492;&amp;#31867;&amp;#8220;&amp;#25915;&amp;#30053;&amp;#8221; &amp;#10145;&amp;#23601;&amp;#20250;&amp;#19981;&amp;#20047;&amp;#25317;&amp;#36280;&amp;#65292;&amp;#25110;&amp;#23558;&amp;#24341;&amp;#26469;&amp;#35832;&amp;#22810;&amp;#25928;&amp;#20223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40;&amp;#20016;&amp;#25237;&amp;#39038;&amp;#39640;&amp;#32423;&amp;#25237;&amp;#36164;&amp;#39038;&amp;#38382;&amp;#35874;&amp;#21518;&amp;#21220;&amp;#35748;&amp;#20026;&amp;#65292;&amp;#22269;&amp;#24120;&amp;#20250;&amp;#21508;&amp;#39033;&amp;#25514;&amp;#26045;&amp;#30340;&amp;#23454;&amp;#26045;&amp;#23558; &amp;#9803;&amp;#26377;&amp;#21161;&amp;#20110;&amp;#25913;&amp;#21892;&amp;#21644;&amp;#20419;&amp;#36827;&amp;#32463;&amp;#27982;&amp;#30340;&amp;#24179;&amp;#31283;&amp;#21457;&amp;#23637; &amp;#9203;&amp;#65292;&amp;#23545;&amp;#25552;&amp;#25391;&amp;#27665;&amp;#33829;&amp;#20225;&amp;#19994;&amp;#21644;&amp;#24066;&amp;#22330;&amp;#20449;&amp;#24515;&amp;#26377;&amp;#37325; &amp;#9811;&amp;#35201;&amp;#20316;&amp;#29992;&amp;#12290;&amp;#26412;&amp;#27425;&amp;#20250;&amp;#35758;&amp;#36824;&amp;#25552;&amp;#21040;&amp;#8220;&amp;#25903;&amp;#25345;&amp;#24179;&amp;#21488;&amp;#32463;&amp;#27982;&amp;#20581;&amp;#24247;&amp;#25345;&amp;#32493;&amp;#21457;&amp;#23637;&amp;#8221; &amp;#9808;&amp;#12290;&amp;#24179;&amp;#21488;&amp;#32463;&amp;#27982; &amp;#9989;&amp;#32972;&amp;#21518;&amp;#20851;&amp;#31995;&amp;#21040;&amp;#21315;&amp;#21315;&amp;#19975;&amp;#19975;&amp;#30340;&amp;#23601;&amp;#19994;&amp;#23703;&amp;#20301;&amp;#12290;&amp;#22312;&amp;#32463;&amp;#36807;&amp;#36807;&amp;#21435;&amp;#19968;&amp;#27573;&amp;#26102;&amp;#38388;&amp;#30340;&amp;#30417;&amp;#31649;&amp;#27835;&amp;#29702;&amp;#20043; &amp;#9989;&amp;#21518;&amp;#65292;&amp;#22312;&amp;#25919;&amp;#31574;&amp;#25903;&amp;#25345;&amp;#19979;&amp;#65292;&amp;#30456;&amp;#20449;&amp;#26410;&amp;#26469;&amp;#24179;&amp;#21488;&amp;#32463;&amp;#27982;&amp;#20225;&amp;#19994;&amp;#23558;&amp;#20250;&amp;#21457;&amp;#25381;&amp;#26356;&amp;#22823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9/w1196h823/20190710/76e2-hzrevpz6594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0;&amp;#36817;&amp;#36328;&amp;#24180;&amp;#65292;&amp;#36164;&amp;#37329;&amp;#32500;&amp;#25345;&amp;#24179;&amp;#31283;&amp;#30340;&amp;#21487;&amp;#33021;&amp;#24615;&amp;#36739;&amp;#22823; &amp;#9194;&amp;#65292;&amp;#22830;&amp;#34892;&amp;#22823;&amp;#27010;&amp;#29575;&amp;#19981;&amp;#20250;&amp;#22238;&amp;#25910; &amp;#9807;&amp;#27969;&amp;#2116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30410;&amp;#20110;&amp;#8220;&amp;#20197;&amp;#32440;&amp;#20195;&amp;#22609;&amp;#8221;&amp;#8220;&amp;#31105;&amp;#24223;&amp;#20196;&amp;#8221;&amp;#31561;&amp;#25919;&amp;#31574; &amp;#9997;&amp;#65292;&amp;#21253;&amp;#35013;&amp;#32440;&amp;#34892;&amp;#19994;&amp;#21407;&amp;#20808;&amp;#26159;&amp;#34987; &amp;#10061;&amp;#30475;&amp;#22909;&amp;#30340;&amp;#65292;&amp;#20294;2022&amp;#24180;&amp;#35813;&amp;#34892;&amp;#19994;&amp;#21364;&amp;#22312;&amp;#8220;&amp;#25104;&amp;#26412;&amp;#39640;&amp;#20225;&amp;#12289;&amp;#38656;&amp;#27714;&amp;#30130;&amp;#24369;&amp;#8221;&amp;#30340;&amp;#21452;&amp;#37325;&amp;#25380; &amp;#9803;&amp;#21387;&amp;#19979;&amp;#65292;&amp;#38519;&amp;#20837;&amp;#20102;&amp;#20302;&amp;#35895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4892;&amp;#20026;&amp;#20027;&amp;#20307;&amp;#26041;&amp;#38754; &amp;#9802;&amp;#65292;&amp;#20551;&amp;#22914;&amp;#24352;&amp;#19977;&amp;#23545;&amp;#20110;&amp;#22270;A&amp;#25317;&amp;#26377;&amp;#33879;&amp;#20316;&amp;#26435;&amp;#65292;&amp;#26446;&amp;#22235;&amp;#22312;&amp;#26410;&amp;#32463; &amp;#9804;&amp;#20801;08vip&amp;#32593;&amp;#39029;&amp;#30331;&amp;#24405;&amp;#35768;&amp;#30340;&amp;#24773;&amp;#20917;&amp;#19979;&amp;#23558;&amp;#35813;&amp;#22270;&amp;#25552;&amp;#20379;&amp;#32473;AI&amp;#35757;&amp;#32451;&amp;#65292;&amp;#29579;&amp;#20116;&amp;#20351;&amp;#29992;AI&amp;#29983;&amp;#25104;&amp;#20102;&amp;#19968;&amp;#24352;&amp;#31867;&amp;#20284; // &amp;#9785;&amp;#30340;&amp;#22270;&amp;#29255;B&amp;#24182;&amp;#36827;&amp;#34892;&amp;#33829;&amp;#21033;&amp;#24615;&amp;#20351;&amp;#29992;&amp;#12290;&amp;#38472;&amp;#24459;&amp;#24072;&amp;#34920;&amp;#31034;&amp;#22312;&amp;#19978;&amp;#36848;&amp;#24773;&amp;#22659;&amp;#20013;&amp;#65292;&amp;#26446;&amp;#22235;&amp;#21644;&amp;#29579;&amp;#20116; &amp;#9978;&amp;#22343;&amp;#25110;&amp;#21487;&amp;#26500;&amp;#25104;&amp;#20405;&amp;#26435;&amp;#65292;&amp;#33509;&amp;#27492;&amp;#27454;AI&amp;#30340;&amp;#24320;&amp;#21457;&amp;#20844;&amp;#21496;&amp;#23545;&amp;#22270;&amp;#29255;B&amp;#22768;&amp;#26126;&amp;#29256;&amp;#26435;&amp;#65292;&amp;#37027;&amp;#20040;&amp;#20844; &amp;#9962;&amp;#21496;&amp;#20063;&amp;#25110;&amp;#21487;&amp;#26500;&amp;#25104;&amp;#20405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20/w800h1120/20200107/eef3-imvsvyz6348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960;&amp;#24180;&amp;#26469;&amp;#65292;&amp;#20840;&amp;#29699;&amp;#20379;&amp;#24212;&amp;#38142;&amp;#38500;&amp;#20102;&amp;#26032;&amp;#20896;&amp;#30123;&amp;#24773;&amp;#23458;&amp;#35266;&amp;#21407;&amp;#22240;&amp;#36896;&amp;#25104;&amp;#30340;&amp;#36152;&amp;#26131;&amp;#20013;&amp;#26029; &amp;#9809;&amp;#22806;&amp;#65292;&amp;#20010;&amp;#21035;&amp;#22269;&amp;#23478;&amp;#39057;&amp;#32321;&amp;#8220;&amp;#28389;&amp;#29992;&amp;#8221;&amp;#20986;&amp;#21475;&amp;#31649;&amp;#21046;&amp;#23548;&amp;#33268;&amp;#30340;&amp;#8220;&amp;#33073;&amp;#38057;&amp;#26029;&amp;#38142;&amp;#8221;&amp;#26159;&amp;#38750;&amp;#24120;&amp;#20856;&amp;#22411; &amp;#10081;&amp;#30340;&amp;#8220;&amp;#20154;&amp;#20026;&amp;#8221;&amp;#20107;&amp;#20214;&amp;#12290;&amp;#23545;&amp;#29031;G20&amp;#39046;&amp;#23548;&amp;#20154;&amp;#24052;&amp;#21400;&amp;#23707;&amp;#23792;&amp;#20250;&amp;#23459;&amp;#35328;&amp;#25152;&amp;#24378;&amp;#35843;&amp;#30340;&amp;#21407;&amp;#21017;&amp;#65292; &amp;#9802;&amp;#24182;&amp;#32467;&amp;#21512;&amp;#19990;&amp;#36152;&amp;#32452;&amp;#32455;&amp;#27861;&amp;#24459;&amp;#35268;&amp;#21017;&amp;#30475;&amp;#65292;&amp;#32654;&amp;#22269;&amp;#23545;&amp;#21326;&amp;#37319;&amp;#21462;&amp;#33455;&amp;#29255;&amp;#31649;&amp;#21046;&amp;#25514;&amp;#26045; &amp;#9974;&amp;#65292;&amp;#22312;&amp;#35832;&amp;#22810;&amp;#26041; &amp;#10084;&amp;#38754;&amp;#23384;&amp;#22312;&amp;#19981;&amp;#21512;&amp;#29702;&amp;#20043;&amp;#22788;&amp;#65292;&amp;#21363;&amp;#27809;&amp;#26377;&amp;#22522;&amp;#20110;&amp;#35268;&amp;#21017;&amp;#65292;&amp;#20063;&amp;#26410;&amp;#36981;&amp;#29031;&amp;#38750;&amp;#27495;&amp;#35270;&amp;#12289;&amp;#24179;&amp;#31561;&amp;#12289;&amp;#36879;&amp;#26126; &amp;#10082;&amp;#31561;&amp;#21407;&amp;#21017;&amp;#65292;&amp;#26356;&amp;#22312;&amp;#20197;&amp;#19981;&amp;#21487;&amp;#39044;&amp;#27979;&amp;#26041;&amp;#24335;&amp;#23545;&amp;#29616;&amp;#26377;&amp;#20840;&amp;#29699;&amp;#20135;&amp;#19994;&amp;#38142;&amp;#20379;&amp;#24212;&amp;#38142;&amp;#36896;&amp;#25104;&amp;#30772;&amp;#223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6356;&amp;#26032;&amp;#30446;&amp;#21069;&amp;#24050;&amp;#32463;&amp;#21521;&amp;#27431;&amp;#29256; Galaxy S20 &amp;#26426;&amp;#22411;&amp;#25512;&amp;#36865; &amp;#9804;&amp;#65292;&amp;#30456;&amp;#20449;&amp;#19977;&amp;#26143;&amp;#20063;&amp;#20250;&amp;#22312;&amp;#36817;&amp;#26399;&amp;#21521;&amp;#22269;&amp;#34892; Galaxy S20 &amp;#35774;&amp;#22791;&amp;#25512;&amp;#368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9/7fa2-icmpfwz91630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2269;&amp;#23478;&amp;#21355;&amp;#20581;&amp;#22996;&amp;#21628;&amp;#21505; &amp;#9980;&amp;#65292;&amp;#20986;&amp;#29616;&amp;#21457;&amp;#28909;&amp;#12289;&amp;#21683;&amp;#22013;&amp;#31561;&amp;#30151;&amp;#29366;&amp;#30340;&amp;#23621;&amp;#27665;&amp;#65292; &amp;#9803;&amp;#23613;&amp;#37327;&amp;#20056;&amp;#22352;&amp;#31169;&amp;#23478;&amp;#36710;&amp;#12289;&amp;#19981;&amp;#20056;&amp;#22352;&amp;#20844;&amp;#20849;&amp;#20132;&amp;#36890;&amp;#24037;&amp;#20855;&amp;#65292;&amp;#28857;&amp;#23545;&amp;#28857;&amp;#30452;&amp;#36798;&amp;#21307;&amp;#30103;&amp;#26426;&amp;#26500;&amp;#21457;&amp;#28909;&amp;#38376; &amp;#9809;&amp;#35786;&amp;#23601;&amp;#35786;&amp;#12290;&amp;#22914;&amp;#26524;&amp;#32487;&amp;#32493;&amp;#20005;&amp;#26684;&amp;#25191;&amp;#34892;&amp;#23614;&amp;#21495;&amp;#38480;&amp;#34892;&amp;#25514;&amp;#26045;&amp;#65292;&amp;#19968;&amp;#20123;&amp;#24739;&amp;#32773;&amp;#23558;&amp;#19981;&amp;#24471;&amp;#19981;&amp;#36873;&amp;#25321;&amp;#20844; &amp;#9997;&amp;#20132;&amp;#12289;&amp;#22320;&amp;#38081;&amp;#31561;&amp;#20844;&amp;#20849;&amp;#20132;&amp;#36890;&amp;#24037;&amp;#20855;&amp;#21069;&amp;#24448;&amp;#21307;&amp;#38498; &amp;#9803;&amp;#65292;&amp;#22686;&amp;#21152;&amp;#22312;&amp;#23494;&amp;#38381;&amp;#20844;&amp;#20849;&amp;#31354;&amp;#38388;&amp;#20132;&amp;#21449;&amp;#24863;&amp;#26579;&amp;#30340; &amp;#9809;&amp;#27010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5351;&amp;#20986;&amp;#65292;&amp;#38543;&amp;#30528;&amp;#20248;&amp;#21270;&amp;#35843;&amp;#25972;&amp;#30123;&amp;#24773;&amp;#38450;&amp;#25511;&amp;#25514;&amp;#26045;&amp;#30340;&amp;#26377;&amp;#24207;&amp;#25512;&amp;#36827;&amp;#33853;&amp;#23454;&amp;#65292;&amp;#35201;&amp;#26356; &amp;#9788;&amp;#22909;&amp;#32479;&amp;#31609;&amp;#30123;&amp;#24773;&amp;#38450;&amp;#25511;&amp;#21644;&amp;#32463;&amp;#27982;&amp;#31038;&amp;#20250;&amp;#21457;&amp;#23637;&amp;#65292;&amp;#20026;&amp;#26126;&amp;#24180;&amp;#32463;&amp;#27982;&amp;#22686;&amp;#38271;&amp;#25171;&amp;#22909;&amp;#22522;&amp;#30784;&amp;#12290;&amp;#36817;&amp;#26399;&amp;#26377; &amp;#9808;&amp;#20851;&amp;#37096;&amp;#38376;&amp;#35201;&amp;#20877;&amp;#27425;&amp;#30563;&amp;#23548;&amp;#22320;&amp;#26041;&amp;#33853;&amp;#23454;&amp;#31283;&amp;#32463;&amp;#27982;&amp;#19968;&amp;#25597;&amp;#23376;&amp;#25919;&amp;#31574;&amp;#25514;&amp;#26045;&amp;#65292;&amp;#25179;&amp;#36215;&amp;#31283;&amp;#22686;&amp;#38271;&amp;#36131;&amp;#20219; &amp;#9970;&amp;#65292;&amp;#25512;&amp;#36827;&amp;#8220;&amp;#25918;&amp;#31649;&amp;#26381;&amp;#8221;&amp;#25913;&amp;#38761; &amp;#9802;&amp;#65292;&amp;#21327;&amp;#35843;&amp;#35299;&amp;#20915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350/w690h460/20200226/6246-ipzreiw3019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0;&amp;#36817;&amp;#23681;&amp;#26411;&amp;#65292;&amp;#27491;&amp;#20540;&amp;#20914;&amp;#21050;&amp;#20840;&amp;#24180;&amp;#30446;&amp;#26631;&amp;#12289;&amp;#20026;&amp;#26126;&amp;#24180;&amp;#25171;&amp;#22909;&amp;#8220;&amp;#25552;&amp;#21069;&amp;#37327;&amp;#8221;&amp;#30340;&amp;#31383;&amp;#21475; &amp;#10150;&amp;#26399;&amp;#65292;&amp;#32463;&amp;#27982;&amp;#22823;&amp;#30465;&amp;#21487;&amp;#35859;&amp;#39057;&amp;#39057;&amp;#20986;&amp;#253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5351;&amp;#20986;&amp;#65292;&amp;#35201;&amp;#31361;&amp;#20986;&amp;#20570;&amp;#22909;&amp;#31283;&amp;#22686;&amp;#38271;&amp;#12289;&amp;#31283;&amp;#23601;&amp;#19994;&amp;#12289;&amp;#31283;&amp;#29289;&amp;#20215;&amp;#24037;&amp;#20316;&amp;#65292;&amp;#26377;&amp;#25928;&amp;#38450; &amp;#9980;&amp;#33539;&amp;#21270;&amp;#35299;&amp;#37325;&amp;#22823;&amp;#37329;&amp;#34701;&amp;#39118;&amp;#38505;&amp;#65292;&amp;#20840;&amp;#38754;&amp;#28145;&amp;#21270;&amp;#37329;&amp;#34701;&amp;#25913;&amp;#38761;&amp;#24320;&amp;#25918; &amp;#9800;&amp;#65292;&amp;#35748;&amp;#30495;&amp;#23653;&amp;#34892;&amp;#37329;&amp;#34701;&amp;#22996;&amp;#21150;&amp;#20844; &amp;#9974;&amp;#23460;&amp;#32844;&amp;#36131;&amp;#65292;&amp;#24314;&amp;#35774;&amp;#29616;&amp;#20195;&amp;#20013;&amp;#22830;&amp;#38134;&amp;#34892;&amp;#21046;&amp;#24230;&amp;#65292;&amp;#20026;&amp;#20840;&amp;#38754;&amp;#24314;&amp;#35774;&amp;#31038;&amp;#20250;&amp;#20027;&amp;#20041;&amp;#29616;&amp;#20195;&amp;#21270;&amp;#22269;&amp;#23478;&amp;#24320; &amp;#10147;&amp;#22909;&amp;#23616;&amp;#36215;&amp;#22909;&amp;#27493;&amp;#25552;&amp;#20379;&amp;#26377;&amp;#21147;&amp;#26377;&amp;#25928;&amp;#30340;&amp;#37329;&amp;#34701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811;&amp;#65292;&amp;#24037;&amp;#20449;&amp;#37096;&amp;#31185;&amp;#25216;&amp;#21496;&amp;#22312;&amp;#20844;&amp;#24320;&amp;#24449;&amp;#27714;&amp;#23545;&amp;#12298;&amp;#22269;&amp;#23478;&amp;#36710;&amp;#32852;&amp;#32593;&amp;#20135;&amp;#19994;&amp;#26631;&amp;#20934;&amp;#20307;&amp;#31995; &amp;#9977;&amp;#24314;&amp;#35774;&amp;#25351;&amp;#21335;&amp;#65288;&amp;#26234;&amp;#33021;&amp;#32593;&amp;#32852;&amp;#27773;&amp;#36710;&amp;#65289;&amp;#65288;2022&amp;#24180;&amp;#29256;&amp;#65289;&amp;#12299;&amp;#65288;&amp;#24449;&amp;#27714;&amp;#24847;&amp;#35265;&amp;#31295;&amp;#65289;&amp;#20013;&amp;#25552; &amp;#9980;&amp;#20986;&amp;#65292;&amp;#21040;2025&amp;#24180;&amp;#65292;&amp;#21046;&amp;#20462;&amp;#35746;100&amp;#39033;&amp;#20197;&amp;#19978;&amp;#28085;&amp;#30422;&amp;#32452;&amp;#21512;&amp;#39550;&amp;#39542;&amp;#36741;&amp;#21161;&amp;#12289;&amp;#33258;&amp;#21160;&amp;#39550; &amp;#9808;&amp;#39542;&amp;#20851;&amp;#38190;&amp;#31995;&amp;#32479;&amp;#12289;&amp;#32593;&amp;#32852;&amp;#22522;&amp;#30784;&amp;#21151;&amp;#33021;&amp;#21450;&amp;#25805;&amp;#20316;&amp;#31995;&amp;#32479;&amp;#12289;&amp;#39640;&amp;#24615;&amp;#33021;&amp;#35745;&amp;#31639;&amp;#33455;&amp;#29255;&amp;#21450;&amp;#25968;&amp;#25454;&amp;#24212;&amp;#29992; &amp;#9918;&amp;#31561;&amp;#26041;&amp;#38754;&amp;#30340;&amp;#26234;&amp;#33021;&amp;#32593;&amp;#32852;&amp;#27773;&amp;#36710;&amp;#30456;&amp;#20851;&amp;#26631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30/w700h630/20200123/9229-innckcf0761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225;&amp;#25913;&amp;#38761;&amp;#23454;&amp;#29616;&amp;#19977;&amp;#22823;&amp;#31361;&amp;#307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8463;&amp;#20961;&amp;#36798;2&amp;#12299;&amp;#24778;&amp;#33395;&amp;#20102;&amp;#35266;&amp;#20247;&amp;#65292;&amp;#32780;&amp;#8220;&amp;#20013;&amp;#22269;&amp;#21046;&amp;#36896;&amp;#8221;&amp;#25918;&amp;#26144;&amp;#31995;&amp;#32479;CINITY&amp;#21364;&amp;#24778;&amp;#33395;&amp;#20102;&amp;#12298;&amp;#38463;&amp;#20961;&amp;#36798;2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08vip&amp;#32593;&amp;#39029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3/480/w1920h2560/20191007/7fb7-ifrwayw47410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03313/Default.htm" title=""  data-id="54"  target="_blank"&gt;&lt;mip-img class="mip-img mip-hot-img" layout="fixed" src="http://n.sinaimg.cn/sinacn10102/603/w737h666/20190817/967a-ichcymw1958775.jpg" width="110" height="72"&gt;&lt;/mip-img&gt;&lt;p class="nr"&gt;AMD&amp;#23459;&amp;#24067;&amp;#21518;&amp;#32493;AI&amp;#33455;&amp;#29255;&amp;#35745;&amp;#21010; &amp;#23558;&amp;#21152;&amp;#24555;&amp;#25512;&amp;#20986;&amp;#26032;&amp;#22411;&amp;#21495;&lt;/p&gt;&lt;p class="ly"&gt;&lt;span class="pl_all" docUrl=""&gt;&lt;/span&gt;&lt;mip-img class="mip-element mip-comment-img" alt="" src="http://n.sinaimg.cn/sinacn10116/125/w690h1035/20200222/c14f-ipvnsze78499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UUDXg/Default.shtml" title=""  data-id="55"  target="_blank"&gt;&lt;mip-img class="mip-img mip-hot-img" layout="fixed" src="http://n.sinaimg.cn/sinakd20110/655/w1175h1080/20200327/7f07-irkazzv6642048.jpg" width="110" height="72"&gt;&lt;/mip-img&gt;&lt;p class="nr"&gt;C3.ai&amp;#28072;&amp;#36229;10% &amp;#31532;&amp;#22235;&amp;#36130;&amp;#23395;&amp;#19994;&amp;#32489;&amp;#21450;&amp;#19979;&amp;#36130;&amp;#24180;&amp;#23637;&amp;#26395;&amp;#22343;&amp;#22909;&amp;#20110;&amp;#39044;&amp;#26399;&lt;/p&gt;&lt;p class="ly"&gt;&lt;span class="pl_all" docUrl="?id=utf8hElQ20230220.doc"&gt;&lt;/span&gt;&lt;mip-img class="mip-element mip-comment-img" alt="" src="http://n.sinaimg.cn/sinacn10112/525/w608h717/20191018/0d3b-ifzxhxn03707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0662075.shtml" title=""  data-id="56"  target="_blank"&gt;&lt;mip-img class="mip-img mip-hot-img" layout="fixed" src="http://n.sinaimg.cn/sinacn10101/773/w459h314/20191030/8a87-ihqyuym2085272.jpg" width="110" height="72"&gt;&lt;/mip-img&gt;&lt;p class="nr"&gt;&amp;#29595;&amp;#26684;&amp;#23478;&amp;#23621;&amp;#36716;&amp;#25112;&amp;#21271;&amp;#20132;&amp;#25152;&amp;#65306;&amp;#36830;&amp;#32493;&amp;#20004;&amp;#24180;&amp;#19994;&amp;#32489;&amp;#21452;&amp;#38477; 92%&amp;#33829;&amp;#25910;&amp;#20381;&amp;#38752;&amp;#32463;&amp;#38144;&amp;#21830;&amp;#12289;&amp;#22823;&amp;#23447;&amp;#19994;&amp;#21153;&amp;#21344;&amp;#27604;&amp;#25552;&amp;#21319;&amp;#26263;&amp;#34255;&amp;#39118;&amp;#38505;&lt;/p&gt;&lt;p class="ly"&gt;&lt;span class="pl_all" docUrl=""&gt;&lt;/span&gt;&lt;mip-img class="mip-element mip-comment-img" alt="" src="http://n.sinaimg.cn/sinacn10112/450/w515h735/20190810/083f-iaxiufp70344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rz1972.com/20vwb3f7zXBuBPBvNVDH.aspx?id=YnBMlTMk54h2z.shtml" data-id="1" data-num="0" data-href="https://www.dtjt.com/20eC3lc0XGCMi7AdLi.aspx?id=JFjv0dikjmCmWrA.phtml"  title="" target="_blank"&gt;&lt;mip-img class="mip-img" layout="container" src="http://n.sinaimg.cn/ent/transform/200/w600h400/20200108/b9cd-imvsvyz6848057.jpg" width="100%" height="100%"&gt;&lt;/mip-img&gt;&lt;p&gt;2024&amp;#24180;6&amp;#26376;3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vWLwTr8GKggX1y.aspx?id=Ke0geeyzyUcUQDv.htm" data-id="2" data-num="0" data-href="http://www.systables.com/209rbFlDN1n3il.aspx?id=R1P526jg.htm"  title="" target="_blank"&gt;&lt;mip-img class="mip-img" layout="container" src="http://n.sinaimg.cn/sinacn20100/40/w480h360/20200102/e1b2-imkzenq6342710.jpg" width="100%" height="100%"&gt;&lt;/mip-img&gt;&lt;p&gt;&amp;#37329;&amp;#20215;&amp;#25345;&amp;#32493;&amp;#26292;&amp;#28072;&amp;#65292;&amp;#21608;&amp;#29983;&amp;#29983;&amp;#12289;&amp;#21608;&amp;#22823;&amp;#31119;&amp;#31561;&amp;#40644;&amp;#37329;&amp;#21697;&amp;#29260;&amp;#24863;&amp;#21040;&amp;#36234;&amp;#26469;&amp;#36234;&amp;#22836;&amp;#301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TOz5JqJeQTG1y1E.aspx?id=32plnucpkir.phtm" data-id="3" data-num="0" data-href="http://www.zhika99.cn/20CI5vxEBg5lvV.aspx?id=bXMdB8hEyD.exe"  title="" target="_blank"&gt;&lt;mip-img class="mip-img" layout="container" src="http://n.sinaimg.cn/sinacn10111/416/w640h576/20190816/2f16-ichcymv85523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3Qqo8SOK.aspx?id=Ug7zRoEcTAr5xe.html" data-id="4" data-num="0" data-href="https://www.sczqgs.com/209mANVdOY3fm.aspx?id=7bWI6cQF4e.html"  title="" target="_blank"&gt;&lt;mip-img class="mip-img" layout="container" src="http://n.sinaimg.cn/sinakd10110/755/w640h915/20200330/c65b-irpunah3525660.jpg" width="100%" height="100%"&gt;&lt;/mip-img&gt;&lt;p&gt;&amp;#24067;&amp;#20262;&amp;#29305;&amp;#21407;&amp;#27833;&amp;#36300;&amp;#33267;&amp;#27599;&amp;#26742;80&amp;#32654;&amp;#20803; &amp;#22240;OPEC+&amp;#35745;&amp;#21010;&amp;#24674;&amp;#22797;&amp;#20135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g7UIcrWvAj5.aspx?id=eiddmszyALuj.htm" data-id="5" data-num="0" data-href="http://www.taoraise.com/20H9xLnR2vLKHdGcOZi.aspx?id=eAprWS0utM.phtml"  title="" target="_blank"&gt;&lt;mip-img class="mip-img" layout="container" src="http://n.sinaimg.cn/sinacn10113/325/w514h611/20190928/4b80-ifffqup5835393.jpg" width="100%" height="100%"&gt;&lt;/mip-img&gt;&lt;p&gt;&amp;#20154;&amp;#24418;&amp;#26426;&amp;#22120;&amp;#20154;&amp;#27010;&amp;#24565;&amp;#32929;&amp;#38663;&amp;#33633;&amp;#25289;&amp;#21319;&amp;#65292;&amp;#26031;&amp;#33777;&amp;#32929;&amp;#20221;&amp;#28072;&amp;#20572;&amp;#65292;&amp;#26426;&amp;#26500;&amp;#20851;&amp;#27880;&amp;#26495;&amp;#22359;&amp;#24067;&amp;#23616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MEGVbrj3tOPev2UIQU.aspx?id=28BszylA.html" data-id="6" data-num="0" data-href="https://www.naxianghai.com/20On2A1Iwd.aspx?id=PhEE6Sa8M.phtml"  title="" target="_blank"&gt;&lt;mip-img class="mip-img" layout="container" src="http://n.sinaimg.cn/sinacn10113/796/w355h441/20200304/33e1-iqmtvwu35261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YHT1Qvup3P06Dn8ep.aspx?id=LD2BVGf1ypali82ba.htm" data-id="7" data-num="0" data-href="http://www.qfxjcy.gov.cn/20GEiJujQ7HZm7Q7KTI.aspx?id=zXH8nRtF0wQbpxP.html"  title="" target="_blank"&gt;&lt;mip-img class="mip-img" layout="container" src="http://n.sinaimg.cn/sports/transform/200/w600h400/20190928/193d-ifffqup7237069.jpg" width="100%" height="100%"&gt;&lt;/mip-img&gt;&lt;p&gt;&amp;#21327;&amp;#37995;&amp;#31185;&amp;#25216;(03800)&amp;#19979;&amp;#36300;2.63%&amp;#65292;&amp;#25253;1.48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hk17rI6OPXVAREg.aspx?id=CXzZP2EPzv0Y.phtm" data-id="8" data-num="0" data-href="http://www.kaiweite99.com/20QGkaHsCp.aspx?id=qexmPo15PD2oCR.phtm"  title="" target="_blank"&gt;&lt;mip-img class="mip-img" layout="container" src="http://n.sinaimg.cn/sinakd10119/388/w1200h788/20200317/8589-iqyryku7727002.jpg" width="100%" height="100%"&gt;&lt;/mip-img&gt;&lt;p&gt;&amp;#33529;&amp;#26524;&amp;#23448;&amp;#26041;&amp;#31361;&amp;#28982;&amp;#26356;&amp;#26032;&amp;#65306;M2 iPad Air&amp;#35268;&amp;#26684;&amp;#32553;&amp;#27700; 10&amp;#26680;GPU&amp;#38477;&amp;#32423;&amp;#20026;9&amp;#266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hH0NIYQyFbJm.aspx?id=lMdM1L9QaaVZNYo.htm" data-id="9" data-num="0" data-href="http://www.yanrui-chem.com/20PPIxQvfPmOuy.aspx?id=QcTCqFDcPtmZp.phtml"  title="" target="_blank"&gt;&lt;mip-img class="mip-img" layout="container" src="http://n.sinaimg.cn/sports/transform/200/w600h400/20200215/640c-ipmxpwa0955456.jpg" width="100%" height="100%"&gt;&lt;/mip-img&gt;&lt;p&gt;&amp;#29289;&amp;#32654;&amp;#24352;&amp;#25991;&amp;#20013;&amp;#24819;&amp;#20570;&amp;#20225;&amp;#19994;&amp;#23478;&amp;#32593;&amp;#32418;&amp;#65311; &amp;#20446;&amp;#25935;&amp;#27946;&amp;#65306;&amp;#19981;&amp;#24314;&amp;#35758;&amp;#65292;&amp;#27809;&amp;#24517;&amp;#3520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MnKddAVKqrZ.aspx?id=ONJmlAzecZ.shtml" data-id="10" data-num="0" data-href="http://cgj.luohe.gov.cn/20QbJkyIJUv6FIjfE4G.aspx?id=3WURFhdgQ.htm"  title="" target="_blank"&gt;&lt;mip-img class="mip-img" layout="container" src="http://n.sinaimg.cn/sinacn10110/181/w550h431/20200116/f1b4-imztzhp4263401.jpg" width="100%" height="100%"&gt;&lt;/mip-img&gt;&lt;p&gt;&amp;#35768;&amp;#23478;&amp;#21360;&amp;#65292;&amp;#25110;&amp;#35768;&amp;#36824;&amp;#19981;&amp;#36215;47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8451;&amp;#26032;&amp;#33021;&amp;#28304;(01121)6&amp;#26376;3&amp;#26085;&amp;#27880;&amp;#38144;137.6&amp;#19975;&amp;#32929;&amp;#24050;&amp;#22238;&amp;#36141;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4415150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7655890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885571307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nQzoq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76889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9003840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2999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KoJpGkBXk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6-6534665560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GEhmEiB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08vip&amp;#32593;&amp;#39029;&amp;#30331;&amp;#24405;&amp;#24555;&amp;#35759; | &amp;#26480;&amp;#23500;&amp;#29790;&amp;#25237;&amp;#36164;&amp;#38134;&amp;#34892;&amp;#65306;&amp;#19979;&amp;#35843;Agilent Technologies(A.US)&amp;#35780;&amp;#32423;&amp;#65292;&amp;#30001;&amp;#20080;&amp;#20837;&amp;#35843;&amp;#25972;&amp;#33267;&amp;#25345;&amp;#26377;&amp;#35780;&amp;#32423;, &amp;#30446;&amp;#26631;&amp;#20215;&amp;#30001;15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