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m2m&amp;#24425;&amp;#31080;&amp;#27704;&amp;#20037;&amp;#20813;&amp;#36153;&amp;#38663;&amp;#25788;&amp;#26469;&amp;#3498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149910366.shtml?id=4825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m2m&amp;#24425;&amp;#31080;&amp;#27704;&amp;#20037;&amp;#20813;&amp;#36153;&amp;#38663;&amp;#25788;&amp;#26469;&amp;#3498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149910366.shtml?id=4825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588835/Default.aspx" title="" target="_blank"&gt;&amp;#25163;&amp;#27231;&amp;#40179;&amp;#20976;&amp;#32178;&lt;/a&gt;&lt;/span&gt;&lt;a href="?20qPy-DXuMlL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m2m&amp;#24425;&amp;#31080;&amp;#27704;&amp;#20037;&amp;#20813;&amp;#36153;&amp;#38663;&amp;#25788;&amp;#26469;&amp;#3498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36947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56/w658h898/20200117/306f-inhcyca4645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m2m&amp;#24425;&amp;#31080;&amp;#27704;&amp;#20037;&amp;#20813;&amp;#36153;&amp;#38663;&amp;#25788;&amp;#26469;&amp;#34989;,app&amp;#19979;&amp;#36733;&amp;#33529;&amp;#26524;&amp;#29256;V5.8.1ivEDqzlbwmiM-YmZUEGOERaQTomMf-fqoqumz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6164;&amp;#20135;&amp;#36127;&amp;#20538;&amp;#27604;&amp;#29575;&amp;#39129;&amp;#21319;&amp;#65292;&amp;#30001;&amp;#25130;&amp;#33267;2021&amp;#24180;12&amp;#26376;31&amp;#26085;&amp;#30340;29.9%&amp;#19978;&amp;#21319;&amp;#33267;&amp;#25130;&amp;#33267;2022&amp;#24180;6&amp;#26376;30&amp;#26085;&amp;#30340;54.3% &amp;#9978;&amp;#65292;&amp;#20027;&amp;#35201;&amp;#30001;&amp;#20110; &amp;#9788;&amp;#35745;2m2m&amp;#24425;&amp;#31080;&amp;#27704;&amp;#20037;&amp;#20813;&amp;#36153;&amp;#38663;&amp;#25788;&amp;#26469;&amp;#34989;&amp;#24687;&amp;#38134;&amp;#34892;&amp;#21450;&amp;#20854;&amp;#20182;&amp;#20511;&amp;#27454;&amp;#24635;&amp;#39069;&amp;#20174;2021&amp;#24180;&amp;#24180;&amp;#24213;1.9&amp;#20159;&amp;#20803;&amp;#22686;&amp;#21152;&amp;#33267;&amp;#25130;&amp;#33267;2022&amp;#24180;6&amp;#26376;30&amp;#26085;&amp;#30340;3.61&amp;#20159;&amp;#20803;&amp;#65292;&amp;#32780;&amp;#20648;&amp;#22791;&amp;#21017;&amp;#30001;&amp;#25130;&amp;#33267;2021&amp;#24180;&amp;#30340;5.9&amp;#20159;&amp;#20803;&amp;#20943;&amp;#23569;&amp;#33267;&amp;#25130;&amp;#33267;2022&amp;#24180;6&amp;#26376;30&amp;#26085;&amp;#30340;4.5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8304;&amp;#32929;&amp;#8220;&amp;#25509;&amp;#21147;&amp;#8221;&amp;#20173;&amp;#23384;&amp;#20998;&amp;#27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0/w690h910/20191101/46d9-ihuuxut6582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9855;&amp;#65292;&amp;#32467;&amp;#21512;&amp;#30740;&amp;#21457;&amp;#36153;&amp;#29992;&amp;#26469;&amp;#30475;&amp;#65292;2021&amp;#24180;&amp;#22825;&amp;#22363;&amp;#29983;&amp;#29289;&amp;#21644;&amp;#19978;&amp;#28023;&amp;#33713;&amp;#22763;&amp;#30740; &amp;#9974;&amp;#21457;&amp;#36153;&amp;#29992;&amp;#22823;&amp;#32422;&amp;#22343;&amp;#22312;1.3&amp;#20159;&amp;#20803;&amp;#38468;&amp;#36817;&amp;#65292;&amp;#22825;&amp;#22363;&amp;#29983;&amp;#29289;&amp;#27604;&amp;#19978;&amp;#28023;&amp;#33713;&amp;#22763;&amp;#39640;&amp;#20102;400&amp;#22810; &amp;#10148;&amp;#19975;&amp;#20803;&amp;#12290;&amp;#20294;&amp;#26159;&amp;#22825;&amp;#22363;&amp;#29983;&amp;#29289;&amp;#30340;&amp;#20154;&amp;#22343;&amp;#30740;&amp;#21457;&amp;#36153;&amp;#29992;&amp;#20026;47.4&amp;#19975;&amp;#20803;&amp;#65292;&amp;#32780;&amp;#19978;&amp;#28023;&amp;#33713;&amp;#22763;&amp;#20154; &amp;#9924;&amp;#22343;&amp;#30740;&amp;#21457;&amp;#36153;&amp;#29992;&amp;#20026;75&amp;#19975;&amp;#20803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22269;&amp;#38469;&amp;#36890;&amp;#33322;&amp;#24320;&amp;#25918;&amp;#26102;&amp;#38388;&amp;#32447;&amp;#19978;&amp;#26469;&amp;#30475;&amp;#65306;&amp;#20174;&amp;#21508;&amp;#22269;&amp;#25919;&amp;#31574;&amp;#20174;&amp;#24320;&amp;#22987;&amp;#36880;&amp;#27493;&amp;#25918;&amp;#26494; // &amp;#9785;&amp;#21040;&amp;#23454;&amp;#38469;&amp;#24320;&amp;#25918;&amp;#22269;&amp;#38469;&amp;#36890;&amp;#33322;&amp;#65292;&amp;#32463;&amp;#21382;&amp;#20102;9-18&amp;#20010;&amp;#26376;&amp;#1998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2914;&amp;#26524;&amp;#32454;&amp;#24515;&amp;#30340;&amp;#35835;&amp;#32773;&amp;#26379;&amp;#21451;&amp;#25487;&amp;#20986;&amp;#35745;&amp;#31639;&amp;#22120;&amp;#65292;&amp;#23558;2015&amp;#24180;&amp;#24320;&amp;#22987; &amp;#9804;&amp;#30340;&amp;#27599;&amp;#32929;&amp;#25910;&amp;#30410;&amp;#20840;&amp;#37096;&amp;#30456;&amp;#21152;&amp;#65292;&amp;#31639;&amp;#21040;2022&amp;#24180;9&amp;#26376;30&amp;#26085;&amp;#65292;&amp;#32047;&amp;#35745;7&amp;#24180;&amp;#38646;9&amp;#20010; &amp;#9808;&amp;#26376;&amp;#65292;&amp;#23454;&amp;#38469;&amp;#19978;&amp;#26368;&amp;#21518;&amp;#30340;&amp;#32467;&amp;#26524;&amp;#26159;&amp;#20010;&amp;#36127;&amp;#25968;&amp;#65306;&amp;#24635;&amp;#35745;&amp;#27599;&amp;#32929;&amp;#20111;&amp;#25439;1.0638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67/w667h1000/20200314/66cb-iquxrui341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0;&amp;#65292;&amp;#21326;&amp;#21457;&amp;#32929;&amp;#20221;&amp;#36824;&amp;#21457;&amp;#24067;&amp;#20102;&amp;#26410;&amp;#26469;&amp;#19977;&amp;#24180;&amp;#65288;2023&amp;#24180;&amp;#33267;2025&amp;#24180; &amp;#9195;&amp;#65289;&amp;#32929;&amp;#19996;&amp;#22238;&amp;#25253;&amp;#35268;&amp;#21010;&amp;#65292;&amp;#34920;&amp;#31034;&amp;#20844;&amp;#21496;&amp;#23558;&amp;#31215;&amp;#26497;&amp;#37319;&amp;#21462;&amp;#29616;&amp;#37329;&amp;#26041;&amp;#24335;&amp;#20998;&amp;#37197;&amp;#32929;&amp;#21033; &amp;#9811;&amp;#65292;&amp;#21407;&amp;#21017;&amp;#19978;&amp;#27599; &amp;#9997;&amp;#24180;&amp;#24230;&amp;#36827;&amp;#34892;&amp;#19968;&amp;#27425;&amp;#29616;&amp;#37329;&amp;#20998;&amp;#32418; &amp;#9811;&amp;#65292;&amp;#27599;&amp;#24180;&amp;#20197;&amp;#29616;&amp;#37329;&amp;#20998;&amp;#32418;&amp;#26041;&amp;#24335;&amp;#20998;&amp;#37197;&amp;#30340;&amp;#21033;&amp;#28070;&amp;#19981;&amp;#23569;&amp;#20110;&amp;#24403;&amp;#24180; &amp;#10145;&amp;#23454;&amp;#29616;&amp;#30340;&amp;#21487;&amp;#20998;&amp;#37197;&amp;#21033;&amp;#28070;&amp;#30340;&amp;#30334;&amp;#20998;&amp;#20043;&amp;#21313;&amp;#65292;&amp;#19988;&amp;#26410;&amp;#26469;&amp;#19977;&amp;#24180;&amp;#20197;&amp;#29616;&amp;#37329;&amp;#30340;&amp;#26041;&amp;#24335;&amp;#32047;&amp;#35745;&amp;#20998;&amp;#37197;&amp;#30340; &amp;#10087;&amp;#21033;&amp;#28070;&amp;#19981;&amp;#23569;&amp;#20110;&amp;#26410;&amp;#26469;&amp;#19977;&amp;#24180;&amp;#23454;&amp;#29616;&amp;#30340;&amp;#24180;&amp;#22343;&amp;#21487;&amp;#20998;&amp;#37197;&amp;#21033;&amp;#28070;&amp;#30340;&amp;#30334;&amp;#20998;&amp;#20043;&amp;#19977;&amp;#2131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522;&amp;#37329;&amp;#19977;&amp;#23395;&amp;#25253; &amp;#9977;&amp;#65292;&amp;#25130;&amp;#33267;2022&amp;#24180;&amp;#19977;&amp;#23395;&amp;#24230;&amp;#26411;&amp;#65292;&amp;#27704;&amp;#36194;&amp;#20248;&amp;#36136;&amp;#31934;&amp;#36873;&amp;#28151; &amp;#9977;&amp;#21512;&amp;#30340;&amp;#22522;&amp;#37329;&amp;#20221;&amp;#39069;&amp;#20026;0.12&amp;#20159;&amp;#20221;&amp;#65292;&amp;#22312;&amp;#22522;&amp;#37329;&amp;#20221;&amp;#39069;&amp;#22686;&amp;#21152;&amp;#30340;&amp;#24773;&amp;#20917;&amp;#19979; &amp;#9194;&amp;#65292;&amp;#30001;&amp;#20110;&amp;#20928;&amp;#20540; &amp;#9970;&amp;#22823;&amp;#24133;&amp;#19979;&amp;#36300;&amp;#65292;&amp;#22522;&amp;#37329;&amp;#20928;&amp;#36164;&amp;#20135;&amp;#35268;&amp;#27169;&amp;#38477;&amp;#21040;&amp;#20102;0.0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22363;&amp;#29983;&amp;#29289;&amp;#34429;&amp;#28982;&amp;#20928;&amp;#21033;&amp;#28070;&amp;#22686;&amp;#36895;&amp;#36739;&amp;#24555;&amp;#65292;&amp;#20294;&amp;#26159;&amp;#20928;&amp;#21033;&amp;#28070;&amp;#39069;&amp;#21482;&amp;#26377;&amp;#19978;&amp;#28023;&amp;#33713;&amp;#22763;&amp;#30340; &amp;#9200;&amp;#19968;&amp;#21322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4/w690h424/20200116/2c7f-inhcyca2868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33258;11&amp;#26376;16&amp;#26085;&amp;#20197;&amp;#26469;&amp;#65292;&amp;#20844;&amp;#21496;&amp;#24050;&amp;#25910;9&amp;#20010;&amp;#28072;&amp;#20572;&amp;#26495;&amp;#65292;&amp;#28072;&amp;#24133;&amp;#36229;150%&amp;#12290;&amp;#25130;&amp;#33267;12&amp;#26376;6&amp;#26085;&amp;#26202;&amp;#38388;&amp;#25910;&amp;#30424;&amp;#65292;&amp;#20844;&amp;#21496;&amp;#32929;&amp;#20215;&amp;#25910;&amp;#25253;12.88&amp;#20803;/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318;&amp;#20808;&amp;#65292;&amp;#30456;&amp;#27604;&amp;#20854;&amp;#20182;&amp;#21697;&amp;#31867;&amp;#65292;&amp;#32701;&amp;#32466;&amp;#26381;&amp;#24517;&amp;#39035;&amp;#20855;&amp;#22791;&amp;#38450;&amp;#23506;&amp;#20445;&amp;#26262;&amp;#30340;&amp;#21151;&amp;#33021;&amp;#65292;&amp;#38656;&amp;#9800;&amp;#35201;&amp;#36275;&amp;#22815;&amp;#30340;&amp;#20805;&amp;#32466;&amp;#37327;&amp;#12289;&amp;#34028;&amp;#26494;&amp;#24230;&amp;#65292;&amp;#31359;&amp;#19978;&amp;#21435;&amp;#38590;&amp;#20813;&amp;#26174;&amp;#24471;&amp;#33219;&amp;#32959;&amp;#65292;&amp;#25152;&amp;#20197;&amp;#36825;&amp;#26412;&amp;#36523;&amp;#23601;&amp;#26159;&amp;#26368; &amp;#9924;&amp;#38590;&amp;#20570;&amp;#24471;&amp;#26102;&amp;#23578;&amp;#30340;&amp;#26381;&amp;#35013;&amp;#21333;&amp;#21697;&amp;#20043;&amp;#19968;&amp;#12290;&amp;#8221;&amp;#32780;&amp;#19988;&amp;#65292;&amp;#22312;&amp;#24352;&amp;#25918;&amp;#30475;&amp;#26469;&amp;#65292;&amp;#36825;&amp;#31867;&amp;#26448;&amp;#36136;&amp;#25104;&amp;#20998;&amp;#29305; &amp;#9811;&amp;#27530;&amp;#30340;&amp;#21333;&amp;#21697;&amp;#65292;&amp;#20063;&amp;#26159;&amp;#26368;&amp;#23481;&amp;#26131;&amp;#20197;&amp;#20551;&amp;#20081;&amp;#30495;&amp;#12289;&amp;#36136;&amp;#37327;&amp;#21442;&amp;#24046;&amp;#19981;&amp;#4078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02;&amp;#35770;&amp;#19978;&amp;#20132;&amp;#26131;&amp;#32773;&amp;#20063;&amp;#26159;&amp;#25237;&amp;#36164;&amp;#20154;&amp;#65292;&amp;#20294;&amp;#20132;&amp;#26131;&amp;#32773;&amp;#30340;&amp;#25237;&amp;#36164;&amp;#30446;&amp;#30340;&amp;#21644;&amp;#34892;&amp;#20026;&amp;#36923;&amp;#36753;&amp;#19982; &amp;#21407;&amp;#22987;&amp;#24847;&amp;#20041;&amp;#19978;&amp;#30340;&amp;#25237;&amp;#36164;&amp;#20154;&amp;#26159;&amp;#19981;&amp;#21516;&amp;#30340;&amp;#12290;&amp;#20197;&amp;#32929;&amp;#31080;&amp;#24066;&amp;#22330;&amp;#20026;&amp;#20363;&amp;#65292;&amp;#25237;&amp;#36164;&amp;#20154;&amp;#26159;&amp;#25237;&amp;#36164;&amp;#19978;&amp;#24066; &amp;#9193;&amp;#20225;&amp;#19994;&amp;#65292;&amp;#30475;&amp;#30340;&amp;#26159;&amp;#20225;&amp;#19994;&amp;#30340;&amp;#20215;&amp;#20540;&amp;#65307;&amp;#20132;&amp;#26131;&amp;#32773;&amp;#21482;&amp;#26159;&amp;#20132;&amp;#26131;&amp;#32929;&amp;#31080;&amp;#65292;&amp;#26356;&amp;#27880;&amp;#37325;&amp;#30340;&amp;#26159;&amp;#24066;&amp;#22330;&amp;#36235; &amp;#9917;&amp;#21183;&amp;#21464;&amp;#21270;&amp;#65292;&amp;#20225;&amp;#19994;&amp;#30340;&amp;#20215;&amp;#20540;&amp;#21017;&amp;#22312;&amp;#20854;&amp;#27425;&amp;#12290;&amp;#34701;&amp;#36164;&amp;#20154;&amp;#22312;&amp;#30452;&amp;#25509;&amp;#34701;&amp;#36164;&amp;#24066;&amp;#22330;&amp;#30340;&amp;#30446;&amp;#30340;&amp;#21482;&amp;#26159;&amp;#34701; &amp;#10067;&amp;#36164;&amp;#20197;&amp;#35299;&amp;#20915;&amp;#33258;&amp;#36523;&amp;#32463;&amp;#33829;&amp;#30340;&amp;#36164;&amp;#37329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14/w640h1074/20190409/906d-hvhrcxn3287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9;&amp;#21512;&amp;#30340;&amp;#26159;&amp;#65292;&amp;#24403;&amp;#19979;&amp;#30340;&amp;#23433;&amp;#22856;&amp;#20799;&amp;#27491;&amp;#22788;&amp;#20110;&amp;#25511;&amp;#32929;&amp;#32929;&amp;#19996;&amp;#23478;&amp;#26063;&amp;#30340;&amp;#35299;&amp;#31105;&amp;#26399;&amp;#65292;&amp;#32780;&amp;#24688; &amp;#9804;&amp;#36898;&amp;#32929;&amp;#20215;&amp;#39640;&amp;#20301;&amp;#20043;&amp;#38469;&amp;#65292;&amp;#20844;&amp;#21496;&amp;#32929;&amp;#19996;&amp;#20063;&amp;#24320;&amp;#22987;&amp;#26377;&amp;#20943;&amp;#25345;&amp;#21160;&amp;#20316; &amp;#9995;&amp;#12290;&amp;#34429;&amp;#20026;&amp;#21512;&amp;#35268;&amp;#20943;&amp;#25345;&amp;#65292;&amp;#20294;&amp;#24039; &amp;#9807;&amp;#21512;&amp;#24471;&amp;#26102;&amp;#38388;&amp;#32447;&amp;#20063;&amp;#19981;&amp;#31105;&amp;#24341;&amp;#21457;&amp;#24066;&amp;#22330;&amp;#29468;&amp;#27979;&amp;#65292;&amp;#20844;&amp;#21496;&amp;#30340;&amp;#8220;&amp;#25239;&amp;#30149;&amp;#27602;&amp;#8221;&amp;#38754;&amp;#26009;&amp;#26159;&amp;#21542;&amp;#20026;&amp;#32929;&amp;#19996; &amp;#10062;&amp;#39640;&amp;#20301;&amp;#20943;&amp;#25345;&amp;#38138;&amp;#36335;&amp;#65292;&amp;#32780;&amp;#25152;&amp;#35859;&amp;#30340;&amp;#8220;&amp;#40657;&amp;#31185;&amp;#25216;&amp;#8221;&amp;#21448;&amp;#26159;&amp;#21542;&amp;#21482;&amp;#26159;&amp;#8220;&amp;#20266;&amp;#21629;&amp;#39064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36793;&amp;#21551;&amp;#21160;&amp;#20998;&amp;#38144;&amp;#20102;&amp;#65292;&amp;#36824;&amp;#26377;&amp;#20960;&amp;#21313;&amp;#22871;95&amp;#24179;&amp;#26041;&amp;#31859;&amp;#30340;&amp;#27915;&amp;#25151;&amp;#22312;&amp;#21806;&amp;#65292;&amp;#26377;&amp;#32771; &amp;#9805;&amp;#34385;&amp;#30340;&amp;#26379;&amp;#21451;&amp;#21487;&amp;#20197;&amp;#25512;&amp;#33616;&amp;#36807;&amp;#26469;&amp;#30475;&amp;#30475;&amp;#12290;&amp;#8221;&amp;#19968;&amp;#21517;&amp;#21018;&amp;#36141;&amp;#20080;&amp;#20102;&amp;#19978;&amp;#28023;&amp;#22806;&amp;#29615;&amp;#26576;&amp;#39033;&amp;#30446;&amp;#30340;&amp;#19994;&amp;#20027; &amp;#9970;&amp;#65292;&amp;#26368;&amp;#36817;&amp;#25910;&amp;#21040;&amp;#35813;&amp;#39033;&amp;#30446;&amp;#38144;&amp;#21806;&amp;#20154;&amp;#21592;&amp;#30340;&amp;#20449;&amp;#24687; &amp;#9194;&amp;#65292;&amp;#36825;&amp;#35753;&amp;#20182;&amp;#30053;&amp;#24863;&amp;#24847;&amp;#22806;&amp;#12290;&amp;#20182;&amp;#22312;&amp;#20170;&amp;#24180;7&amp;#26376; &amp;#9995;&amp;#20221;&amp;#20080;&amp;#19979;&amp;#36825;&amp;#20010;&amp;#39033;&amp;#30446;&amp;#19968;&amp;#22871;&amp;#27915;&amp;#25151;&amp;#30340;&amp;#26102;&amp;#20505;&amp;#65292;&amp;#38144;&amp;#21806;&amp;#20154;&amp;#21592;&amp;#21578;&amp;#35785;&amp;#20182;&amp;#39033;&amp;#30446;&amp;#24182;&amp;#27809;&amp;#26377;&amp;#21551;&amp;#29992;&amp;#20998;&amp;#9800;&amp;#38144;&amp;#2819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56;&amp;#29992;&amp;#36710;&amp;#24066;&amp;#22330;&amp;#20449;&amp;#24687;&amp;#32852;&amp;#24109;&amp;#20250;&amp;#25968;&amp;#25454;&amp;#26174;&amp;#31034;&amp;#65292;&amp;#20170;&amp;#24180;9&amp;#26376;&amp;#65292;&amp;#20027;&amp;#27969;&amp;#20013;&amp;#22269;&amp;#21697;&amp;#29260;&amp;#65288; &amp;#9790;&amp;#21253;&amp;#25324;&amp;#33258;&amp;#20027;&amp;#21697;&amp;#29260;&amp;#21644;&amp;#26032;&amp;#21183;&amp;#21147;&amp;#21697;&amp;#29260;&amp;#65289;&amp;#26032;&amp;#33021;&amp;#28304;&amp;#36710;&amp;#38646;&amp;#21806;&amp;#24066;&amp;#22330;&amp;#20221;&amp;#39069;&amp;#36229;&amp;#36807;8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9/w537h682/20190921/b718-iewtemz9667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8304;&amp;#32929;&amp;#8220;&amp;#25509;&amp;#21147;&amp;#8221;&amp;#20173;&amp;#23384;&amp;#20998;&amp;#27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2780;&amp;#23545;&amp;#20110;&amp;#22914;&amp;#27492;&amp;#22823;&amp;#21453; &amp;#10082;&amp;#24046;&amp;#30340;&amp;#8220;&amp;#25913;&amp;#21475;&amp;#8221;&amp;#21407;&amp;#22240;&lt;/font&gt;&lt;/font&gt;&lt;font cms-style="font-L"&gt;&lt;font cms-style="font-L"&gt;&amp;#65292;&lt;/font&gt;&lt;/font&gt;&lt;font cms-style="font-L"&gt;&lt;font cms-style="font-L"&gt;&amp;#20037;&amp;#37327;&amp;#32929;&amp;#20221;&amp;#22312;&amp;#20844;&amp;#21578;&amp;#20013;&amp;#24182;&amp;#26410;&amp;#25552;&amp;#21450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7/w550h367/20200219/c2aa-iprtayz6248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573;&amp;#26102;&amp;#38388;&amp;#65292;&amp;#20808;&amp;#26159;&amp;#35777;&amp;#30417;&amp;#20250;&amp;#23448;&amp;#23459;&amp;#8220;&amp;#36164;&amp;#26412;&amp;#24066;&amp;#22330;&amp;#25903;&amp;#25345;&amp;#25151;&amp;#22320;&amp;#20135;&amp;#24066;&amp;#22330;&amp;#24179;&amp;#31283;&amp;#20581; &amp;#9971;&amp;#24247;&amp;#8221;&amp;#65292;&amp;#20877;&amp;#26159;&amp;#8220;&amp;#30382;&amp;#24102;&amp;#36339;&amp;#27004;&amp;#8221;&amp;#30340;&amp;#32593;&amp;#20256;&amp;#28040;&amp;#24687;&amp;#21453;&amp;#36716;&amp;#20877;&amp;#21453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0840;&amp;#29699;&amp;#25910;&amp;#20837;&amp;#26368;&amp;#39640;&amp;#30340;&amp;#36275;&amp;#29699;&amp;#36816;&amp;#21160;&amp;#21592;&amp;#27036;&amp;#21333;&amp;#20013;&amp;#65292;&amp;#22982;&amp;#24052;&amp;#20329;&amp;#39640;&amp;#23621; &amp;#9997;&amp;#27036;&amp;#39318;&amp;#65292;&amp;#36229;&amp;#36807;&amp;#20102;&amp;#26757;&amp;#35199;&amp;#21644;C&amp;#32599;&amp;#65292;&amp;#25165;23&amp;#23681;&amp;#30340;&amp;#20182;&amp;#65292;2022-23&amp;#36187;&amp;#23395;&amp;#30340;&amp;#25910; &amp;#10062;&amp;#20837;&amp;#23558;&amp;#36798;&amp;#21040;&amp;#24778;&amp;#20154;&amp;#30340;1.28&amp;#20159;&amp;#32654;&amp;#20803;&amp;#65292;&amp;#24182;&amp;#19988;&amp;#19981;&amp;#21547;&amp;#31246;&amp;#21644;&amp;#32463;&amp;#32426;&amp;#20154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/w690h929/20190925/8b7d-ifaench1768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1&amp;#24180;10&amp;#26376;&amp;#20030;&amp;#34892;&amp;#30340;&amp;#37329;&amp;#34701;&amp;#30028;&amp;#35770;&amp;#22363;&amp;#24180;&amp;#20250;&amp;#20998;&amp;#35770;&amp;#22363;&amp;#19978;&amp;#65292;&amp;#36213;&amp;#20105;&amp;#24179; &amp;#9996;&amp;#22312;&amp;#33268;&amp;#36766;&amp;#20013;&amp;#34920;&amp;#31034;&amp;#65292;&amp;#20013;&amp;#22269;&amp;#36164;&amp;#26412;&amp;#24066;&amp;#22330;&amp;#24050;&amp;#36808;&amp;#20837;&amp;#28145;&amp;#21270;&amp;#25913;&amp;#38761;&amp;#12289;&amp;#25512;&amp;#21160;&amp;#39640;&amp;#36136;&amp;#37327;&amp;#21457;&amp;#23637;&amp;#30340;&amp;#26032; &amp;#9807;&amp;#26102;&amp;#20195;&amp;#65292;&amp;#37329;&amp;#34701;&amp;#31185;&amp;#25216;&amp;#21644;&amp;#30417;&amp;#31649;&amp;#31185;&amp;#25216;&amp;#25104;&amp;#20026;&amp;#37325;&amp;#22609;&amp;#34892;&amp;#19994;&amp;#29983;&amp;#24577;&amp;#26368;&amp;#37325;&amp;#35201;&amp;#30340;&amp;#21464;&amp;#37327;&amp;#20043;&amp;#19968;&amp;#12290;&amp;#35777;&amp;#9800;&amp;#30417;&amp;#20250;&amp;#23558;&amp;#20174;&amp;#19977;&amp;#26041;&amp;#38754;&amp;#20837;&amp;#25163;&amp;#24320;&amp;#23637;&amp;#24037;&amp;#20316;&amp;#65292;&amp;#25171;&amp;#36896;&amp;#25968;&amp;#23383;&amp;#21270;&amp;#36164;&amp;#26412;&amp;#24066;&amp;#22330;&amp;#65292;&amp;#21363;&amp;#21152;&amp;#24555;&amp;#25512;&amp;#21160;&amp;#30417; &amp;#9807;&amp;#31649;&amp;#31185;&amp;#25216;&amp;#21644;&amp;#34892;&amp;#19994;&amp;#37329;&amp;#34701;&amp;#31185;&amp;#25216;&amp;#30340;&amp;#33853;&amp;#22320;&amp;#24212;&amp;#29992;&amp;#65307;&amp;#21152;&amp;#24378;&amp;#23433;&amp;#20840;&amp;#31649;&amp;#29702;&amp;#65292;&amp;#29282;&amp;#29282;&amp;#23432;&amp;#20303;&amp;#19981;&amp;#21457;&amp;#29983; &amp;#9805;&amp;#31995;&amp;#32479;&amp;#24615;&amp;#39118;&amp;#38505;&amp;#30340;&amp;#24213;&amp;#32447;&amp;#65307;&amp;#21152;&amp;#24378;&amp;#21512;&amp;#20316;&amp;#20132;&amp;#27969; &amp;#9996;&amp;#65292;&amp;#33829;&amp;#36896;&amp;#33391;&amp;#22909;&amp;#25968;&amp;#23383;&amp;#21270;&amp;#29983;&amp;#2457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89;&amp;#36798;&amp;#36164;&amp;#26412;&amp;#39640;&amp;#32423;&amp;#21512;&amp;#20249;&amp;#20154;&amp;#21385;&amp;#27704;&amp;#20852;&amp;#22312;&amp;#25509;&amp;#21463;&amp;#12298;&amp;#31185;&amp;#21019;&amp;#26495;&amp;#26085;&amp;#25253;&amp;#12299;&amp;#35760;&amp;#32773;&amp;#37319;&amp;#35775;&amp;#26102; &amp;#9200;&amp;#34920;&amp;#31034;&amp;#65292;&amp;#36825;&amp;#19968;&amp;#25490;&amp;#21517;&amp;#21453;&amp;#26144;&amp;#20102;&amp;#24403;&amp;#21069;&amp;#21160;&amp;#21147;&amp;#30005;&amp;#27744;&amp;#20225;&amp;#19994;&amp;#22836;&amp;#37096;&amp;#20248;&amp;#21183;&amp;#26126;&amp;#26174;&amp;#65292;&amp;#20013;&amp;#23614;&amp;#31471;&amp;#20225;&amp;#19994; &amp;#9994;&amp;#38590;&amp;#20197;&amp;#33719;&amp;#24471;&amp;#26356;&amp;#22810;&amp;#24066;&amp;#22330;&amp;#20221;&amp;#39069;&amp;#30340;&amp;#2961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5777;&amp;#25351;&amp;#25968;&amp;#20844;&amp;#21496;&amp;#36817;&amp;#26085;&amp;#21457;&amp;#24067;&amp;#30340;&amp;#30740;&amp;#31350;&amp;#25253;&amp;#21578;&amp;#25351;&amp;#20986; &amp;#9809;&amp;#65292;&amp;#20174;&amp;#20379;&amp;#32473;&amp;#31471;&amp;#26469;&amp;#30475;&amp;#65292;&amp;#25105;&amp;#22269; &amp;#10147;&amp;#22522;&amp;#30784;&amp;#35774;&amp;#26045;&amp;#25237;&amp;#36164;&amp;#27491;&amp;#22788;&amp;#20110;&amp;#20174;&amp;#22686;&amp;#37327;&amp;#21040;&amp;#23384;&amp;#37327;&amp;#30340;&amp;#36716;&amp;#22411;&amp;#38454;&amp;#27573; &amp;#9807;&amp;#65292;&amp;#20027;&amp;#35201;&amp;#34701;&amp;#36164;&amp;#26041;&amp;#24335;&amp;#36880;&amp;#27493;&amp;#20174; &amp;#9801;&amp;#20538;&amp;#26435;&amp;#34701;&amp;#36164;&amp;#21521;&amp;#32929;&amp;#26435;&amp;#34701;&amp;#36164;&amp;#36807;&amp;#28193;&amp;#65292;&amp;#20844;&amp;#21215;REITs&amp;#27491;&amp;#20026;&amp;#20854;&amp;#25552;&amp;#20379;&amp;#20102;&amp;#19968;&amp;#26465;&amp;#21512;&amp;#36866;&amp;#30340; &amp;#9940;&amp;#28192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6/w446h280/20190925/ee4f-ifaencf866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0840;&amp;#29699;&amp;#25910;&amp;#20837;&amp;#26368;&amp;#39640;&amp;#30340;&amp;#36275;&amp;#29699;&amp;#36816;&amp;#21160;&amp;#21592;&amp;#27036;&amp;#21333;&amp;#20013;&amp;#65292;&amp;#22982;&amp;#24052;&amp;#20329;&amp;#39640;&amp;#23621; &amp;#9800;&amp;#27036;&amp;#39318;&amp;#65292;&amp;#36229;&amp;#36807;&amp;#20102;&amp;#26757;&amp;#35199;&amp;#21644;C&amp;#32599;&amp;#65292;&amp;#25165;23&amp;#23681;&amp;#30340;&amp;#20182;&amp;#65292;2022-23&amp;#36187;&amp;#23395;&amp;#30340;&amp;#25910; &amp;#9973;&amp;#20837;&amp;#23558;&amp;#36798;&amp;#21040;&amp;#24778;&amp;#20154;&amp;#30340;1.28&amp;#20159;&amp;#32654;&amp;#20803;&amp;#65292;&amp;#24182;&amp;#19988;&amp;#19981;&amp;#21547;&amp;#31246;&amp;#21644;&amp;#32463;&amp;#32426;&amp;#20154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193;&amp;#65292;2m2m&amp;#24425;&amp;#31080;&amp;#27704;&amp;#20037;&amp;#20813;&amp;#36153;&amp;#38663;&amp;#25788;&amp;#26469;&amp;#34989;&amp;#36890;&amp;#36807;&amp;#8220;&amp;#20302;&amp;#21334;&amp;#39640;&amp;#20080;&amp;#8221;&amp;#30340;&amp;#39578;&amp;#25805;&amp;#20316;&amp;#65292;&amp;#38271;&amp;#23433;&amp;#26032;&amp;#33021;&amp;#28304;&amp;#20302;&amp;#36855;&amp;#30340;&amp;#19994;&amp;#32489;&amp;#34920; &amp;#9811;&amp;#29616;&amp;#19981;&amp;#20165;&amp;#24182;&amp;#27809;&amp;#26377;&amp;#24433;&amp;#21709;&amp;#21040;&amp;#38271;&amp;#23433;&amp;#27773;&amp;#36710;&amp;#65292;&amp;#21453;&amp;#32780;&amp;#36824;&amp;#26377;&amp;#27491;&amp;#21521;&amp;#30340;&amp;#8220;&amp;#20419;&amp;#36827;&amp;#8221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m2m&amp;#24425;&amp;#31080;&amp;#27704;&amp;#20037;&amp;#20813;&amp;#36153;&amp;#38663;&amp;#25788;&amp;#26469;&amp;#3498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421/w748h473/20190816/1a31-ichcymv98833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NouIlZ/Default.html" title=""  data-id="54"  target="_blank"&gt;&lt;mip-img class="mip-img mip-hot-img" layout="fixed" src="http://n.sinaimg.cn/sinacn10100/669/w634h835/20200304/c076-iqfqmau0332587.jpg" width="110" height="72"&gt;&lt;/mip-img&gt;&lt;p class="nr"&gt;&amp;#29615;&amp;#24247;&amp;#38598;&amp;#22242;&amp;#32929;&amp;#20215;&amp;#37325;&amp;#25387;10.00% &amp;#24066;&amp;#20540;&amp;#36300;233.21&amp;#19975;&amp;#28207;&amp;#20803;&lt;/p&gt;&lt;p class="ly"&gt;&lt;span class="pl_all" docUrl=""&gt;&lt;/span&gt;&lt;mip-img class="mip-element mip-comment-img" alt="" src="http://n.sinaimg.cn/sinacn10113/12/w640h972/20190820/d825-icmpfxa54431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uL-jPCoQDl.html" title=""  data-id="55"  target="_blank"&gt;&lt;mip-img class="mip-img mip-hot-img" layout="fixed" src="http://n.sinaimg.cn/sinacn10108/594/w608h786/20190818/01ef-ichcymw6333635.jpg" width="110" height="72"&gt;&lt;/mip-img&gt;&lt;p class="nr"&gt;&amp;#20174;&amp;#36745;&amp;#29004;&amp;#21040;&amp;#33853;&amp;#23518;&amp;#65292;&amp;ldquo;&amp;#30334;&amp;#24180;&amp;rdquo;&amp;#26085;&amp;#20869;&amp;#29926;&amp;#36710;&amp;#23637;&amp;#20572;&amp;#21150;&lt;/p&gt;&lt;p class="ly"&gt;&lt;span class="pl_all" docUrl="?id=utf8hElQ20230220.doc"&gt;&lt;/span&gt;&lt;mip-img class="mip-element mip-comment-img" alt="" src="http://n.sinaimg.cn/sinacn10122/480/w608h1472/20200128/0fb7-intiarn8940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10264/Default.html" title=""  data-id="56"  target="_blank"&gt;&lt;mip-img class="mip-img mip-hot-img" layout="fixed" src="http://n.sinaimg.cn/sinacn10109/595/w608h787/20200227/1647-ipzreiw5760782.jpg" width="110" height="72"&gt;&lt;/mip-img&gt;&lt;p class="nr"&gt;&amp;#26725;&amp;#27700;&amp;#22522;&amp;#37329;&amp;#21019;&amp;#21150;&amp;#20154;&amp;#36798;&amp;#21033;&amp;#27431;&amp;#65306;&amp;#20013;&amp;#22269;&amp;#36164;&amp;#20135;&amp;#30340;&amp;#20215;&amp;#26684;&amp;#24456;&amp;#26377;&amp;#21560;&amp;#24341;&amp;#21147;&lt;/p&gt;&lt;p class="ly"&gt;&lt;span class="pl_all" docUrl=""&gt;&lt;/span&gt;&lt;mip-img class="mip-element mip-comment-img" alt="" src="http://n.sinaimg.cn/sinacn10111/662/w624h838/20190814/0d6e-icapxpi43095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vacjournal.cn/20r184Km4Rugd8Y.aspx?id=YEx9VHgg6kQ4TQZP.html" data-id="1" data-num="0" data-href="http://xb.ynutcm.edu.cn/20rRrvBNzshQG.aspx?id=PqotXxoFOEL9.phtm"  title="" target="_blank"&gt;&lt;mip-img class="mip-img" layout="container" src="http://n.sinaimg.cn/sinacn10109/595/w608h787/20200227/1647-ipzreiw5760782.jpg" width="100%" height="100%"&gt;&lt;/mip-img&gt;&lt;p&gt;A&amp;#32929;&amp;#21271;&amp;#26007;&amp;#23548;&amp;#33322;&amp;#27010;&amp;#24565;&amp;#32929;&amp;#38663;&amp;#33633;&amp;#36208;&amp;#24378; &amp;#21271;&amp;#26041;&amp;#23548;&amp;#33322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P2lPREhI5MkSm.aspx?id=actA1TZvRwTwlyiu.phtm" data-id="2" data-num="0" data-href="https://www.csettn.com/208xoXo3e7.aspx?id=1s2ofdBIO.html"  title="" target="_blank"&gt;&lt;mip-img class="mip-img" layout="container" src="http://n.sinaimg.cn/sinacn10109/398/w798h1200/20190814/2976-icapxpi3421254.jpg" width="100%" height="100%"&gt;&lt;/mip-img&gt;&lt;p&gt;&amp;#20013;&amp;#22269;&amp;#20154;&amp;#23551;&amp;#30707;&amp;#27827;&amp;#23376;&amp;#20998;&amp;#20844;&amp;#21496;&amp;#34987;&amp;#32602;22&amp;#19975;&amp;#20803;&amp;#65306;&amp;#27450;&amp;#39575;&amp;#25237;&amp;#20445;&amp;#20154;&amp;#12289;&amp;#34987;&amp;#20445;&amp;#38505;&amp;#20154;&amp;#25110;&amp;#32773;&amp;#21463;&amp;#3041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CN8tk10FAiaDqH.aspx?id=o66CdfEG.html" data-id="3" data-num="0" data-href="http://gallery.bashu.com.cn/202VuDDigf6pJ.aspx?id=rJ512fFsWHQ3.phtml"  title="" target="_blank"&gt;&lt;mip-img class="mip-img" layout="container" src="http://n.sinaimg.cn/sinacn10103/480/w533h747/20200108/2235-imvsvyz66669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th38XkbSPOw85Lev.aspx?id=EWeKXh0CKXkB0.exe" data-id="4" data-num="0" data-href="http://www.cpwnews.com/205hbdewo6m.aspx?id=CujoJOToK8.htm"  title="" target="_blank"&gt;&lt;mip-img class="mip-img" layout="container" src="http://n.sinaimg.cn/sinacn10119/399/w514h685/20190816/bef9-ichcymw0980614.jpg" width="100%" height="100%"&gt;&lt;/mip-img&gt;&lt;p&gt;&amp;#27743;&amp;#28142;&amp;#27773;&amp;#36710;&amp;#39532;&amp;#32736;&amp;#20853;&amp;#65306;&amp;#25216;&amp;#26415;&amp;#21019;&amp;#26032;&amp;#26159;&amp;#21457;&amp;#23637;&amp;#22766;&amp;#22823;&amp;#26032;&amp;#36136;&amp;#29983;&amp;#20135;&amp;#21147;&amp;#30340;&amp;#26680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Iq9ka6FL6.aspx?id=QoZ3CvsJRFmmYL5N.phtm" data-id="5" data-num="0" data-href="http://www.tiangesxsj.com/20uxODgeMBoTgaZ30.aspx?id=240ywKqc7MbS.phtm"  title="" target="_blank"&gt;&lt;mip-img class="mip-img" layout="container" src="http://n.sinaimg.cn/sinakd10110/540/w800h540/20200329/44fe-irpunah0169802.jpg" width="100%" height="100%"&gt;&lt;/mip-img&gt;&lt;p&gt;6&amp;#26376;4&amp;#26085;&amp;#32654;&amp;#32929;&amp;#25104;&amp;#20132;&amp;#39069;&amp;#21069;20&amp;#65306;&amp;#33521;&amp;#20255;&amp;#36798;&amp;#21448;&amp;#33719;&amp;#21048;&amp;#21830;&amp;#30475;&amp;#22909;&amp;#65292;&amp;#32929;&amp;#20215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YxmwmZMBMo0FEaFIb.aspx?id=Lg4jMOJZ.htm" data-id="6" data-num="0" data-href="https://www.sacf.com/20vbOoamKGIKtjwRjcwu.aspx?id=eFVZVZjIO2IKyTyW3.shtml"  title="" target="_blank"&gt;&lt;mip-img class="mip-img" layout="container" src="http://n.sinaimg.cn/sinacn20108/663/w577h886/20190926/2f36-ifaench39128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HKEreYY6iaCM2QsXQn.aspx?id=96LcPwLI5IM0qwERKC.htm" data-id="7" data-num="0" data-href="http://www.xxszxw.net/20RV1tH3k91axYkEKxt.aspx?id=icl1Ylrv0j.shtml"  title="" target="_blank"&gt;&lt;mip-img class="mip-img" layout="container" src="http://n.sinaimg.cn/sinacn10117/145/w695h1050/20200303/9845-iqfqmat9049951.jpg" width="100%" height="100%"&gt;&lt;/mip-img&gt;&lt;p&gt;&amp;#20313;&amp;#25215;&amp;#19996;&amp;#31216;&amp;#27604;&amp;#20122;&amp;#36842;&amp;#26159;&amp;ldquo;&amp;#21367;&amp;#29579;&amp;rdquo;&amp;#65292;&amp;#27604;&amp;#20122;&amp;#36842;&amp;#39640;&amp;#31649;&amp;#65306;&amp;#38382;&amp;#30028;&amp;#27773;&amp;#36710;&amp;#20063;&amp;#38477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D97yaAgeUq.aspx?id=5YeqCYX6ef.phtml" data-id="8" data-num="0" data-href="http://www.xjbtdysyy.com/20AhhWIMX13Aa.aspx?id=9lLqzGQPL.shtml"  title="" target="_blank"&gt;&lt;mip-img class="mip-img" layout="container" src="http://n.sinaimg.cn/sinacn10123/686/w700h786/20191020/8654-ihfpfvz8882714.jpg" width="100%" height="100%"&gt;&lt;/mip-img&gt;&lt;p&gt;&amp;#26377;&amp;#33394;&amp;#37329;&amp;#23646;&amp;#318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3br28yhoRRF9OoWLp.aspx?id=mAawWVWvBNlnCpy4rH.htm" data-id="9" data-num="0" data-href="http://www.humanchem.com/20I6uAMDoaz9zzva.aspx?id=16EXCgLXDnncrOU4.phtm"  title="" target="_blank"&gt;&lt;mip-img class="mip-img" layout="container" src="http://n.sinaimg.cn/sinacn10109/401/w500h701/20190816/7c6d-ichcymv7953658.jpg" width="100%" height="100%"&gt;&lt;/mip-img&gt;&lt;p&gt;&amp;#20026;&amp;#20160;&amp;#20040;&amp;#33258;&amp;#21160;&amp;#39550;&amp;#39542;&amp;#19981;&amp;#25379;&amp;#38065;&amp;#36824;&amp;#36825;&amp;#20040;&amp;#21367;&amp;#65311;&amp;#36731;&amp;#33311;&amp;#26234;&amp;#33322;&amp;#20110;&amp;#39582;&amp;#65306;&amp;#22240;&amp;#20026;&amp;#21019;&amp;#36896;&amp;#30340;&amp;#29992;&amp;#25143;&amp;#20215;&amp;#20540;&amp;#36824;&amp;#19981;&amp;#228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0y6McuXLExk9H.aspx?id=bOI9qYUo.phtm" data-id="10" data-num="0" data-href="http://www.fshg88.com/20iLOJAIO6IndvzI.aspx?id=lm0GwIKHwtRXs.html"  title="" target="_blank"&gt;&lt;mip-img class="mip-img" layout="container" src="http://n.sinaimg.cn/sinacn20108/589/w800h10189/20190916/a675-ietnfsp3389479.jpg" width="100%" height="100%"&gt;&lt;/mip-img&gt;&lt;p&gt;&amp;#22235;&amp;#24029;&amp;#25104;&amp;#28189;&amp;#39640;&amp;#36895;&amp;#20844;&amp;#36335;&amp;#23558;&amp;#20110;6&amp;#26376;13&amp;#26085;&amp;#27966;&amp;#21457;A&amp;#32929;&amp;#27599;&amp;#32929;&amp;#29616;&amp;#37329;&amp;#32418;&amp;#21033;0.2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5;&amp;#32773;&amp;#20256;&amp;#23186;(603999.SH)2023&amp;#24180;&amp;#24230;&amp;#27599;&amp;#32929;&amp;#27966;0.052&amp;#20803; &amp;#32929;&amp;#26435;&amp;#30331;&amp;#35760;&amp;#26085;&amp;#20026;6&amp;#26376;12&amp;#260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59423547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B-KxiEtBz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cXA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3-1632753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id-XxrSB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96545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472596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224975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772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207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m2m&amp;#24425;&amp;#31080;&amp;#27704;&amp;#20037;&amp;#20813;&amp;#36153;&amp;#38663;&amp;#25788;&amp;#26469;&amp;#34989;&amp;#21608;&amp;#40511;&amp;#31054;&amp;#20877;&amp;ldquo;&amp;#25945;&amp;#23548;&amp;rdquo;&amp;#21738;&amp;#21522;&amp;#27773;&amp;#36710;CEO&amp;#65306;&amp;#19981;&amp;#35201;&amp;#35746;&amp;#21333;&amp;#22810;&amp;#20102;&amp;#23601;&amp;#39128;&amp;#20102;&amp;#65292;&amp;#35813;&amp;#22909;&amp;#22909;&amp;#25235;&amp;#20132;&amp;#20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