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18&amp;#22270;&amp;#24211;&amp;#24425;&amp;#22270;&amp;#20061;&amp;#40857;&amp;#22270;&amp;#2421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20548783.shtml?id=DFnqHAt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18&amp;#22270;&amp;#24211;&amp;#24425;&amp;#22270;&amp;#20061;&amp;#40857;&amp;#22270;&amp;#2421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20548783.shtml?id=DFnqHAt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jxEOn/index.aspx" title="" target="_blank"&gt;&amp;#25163;&amp;#27231;&amp;#40179;&amp;#20976;&amp;#32178;&lt;/a&gt;&lt;/span&gt;&lt;a href="/20/94472265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18&amp;#22270;&amp;#24211;&amp;#24425;&amp;#22270;&amp;#20061;&amp;#40857;&amp;#22270;&amp;#2421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7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329;&amp;#297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31/w499h332/20190925/a7f2-ifaench0728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18&amp;#22270;&amp;#24211;&amp;#24425;&amp;#22270;&amp;#20061;&amp;#40857;&amp;#22270;&amp;#24211;,app&amp;#19979;&amp;#36733;&amp;#33529;&amp;#26524;&amp;#31471;V1.3.9FMnsYREXHZBm-DjXlMbcRNcWLFwF-TFfDJq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20;&amp;#30340;&amp;#38431;&amp;#21451;&amp;#25096;&amp;#40614;&amp;#26031;&amp;#25226;&amp;#20320;&amp;#25169;&amp;#25937;&amp;#31302;&amp;#38463;&amp;#23612;&amp;#30340;&amp;#23039;&amp;#21183;&amp;#25991;&amp;#36523;&amp;#20102;&amp;#65292;&amp;#20320;&amp;#26159;&amp;#21542;&amp;#24847;&amp;#35782;&amp;#21040; &amp;#9202;&amp;#20320;118&amp;#22270;&amp;#24211;&amp;#24425;&amp;#22270;&amp;#20061;&amp;#40857;&amp;#22270;&amp;#24211;&amp;#36825;&amp;#27425;&amp;#25169;&amp;#25937;&amp;#36827;&amp;#20837;&amp;#19990;&amp;#30028;&amp;#26479;&amp;#30340;&amp;#21382;&amp;#2149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14;&amp;#26524;&amp;#19990;&amp;#30028;&amp;#26479;&amp;#25104;&amp;#32489;&amp;#19981;&amp;#22914;&amp;#36158;&amp;#31168;&amp;#20840;&amp;#65292;&amp;#29699;&amp;#36855;&amp;#30495;&amp;#30340;&amp;#24212;&amp;#24403;&amp;#20026;&amp;#20854; &amp;#10148;&amp;#24179;&amp;#2145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812/1817-icapxph6832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21482;&amp;#26377;&amp;#22914;&amp;#27492;&amp;#65292;&amp;#22982;&amp;#24052;&amp;#20329;&amp;#30340;&amp;#22823;&amp;#22909;&amp;#26102;&amp;#20809;&amp;#25165;&amp;#19981;&amp;#33267;&amp;#20110;&amp;#21448;&amp;#34987;&amp;#28010;&amp;#36153;&amp;#19968;&amp;#24180;&amp;#65292;&amp;#36825;&amp;#26679; &amp;#10148;&amp;#20063;&amp;#21487;&amp;#20197;&amp;#35753;&amp;#20182;&amp;#26089;&amp;#26085;&amp;#23436;&amp;#25104;&amp;#33258;&amp;#24049;&amp;#30340;&amp;#27431;&amp;#20896;&amp;#22809;&amp;#248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2&amp;#26376;16&amp;#26085;&amp;#35759; &amp;#21704;&amp;#32500;-&amp;#35199;&amp;#33945;&amp;#26031;&amp;#24180;&amp;#23569;&amp;#25104;&amp;#21517;&amp;#65292;&amp;#20294;&amp;#31163;&amp;#24320;&amp;#25289;&amp;#29595;&amp;#35199; &amp;#9981;&amp;#20122;&amp;#21518;&amp;#65292;&amp;#20182;&amp;#22312;&amp;#24052;&amp;#40654;&amp;#22307;&amp;#26085;&amp;#32819;&amp;#26364;&amp;#30340;&amp;#32844;&amp;#19994;&amp;#29983;&amp;#28079;&amp;#21457;&amp;#23637;&amp;#24182;&amp;#19981;&amp;#39034;&amp;#21033;&amp;#12290;&amp;#20294;&amp;#26159; &amp;#9803;&amp;#65292;&amp;#21069;&amp;#24448;&amp;#22467;&amp;#22240; &amp;#9193;&amp;#38669;&amp;#28201;&amp;#21518;&amp;#65292;&amp;#36825;&amp;#21517;19&amp;#23681;&amp;#30340;&amp;#25915;&amp;#20987;&amp;#22411;&amp;#20013;&amp;#22330;&amp;#25343;&amp;#20986;&amp;#20102;&amp;#20142;&amp;#30524;&amp;#30340;&amp;#21457;&amp;#25381;&amp;#12290;&amp;#26412;&amp;#36187;&amp;#23395;21&amp;#22330; &amp;#9973;&amp;#33655;&amp;#30002;&amp;#27604;&amp;#36187;&amp;#65292;&amp;#20182;&amp;#25171;&amp;#36827;10&amp;#29699;&amp;#24182;&amp;#36865;&amp;#20986;6&amp;#27425;&amp;#21161;&amp;#25915;&amp;#12290;&amp;#22312;&amp;#25509;&amp;#21463;&amp;#12298;&amp;#39532;&amp;#21345;&amp;#25253;&amp;#12299;&amp;#19987;&amp;#35775;&amp;#26102; &amp;#9810;&amp;#65292;&amp;#21704;&amp;#32500;-&amp;#35199;&amp;#33945;&amp;#26031;&amp;#35848;&amp;#35770;&amp;#20102;&amp;#33258;&amp;#24049;&amp;#32844;&amp;#19994;&amp;#29983;&amp;#28079;&amp;#30340;&amp;#22810;&amp;#20010;&amp;#35805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1532;28&amp;#20998;&amp;#38047;&amp;#65292;&amp;#37011;&amp;#32943;&amp;#22312;&amp;#31105;&amp;#21306;&amp;#21069;&amp;#24038;&amp;#33050;&amp;#36828;&amp;#23556; &amp;#9787;&amp;#65292;&amp;#20160;&amp;#29748;&amp;#26031;&amp;#23612; &amp;#9971;&amp;#20498;&amp;#22320;&amp;#23558;&amp;#29699;&amp;#27809;&amp;#25910;&amp;#12290;&amp;#31532;34&amp;#20998;&amp;#38047;&amp;#65292;&amp;#24503;&amp;#35199;&amp;#21033;&amp;#22885;&amp;#22312;&amp;#21491;&amp;#36335;&amp;#19979;&amp;#24213;&amp;#20256;&amp;#20013;&amp;#65292;&amp;#27604;&amp;#25289;&amp;#21513;&amp;#35299;&amp;#22260; &amp;#9810;&amp;#19981;&amp;#36828;&amp;#65292;&amp;#36842;&amp;#39532;&amp;#21033;&amp;#20122;&amp;#25509;&amp;#29699;&amp;#25361;&amp;#20256;&amp;#21518;&amp;#28857;&amp;#65292;&amp;#25289;&amp;#27604;&amp;#22885;&amp;#23567;&amp;#35282;&amp;#24230;&amp;#22836;&amp;#29699;&amp;#25915;&amp;#38376;&amp;#65292;&amp;#38376;&amp;#23558;&amp;#25226;&amp;#29699;&amp;#25438; &amp;#9924;&amp;#20986;118&amp;#22270;&amp;#24211;&amp;#24425;&amp;#22270;&amp;#20061;&amp;#40857;&amp;#22270;&amp;#24211;&amp;#12290;&amp;#19981;&amp;#36807;VAR&amp;#21028;&amp;#23450;&amp;#30382;&amp;#29699;&amp;#24050;&amp;#32463;&amp;#25972;&amp;#20307;&amp;#36807;&amp;#32447;&amp;#65292;&amp;#23588;&amp;#25991;&amp;#22270;&amp;#26031;1-0&amp;#39046;&amp;#20808;&amp;#20315;&amp;#32599;&amp;#20262; &amp;#9807;&amp;#3383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39/w700h439/20191020/0802-ihfpfvz8617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307/w640h467/20230212/fe71-bfb464a7d779cb295c87f47c0c1ebb82.jpg" w="640" h="467" wh="1.3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3&amp;#65279;2&amp;#12289;1984-1990&amp;#24180;&amp;#30340;&amp;#30343;&amp;#23478;&amp;#39532;&amp;#24503;&amp;#37324;&amp;#38431; &amp;#9788;&amp;#65288;&amp;#35199;&amp;#29677;&amp;#29273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234;&amp;#24067;&amp;#21040;&amp;#36125;&amp;#20811;&amp;#27721;&amp;#22982;,&amp;#20174;&amp;#21345;&amp;#29926;&amp;#23612;&amp;#21040;&amp;#20869;&amp;#39532;&amp;#23572;,&amp;#20174;&amp;#22982;&amp;#24052;&amp;#20329;&amp;#21040;&amp;#26757;&amp;#35199;,&amp;#19968; &amp;#9802;&amp;#25209;&amp;#21448;&amp;#19968;&amp;#25209;&amp;#30340;&amp;#36275;&amp;#22363;&amp;#24040;&amp;#26143;&amp;#21152;&amp;#30431;&amp;#29699;&amp;#38431;,&amp;#21364;&amp;#36831;&amp;#36831;&amp;#19981;&amp;#33021;&amp;#25913;&amp;#21464;&amp;#22823;&amp;#24052;&amp;#40654;&amp;#19968;&amp;#21040;&amp;#26149;&amp;#22825;&amp;#23601;&amp;#23849; &amp;#9974;&amp;#28291;&amp;#30340;&amp;#31384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4f160954/238/w594h444/20190816/7b3f-ichcymv8744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65288;&amp;#25509;&amp;#25163;&amp;#65289;&amp;#27809;&amp;#38382;&amp;#39064;&amp;#65292;&amp;#27809;&amp;#20160;&amp;#20040;&amp;#21387;&amp;#21147;&amp;#12290;&amp;#22914;&amp;#26524;&amp;#20445;&amp;#25345;&amp;#20048;&amp;#35266;&amp;#65292;&amp;#19968;&amp;#20999;&amp;#37117;&amp;#20250;&amp;#22909; &amp;#9801;&amp;#36215;&amp;#26469;&amp;#12290;&amp;#25105;&amp;#21916;&amp;#27426;&amp;#19987;&amp;#27880;&amp;#20110;&amp;#26410;&amp;#26469;&amp;#65292;&amp;#19979;&amp;#19968;&amp;#27493;&amp;#24590;&amp;#20040;&amp;#20570;&amp;#26356;&amp;#37325;&amp;#35201;&amp;#65292;&amp;#24050;&amp;#32463;&amp;#21457;&amp;#29983;&amp;#30340;&amp;#20107;&amp;#24773;&amp;#26080; &amp;#9809;&amp;#27861;&amp;#34987;&amp;#25913;&amp;#21464;&amp;#20102; &amp;#10024;&amp;#12290;&amp;#25152;&amp;#20197;&amp;#29616;&amp;#22312;&amp;#38656;&amp;#35201;&amp;#24605;&amp;#32771;&amp;#24590;&amp;#26679;&amp;#25165;&amp;#33021;&amp;#25171;&amp;#36827;&amp;#19990;&amp;#30028;&amp;#26479;&amp;#65292;&amp;#36825;&amp;#22826;&amp;#20196;&amp;#20154;&amp;#20852;&amp;#22859; &amp;#980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6679;&amp;#19968;&amp;#26469;&amp;#65292;&amp;#20013;&amp;#22269;&amp;#38431;&amp;#23601;&amp;#19981;&amp;#21487;&amp;#36991;&amp;#20813;&amp;#22320;&amp;#35201;&amp;#19982;&amp;#20122;&amp;#27954;&amp;#21069;9&amp;#24378; &amp;#10149;&amp;#20998;&amp;#22312;&amp;#21516;&amp;#19968;&amp;#32452;&amp;#20102;&amp;#12290;&amp;#36825;&amp;#37324;&amp;#38754;&amp;#21253;&amp;#25324;&amp;#20102;&amp;#26085;&amp;#26412;&amp;#12289;&amp;#38889;&amp;#22269;&amp;#12289;&amp;#20234;&amp;#26391;&amp;#12289;&amp;#28595;&amp;#22823;&amp;#21033;&amp;#20122;&amp;#12289;&amp;#27801;&amp;#29305;&amp;#12289; &amp;#9811;&amp;#21345;&amp;#22612;&amp;#23572;&amp;#36825;6&amp;#25903;&amp;#21442;&amp;#21152;&amp;#19990;&amp;#30028;&amp;#26479;&amp;#30340;&amp;#29699;&amp;#38431;&amp;#65292;&amp;#21478;&amp;#22806;&amp;#19977;&amp;#25903;&amp;#21017;&amp;#26159;&amp;#20234;&amp;#25289;&amp;#20811;&amp;#12289;&amp;#38463;&amp;#32852;&amp;#37195;&amp;#21644;&amp;#38463; &amp;#10146;&amp;#26364;&amp;#12290;&amp;#22914;&amp;#26524;&amp;#33021;&amp;#22815;&amp;#19982;&amp;#38463;&amp;#32852;&amp;#37195;&amp;#21644;&amp;#38463;&amp;#26364;&amp;#20998;&amp;#22312;&amp;#21516;&amp;#19968;&amp;#32452;&amp;#65292;&amp;#23545;&amp;#20110;&amp;#20013;&amp;#22269;&amp;#38431;&amp;#26469;&amp;#35828;&amp;#65292;&amp;#30830;&amp;#23454;&amp;#26159; &amp;#10147;&amp;#22909;&amp;#31614;&amp;#12290;&amp;#32780;&amp;#24184;&amp;#36816;&amp;#30340;&amp;#26159;&amp;#65292;&amp;#22312;&amp;#31532;&amp;#20108;&amp;#26723;&amp;#30340;&amp;#29699;&amp;#38431;&amp;#37324;&amp;#38754;&amp;#65292;&amp;#26377;&amp;#21465;&amp;#21033;&amp;#20122;&amp;#21644;&amp;#36234;&amp;#21335;&amp;#36825;&amp;#20004;&amp;#25903;&amp;#29699; &amp;#9803;&amp;#38431;&amp;#12290;&amp;#36825;&amp;#26679;&amp;#20063;&amp;#23601;&amp;#24847;&amp;#21619;&amp;#30528;&amp;#20013;&amp;#22269;&amp;#30007;&amp;#36275;&amp;#19981;&amp;#20250;&amp;#19982;&amp;#36825;&amp;#20004;&amp;#25903;&amp;#29699;&amp;#38431;&amp;#30456;&amp;#36935;&amp;#65292;&amp;#27605;&amp;#31455;&amp;#22914;&amp;#20170;&amp;#30340;&amp;#20013; &amp;#9804;&amp;#22269;&amp;#30007;&amp;#36275;&amp;#19982;&amp;#36825;&amp;#20004;&amp;#25903;&amp;#29699;&amp;#38431;&amp;#20132;&amp;#25163;&amp;#65292;&amp;#24182;&amp;#26080;&amp;#32988;&amp;#31639;&amp;#12290;&amp;#30001;&amp;#20110;36&amp;#24378;&amp;#36187;&amp;#27599;&amp;#20010;&amp;#32452;&amp;#26377;&amp;#20004;&amp;#25903;&amp;#29699; &amp;#9809;&amp;#38431;&amp;#21487;&amp;#20197;&amp;#26187;&amp;#32423;&amp;#21040;18&amp;#24378;&amp;#36187; &amp;#9975;&amp;#65292;&amp;#25152;&amp;#20197;&amp;#20013;&amp;#22269;&amp;#30007;&amp;#36275;&amp;#20445;&amp;#24213;&amp;#33021;&amp;#22815;&amp;#36827;&amp;#20837;&amp;#21040;18&amp;#24378;&amp;#361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213ac/254/w640h414/20230213/0441-77174b06c371a950bac7e747431a3c43.jpg" w="640" h="414" wh="1.5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78/w707h571/20190815/17e6-ichcymv6573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14;&amp;#26524;&amp;#19981;&amp;#33021;&amp;#23567;&amp;#32452;&amp;#20986;&amp;#32447;&amp;#65292;&amp;#26159;&amp;#19981;&amp;#26159;&amp;#35777;&amp;#26126;&amp;#36158;&amp;#31168;&amp;#20840;&amp;#30340;&amp;#25191;&amp;#25945;&amp;#27700; &amp;#9977;&amp;#24179;&amp;#20854;&amp;#23454;&amp;#26356;&amp;#39640; &amp;#10144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.&amp;#32771;&amp;#34385;&amp;#21040;&amp;#22269;&amp;#38469;&amp;#36275;&amp;#32852;&amp;#25913;&amp;#21046;&amp;#19990;&amp;#20465;&amp;#26479;&amp;#30340;&amp;#30446;&amp;#30340;&amp;#22312;&amp;#20110;&amp;#25193;&amp;#22823;&amp;#36187;&amp;#20107;&amp;#24433;&amp;#21709;&amp;#21147;&amp;#12289;&amp;#36186;&amp;#26356; &amp;#9200;&amp;#22810;&amp;#30340;&amp;#38065;&amp;#65292;&amp;#22269;&amp;#38469;&amp;#36275;&amp;#32852;&amp;#24212;&amp;#35813;&amp;#20250;&amp;#23613;&amp;#21487;&amp;#33021;&amp;#25226;&amp;#19990;&amp;#30028;&amp;#26479;&amp;#21644;&amp;#19990;&amp;#20465;&amp;#26479;&amp;#23436;&amp;#20840;&amp;#21306;&amp;#21035;&amp;#24320;&amp;#26469;&amp;#12290;&amp;#21482; &amp;#9809;&amp;#26377;&amp;#20570;&amp;#20986;&amp;#24046;&amp;#24322;&amp;#21270;&amp;#65292;&amp;#19990;&amp;#20465;&amp;#26479;&amp;#25165;&amp;#33021;&amp;#25913;&amp;#21464;&amp;#29616;&amp;#22312;&amp;#36825;&amp;#31181;&amp;#19981;&amp;#20837;&amp;#27969;&amp;#30340;&amp;#36187;&amp;#20107;&amp;#24418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491;&amp;#22312;&amp;#34028;&amp;#21187;&amp;#21457;&amp;#23637; &amp;#9803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04/w852h1152/20191008/a25b-ifrwayw8219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40&amp;#12289;1930-1935&amp;#24180;&amp;#30340;&amp;#38463;&amp;#26862;&amp;#32435;&amp;#38431;&amp;#65288;&amp;#33521;&amp;#26684; &amp;#9802;&amp;#20848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0;&amp;#65292;&amp;#24180;&amp;#24230;&amp;#26368;&amp;#20339;&amp;#22899;&amp;#29699;&amp;#21592;&amp;#20505;&amp;#36873;&amp;#20154;&amp;#20026;&amp;#26222;&amp;#29305;&amp;#21033;&amp;#20122;&amp;#26031;(&amp;#35199;&amp;#29677;&amp;#29273;)&amp;#12289;&amp;#31859;&amp;#24503;(&amp;#33521;&amp;#26684;&amp;#20848;)&amp;#21644;&amp;#25705;&amp;#26681;(&amp;#32654;&amp;#22269;)&amp;#12290;&amp;#24052;&amp;#35199;&amp;#21069;&amp;#38155;&amp;#29702;&amp;#26597;&amp;#21033;&amp;#26862;&amp;#12289;&amp;#27861;&amp;#22269;&amp;#20013;&amp;#22330;&amp;#24085;&amp;#32822;&amp;#20197;&amp;#21450; &amp;#9973;&amp;#27874;&amp;#20848;&amp;#27531;&amp;#30142;&amp;#20154;&amp;#29699;&amp;#21592;&amp;#22885;&amp;#33713;&amp;#20811;&amp;#35199;&amp;#20837;&amp;#36873;&amp;#26222;&amp;#26031;&amp;#21345;&amp;#20160;&amp;#22870;(&amp;#24180;&amp;#24230;&amp;#26368;&amp;#20339;&amp;#36827;&amp;#29699;)&amp;#20505;&amp;#36873;&amp;#21517;&amp;#21333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6/w640h896/20190920/3ebb-iewtemz5827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22269;&amp;#23383;&amp;#21495;&amp;#25112;&amp;#32489;&amp;#19981;&amp;#20339;&amp;#65292;&amp;#21040;&amp;#38738;&amp;#23569;&amp;#24180;&amp;#20154;&amp;#25165;&amp;#22521;&amp;#20859;&amp;#29942;&amp;#39048;&amp;#65307;&amp;#20174;&amp;#22346;&amp;#38388;&amp;#30340;&amp;#31181;&amp;#31181;&amp;#25209;&amp;#35780;&amp;#21644; &amp;#9203;&amp;#36136;&amp;#30097;&amp;#65292;&amp;#21040;&amp;#20174;&amp;#19994;&amp;#32773;&amp;#30340;&amp;#37325;&amp;#37325;&amp;#22256;&amp;#24785;&amp;#21644;&amp;#26080;&amp;#22856; &amp;#9790;&amp;#65292;&amp;#22823;&amp;#37327;&amp;#38382;&amp;#39064;&amp;#22256;&amp;#25200;&amp;#30528;&amp;#23567;&amp;#23567;&amp;#30340;&amp;#36275;&amp;#29699;&amp;#12290;&amp;#20013; &amp;#10148;&amp;#22269;&amp;#36275;&amp;#29699;&amp;#35813;&amp;#22914;&amp;#20309;&amp;#25972;&amp;#39276;&amp;#31215;&amp;#24330;&amp;#12289;&amp;#33988;&amp;#21147;&amp;#26410;&amp;#26469; &amp;#9810;&amp;#65311;&amp;#21448;&amp;#35813;&amp;#22914;&amp;#20309;&amp;#20877;&amp;#27425;&amp;#20914;&amp;#20986;&amp;#20122;&amp;#27954;&amp;#12289;&amp;#36208;&amp;#21521;&amp;#19990; &amp;#9801;&amp;#30028;&amp;#65311;&amp;#20013;&amp;#26032;&amp;#31038;&amp;#8220;&amp;#19996;&amp;#35199;&amp;#38382;&amp;#183;&amp;#20013;&amp;#22806;&amp;#23545;&amp;#35805;&amp;#8221;&amp;#36992;&amp;#35831;&amp;#31859;&amp;#21346;&amp;#21644;&amp;#23487;&amp;#33538;&amp;#33275;&amp;#23637;&amp;#24320;&amp;#23545;&amp;#35805;&amp;#8595;&amp;#8595;&amp;#85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12;&amp;#8212;&amp;#35848;&amp;#19990;&amp;#30028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19/w640h879/20200213/dda7-ipmxpvz1851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2023&amp;#24180;&amp;#21518;&amp;#65292;&amp;#25289;&amp;#20160;&amp;#31119;&amp;#24503;&amp;#22312;12&amp;#22330;&amp;#27604;&amp;#36187;&amp;#20013;&amp;#65292;&amp;#25171;&amp;#20837;10&amp;#29699;&amp;#21161; &amp;#9980;&amp;#25915;4&amp;#296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15;&amp;#36187;&amp;#23545;&amp;#38453;&amp;#24503;&amp;#22269;&amp;#65292;&amp;#21704;&amp;#32500;&amp;#25509;&amp;#29699;&amp;#36716;&amp;#36523;&amp;#36865;&amp;#30452;&amp;#22622;&amp;#65292;&amp;#25176;&amp;#38647;&amp;#26031;&amp;#36229;&amp;#36710;&amp;#25289;&amp;#22982;&amp;#23436;&amp;#25104;&amp;#30772; &amp;#9973;&amp;#38376;&amp;#65281;&amp;#36825;&amp;#22330;&amp;#20915;&amp;#36187;&amp;#65292;&amp;#21704;&amp;#32500;&amp;#12289;&amp;#20234;&amp;#28037;&amp;#26031;&amp;#22612;&amp;#12289;&amp;#23567;&amp;#27861;&amp;#12289;&amp;#24109;&amp;#23572;&amp;#29926;&amp;#39046;&amp;#34900;&amp;#30340;&amp;#20013;&amp;#22330;&amp;#65292;&amp;#22863;&amp;#21709;&amp;#20102; &amp;#9981;&amp;#26007;&amp;#29275;&amp;#22763;&amp;#33402;&amp;#26415;&amp;#36275;&amp;#29699;&amp;#30340;&amp;#21326;&amp;#32654;&amp;#20048;&amp;#31456;&amp;#65292;&amp;#35199;&amp;#29677;&amp;#29273;&amp;#29579;&amp;#26397;&amp;#25289;&amp;#24320;&amp;#24119;&amp;#24149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266/w640h426/20230211/f3e0-2b389ff852b502296a9a8b336de24529.jpg" w="640" h="426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31/w679h452/20200108/988e-imvsvyz76472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7117;&amp;#30693;&amp;#36947;&amp;#36158;&amp;#31168;&amp;#20840;&amp;#24102;&amp;#38431;&amp;#36386;&amp;#19990;&amp;#30028;&amp;#26479;&amp;#30340;&amp;#25104;&amp;#32489;&amp;#21527; &amp;#10071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40784;&amp;#31062; &amp;#10060;&amp;#24635;&amp;#33021;&amp;#22312;&amp;#20851;&amp;#38190;&amp;#27604;&amp;#36187;&amp;#21457;&amp;#25381;&amp;#20915;&amp;#23450;&amp;#24615;&amp;#20316;&amp;#29992;&amp;#65292;&amp;#21517;&amp;#22330;&amp;#38754;&amp;#25968;&amp;#19981;&amp;#32988;&amp;#25968;&amp;#12290;&amp;#40784;&amp;#31062;&amp;#22312;&amp;#19990;&amp;#30028;&amp;#26479;&amp;#23567; &amp;#9940;&amp;#32452;&amp;#36187;&lt;/font&gt;5&amp;#22330;0&amp;#29699;1&amp;#21161;&amp;#25915;3&amp;#40644;&amp;#29260;1&amp;#32418;&amp;#29260;&amp;#65292;&amp;#22312;&lt;font cms-style="font-L strong-Bold"&gt;&amp;#19990;&amp;#30028;&amp;#26479;&amp;#28120;&amp;#27760;&amp;#36187;7&amp;#22330;5&amp;#29699;3&amp;#21161;&amp;#25915;1&amp;#40644;&amp;#29260;1&amp;#32418;&amp;#29260;&lt;/font&gt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18&amp;#22270;&amp;#24211;&amp;#24425;&amp;#22270;&amp;#20061;&amp;#40857;&amp;#22270;&amp;#2421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8/281/w1080h1601/20191004/b8aa-ifmectm01690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nT-NTaaEHM.html" title=""  data-id="54"  target="_blank"&gt;&lt;mip-img class="mip-img mip-hot-img" layout="fixed" src="http://n.sinaimg.cn/sinacn10121/257/w439h618/20190819/3313-icmpfxa2922937.jpg" width="110" height="72"&gt;&lt;/mip-img&gt;&lt;p class="nr"&gt;&amp;#20140;&amp;#33021;&amp;#28909;&amp;#21147;&amp;#65288;002893&amp;#65289;&amp;#32929;&amp;#19996;&amp;#38472;&amp;#31168;&amp;#26126;&amp;#36136;&amp;#25276;800&amp;#19975;&amp;#32929;&amp;#65292;&amp;#21344;&amp;#24635;&amp;#32929;&amp;#26412;3.94%&lt;/p&gt;&lt;p class="ly"&gt;&lt;span class="pl_all" docUrl=""&gt;&lt;/span&gt;&lt;mip-img class="mip-element mip-comment-img" alt="" src="http://n.sinaimg.cn/sinacn10120/623/w549h874/20200125/ffdc-innckcf69269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77319.html" title=""  data-id="55"  target="_blank"&gt;&lt;mip-img class="mip-img mip-hot-img" layout="fixed" src="http://n.sinaimg.cn/sinacn/254/w1080h774/20190923/682c-ifaencf2028563.jpg" width="110" height="72"&gt;&lt;/mip-img&gt;&lt;p class="nr"&gt;&amp;#32463;&amp;#27982;&amp;#25968;&amp;#25454;&amp;#36716;&amp;#24369;&amp;#38477;&amp;#24687;&amp;#29468;&amp;#27979;&amp;#37325;&amp;#29616;&amp;#65292;&amp;#19994;&amp;#20869;&amp;#31216;&amp;#21487;&amp;#33021;&amp;#24615;&amp;#23567;&lt;/p&gt;&lt;p class="ly"&gt;&lt;span class="pl_all" docUrl="?id=utf8hElQ20230220.doc"&gt;&lt;/span&gt;&lt;mip-img class="mip-element mip-comment-img" alt="" src="http://n.sinaimg.cn/sinakd10122/498/w608h690/20200329/d0c9-irpunah23494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97743819/index.aspx" title=""  data-id="56"  target="_blank"&gt;&lt;mip-img class="mip-img mip-hot-img" layout="fixed" src="http://n.sinaimg.cn/sinacn10108/229/w640h389/20190930/36d4-ifffquq2165596.png" width="110" height="72"&gt;&lt;/mip-img&gt;&lt;p class="nr"&gt;&amp;#22825;&amp;#24037;&amp;#22269;&amp;#38469;5&amp;#26376;11&amp;#26085;&amp;#26021;&amp;#36164;108.96&amp;#19975;&amp;#28207;&amp;#20803;&amp;#22238;&amp;#36141;50&amp;#19975;&amp;#32929;&lt;/p&gt;&lt;p class="ly"&gt;&lt;span class="pl_all" docUrl=""&gt;&lt;/span&gt;&lt;mip-img class="mip-element mip-comment-img" alt="" src="http://n.sinaimg.cn/sinacn10119/161/w689h1072/20200116/353b-inhcyca37736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wellav.com/20wKqBE3QTJv.aspx?id=hBcR6I8MQf.phtml" data-id="1" data-num="0" data-href="http://www.hnt188.com/20VfgnMyDjNa3d.aspx?id=IgCC07OhJ08PJhCz.phtm"  title="" target="_blank"&gt;&lt;mip-img class="mip-img" layout="container" src="http://n.sinaimg.cn/sinacn20123/321/w2048h3073/20200102/54cb-imrkkfx0405136.jpg" width="100%" height="100%"&gt;&lt;/mip-img&gt;&lt;p&gt;&amp;#22806;&amp;#20132;&amp;#37096;&amp;#65306;&amp;#20013;&amp;#22269;&amp;#25919;&amp;#24220;&amp;#27431;&amp;#20122;&amp;#20107;&amp;#21153;&amp;#29305;&amp;#21035;&amp;#20195;&amp;#34920;&amp;#26446;&amp;#36745;&amp;#23558;&amp;#36212;&amp;#20044;&amp;#27874;&amp;#27861;&amp;#24503;&amp;#20420;&amp;#20116;&amp;#22269;&amp;#35775;&amp;#3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0vLhSxQwRDGVR.aspx?id=D85f8d4pW5xMO.phtml" data-id="2" data-num="0" data-href="http://www.fsgxq.gov.cn/20polpU7HNExjwb0r2t.aspx?id=bzkjMpJJ.phtml"  title="" target="_blank"&gt;&lt;mip-img class="mip-img" layout="container" src="http://n.sinaimg.cn/sinacn20105/260/w1080h1580/20190914/f653-iepyyhi3221373.jpg" width="100%" height="100%"&gt;&lt;/mip-img&gt;&lt;p&gt;&amp;#26032;&amp;#20896;&amp;#27010;&amp;#24565;&amp;#32929;&amp;#22810;&amp;#25968;&amp;#25289;&amp;#21319; &amp;#23665;&amp;#19996;&amp;#26032;&amp;#21326;&amp;#21046;&amp;#33647;&amp;#28072;&amp;#36817;6%&amp;#24320;&amp;#25299;&amp;#33647;&amp;#19994;-B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hwj6VHrlCy3pd.aspx?id=JJMKaPef0NAjAZ.phtm" data-id="3" data-num="0" data-href="http://oa.luoherd.gov.cn/20ktjRMpNu.aspx?id=86pcvCNflzZwodMo1.exe"  title="" target="_blank"&gt;&lt;mip-img class="mip-img" layout="container" src="http://n.sinaimg.cn/sinacn20109/643/w640h803/20200130/22d6-intiarp22924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IClKWP4OCuB.aspx?id=lKdLWJnJY.phtm" data-id="4" data-num="0" data-href="http://shangwu.puyang.gov.cn/20jXgHb26doOPKzMzD.aspx?id=b7citWveTeCDdl.phtml"  title="" target="_blank"&gt;&lt;mip-img class="mip-img" layout="container" src="http://n.sinaimg.cn/sinacn/777/w960h617/20191224/186d-imfiehp6456072.jpg" width="100%" height="100%"&gt;&lt;/mip-img&gt;&lt;p&gt;&amp;#39046;&amp;#33521;&amp;#20013;&amp;#22269;&amp;#65306;9&amp;#24180;&amp;#26412;&amp;#22303;&amp;#21270;&amp;#25506;&amp;#32034;&amp;#65292;&amp;#21270;&amp;#20316;&amp;#19968;&amp;#22330;&amp;#28459;&amp;#38271;&amp;#30340;&amp;#21578;&amp;#210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aBDmEJz2yoM7bmKLxS.aspx?id=QlUmANAcqNxnY90lNK.exe" data-id="5" data-num="0" data-href="http://gsl.lishui.gov.cn/20QijCpvYagw2eno9JZX.aspx?id=bo7JL6TMrGw.exe"  title="" target="_blank"&gt;&lt;mip-img class="mip-img" layout="container" src="http://n.sinaimg.cn/sinacn10121/317/w546h571/20191003/3cf9-ifmectk9403627.jpg" width="100%" height="100%"&gt;&lt;/mip-img&gt;&lt;p&gt;&amp;#20809;&amp;#22823;&amp;#26399;&amp;#36135;&amp;#65306;5&amp;#26376;12&amp;#26085;&amp;#30719;&amp;#38050;&amp;#29028;&amp;#28966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xPG9eb8psFs.aspx?id=2RQLQO51cdKXjDK.shtml" data-id="6" data-num="0" data-href="http://www.newhopeagri.com/20kg7R5N1kZaKrPc9R.aspx?id=ZDTOIU0V.shtml"  title="" target="_blank"&gt;&lt;mip-img class="mip-img" layout="container" src="http://n.sinaimg.cn/sinakd20119/778/w969h1409/20200310/ca95-iqrhckn12411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YfiI0DZ7u4VwpVG.aspx?id=mvmvnpv0i.phtm" data-id="7" data-num="0" data-href="https://www.yuanzhuo.cn/20JdkFSjUb1UP.aspx?id=2j5YPvTw.phtml"  title="" target="_blank"&gt;&lt;mip-img class="mip-img" layout="container" src="http://n.sinaimg.cn/ent/transform/200/w600h400/20200108/b9cd-imvsvyz6848057.jpg" width="100%" height="100%"&gt;&lt;/mip-img&gt;&lt;p&gt;&amp;#20013;&amp;#22269;&amp;#37202;&amp;#19994;&amp;#21327;&amp;#20250;&amp;#65306;&amp;#24180;&amp;#20869;&amp;#23613;&amp;#24555;&amp;#20986;&amp;#21488;&amp;#30333;&amp;#37202;&amp;#20225;&amp;#19994;&amp;#30899;&amp;#25490;&amp;#25918;&amp;#26680;&amp;#31639;&amp;#21450;&amp;#20135;&amp;#21697;&amp;#30899;&amp;#36275;&amp;#36857;&amp;#35780;&amp;#20215;&amp;#26631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g11MoripKC8XWOQ.aspx?id=I2hCRhFbnD.exe" data-id="8" data-num="0" data-href="http://www.analogtek.com.cn/20TwxyNzAz.aspx?id=1RnLtwJqlAF3CWGuel.exe"  title="" target="_blank"&gt;&lt;mip-img class="mip-img" layout="container" src="http://n.sinaimg.cn/sinacn10120/302/w850h1052/20190921/db0a-iewtena1564005.jpg" width="100%" height="100%"&gt;&lt;/mip-img&gt;&lt;p&gt;&amp;#26684;&amp;#38534;&amp;#27719;&amp;#28207;&amp;#32929;&amp;#36890;5&amp;#26085;&amp;#36164;&amp;#37329;&amp;#27969;&amp;#20837;&amp;#27969;&amp;#20986;&amp;#25490;&amp;#34892;&amp;#27036; | 5&amp;#26376;15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CYIvvf4iPESNFKb.aspx?id=dIaD3Lj6ngMS.phtml" data-id="9" data-num="0" data-href="http://www.szhrh.com/208z87hDCwIVlmO.aspx?id=2ykuL3Fp6.phtml"  title="" target="_blank"&gt;&lt;mip-img class="mip-img" layout="container" src="http://n.sinaimg.cn/sinacn10102/587/w583h804/20190814/f439-icapxpi2757152.jpg" width="100%" height="100%"&gt;&lt;/mip-img&gt;&lt;p&gt;&amp;#30417;&amp;#31649;&amp;ldquo;&amp;#21452;&amp;#38543;&amp;#26426;&amp;rdquo;&amp;#29616;&amp;#22330;&amp;#26816;&amp;#26597;45&amp;#23478;&amp;#21048;&amp;#21830;300&amp;#31687;&amp;#30740;&amp;#25253; &amp;#19977;&amp;#22823;&amp;#38382;&amp;#39064;&amp;#2801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JdO0ZGv8fDfw.aspx?id=S3ZOpmCypaT.phtml" data-id="10" data-num="0" data-href="http://www.citizen.cn/20WWym2Y5fM5ftBoJfD.aspx?id=wwjwkJTWhi.html"  title="" target="_blank"&gt;&lt;mip-img class="mip-img" layout="container" src="http://n.sinaimg.cn/sinacn10115/130/w690h1040/20200216/448a-iprtayy4804186.jpg" width="100%" height="100%"&gt;&lt;/mip-img&gt;&lt;p&gt;&amp;#20154;&amp;#31038;&amp;#37096;&amp;#31561;10&amp;#37096;&amp;#38376;&amp;#65306;&amp;#20840;&amp;#24180;&amp;#32487;&amp;#32493;&amp;#21215;&amp;#38598;&amp;#19981;&amp;#23569;&amp;#20110;100&amp;#19975;&amp;#20010;&amp;#23601;&amp;#19994;&amp;#35265;&amp;#20064;&amp;#23703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271;&amp;#20140;&amp;#25968;&amp;#30721;&amp;#35270;&amp;#35759;&amp;#25903;&amp;#20184;&amp;#27861;&amp;#23450;&amp;#20195;&amp;#34920;&amp;#20154;&amp;#21457;&amp;#29983;&amp;#21464;&amp;#26356; &amp;#30001;&amp;#23385;&amp;#40527;&amp;#31243;&amp;#35843;&amp;#25972;&amp;#20026;&amp;#26417;&amp;#386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92278077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cD-GxPhMoAk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saDZ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K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ma-TuYWEa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LXKHA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KW-elbysmHySs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1-22216185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7-57158652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322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18&amp;#22270;&amp;#24211;&amp;#24425;&amp;#22270;&amp;#20061;&amp;#40857;&amp;#22270;&amp;#24211;&amp;#26368;&amp;#26032;&amp;#35843;&amp;#26597;&amp;#26174;&amp;#31034;&amp;#65306;&amp;#36229;&amp;#19971;&amp;#25104;&amp;#22522;&amp;#37329;&amp;#32463;&amp;#29702;&amp;#30475;&amp;#22909;TMT&amp;#26495;&amp;#223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