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4425;&amp;#27604;&amp;#20998;&amp;#32988;&amp;#36127;&amp;#24425;&amp;#27604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1785103624.htm?id=43446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4425;&amp;#27604;&amp;#20998;&amp;#32988;&amp;#36127;&amp;#24425;&amp;#27604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1785103624.htm?id=43446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un-lRuMuBuy.htm" title="" target="_blank"&gt;&amp;#25163;&amp;#27231;&amp;#40179;&amp;#20976;&amp;#32178;&lt;/a&gt;&lt;/span&gt;&lt;a href="/2013380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4425;&amp;#27604;&amp;#20998;&amp;#32988;&amp;#36127;&amp;#24425;&amp;#27604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06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95;&amp;#26449;&amp;#32654;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752/w690h862/20200101/07d8-imkzenq3789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4425;&amp;#27604;&amp;#20998;&amp;#32988;&amp;#36127;&amp;#24425;&amp;#27604;&amp;#20998;,app&amp;#32463;&amp;#20856;&amp;#29256;V6.8.4XNEsxjtgcmQuiOFH-owoxfaqbRztReBD-OKikR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5269;&amp;#25276;&amp;#36151;&amp;#27454;&amp;#21033;&amp;#29575;&amp;#36830;&amp;#32493;&amp;#31532;&amp;#20116;&amp;#21608;&amp;#19979;&amp;#38477;&amp;#65292;&amp;#20026;9&amp;#26376;&amp;#19979;&amp;#26092;&amp;#20197;&amp;#26469;&amp;#26368;&amp;#20302;&amp;#27700;&amp;#24179; &amp;#10086;&amp;#12290;&amp;#36275;&amp;#24425;&amp;#27604;&amp;#20998;&amp;#32988;&amp;#36127;&amp;#24425;&amp;#27604;&amp;#209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4180;&amp;#21069;&amp;#65292;&amp;#36213;&amp;#20891;&amp;#23545;&amp;#27492;&amp;#26366;&amp;#25351;&amp;#20986;&amp;#65306;&amp;#24403;&amp;#37325;&amp;#28857;&amp;#20851;&amp;#27880;&amp;#30340;&amp;#32929;&amp;#31080;&amp;#36300;&amp;#33267;&amp;#36739;&amp;#20339;&amp;#20080;&amp;#20837;&amp;#20301; &amp;#9808;&amp;#32622;&amp;#65292;&amp;#21487;&amp;#20197;&amp;#29992;&amp;#32452;&amp;#21512;&amp;#20013;&amp;#20302;&amp;#27874;&amp;#21160;&amp;#22823;&amp;#30424;&amp;#34013;&amp;#31609;&amp;#32929;&amp;#31080;&amp;#36827;&amp;#34892;&amp;#32622;&amp;#25442;&amp;#65292;&amp;#21363;&amp;#21334;&amp;#20986;&amp;#22823;&amp;#30424;&amp;#34013;&amp;#31609;&amp;#32929; &amp;#9805;&amp;#30340;&amp;#36164;&amp;#37329;&amp;#25220;&amp;#24213;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44/w1234h810/20191106/afea-ihyxcrq0024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11&amp;#26376;&amp;#20043;&amp;#21518; &amp;#9971;&amp;#65292;&amp;#38134;&amp;#34892;&amp;#26495;&amp;#22359;&amp;#21578;&amp;#21035;10&amp;#26376;&amp;#26411;&amp;#30340;&amp;#38454;&amp;#27573;&amp;#24615;&amp;#20302;&amp;#28857;&amp;#65292;&amp;#21152;&amp;#20837; &amp;#10082;&amp;#20102;&amp;#20302;&amp;#20272;&amp;#20540;&amp;#36164;&amp;#20135;&amp;#22823;&amp;#21453;&amp;#24377;&amp;#30340;&amp;#34892;&amp;#24773;&amp;#65292;&amp;#24405;&amp;#24471;&amp;#21313;&amp;#20010;&amp;#28857;&amp;#30340;&amp;#21333;&amp;#26376;&amp;#28072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36825;&amp;#20123;&amp;#31995;&amp;#32479;&amp;#24615;&amp;#22522;&amp;#37329;&amp;#21487;&amp;#33021;&amp;#38656;&amp;#35201;&amp;#25243;&amp;#21806;300&amp;#20159;&amp;#32654;&amp;#20803;&amp;#30340;&amp;#20840;&amp;#29699;&amp;#32929;&amp;#31080;&amp;#26399;&amp;#36135;&amp;#65292;&amp;#20854; &amp;#20013;&amp;#32422;110&amp;#20159;&amp;#32654;&amp;#20803;&amp;#26469;&amp;#33258;&amp;#19982;&amp;#26631;&amp;#26222;500&amp;#25351;&amp;#25968;&amp;#25346;&amp;#38057;&amp;#30340;&amp;#21512;&amp;#32422;&amp;#12290;&amp;#26412;&amp;#21608;&amp;#32654;&amp;#32929;&amp;#19979;&amp;#36300; &amp;#9889;&amp;#65292;&amp;#35753;&amp;#25105;&amp;#20204;&amp;#26356;&amp;#25509;&amp;#36817;&amp;#19968;&amp;#20010;&amp;#30456;&amp;#24403;&amp;#22823;&amp;#30340;&amp;#28508;&amp;#22312;&amp;#8216;&amp;#21334;&amp;#20986;/&amp;#21435;&amp;#26464;&amp;#26438;&amp;#8217;&amp;#35302;&amp;#21457;&amp;#2885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3431;&amp;#22025;&amp;#25552;&amp;#21040;&amp;#65292;&amp;#8220;&amp;#25152;&amp;#35859;&amp;#38480;&amp;#36151;&amp;#19981;&amp;#38480;&amp;#36141;&amp;#30340;&amp;#35828;&amp;#27861; &amp;#9808;&amp;#65292;&amp;#20854;&amp;#23454;&amp;#26356;&amp;#22810;&amp;#26159;&amp;#19968;&amp;#31181;&amp;#35828;&amp;#36766; &amp;#9808;&amp;#65292;&amp;#21482;&amp;#22240;&amp;#20026;&amp;#23427;&amp;#26159;70&amp;#24180;&amp;#20135;&amp;#26435;&amp;#65292;&amp;#25152;&amp;#20197;&amp;#36151;&amp;#27454;&amp;#27604;&amp;#20363;&amp;#12289;&amp;#31246;&amp;#36153;&amp;#31561;&amp;#25353;&amp;#29031;&amp;#20303;&amp;#23429;&amp;#26469;&amp;#25191;&amp;#34892;&amp;#65292; &amp;#9787;&amp;#36825;&amp;#27809;&amp;#26377;&amp;#22826;&amp;#22823;&amp;#38382;&amp;#39064;&amp;#65292;&amp;#20294;&amp;#36825;&amp;#24182;&amp;#19981;&amp;#33021;&amp;#34920;&amp;#26126;&amp;#35843;&amp;#25511;&amp;#25919;&amp;#31574;&amp;#25110;&amp;#38480;&amp;#36141;&amp;#25919;&amp;#31574;&amp;#25918;&amp;#26494;&amp;#65292;&amp;#19978;&amp;#36848;&amp;#39033; &amp;#9808;&amp;#30446;&amp;#24182;&amp;#19981;&amp;#33021;&amp;#20195;&amp;#34920;&amp;#25972;&amp;#20010;&amp;#24066;&amp;#22330;&amp;#29366;&amp;#2091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0/w533h747/20190811/5624-icapxph2124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B&amp;#36229;&amp;#21333;&amp;#19978;&amp;#30340;&amp;#8220;V&amp;#8221;&amp;#19982;&amp;#8220;W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0250;&amp;#35758;&amp;#34920;&amp;#31034;&amp;#65292;&amp;#35201;&amp;#29408;&amp;#25235;&amp;#20135;&amp;#19994;&amp;#25919;&amp;#31574;&amp;#25913;&amp;#36896;&amp;#21319;&amp;#32423;&amp;#21644;&amp;#25112;&amp;#30053;&amp;#24615;&amp;#26032;&amp;#20852;&amp;#20135;&amp;#19994;&amp;#22521; &amp;#9810;&amp;#32946;&amp;#22766;&amp;#22823;&amp;#65292;&amp;#25512;&amp;#21160;&amp;#31185;&amp;#25216;&amp;#12289;&amp;#20135;&amp;#19994;&amp;#12289;&amp;#37329;&amp;#34701;&amp;#33391;&amp;#24615;&amp;#24490;&amp;#29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43;&amp;#33487;&lt;font&gt;&amp;#38134;&amp;#34892;&lt;/font&gt;&amp;#26085;&amp;#21069;&amp;#20844;&amp;#21578;&amp;#65292;&amp;#35813;&amp;#34892;&amp;#36817;&amp;#26085;&amp;#25910; &amp;#9970;&amp;#21040;&amp;#12298;&amp;#20013;&amp;#22269;&amp;#38134;&amp;#20445;&amp;#30417;&amp;#20250;&amp;#27743;&amp;#33487;&amp;#30417;&amp;#31649;&amp;#23616;&amp;#20851;&amp;#20110;&amp;#33883;&amp;#20161;&amp;#20313;&amp;#20219;&amp;#32844;&amp;#36164;&amp;#26684;&amp;#30340;&amp;#25209;&amp;#22797;&amp;#12299;&amp;#65292;&amp;#20013;&amp;#22269;&amp;#38134; &amp;#9803;&amp;#20445;&amp;#30417;&amp;#20250;&amp;#27743;&amp;#33487;&amp;#30417;&amp;#31649;&amp;#23616;&amp;#26680;&amp;#20934;&amp;#33883;&amp;#20161;&amp;#20313;&amp;#35813;&amp;#34892;&amp;#34892;&amp;#38271;&amp;#12289;&amp;#33891;&amp;#20107;&amp;#20219;&amp;#32844;&amp;#36164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91/w1130h1561/20200219/87bc-iprtayz81995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4351;&amp;#20998;&amp;#26512;&amp;#65292;&amp;#25918;&amp;#30524;&amp;#24403;&amp;#20170;&amp;#19990;&amp;#30028;&amp;#65292;&amp;#31185;&amp;#25216;&amp;#30340;&amp;#36805;&amp;#29467;&amp;#21457;&amp;#23637;&amp;#25512;&amp;#21160;&amp;#30528;&amp;#20840;&amp;#29699;&amp;#21270;&amp;#65292;&amp;#36825; &amp;#8986;&amp;#26159;&amp;#19968;&amp;#20010;&amp;#19981;&amp;#21487;&amp;#36991;&amp;#20813;&amp;#30340;&amp;#36235;&amp;#21183; &amp;#10071;&amp;#12290;&amp;#22240;&amp;#27492;&amp;#65292;&amp;#25945;&amp;#32946;&amp;#32773;&amp;#19981;&amp;#20165;&amp;#35201;&amp;#30528;&amp;#30524;&amp;#24403;&amp;#19979;&amp;#65292;&amp;#36824;&amp;#35201;&amp;#31449;&amp;#22312;&amp;#26356; &amp;#9807;&amp;#39640;&amp;#30340;&amp;#39640;&amp;#24230;&amp;#30475;&amp;#26410;&amp;#26469;&amp;#65292;&amp;#20026;&amp;#23401;&amp;#23376;&amp;#35268;&amp;#21010;10&amp;#24180;&amp;#12289;20&amp;#24180;&amp;#21518;&amp;#30340;&amp;#21457;&amp;#23637;&amp;#20043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4378;&amp;#35843;&amp;#65292;&amp;#21508;&amp;#22320;&amp;#21306;&amp;#21508;&amp;#37096;&amp;#38376;&amp;#21644;&amp;#21508;&amp;#32423;&amp;#39046;&amp;#23548;&amp;#24178;&amp;#37096;&amp;#35201;&amp;#25226;&amp;#24605;&amp;#24819;&amp;#21644;&amp;#34892;&amp;#21160;&amp;#32479;&amp;#19968; &amp;#10083;&amp;#21040;&amp;#20826;&amp;#30340;&amp;#20108;&amp;#21313;&amp;#22823;&amp;#31934;&amp;#31070;&amp;#21644;&amp;#20826;&amp;#20013;&amp;#22830;&amp;#20851;&amp;#20110;&amp;#32463;&amp;#27982;&amp;#24037;&amp;#20316;&amp;#30340;&amp;#20915;&amp;#31574;&amp;#37096;&amp;#32626;&amp;#19978;&amp;#26469; &amp;#12290;&amp;#35201;&amp;#22362;&amp;#25345;&amp;#25226; &amp;#9802;&amp;#39640;&amp;#36136;&amp;#37327;&amp;#21457;&amp;#23637;&amp;#20316;&amp;#20026;&amp;#20840;&amp;#38754;&amp;#24314;&amp;#35774;&amp;#31038;&amp;#20250;&amp;#20027;&amp;#20041;&amp;#29616;&amp;#20195;&amp;#21270;&amp;#22269;&amp;#23478;&amp;#30340;&amp;#39318;&amp;#35201;&amp;#20219;&amp;#21153; &amp;#9803;&amp;#65292;&amp;#23436;&amp;#21892;&amp;#20826;&amp;#20013; &amp;#10060;&amp;#22830;&amp;#37325;&amp;#22823;&amp;#20915;&amp;#31574;&amp;#37096;&amp;#32626;&amp;#33853;&amp;#23454;&amp;#26426;&amp;#21046;&amp;#65292;&amp;#20197;&amp;#22859;&amp;#21457;&amp;#26377;&amp;#20026;&amp;#30340;&amp;#31934;&amp;#31070;&amp;#29366;&amp;#24577;&amp;#21644;&amp;#8220;&amp;#26102;&amp;#26102;&amp;#25918;&amp;#24515;&amp;#19981;&amp;#19979; &amp;#9972;&amp;rdquo;&amp;#30340;&amp;#36131;&amp;#20219;&amp;#24847;&amp;#35782;&amp;#20570;&amp;#22909;&amp;#32463;&amp;#27982;&amp;#24037;&amp;#20316;&amp;#12290;&amp;#26032;&amp;#29677;&amp;#23376;&amp;#35201;&amp;#26377;&amp;#26032;&amp;#27668;&amp;#35937;&amp;#26032;&amp;#20316;&amp;#20026;&amp;#65292;&amp;#21152;&amp;#24378;&amp;#23398;&amp;#20064;&amp;#65292; &amp;#9917;&amp;#25104;&amp;#20026;&amp;#34892;&amp;#23478;&amp;#37324;&amp;#25163;&amp;#12289;&amp;#20869;&amp;#34892;&amp;#39046;&amp;#23548;&amp;#12290;&amp;#35201;&amp;#22362;&amp;#25345;&amp;#30495;&amp;#25235;&amp;#23454;&amp;#24178;&amp;#65292;&amp;#27714;&amp;#30495;&amp;#21153;&amp;#23454;&amp;#65292;&amp;#21453;&amp;#23545;&amp;#24418;&amp;#24335;&amp;#20027; &amp;#9809;&amp;#20041;&amp;#12289;&amp;#23448;&amp;#20698;&amp;#20027;&amp;#20041;&amp;#65292;&amp;#31185;&amp;#23398;&amp;#31934;&amp;#20934;&amp;#38382;&amp;#36131;&amp;#65292;&amp;#20026;&amp;#25285;&amp;#24403;&amp;#32773;&amp;#25285;&amp;#24403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12;&amp;#29305;&amp;#27492;&amp;#20030;&amp;#38500;&amp;#20102;&amp;#28608;&amp;#36215;&amp;#27431;&amp;#30431;&amp;#30340;&amp;#35892;&amp;#36131;&amp;#65292;&amp;#32445;&amp;#32422;&amp;#22823;&amp;#23398;&amp;#26031;&amp;#29305;&amp;#24681;&amp;#21830;&amp;#19994;&amp;#21644;&amp;#20154;&amp;#26435;&amp;#20013; &amp;#10152;&amp;#24515;&amp;#21103;&amp;#20027;&amp;#20219;Paul Barrett&amp;#22312;&amp;#19968;&amp;#23553;&amp;#30005;&amp;#23376;&amp;#37038;&amp;#20214;&amp;#20013;&amp;#35780;&amp;#35770;&amp;#36947;&amp;#65306;&amp;#8220;&amp;#36825; &amp;#9997;&amp;#26159;&amp;#20316;&amp;#20026;&amp;#40657;&amp;#26263;&amp;#34892;&amp;#20026;&amp;#33402;&amp;#26415;&amp;#30340;&amp;#31649;&amp;#29702;&amp;#12290;&amp;#25105;&amp;#20204;&amp;#37117;&amp;#21487;&amp;#20197;&amp;#24863;&amp;#35874;&amp;#39532;&amp;#26031;&amp;#20811;&amp;#30340;&amp;#19968;&amp;#20214;&amp;#20107;&amp;#26159;&amp;#65292;&amp;#20182; &amp;#9805;&amp;#27599;&amp;#22825;&amp;#37117;&amp;#22312;&amp;#35777;&amp;#26126;&amp;#65292;&amp;#22914;&amp;#27492;&amp;#22810;&amp;#30340;&amp;#20225;&amp;#19994;&amp;#26435;&amp;#21147;&amp;#38598;&amp;#20013;&amp;#22312;&amp;#20960;&amp;#20010;&amp;#30789;&amp;#35895;&amp;#22823;&amp;#20332;&amp;#25163;&amp;#20013;&amp;#26159;&amp;#22810;&amp;#20040;&amp;#21361; &amp;#10147;&amp;#38505;&amp;#65288;&amp;#21644;&amp;#33258;&amp;#25105;&amp;#27585;&amp;#28781;&amp;#6528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2/w1080h1332/20200130/be60-intiarp18632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12&amp;#26376;16&amp;#26085;&amp;#65292;&amp;#20013;&amp;#22269;&amp;#21830;&amp;#21153;&amp;#37096;&amp;#26032;&amp;#38395;&amp;#21457;&amp;#35328;&amp;#20154;&amp;#34920;&amp;#31034;&amp;#27880;&amp;#24847;&amp;#21040;&amp;#32654;&amp;#26041;&amp;#19978;&amp;#36848;&amp;#20004;&amp;#20221;&amp;#20844;&amp;#21578; &amp;#9805;&amp;#65292;&amp;#23545;&amp;#20013;&amp;#22269;25&amp;#23478;&amp;#23454;&amp;#20307;&amp;#31227;&amp;#20986;&amp;#8220;&amp;#26410;&amp;#32463;&amp;#39564;&amp;#35777;&amp;#28165;&amp;#21333;&amp;#8221;&amp;#34920;&amp;#31034;&amp;#27426;&amp;#36814;&amp;#65292;&amp;#34920;&amp;#31034;&amp;#21452;&amp;#26041;&amp;#26159;&amp;#21487; &amp;#9805;&amp;#20197;&amp;#22312;&amp;#30456;&amp;#20114;&amp;#23562;&amp;#37325;&amp;#22522;&amp;#30784;&amp;#19978;&amp;#36890;&amp;#36807;&amp;#27807;&amp;#36890;&amp;#35299;&amp;#20915;&amp;#20855;&amp;#20307;&amp;#20851;&amp;#20999;&amp;#30340;&amp;#65307;&amp;#23545;36&amp;#23478;&amp;#20013;&amp;#22269;&amp;#23454;&amp;#20307;&amp;#21015; &amp;#9809;&amp;#20837;&amp;#32654;&amp;#20986;&amp;#21475;&amp;#31649;&amp;#21046;&amp;#8220;&amp;#23454;&amp;#20307;&amp;#28165;&amp;#21333;&amp;#8221;&amp;#65292;&amp;#20013;&amp;#26041;&amp;#22362;&amp;#20915;&amp;#21453;&amp;#2354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2;&amp;#26159; &amp;#10061;&amp;#65292;&amp;#24403;&amp;#19979;&amp;#20225;&amp;#24494;&amp;#30340;&amp;#33829;&amp;#38144;&amp;#20215;&amp;#20540;&amp;#27491;&amp;#22312;&amp;#24369;&amp;#21270;&amp;#65292;&amp;#21363;&amp;#20415;&amp;#20854;&amp;#24050;&amp;#19982;&amp;#24494;&amp;#20449;&amp;#39640;&amp;#24230;&amp;#20114; &amp;#9788;&amp;#34701;&amp;#65292;&amp;#29992;&amp;#25143;&amp;#23454;&amp;#38469;&amp;#19978;&amp;#20063;&amp;#26089;&amp;#24050;&amp;#23545;&amp;#33829;&amp;#38144;&amp;#8220;&amp;#20813;&amp;#30123;&amp;#8221;&amp;#8212;&amp;#8212;&amp;#33829;&amp;#38144;&amp;#25928;&amp;#26524;&amp;#19968;&amp;#26086;&amp;#21463;&amp;#38480;&amp;#65292;&amp;#19981;&amp;#20813; &amp;#10086;&amp;#27814;&amp;#20026;&amp;#19979;&amp;#19968;&amp;#20010;&amp;#8220;&amp;#37038;&amp;#31665;&amp;#8221;&amp;#12290;&amp;#27492;&amp;#22806;&amp;#65292;&amp;#33829;&amp;#38144;&amp;#22522;&amp;#22240;&amp;#36739;&amp;#24378;&amp;#30340;&amp;#38463;&amp;#37324;&amp;#19982;&amp;#23383;&amp;#33410; &amp;#9801;&amp;#65292;&amp;#20134;&amp;#22312;&amp;#27773;&amp;#36710; &amp;#9970;&amp;#20113;&amp;#26041;&amp;#26696;&amp;#20013;&amp;#20998;&amp;#21035;&amp;#21010;&amp;#20998;&amp;#20986;&amp;#20102;&amp;#8220;&amp;#33829;&amp;#38144;&amp;#20113;&amp;#8221;&amp;#19982;&amp;#8220;&amp;#26234;&amp;#33021;&amp;#33829;&amp;#38144;&amp;#20113;&amp;#8221;&amp;#65292;&amp;#21487;&amp;#35859;&amp;#22806;&amp;#25932;&amp;#29615;&amp;#20282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995;&amp;#65292;&amp;#20182;&amp;#31216;&amp;#65292;&amp;#8220;&amp;#21463;&amp;#21040;&amp;#32654;&amp;#32852;&amp;#20648;&amp;#21608;&amp;#19977;&amp;#19979;&amp;#21320;&amp;#21457;&amp;#24067;&amp;#30340;&amp;#40560;&amp;#27966;&amp;#35328;&amp;#35770;&amp;#24433;&amp;#21709;&amp;#65292;&amp;#25237; &amp;#9195;&amp;#36164;&amp;#32773;&amp;#24050;&amp;#32463;&amp;#20026;&amp;#26356;&amp;#39640;&amp;#30340;&amp;#32456;&amp;#31471;&amp;#21033;&amp;#29575;&amp;#23450;&amp;#20215;&amp;#65292;&amp;#40644;&amp;#37329;&amp;#20215;&amp;#26684;&amp;#22240;&amp;#27492;&amp;#25215;&amp;#2138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300/w1080h1620/20191027/5d8c-ihmipqx0878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22312;&amp;#26377;&amp;#25928;&amp;#25903;&amp;#25345;&amp;#39640;&amp;#36136;&amp;#37327;&amp;#21457;&amp;#23637;&amp;#20013;&amp;#20445;&amp;#38556;&amp;#36130;&amp;#25919;&amp;#21487;&amp;#25345;&amp;#32493;&amp;#21644;&amp;#22320;&amp;#26041;&amp;#25919;&amp;#24220;&amp;#20538;&amp;#21153;&amp;#9800;&amp;#39118;&amp;#38505;&amp;#21487;&amp;#255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12&amp;#26376;15&amp;#26085;&amp;#65292;&amp;#21016;&amp;#40548;&amp;#25351;&amp;#20986;&amp;#65292;&amp;#8220;&amp;#25151;&amp;#22320;&amp;#20135;&amp;#26159;&amp;#22269;&amp;#27665;&amp;#32463;&amp;#27982;&amp;#30340;&amp;#25903;&amp;#26609;&amp;#20135;&amp;#19994;&amp;#65292; &amp;#10147;&amp;#38024;&amp;#23545;&amp;#24403;&amp;#21069;&amp;#20986;&amp;#29616;&amp;#30340;&amp;#19979;&amp;#34892;&amp;#39118;&amp;#38505;&amp;#65292;&amp;#25105;&amp;#20204;&amp;#24050;&amp;#20986;&amp;#21488;&amp;#19968;&amp;#20123;&amp;#25919;&amp;#31574;&amp;#65292;&amp;#27491;&amp;#22312;&amp;#32771;&amp;#34385;&amp;#26032;&amp;#30340;&amp;#20030;&amp;#25514; &amp;#9804;&amp;#65292;&amp;#21162;&amp;#21147;&amp;#25913;&amp;#21892;&amp;#34892;&amp;#19994;&amp;#30340;&amp;#36164;&amp;#20135;&amp;#36127;&amp;#20538;&amp;#29366;&amp;#20917;&amp;#65292;&amp;#24341;&amp;#23548;&amp;#24066;&amp;#22330;&amp;#39044;&amp;#26399;&amp;#21644;&amp;#20449;&amp;#24515;&amp;#22238;&amp;#26262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49/w690h459/20200229/5c1a-iqfqmas7813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22830;&amp;#34892;&amp;#35299;&amp;#37322;&amp;#31216;&amp;#65292;&amp;#30446;&amp;#21069;&amp;#20420;&amp;#29289;&amp;#20215;&amp;#19978;&amp;#28072;&amp;#24133;&amp;#24230;&amp;#36866;&amp;#20013;&amp;#65292;&amp;#28040;&amp;#36153;&amp;#32773;&amp;#38656;&amp;#27714;&amp;#21463;&amp;#38480;&amp;#65292; &amp;#9995;&amp;#23621;&amp;#27665;&amp;#21644;&amp;#20225;&amp;#19994;&amp;#30340;&amp;#36890;&amp;#32960;&amp;#39044;&amp;#26399;&amp;#20173;&amp;#20445;&amp;#25345;&amp;#39640;&amp;#20301; &amp;#9979;&amp;#65292;&amp;#26080;&amp;#26174;&amp;#33879;&amp;#21464;&amp;#21270;&amp;#12290;&amp;#21516;&amp;#26102;&amp;#65292;&amp;#30001;&amp;#20110;&amp;#21171;&amp;#21160;&amp;#21147; &amp;#10082;&amp;#24066;&amp;#22330;&amp;#30701;&amp;#32570;&amp;#12289;&amp;#22806;&amp;#36152;&amp;#26465;&amp;#20214;&amp;#24694;&amp;#21270;&amp;#20197;&amp;#21450;&amp;#39044;&amp;#31639;&amp;#25919;&amp;#31574;&amp;#25918;&amp;#26494;&amp;#31561;&amp;#22240;&amp;#32032;&amp;#21152;&amp;#21095;&amp;#36890;&amp;#32960;&amp;#21387;&amp;#21147;&amp;#65292;&amp;#20174; &amp;#8987;&amp;#32780;&amp;#23548;&amp;#33268;&amp;#25512;&amp;#21160;&amp;#36890;&amp;#32960;&amp;#19978;&amp;#34892;&amp;#39118;&amp;#38505;&amp;#21152;&amp;#22823;&amp;#24182;&amp;#36229;&amp;#36807;&amp;#36890;&amp;#36135;&amp;#32039;&amp;#32553;&amp;#39118;&amp;#38505;&amp;#12290;&amp;#36275;&amp;#24425;&amp;#27604;&amp;#20998;&amp;#32988;&amp;#36127;&amp;#24425;&amp;#27604;&amp;#209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5;&amp;#19994;&amp;#25919;&amp;#31574;&amp;#35201;&amp;#21457;&amp;#23637;&amp;#21644;&amp;#23433;&amp;#20840;&amp;#24182;&amp;#20030; &amp;#9804;&amp;#12290;&amp;#20248;&amp;#21270;&amp;#20135;&amp;#19994;&amp;#25919;&amp;#31574;&amp;#23454;&amp;#26045;&amp;#26041;&amp;#24335;&amp;#65292;&amp;#29408;&amp;#25235;&amp;#20256; &amp;#10152;&amp;#32479;&amp;#20135;&amp;#19994;&amp;#25913;&amp;#36896;&amp;#21319;&amp;#32423;&amp;#21644;&amp;#25112;&amp;#30053;&amp;#24615;&amp;#26032;&amp;#20852;&amp;#20135;&amp;#19994;&amp;#22521;&amp;#32946;&amp;#22766;&amp;#22823;&amp;#65292;&amp;#30528;&amp;#21147;&amp;#34917;&amp;#24378;&amp;#20135;&amp;#19994;&amp;#38142;&amp;#34180;&amp;#24369;&amp;#29615; &amp;#10146;&amp;#33410;&amp;#65292;&amp;#22312;&amp;#33853;&amp;#23454;&amp;#30899;&amp;#36798;&amp;#23792;&amp;#30899;&amp;#20013;&amp;#21644;&amp;#30446;&amp;#26631;&amp;#20219;&amp;#21153;&amp;#36807;&amp;#31243;&amp;#20013;&amp;#38203;&amp;#36896;&amp;#26032;&amp;#30340;&amp;#20135;&amp;#19994;&amp;#31454;&amp;#20105;&amp;#20248;&amp;#21183;&amp;#12290;&amp;#25512; &amp;#9996;&amp;#21160;&amp;#8220;&amp;#31185;&amp;#25216;-&amp;#20135;&amp;#19994;-&amp;#37329;&amp;#34701;&amp;#8221;&amp;#33391;&amp;#24615;&amp;#24490;&amp;#29615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00/w690h510/20200227/87b3-ipzreiw8261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5105;&amp;#20204;&amp;#24050;&amp;#32463;&amp;#30475;&amp;#21040;&amp;#24456;&amp;#22810;&amp;#25955;&amp;#25143;&amp;#23458;&amp;#25143;&amp;#22312;&amp;#32771;&amp;#34385;&amp;#22914;&amp;#20309;&amp;#22312;&amp;#24180;&amp;#24213;&amp;#21069;&amp;#29992;&amp;#26399;&amp;#26435;&amp;#36827;&amp;#34892;&amp;#23545;&amp;#20914; &amp;#9802;&amp;#21644;&amp;#25237;&amp;#26426;&amp;#25805;&amp;#20316; &amp;#9801;&amp;#65292;&amp;#26412;&amp;#21608;&amp;#20116;&amp;#23558;&amp;#26159;&amp;#19968;&amp;#20010;&amp;#38750;&amp;#24120;&amp;#37325;&amp;#22823;&amp;#30340;&amp;#26399;&amp;#26435;&amp;#21040;&amp;#26399;&amp;#2608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2;&amp;#26159; &amp;#9200;&amp;#65292;&amp;#24403;&amp;#19979;&amp;#20225;&amp;#24494;&amp;#30340;&amp;#33829;&amp;#38144;&amp;#20215;&amp;#20540;&amp;#27491;&amp;#22312;&amp;#24369;&amp;#21270;&amp;#65292;&amp;#21363;&amp;#20415;&amp;#20854;&amp;#24050;&amp;#19982;&amp;#24494;&amp;#20449;&amp;#39640;&amp;#24230;&amp;#20114; &amp;#10087;&amp;#34701;&amp;#65292;&amp;#29992;&amp;#25143;&amp;#23454;&amp;#38469;&amp;#19978;&amp;#20063;&amp;#26089;&amp;#24050;&amp;#23545;&amp;#33829;&amp;#38144;&amp;#8220;&amp;#20813;&amp;#30123;&amp;#8221;&amp;#8212;&amp;#8212;&amp;#33829;&amp;#38144;&amp;#25928;&amp;#26524;&amp;#19968;&amp;#26086;&amp;#21463;&amp;#38480;&amp;#65292;&amp;#19981;&amp;#20813; &amp;#9807;&amp;#27814;&amp;#20026;&amp;#19979;&amp;#19968;&amp;#20010;&amp;#8220;&amp;#37038;&amp;#31665;&amp;#8221;&amp;#12290;&amp;#27492;&amp;#22806;&amp;#65292;&amp;#33829;&amp;#38144;&amp;#22522;&amp;#22240;&amp;#36739;&amp;#24378;&amp;#30340;&amp;#38463;&amp;#37324;&amp;#19982;&amp;#23383;&amp;#33410; &amp;#9784;&amp;#65292;&amp;#20134;&amp;#22312;&amp;#27773;&amp;#36710; &amp;#9803;&amp;#20113;&amp;#26041;&amp;#26696;&amp;#20013;&amp;#20998;&amp;#21035;&amp;#21010;&amp;#20998;&amp;#20986;&amp;#20102;&amp;#8220;&amp;#33829;&amp;#38144;&amp;#20113;&amp;#8221;&amp;#19982;&amp;#8220;&amp;#26234;&amp;#33021;&amp;#33829;&amp;#38144;&amp;#20113;&amp;#8221;&amp;#65292;&amp;#21487;&amp;#35859;&amp;#22806;&amp;#25932;&amp;#29615;&amp;#20282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0973;&amp;#20511;&amp;#21028;&amp;#26029;&amp;#12289;&amp;#32463;&amp;#39564;&amp;#12289;&amp;#24847;&amp;#35265;&amp;#21644;&amp;#24773;&amp;#32490;&amp;#20316;&amp;#20986;&amp;#20154;&amp;#20026;&amp;#24178;&amp;#39044;&amp;#30340;&amp;#21326;&amp;#23572; &amp;#9807;&amp;#34903;&amp;#20256;&amp;#32479;&amp;#20132;&amp;#26131;&amp;#21592;&amp;#20204;&amp;#27491;&amp;#24833;&amp;#20113;&amp;#24808;&amp;#28129;&amp;#12290;&amp;#20170;&amp;#24180;&amp;#21069;&amp;#20061;&amp;#20010;&amp;#26376;&amp;#65292;&amp;#32654;&amp;#22269;&amp;#20116;&amp;#22823;&amp;#38134;&amp;#34892;&amp;#30340;&amp;#25237;&amp;#34892;&amp;#37096; &amp;#9802;&amp;#38376;&amp;#25910;&amp;#20837;&amp;#30733;&amp;#21322;&amp;#38160;&amp;#20943;&amp;#65292;&amp;#20196;&amp;#20027;&amp;#27969;&amp;#38134;&amp;#34892;&amp;#20204;&amp;#37213;&amp;#37247;&amp;#38477;&amp;#34218;&amp;#21644;&amp;#35009;&amp;#21592;&amp;#26469;&amp;#21066;&amp;#20943;&amp;#25104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5/370/w702h468/20200204/32c2-inzcrxs0674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B&amp;#36229;&amp;#21333;&amp;#19978;&amp;#30340;&amp;#8220;V&amp;#8221;&amp;#19982;&amp;#8220;W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8220;&amp;#36825; &amp;#9806;&amp;#26082;&amp;#26159;&amp;#36135;&amp;#24065;&amp;#24418;&amp;#24577;&amp;#28436;&amp;#21464;&amp;#30340;&amp;#24517;&amp;#28982;&amp;#35201;&amp;#27714;&amp;#65292;&amp;#20063;&amp;#26159;&amp;#25968;&amp;#23383;&amp;#32463;&amp;#27982;&amp;#21457;&amp;#23637;&amp;#30340;&amp;#20869;&amp;#22312;&amp;#38656;&amp;#27714;&amp;#12290;&amp;#8221;&amp;#33891; &amp;#8986;&amp;#24076;&amp;#28156;&amp;#34920;&amp;#31034;&amp;#65292;&lt;/font&gt;&lt;font cms-style="font-L strong-Bold"&gt;&lt;font cms-style="font-L strong-Bold color210"&gt;&amp;#25968;&amp;#23383;&amp;#20154;&amp;#27665;&amp;#24065;&amp;#26159;&amp;#25105;&amp;#22269;&amp;#25968;&amp;#23383;&amp;#37329;&amp;#34701;&amp;#21644;&amp;#25968;&amp;#23383;&amp;#32463;&amp;#27982;&amp;#21457;&amp;#23637;&amp;#30340;&amp;#37325;&amp;#35201;&amp;#22522;&amp;#30784;&amp;#35774; &amp;#9972;&amp;#26045;&amp;#65292;&amp;#22312;&amp;#20415;&amp;#21033;&amp;#30334;&amp;#22995;&amp;#27665;&amp;#29983;&amp;#12289;&amp;#38477;&amp;#20302;&amp;#20132;&amp;#26131;&amp;#25104;&amp;#26412;&amp;#12289;&amp;#25552;&amp;#39640;&amp;#32463;&amp;#27982;&amp;#25928;&amp;#29575;&amp;#31561;&amp;#26041;&amp;#38754;&amp;#20855;&amp;#26377;&amp;#37325;&amp;#35201; &amp;#8987;&amp;#24847;&amp;#20041;&lt;/font&gt;&lt;/font&gt;&lt;font cms-style="font-L"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4425;&amp;#27604;&amp;#20998;&amp;#32988;&amp;#36127;&amp;#24425;&amp;#27604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233/w463h570/20190819/c6a3-icmpfwz86430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3-0236694963.htm" title=""  data-id="54"  target="_blank"&gt;&lt;mip-img class="mip-img mip-hot-img" layout="fixed" src="http://n.sinaimg.cn/sinacn/382/w1080h1702/20190930/7038-ifffquq4302530.jpg" width="110" height="72"&gt;&lt;/mip-img&gt;&lt;p class="nr"&gt;&amp;#20449;&amp;#27888;&amp;#20154;&amp;#23551;94&amp;#20159;&amp;#22686;&amp;#36164;&amp;#33719;&amp;#25209;  &amp;#27880;&amp;#20876;&amp;#36164;&amp;#26412;&amp;#22686;&amp;#33267;102&amp;#20159;&lt;/p&gt;&lt;p class="ly"&gt;&lt;span class="pl_all" docUrl=""&gt;&lt;/span&gt;&lt;mip-img class="mip-element mip-comment-img" alt="" src="http://n.sinaimg.cn/sinacn10109/723/w694h829/20190812/e3c4-icapxph39258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63912132.html" title=""  data-id="55"  target="_blank"&gt;&lt;mip-img class="mip-img mip-hot-img" layout="fixed" src="http://n.sinaimg.cn/sinacn20110/587/w1737h2850/20200208/41cc-ipfprtn5436382.jpg" width="110" height="72"&gt;&lt;/mip-img&gt;&lt;p class="nr"&gt;&amp;#26234;&amp;#32654;&amp;#20307;&amp;#32946;(01661.HK)&amp;#65306;Queen Media&amp;#20986;&amp;#21806;&amp;#21512;&amp;#20849;4&amp;#20159;&amp;#32929;&amp;#20844;&amp;#21496;&amp;#32929;&amp;#20221;&lt;/p&gt;&lt;p class="ly"&gt;&lt;span class="pl_all" docUrl="?id=utf8hElQ20230220.doc"&gt;&lt;/span&gt;&lt;mip-img class="mip-element mip-comment-img" alt="" src="http://n.sinaimg.cn/sinacn10116/343/w657h486/20191003/6e64-ifmectk84807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305865.html" title=""  data-id="56"  target="_blank"&gt;&lt;mip-img class="mip-img mip-hot-img" layout="fixed" src="http://n.sinaimg.cn/sinacn10106/100/w1600h900/20200118/4687-inhcyca8570425.jpg" width="110" height="72"&gt;&lt;/mip-img&gt;&lt;p class="nr"&gt;&amp;#28783;&amp;#22612;AI&amp;#20877;&amp;#21319;&amp;#32423;&amp;#65306;&amp;#19978;&amp;#26032;&amp;#31080;&amp;#25151;&amp;#39044;&amp;#27979;&amp;#35299;&amp;#26512;&amp;#31561;&amp;#21151;&amp;#33021; &amp;#26149;&amp;#33410;&amp;#26399;&amp;#38388;&amp;#20813;&amp;#36153;&amp;#24320;&amp;#25918;&lt;/p&gt;&lt;p class="ly"&gt;&lt;span class="pl_all" docUrl=""&gt;&lt;/span&gt;&lt;mip-img class="mip-element mip-comment-img" alt="" src="http://n.sinaimg.cn/sinacn10101/222/w640h382/20190816/199e-ichcymv70701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34en.com/20dhXhEzbYHW3GX.aspx?id=Ssya2zZ3aO0sn.phtm" data-id="1" data-num="0" data-href="http://www.meiriyixian.cn/20gmYtEWKjvWhdS.aspx?id=UPOMimWkWVo.phtm"  title="" target="_blank"&gt;&lt;mip-img class="mip-img" layout="container" src="http://n.sinaimg.cn/sinakd10104/653/w633h820/20200307/dbd1-iqmtvwv5240747.jpg" width="100%" height="100%"&gt;&lt;/mip-img&gt;&lt;p&gt;&amp;#25176;&amp;#23572;&amp;#20804;&amp;#24351;&amp;#36300;3.00% &amp;#32929;&amp;#20215;&amp;#36300;&amp;#30772;100&amp;#32654;&amp;#20803;&amp;#22823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Koz7UPuSj.aspx?id=O4rk0IxT3.htm" data-id="2" data-num="0" data-href="https://www.yuanzhuo.cn/20JRe1ebmb6LiR.aspx?id=RY3HtW0CL.phtml"  title="" target="_blank"&gt;&lt;mip-img class="mip-img" layout="container" src="http://n.sinaimg.cn/sinacn10107/562/w1081h1081/20190820/9b32-icmpfxa3916211.jpg" width="100%" height="100%"&gt;&lt;/mip-img&gt;&lt;p&gt;&amp;#20013;&amp;#22269;&amp;#19975;&amp;#22825;&amp;#25511;&amp;#32929;&amp;#26089;&amp;#30424;&amp;#28072;&amp;#36229;7% &amp;#25311;&amp;#37319;&amp;#32435;2024&amp;#24180;&amp;#36141;&amp;#32929;&amp;#26435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365MEYP6.aspx?id=HkJWv57CQpu0ht4.exe" data-id="3" data-num="0" data-href="https://www.hongzhimuwpc.com/20W1ZyN4CTaox8eDQWYz.aspx?id=uF06wpAxH3CG0DGyq.exe"  title="" target="_blank"&gt;&lt;mip-img class="mip-img" layout="container" src="http://n.sinaimg.cn/sinacn10112/481/w571h710/20190812/c79e-icapxph50674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bkVzR3OvUKttDX9D.aspx?id=F3FdKJPr.phtml" data-id="4" data-num="0" data-href="http://www.fsszx.gov.cn/20t8iUTteO35SSAMC4.aspx?id=f2pT65WMjH.exe"  title="" target="_blank"&gt;&lt;mip-img class="mip-img" layout="container" src="http://n.sinaimg.cn/sinacn10113/595/w847h548/20190817/b685-ichcymw3814844.jpg" width="100%" height="100%"&gt;&lt;/mip-img&gt;&lt;p&gt;ESR&amp;#33719;&amp;#32654;&amp;#22269;&amp;#36164;&amp;#26412;&amp;#38598;&amp;#22242;&amp;#22686;&amp;#25345;1573.72&amp;#19975;&amp;#32929; &amp;#27599;&amp;#32929;&amp;#20316;&amp;#20215;&amp;#32422;10.5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89fChywa1KZ5Q.aspx?id=XqEAvUQxkJEqFqJnW.shtml" data-id="5" data-num="0" data-href="http://www.ihepa.com/20wbuNJ0XLKXRBOO1tp.aspx?id=of5IYJ9EaT16L.html"  title="" target="_blank"&gt;&lt;mip-img class="mip-img" layout="container" src="http://n.sinaimg.cn/sinacn10114/576/w608h768/20200211/15c7-ipfprtp6847050.jpg" width="100%" height="100%"&gt;&lt;/mip-img&gt;&lt;p&gt;20&amp;#21482;&amp;#30701;&amp;#20013;&amp;#38271;&amp;#26399;&amp;#22343;&amp;#20026;&amp;#27491;&amp;#25910;&amp;#30410;&amp;#30340;&amp;#20027;&amp;#21160;&amp;#26435;&amp;#30410;&amp;#22522;&amp;#37329;&amp;#65292;&amp;#22235;&amp;#23395;&amp;#24230;&amp;#36716;&amp;#37197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ifl1gjN1gEC4tE.aspx?id=SbV8hE70OLbHNh.shtml" data-id="6" data-num="0" data-href="http://www.fepsa.com.cn/20lAJGCZZp1f4Dk.aspx?id=iSqtOzLtGLhsWZ.phtm"  title="" target="_blank"&gt;&lt;mip-img class="mip-img" layout="container" src="http://n.sinaimg.cn/sinacn10109/158/w608h350/20190820/5f72-icmpfxa42314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esBObhrbhQ.aspx?id=xVQSt8LTCz.html" data-id="7" data-num="0" data-href="http://www.tongdinggroup.com/20n298kB5kQkMs9.aspx?id=KA91rmzmcrPkcJWMcj.phtm"  title="" target="_blank"&gt;&lt;mip-img class="mip-img" layout="container" src="http://n.sinaimg.cn/sinakd10103/733/w713h820/20200306/4d68-iqmtvwv0741731.jpg" width="100%" height="100%"&gt;&lt;/mip-img&gt;&lt;p&gt;&amp;#32654;&amp;#22269;50ETF&amp;#26089;&amp;#30424;&amp;#28072;&amp;#36229;6%&amp;#65292;&amp;#32435;&amp;#26031;&amp;#36798;&amp;#20811;&amp;#25351;&amp;#25968;ETF&amp;#36300;&amp;#36817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lsaXxuOSgg1f0Co23.aspx?id=BqX3ghg0d2dxRzZ2.htm" data-id="8" data-num="0" data-href="http://www.redsandalwood.com/20xwkpMAr2B3qD7.aspx?id=ex8iOqyODA.phtm"  title="" target="_blank"&gt;&lt;mip-img class="mip-img" layout="container" src="http://n.sinaimg.cn/sinacn/139/w1080h1459/20191109/7935-iieqapt0508714.jpg" width="100%" height="100%"&gt;&lt;/mip-img&gt;&lt;p&gt;&amp;#29305;&amp;#26031;&amp;#25289;&amp;#32929;&amp;#20215;&amp;#32456;&amp;#20110;&amp;#36814;&amp;#26469;&amp;#19978;&amp;#34892;&amp;#20652;&amp;#21270;? &amp;#26377;&amp;#26395;&amp;#20110;2025&amp;#24180;&amp;#20013;&amp;#37327;&amp;#20135;&amp;#26032;&amp;#36710;&amp;#22411;Redwood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bsAau6I0.aspx?id=7N1zPDCggKsu.exe" data-id="9" data-num="0" data-href="http://www.fsdz.gov.cn/20AM60lUEVWPo.aspx?id=0SDIT5QH6pxJ2.phtm"  title="" target="_blank"&gt;&lt;mip-img class="mip-img" layout="container" src="http://n.sinaimg.cn/sinacn10105/302/w603h499/20200103/2e01-imrkkfx0790672.jpg" width="100%" height="100%"&gt;&lt;/mip-img&gt;&lt;p&gt;&amp;#32418;&amp;#28023;&amp;#21361;&amp;#26426;&amp;#25345;&amp;#32493;&amp;#21319;&amp;#32423;&amp;#65281;&amp;#33521;&amp;#32654;&amp;#20877;&amp;#24230;&amp;#23545;&amp;#32993;&amp;#22622;&amp;#27494;&amp;#35013;&amp;#21457;&amp;#21160;&amp;#31354;&amp;#3498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0Mgv4RhaSD4wy1mX.aspx?id=nQb5JgWrnlY7nM.exe" data-id="10" data-num="0" data-href="http://www.lttm.com.cn/2092DdTVoLy.aspx?id=i6uF322Te8Dv4.phtml"  title="" target="_blank"&gt;&lt;mip-img class="mip-img" layout="container" src="http://n.sinaimg.cn/sinacn20122/337/w1080h1657/20190716/610f-hzxsvnn5320715.jpg" width="100%" height="100%"&gt;&lt;/mip-img&gt;&lt;p&gt;2023&amp;#24180;&amp;#20840;&amp;#22269;&amp;#28023;&amp;#20851;&amp;#31246;&amp;#25910;&amp;#20837;&amp;#24211;2.21&amp;#19975;&amp;#20159; &amp;#20943;&amp;#24449;&amp;#31246;&amp;#27454;767.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45;&amp;#35805;&amp;#20013;&amp;#22269;&amp;#32463;&amp;#27982;&amp;#20256;&amp;#23186;&amp;#21327;&amp;#20250;&amp;#21517;&amp;#35465;&amp;#20250;&amp;#38271;&amp;#20911;&amp;#24182;&amp;#65306;&amp;#25105;&amp;#20204;&amp;#36824;&amp;#22788;&amp;#22312;&amp;#32463;&amp;#27982;&amp;#21457;&amp;#23637;&amp;#36716;&amp;#22411;&amp;#36807;&amp;#31243;&amp;#20013;&amp;#65292;&amp;#29305;&amp;#21035;&amp;#35201;&amp;#27880;&amp;#24847;&amp;ldquo;&amp;#36716;&amp;#22411;&amp;rdquo;&amp;#20108;&amp;#2338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74606001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0948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82484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H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792933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ktStFnX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UJaQJd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0-0945005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owimmb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yhNvsxjcQU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4425;&amp;#27604;&amp;#20998;&amp;#32988;&amp;#36127;&amp;#24425;&amp;#27604;&amp;#20998;&amp;#27431;&amp;#27954;&amp;#22830;&amp;#34892;&amp;#32844;&amp;#24037;&amp;#24037;&amp;#20250;&amp;#35843;&amp;#26597;&amp;#26174;&amp;#31034;&amp;#36807;&amp;#21322;&amp;#25968;&amp;#21463;&amp;#35775;&amp;#32773;&amp;#23545;&amp;#25289;&amp;#21152;&amp;#24503;&amp;#24863;&amp;#21040;&amp;#19981;&amp;#283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